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Cs w:val="12"/>
          <w:u w:val="single"/>
        </w:rPr>
      </w:pPr>
      <w:r>
        <w:rPr>
          <w:b/>
          <w:bCs/>
          <w:i/>
          <w:iCs/>
          <w:color w:val="000000"/>
          <w:szCs w:val="12"/>
          <w:u w:val="single"/>
        </w:rPr>
        <w:t>Journals of Nature and Scienc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A + U-ARCHITECTURE AND URBANISM, </w:t>
      </w:r>
      <w:hyperlink r:id="rId2">
        <w:r>
          <w:rPr>
            <w:rStyle w:val="InternetLink"/>
            <w:color w:val="000000"/>
            <w:sz w:val="16"/>
            <w:szCs w:val="12"/>
          </w:rPr>
          <w:t>A &amp; U PUBL CO LTD</w:t>
        </w:r>
      </w:hyperlink>
      <w:r>
        <w:rPr>
          <w:color w:val="000000"/>
          <w:sz w:val="16"/>
          <w:szCs w:val="12"/>
        </w:rPr>
        <w:t>, 30-8 YUSHIMA 2-CHOME,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 N A E-APPROCHE NEUROPSYCHOLOGIQUE DES APPRENTISSAGES CHEZ L ENFANT, P D G COMMUNICATION, 30 RUE D ARMAILLE, PARIS, FRANCE, 75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AA-ARBEITEN AUS ANGLISTIK UND AMERIKANISTIK, </w:t>
      </w:r>
      <w:hyperlink r:id="rId3">
        <w:r>
          <w:rPr>
            <w:rStyle w:val="InternetLink"/>
            <w:color w:val="000000"/>
            <w:sz w:val="16"/>
            <w:szCs w:val="12"/>
          </w:rPr>
          <w:t>GUNTER NARR VERLAG</w:t>
        </w:r>
      </w:hyperlink>
      <w:r>
        <w:rPr>
          <w:color w:val="000000"/>
          <w:sz w:val="16"/>
          <w:szCs w:val="12"/>
        </w:rPr>
        <w:t>, DISCHINGERWEG 5, TUBINGEN, GERMANY, D 720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APG BULLETIN </w:t>
      </w:r>
      <w:hyperlink r:id="rId4">
        <w:r>
          <w:rPr>
            <w:rStyle w:val="InternetLink"/>
            <w:color w:val="000000"/>
            <w:sz w:val="16"/>
            <w:szCs w:val="12"/>
          </w:rPr>
          <w:t>AMER ASSOC PETROLEUM GEOLOGIST</w:t>
        </w:r>
      </w:hyperlink>
      <w:r>
        <w:rPr>
          <w:color w:val="000000"/>
          <w:sz w:val="16"/>
          <w:szCs w:val="12"/>
        </w:rPr>
        <w:t>, 1444 S BOULDER AVE,PO BOX 979, TULSA, OK, 74119-3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APS PHARMSCI </w:t>
      </w:r>
      <w:hyperlink r:id="rId5">
        <w:r>
          <w:rPr>
            <w:rStyle w:val="InternetLink"/>
            <w:color w:val="000000"/>
            <w:sz w:val="16"/>
            <w:szCs w:val="12"/>
          </w:rPr>
          <w:t>AMER ASSOC PHARMACEUTICAL SCIENTISTS</w:t>
        </w:r>
      </w:hyperlink>
      <w:r>
        <w:rPr>
          <w:color w:val="000000"/>
          <w:sz w:val="16"/>
          <w:szCs w:val="12"/>
        </w:rPr>
        <w:t>, 1650 KING ST, STE 200, ALEXANDRIA, VA, 22314-27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ATCC REVIEW </w:t>
      </w:r>
      <w:hyperlink r:id="rId6">
        <w:r>
          <w:rPr>
            <w:rStyle w:val="InternetLink"/>
            <w:color w:val="000000"/>
            <w:sz w:val="16"/>
            <w:szCs w:val="12"/>
          </w:rPr>
          <w:t>AMER ASSOC TEXTILE CHEMISTS COLORISTS</w:t>
        </w:r>
      </w:hyperlink>
      <w:r>
        <w:rPr>
          <w:color w:val="000000"/>
          <w:sz w:val="16"/>
          <w:szCs w:val="12"/>
        </w:rPr>
        <w:t>, PO BOX 12215, RES TRIANGLE PK, NC, 277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BA BANK MARKETING </w:t>
      </w:r>
      <w:hyperlink r:id="rId7">
        <w:r>
          <w:rPr>
            <w:rStyle w:val="InternetLink"/>
            <w:color w:val="000000"/>
            <w:sz w:val="16"/>
            <w:szCs w:val="12"/>
          </w:rPr>
          <w:t>BANK MARKETING ASSOCIATION</w:t>
        </w:r>
      </w:hyperlink>
      <w:r>
        <w:rPr>
          <w:color w:val="000000"/>
          <w:sz w:val="16"/>
          <w:szCs w:val="12"/>
        </w:rPr>
        <w:t>, 1120 CONNECTICUT AVE, NW, WASHINGTON, DC, 20036-39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BA JOURNAL </w:t>
      </w:r>
      <w:hyperlink r:id="rId8">
        <w:r>
          <w:rPr>
            <w:rStyle w:val="InternetLink"/>
            <w:color w:val="000000"/>
            <w:sz w:val="16"/>
            <w:szCs w:val="12"/>
          </w:rPr>
          <w:t>AMER BAR ASSOC</w:t>
        </w:r>
      </w:hyperlink>
      <w:r>
        <w:rPr>
          <w:color w:val="000000"/>
          <w:sz w:val="16"/>
          <w:szCs w:val="12"/>
        </w:rPr>
        <w:t>, 750 N LAKE SHORE DR,ATTN:ORDER FULFILLMEN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BDOMINAL IMAGING </w:t>
      </w:r>
      <w:hyperlink r:id="rId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BHANDLUNGEN AUS DEM MATHEMATISCHEN SEMINAR DER UNIVERSITAT HAMBURG </w:t>
      </w:r>
      <w:hyperlink r:id="rId10">
        <w:r>
          <w:rPr>
            <w:rStyle w:val="InternetLink"/>
            <w:color w:val="000000"/>
            <w:sz w:val="16"/>
            <w:szCs w:val="12"/>
          </w:rPr>
          <w:t>VANDENHOECK &amp; RUPRECHT</w:t>
        </w:r>
      </w:hyperlink>
      <w:r>
        <w:rPr>
          <w:color w:val="000000"/>
          <w:sz w:val="16"/>
          <w:szCs w:val="12"/>
        </w:rPr>
        <w:t>, THEATERSTRASSE 13,, GOTTINGEN, GERMANY, D-37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BSTRACTS OF PAPERS OF THE AMERICAN CHEMICAL SOCIETY </w:t>
      </w:r>
      <w:hyperlink r:id="rId11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BSTRACTS OF THE AMERICAN SOCIETY FOR MICROBIOLOGY </w:t>
      </w:r>
      <w:hyperlink r:id="rId12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EME-BULLETIN OF THE AAUP </w:t>
      </w:r>
      <w:hyperlink r:id="rId13">
        <w:r>
          <w:rPr>
            <w:rStyle w:val="InternetLink"/>
            <w:color w:val="000000"/>
            <w:sz w:val="16"/>
            <w:szCs w:val="12"/>
          </w:rPr>
          <w:t>AMER ASSN UNIV PROFESSORS</w:t>
        </w:r>
      </w:hyperlink>
      <w:r>
        <w:rPr>
          <w:color w:val="000000"/>
          <w:sz w:val="16"/>
          <w:szCs w:val="12"/>
        </w:rPr>
        <w:t>, SUITE 500, 1012 14TH ST, NW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EMIC EMERGENCY MEDICINE </w:t>
      </w:r>
      <w:hyperlink r:id="rId14">
        <w:r>
          <w:rPr>
            <w:rStyle w:val="InternetLink"/>
            <w:color w:val="000000"/>
            <w:sz w:val="16"/>
            <w:szCs w:val="12"/>
          </w:rPr>
          <w:t>HANLEY &amp; BELFUS INC</w:t>
        </w:r>
      </w:hyperlink>
      <w:r>
        <w:rPr>
          <w:color w:val="000000"/>
          <w:sz w:val="16"/>
          <w:szCs w:val="12"/>
        </w:rPr>
        <w:t>, 210 S 13TH ST, PHILADELPHIA, PA, 19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EMIC MEDICINE </w:t>
      </w:r>
      <w:hyperlink r:id="rId15">
        <w:r>
          <w:rPr>
            <w:rStyle w:val="InternetLink"/>
            <w:color w:val="000000"/>
            <w:sz w:val="16"/>
            <w:szCs w:val="12"/>
          </w:rPr>
          <w:t>HANLEY &amp; BELFUS INC</w:t>
        </w:r>
      </w:hyperlink>
      <w:r>
        <w:rPr>
          <w:color w:val="000000"/>
          <w:sz w:val="16"/>
          <w:szCs w:val="12"/>
        </w:rPr>
        <w:t>, 210 S 13TH ST, PHILADELPHIA, PA, 19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ADEMIC PSYCHIATRY, AMER PSYCHIATRIC PRESS, INC, 1000 WILSON BOULEVARD,STE 1825, ARLINGTON, VA, 22209-3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EMIC RADIOLOGY, </w:t>
      </w:r>
      <w:hyperlink r:id="rId16">
        <w:r>
          <w:rPr>
            <w:rStyle w:val="InternetLink"/>
            <w:color w:val="000000"/>
            <w:sz w:val="16"/>
            <w:szCs w:val="12"/>
          </w:rPr>
          <w:t>ASSOC UNIV RADIOLOGISTS</w:t>
        </w:r>
      </w:hyperlink>
      <w:r>
        <w:rPr>
          <w:color w:val="000000"/>
          <w:sz w:val="16"/>
          <w:szCs w:val="12"/>
        </w:rPr>
        <w:t>, 820 JORIE BLVD, OAK BROOK, IL, 60523-22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EMY OF MANAGEMENT EXECUTIVE, </w:t>
      </w:r>
      <w:hyperlink r:id="rId17">
        <w:r>
          <w:rPr>
            <w:rStyle w:val="InternetLink"/>
            <w:color w:val="000000"/>
            <w:sz w:val="16"/>
            <w:szCs w:val="12"/>
          </w:rPr>
          <w:t>ACAD MANAGEMENT</w:t>
        </w:r>
      </w:hyperlink>
      <w:r>
        <w:rPr>
          <w:color w:val="000000"/>
          <w:sz w:val="16"/>
          <w:szCs w:val="12"/>
        </w:rPr>
        <w:t>, PACE UNIV,PO BOX 3020,235 ELM RDBRIARCLIFF MANOR, NY, 10510-8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EMY OF MANAGEMENT JOURNAL </w:t>
      </w:r>
      <w:hyperlink r:id="rId18">
        <w:r>
          <w:rPr>
            <w:rStyle w:val="InternetLink"/>
            <w:color w:val="000000"/>
            <w:sz w:val="16"/>
            <w:szCs w:val="12"/>
          </w:rPr>
          <w:t>ACAD MANAGEMENT</w:t>
        </w:r>
      </w:hyperlink>
      <w:r>
        <w:rPr>
          <w:color w:val="000000"/>
          <w:sz w:val="16"/>
          <w:szCs w:val="12"/>
        </w:rPr>
        <w:t>, PACE UNIV,PO BOX 3020,235 ELM RDBRIARCLIFF MANOR, NY, 10510-8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EMY OF MANAGEMENT REVIEW </w:t>
      </w:r>
      <w:hyperlink r:id="rId19">
        <w:r>
          <w:rPr>
            <w:rStyle w:val="InternetLink"/>
            <w:color w:val="000000"/>
            <w:sz w:val="16"/>
            <w:szCs w:val="12"/>
          </w:rPr>
          <w:t>ACAD MANAGEMENT</w:t>
        </w:r>
      </w:hyperlink>
      <w:r>
        <w:rPr>
          <w:color w:val="000000"/>
          <w:sz w:val="16"/>
          <w:szCs w:val="12"/>
        </w:rPr>
        <w:t>, PACE UNIV,PO BOX 3020,235 ELM RDBRIARCLIFF MANOR, NY, 10510-8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IENSIS </w:t>
      </w:r>
      <w:hyperlink r:id="rId20">
        <w:r>
          <w:rPr>
            <w:rStyle w:val="InternetLink"/>
            <w:color w:val="000000"/>
            <w:sz w:val="16"/>
            <w:szCs w:val="12"/>
          </w:rPr>
          <w:t>UNIV NEW BRUNSWICK</w:t>
        </w:r>
      </w:hyperlink>
      <w:r>
        <w:rPr>
          <w:color w:val="000000"/>
          <w:sz w:val="16"/>
          <w:szCs w:val="12"/>
        </w:rPr>
        <w:t>, DEPT HISTORY, FREDERICTON, CANADA, E3B 5A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AROLOGIA, ACAROLOGIA, UNIV PAUL VALERY,SERVICE DES PUBLICATIONS,ROUTE DE MENDEMONTPELLIER CEDEX 05, FRANCE, 341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CIDENT ANALYSIS AND PREVENTION </w:t>
      </w:r>
      <w:hyperlink r:id="rId2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COUNTING ORGANIZATIONS AND SOCIETY </w:t>
      </w:r>
      <w:hyperlink r:id="rId2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COUNTING REVIEW, </w:t>
      </w:r>
      <w:hyperlink r:id="rId23">
        <w:r>
          <w:rPr>
            <w:rStyle w:val="InternetLink"/>
            <w:color w:val="000000"/>
            <w:sz w:val="16"/>
            <w:szCs w:val="12"/>
          </w:rPr>
          <w:t>AMER ACCOUNTING ASSOC</w:t>
        </w:r>
      </w:hyperlink>
      <w:r>
        <w:rPr>
          <w:color w:val="000000"/>
          <w:sz w:val="16"/>
          <w:szCs w:val="12"/>
        </w:rPr>
        <w:t>, 5717 BESSIE DR, SARASOTA, FL, 342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COUNTS OF CHEMICAL RESEARCH </w:t>
      </w:r>
      <w:hyperlink r:id="rId24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CREDITATION AND QUALITY ASSURANCE </w:t>
      </w:r>
      <w:hyperlink r:id="rId2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I MATERIALS JOURNAL </w:t>
      </w:r>
      <w:hyperlink r:id="rId26">
        <w:r>
          <w:rPr>
            <w:rStyle w:val="InternetLink"/>
            <w:color w:val="000000"/>
            <w:sz w:val="16"/>
            <w:szCs w:val="12"/>
          </w:rPr>
          <w:t>AMER CONCRETE INST</w:t>
        </w:r>
      </w:hyperlink>
      <w:r>
        <w:rPr>
          <w:color w:val="000000"/>
          <w:sz w:val="16"/>
          <w:szCs w:val="12"/>
        </w:rPr>
        <w:t>, 38800 INTERNATIONAL WAY,COUNTRY CLUB DRIVE,PO BOX 9094FARMINGTON HILLS, MI, 48333-90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I STRUCTURAL JOURNAL </w:t>
      </w:r>
      <w:hyperlink r:id="rId27">
        <w:r>
          <w:rPr>
            <w:rStyle w:val="InternetLink"/>
            <w:color w:val="000000"/>
            <w:sz w:val="16"/>
            <w:szCs w:val="12"/>
          </w:rPr>
          <w:t>AMER CONCRETE INST</w:t>
        </w:r>
      </w:hyperlink>
      <w:r>
        <w:rPr>
          <w:color w:val="000000"/>
          <w:sz w:val="16"/>
          <w:szCs w:val="12"/>
        </w:rPr>
        <w:t>, 38800 INTERNATIONAL WAY,COUNTRY CLUB DRIVE,PO BOX 9094FARMINGTON HILLS, MI, 48333-90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COMPUTING SURVEYS </w:t>
      </w:r>
      <w:hyperlink r:id="rId28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SIGPLAN NOTICES </w:t>
      </w:r>
      <w:hyperlink r:id="rId29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COMPUTER SYSTEMS </w:t>
      </w:r>
      <w:hyperlink r:id="rId30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DATABASE SYSTEMS </w:t>
      </w:r>
      <w:hyperlink r:id="rId31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DESIGN AUTOMATION OF ELECTRONIC SYSTEMS </w:t>
      </w:r>
      <w:hyperlink r:id="rId32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GRAPHICS </w:t>
      </w:r>
      <w:hyperlink r:id="rId33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INFORMATION SYSTEMS </w:t>
      </w:r>
      <w:hyperlink r:id="rId34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MATHEMATICAL SOFTWARE </w:t>
      </w:r>
      <w:hyperlink r:id="rId35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PROGRAMMING LANGUAGES AND SYSTEMS </w:t>
      </w:r>
      <w:hyperlink r:id="rId36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SOFTWARE ENGINEERING AND METHODOLOGY </w:t>
      </w:r>
      <w:hyperlink r:id="rId37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OUSTICAL PHYSICS </w:t>
      </w:r>
      <w:hyperlink r:id="rId38">
        <w:r>
          <w:rPr>
            <w:rStyle w:val="InternetLink"/>
            <w:color w:val="000000"/>
            <w:sz w:val="16"/>
            <w:szCs w:val="12"/>
          </w:rPr>
          <w:t>MAIK NAUKA/INTERPERIODICA PUBL</w:t>
        </w:r>
      </w:hyperlink>
      <w:r>
        <w:rPr>
          <w:color w:val="000000"/>
          <w:sz w:val="16"/>
          <w:szCs w:val="12"/>
        </w:rPr>
        <w:t>, C/O AMERICAN INST PHYSICS,2 HUNTINGTON QUANDRANGLE,STE 1NO1MELVILLE, NY, 11747-45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S SYMPOSIUM SERIES </w:t>
      </w:r>
      <w:hyperlink r:id="rId39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SIXTEENTH ST NW, WASHINGTON, DC, 2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SMS HEALTH &amp; FITNESS JOURNAL </w:t>
      </w:r>
      <w:hyperlink r:id="rId4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CUSTICA UNITED WITH ACUSTICA </w:t>
      </w:r>
      <w:hyperlink r:id="rId41">
        <w:r>
          <w:rPr>
            <w:rStyle w:val="InternetLink"/>
            <w:color w:val="000000"/>
            <w:sz w:val="16"/>
            <w:szCs w:val="12"/>
          </w:rPr>
          <w:t>S HIRZEL VERLAG</w:t>
        </w:r>
      </w:hyperlink>
      <w:r>
        <w:rPr>
          <w:color w:val="000000"/>
          <w:sz w:val="16"/>
          <w:szCs w:val="12"/>
        </w:rPr>
        <w:t>, POSTFACH 10 10 61, STUTTGART, GERMANY, D-70 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GRICULTURAE SCANDINAVICA SECTION A-ANIMAL SCIENCE </w:t>
      </w:r>
      <w:hyperlink r:id="rId42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GRICULTURAE SCANDINAVICA SECTION B-SOIL AND PLANT SCIENCE </w:t>
      </w:r>
      <w:hyperlink r:id="rId43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LIMENTARIA </w:t>
      </w:r>
      <w:hyperlink r:id="rId44">
        <w:r>
          <w:rPr>
            <w:rStyle w:val="InternetLink"/>
            <w:color w:val="000000"/>
            <w:sz w:val="16"/>
            <w:szCs w:val="12"/>
          </w:rPr>
          <w:t>AKADEMIAI KIADO</w:t>
        </w:r>
      </w:hyperlink>
      <w:r>
        <w:rPr>
          <w:color w:val="000000"/>
          <w:sz w:val="16"/>
          <w:szCs w:val="12"/>
        </w:rPr>
        <w:t>, PO BOX 245, BUDAPEST, HUNGARY, H-15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NAESTHESIOLOGICA SCANDINAVICA </w:t>
      </w:r>
      <w:hyperlink r:id="rId4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PPLICANDAE MATHEMATICAE </w:t>
      </w:r>
      <w:hyperlink r:id="rId4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RITHMETICA </w:t>
      </w:r>
      <w:hyperlink r:id="rId47">
        <w:r>
          <w:rPr>
            <w:rStyle w:val="InternetLink"/>
            <w:color w:val="000000"/>
            <w:sz w:val="16"/>
            <w:szCs w:val="12"/>
          </w:rPr>
          <w:t>POLISH ACAD SCIENCES INST MATHEMATICS</w:t>
        </w:r>
      </w:hyperlink>
      <w:r>
        <w:rPr>
          <w:color w:val="000000"/>
          <w:sz w:val="16"/>
          <w:szCs w:val="12"/>
        </w:rPr>
        <w:t>, SNIADECKICH 8, WARSAW, POLAND, 00-9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STRONAUTICA </w:t>
      </w:r>
      <w:hyperlink r:id="rId4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STRONOMICA </w:t>
      </w:r>
      <w:hyperlink r:id="rId49">
        <w:r>
          <w:rPr>
            <w:rStyle w:val="InternetLink"/>
            <w:color w:val="000000"/>
            <w:sz w:val="16"/>
            <w:szCs w:val="12"/>
          </w:rPr>
          <w:t>COPERNICUS FOUNDATION POLISH ASTRONOMY</w:t>
        </w:r>
      </w:hyperlink>
      <w:r>
        <w:rPr>
          <w:color w:val="000000"/>
          <w:sz w:val="16"/>
          <w:szCs w:val="12"/>
        </w:rPr>
        <w:t>, AL UJAZDOWSKIE 4, WARSAW, POLAND, 00-4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BIOCHIMICA ET BIOPHYSICA SINICA, SHANGHAI INST BIOCHEMISTRY, ACADEMIA SINICA, 320 YUE-YANG ROAD, SHANGHAI, PEOPLES R CHINA, 200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BIOCHIMICA POLONICA </w:t>
      </w:r>
      <w:hyperlink r:id="rId50">
        <w:r>
          <w:rPr>
            <w:rStyle w:val="InternetLink"/>
            <w:color w:val="000000"/>
            <w:sz w:val="16"/>
            <w:szCs w:val="12"/>
          </w:rPr>
          <w:t>ACTA BIOCHIMICA POLONICA</w:t>
        </w:r>
      </w:hyperlink>
      <w:r>
        <w:rPr>
          <w:color w:val="000000"/>
          <w:sz w:val="16"/>
          <w:szCs w:val="12"/>
        </w:rPr>
        <w:t>, PASTEURA 3, WARSAW, POLAND, 02-0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BIOLOGICA CRACOVIENSIA SERIES BOTANICA </w:t>
      </w:r>
      <w:hyperlink r:id="rId51">
        <w:r>
          <w:rPr>
            <w:rStyle w:val="InternetLink"/>
            <w:color w:val="000000"/>
            <w:sz w:val="16"/>
            <w:szCs w:val="12"/>
          </w:rPr>
          <w:t>POLSKA AKADEMIA NAUK</w:t>
        </w:r>
      </w:hyperlink>
      <w:r>
        <w:rPr>
          <w:color w:val="000000"/>
          <w:sz w:val="16"/>
          <w:szCs w:val="12"/>
        </w:rPr>
        <w:t>, ODDZIAL W KRAKOWIE UL,SLAWKOWSKA 17, KRAKOW, POLAND, 31-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BIOLOGICA HUNGARICA </w:t>
      </w:r>
      <w:hyperlink r:id="rId52">
        <w:r>
          <w:rPr>
            <w:rStyle w:val="InternetLink"/>
            <w:color w:val="000000"/>
            <w:sz w:val="16"/>
            <w:szCs w:val="12"/>
          </w:rPr>
          <w:t>AKADEMIAI KIADO</w:t>
        </w:r>
      </w:hyperlink>
      <w:r>
        <w:rPr>
          <w:color w:val="000000"/>
          <w:sz w:val="16"/>
          <w:szCs w:val="12"/>
        </w:rPr>
        <w:t>, PO BOX 245, BUDAPEST, HUNGARY, H-15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BIOQUIMICA CLINICA LATINOAMERICANA, FEDERACION BIOQUIMICA PROVINCIA BUENOS AIRES, CALLE 6, NO. 1344, LA PLATA, BUENOS AIRES, ARGENTINA, 19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BIOTECHNOLOGICA </w:t>
      </w:r>
      <w:hyperlink r:id="rId5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BIOTHEORETICA </w:t>
      </w:r>
      <w:hyperlink r:id="rId5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BOTANICA GALLICA, SOC BOTANIQUE FRANCE, FACULTE DE PHARMACIE,BP 83, LILLE-CEDEX, FRANCE, F-59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BOTANICA SINICA </w:t>
      </w:r>
      <w:hyperlink r:id="rId55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ARDIOLOGICA </w:t>
      </w:r>
      <w:hyperlink r:id="rId56">
        <w:r>
          <w:rPr>
            <w:rStyle w:val="InternetLink"/>
            <w:color w:val="000000"/>
            <w:sz w:val="16"/>
            <w:szCs w:val="12"/>
          </w:rPr>
          <w:t>ACTA CARDIOLOGICA</w:t>
        </w:r>
      </w:hyperlink>
      <w:r>
        <w:rPr>
          <w:color w:val="000000"/>
          <w:sz w:val="16"/>
          <w:szCs w:val="12"/>
        </w:rPr>
        <w:t>, AVENUE CIRCULAIRE 138A, BRUSSELS, BELGIUM, 11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HIMICA SINICA </w:t>
      </w:r>
      <w:hyperlink r:id="rId57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HIMICA SLOVENICA </w:t>
      </w:r>
      <w:hyperlink r:id="rId58">
        <w:r>
          <w:rPr>
            <w:rStyle w:val="InternetLink"/>
            <w:color w:val="000000"/>
            <w:sz w:val="16"/>
            <w:szCs w:val="12"/>
          </w:rPr>
          <w:t>SLOVENSKO KEMIJSKO DRUSTVO</w:t>
        </w:r>
      </w:hyperlink>
      <w:r>
        <w:rPr>
          <w:color w:val="000000"/>
          <w:sz w:val="16"/>
          <w:szCs w:val="12"/>
        </w:rPr>
        <w:t>, HAJDRIHOVA 19, LJUBLJANA, SLOVENIA, 1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HIROPTEROLOGICA </w:t>
      </w:r>
      <w:hyperlink r:id="rId59">
        <w:r>
          <w:rPr>
            <w:rStyle w:val="InternetLink"/>
            <w:color w:val="000000"/>
            <w:sz w:val="16"/>
            <w:szCs w:val="12"/>
          </w:rPr>
          <w:t>POLISH ACAD OF SCIENCES</w:t>
        </w:r>
      </w:hyperlink>
      <w:r>
        <w:rPr>
          <w:color w:val="000000"/>
          <w:sz w:val="16"/>
          <w:szCs w:val="12"/>
        </w:rPr>
        <w:t>, MUSEUM &amp; INST ZOOLOGY, WILCZA 64, WARSAW, POLAND, 00-6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HIRURGICA BELGICA </w:t>
      </w:r>
      <w:hyperlink r:id="rId60">
        <w:r>
          <w:rPr>
            <w:rStyle w:val="InternetLink"/>
            <w:color w:val="000000"/>
            <w:sz w:val="16"/>
            <w:szCs w:val="12"/>
          </w:rPr>
          <w:t>ACTA MEDICAL BELGICA</w:t>
        </w:r>
      </w:hyperlink>
      <w:r>
        <w:rPr>
          <w:color w:val="000000"/>
          <w:sz w:val="16"/>
          <w:szCs w:val="12"/>
        </w:rPr>
        <w:t>, AVENUE CIRCULAIRE 138 A, BRUSSELS, BELGIUM, B-11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CHIRURGICA ITALICA EDITRICE GARANGOLA, VIA MONTONA 4, PADUA, ITALY, 351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CHROMATOGRAPHICA, UNIV SILESIA, INST CHEMISTRY, 9, SZKOLNA ST, KATOWICE, POLAND, 40-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LINICA BELGICA </w:t>
      </w:r>
      <w:hyperlink r:id="rId61">
        <w:r>
          <w:rPr>
            <w:rStyle w:val="InternetLink"/>
            <w:color w:val="000000"/>
            <w:sz w:val="16"/>
            <w:szCs w:val="12"/>
          </w:rPr>
          <w:t>ACTA CLINICA BELGICA</w:t>
        </w:r>
      </w:hyperlink>
      <w:r>
        <w:rPr>
          <w:color w:val="000000"/>
          <w:sz w:val="16"/>
          <w:szCs w:val="12"/>
        </w:rPr>
        <w:t>, UNIV HOSPITAL GENT,DE PINTELAAN 185,RENAL DIVISIONGHENT, BELGIUM, B-9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RYSTALLOGRAPHICA SECTION A </w:t>
      </w:r>
      <w:hyperlink r:id="rId62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RYSTALLOGRAPHICA SECTION B-STRUCTURAL SCIENCE </w:t>
      </w:r>
      <w:hyperlink r:id="rId63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RYSTALLOGRAPHICA SECTION C-CRYSTAL STRUCTURE COMMUNICATIONS </w:t>
      </w:r>
      <w:hyperlink r:id="rId6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RYSTALLOGRAPHICA SECTION D-BIOLOGICAL CRYSTALLOGRAPHY </w:t>
      </w:r>
      <w:hyperlink r:id="rId6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RYSTALLOGRAPHICA SECTION E-STRUCTURE REPORTS ONLINE </w:t>
      </w:r>
      <w:hyperlink r:id="rId6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YTOLOGICA </w:t>
      </w:r>
      <w:hyperlink r:id="rId67">
        <w:r>
          <w:rPr>
            <w:rStyle w:val="InternetLink"/>
            <w:color w:val="000000"/>
            <w:sz w:val="16"/>
            <w:szCs w:val="12"/>
          </w:rPr>
          <w:t>SCI PRINTERS &amp; PUBL INC</w:t>
        </w:r>
      </w:hyperlink>
      <w:r>
        <w:rPr>
          <w:color w:val="000000"/>
          <w:sz w:val="16"/>
          <w:szCs w:val="12"/>
        </w:rPr>
        <w:t>, PO DRAWER 12425, 8342 OLIVE BLVD, ST LOUIS, MO, 631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DERMATO-VENEREOLOGICA </w:t>
      </w:r>
      <w:hyperlink r:id="rId68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DIABETOLOGICA </w:t>
      </w:r>
      <w:hyperlink r:id="rId6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GASTRO-ENTEROLOGICA BELGICA </w:t>
      </w:r>
      <w:hyperlink r:id="rId70">
        <w:r>
          <w:rPr>
            <w:rStyle w:val="InternetLink"/>
            <w:color w:val="000000"/>
            <w:sz w:val="16"/>
            <w:szCs w:val="12"/>
          </w:rPr>
          <w:t>ACTA MEDICAL BELGICA</w:t>
        </w:r>
      </w:hyperlink>
      <w:r>
        <w:rPr>
          <w:color w:val="000000"/>
          <w:sz w:val="16"/>
          <w:szCs w:val="12"/>
        </w:rPr>
        <w:t>, AVENUE CIRCULAIRE 138 A, BRUSSELS, BELGIUM, B-11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GEOLOGICA SINICA-ENGLISH EDITION, GEOLOGICAL SOC CHINA, 26 BAIWANZHUANG, FUWAI, BEIJING, PEOPLES R CHINA, 1000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HAEMATOLOGICA </w:t>
      </w:r>
      <w:hyperlink r:id="rId7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HISTOCHEMICA </w:t>
      </w:r>
      <w:hyperlink r:id="rId72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HISTOCHEMICA ET CYTOCHEMICA </w:t>
      </w:r>
      <w:hyperlink r:id="rId73">
        <w:r>
          <w:rPr>
            <w:rStyle w:val="InternetLink"/>
            <w:color w:val="000000"/>
            <w:sz w:val="16"/>
            <w:szCs w:val="12"/>
          </w:rPr>
          <w:t>JAPAN SOC HISTOCHEM CYTOCHEM</w:t>
        </w:r>
      </w:hyperlink>
      <w:r>
        <w:rPr>
          <w:color w:val="000000"/>
          <w:sz w:val="16"/>
          <w:szCs w:val="12"/>
        </w:rPr>
        <w:t>, NAKANISHI PRINTING CO, SHIMOTACHIURI-OGAWA, KAMIKYOKU, KYOTO, JAPAN, 6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HYDROCHIMICA ET HYDROBIOLOGICA </w:t>
      </w:r>
      <w:hyperlink r:id="rId74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INFORMATICA </w:t>
      </w:r>
      <w:hyperlink r:id="rId7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ATERIALIA </w:t>
      </w:r>
      <w:hyperlink r:id="rId7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ATHEMATICA </w:t>
      </w:r>
      <w:hyperlink r:id="rId77">
        <w:r>
          <w:rPr>
            <w:rStyle w:val="InternetLink"/>
            <w:color w:val="000000"/>
            <w:sz w:val="16"/>
            <w:szCs w:val="12"/>
          </w:rPr>
          <w:t>INST MITTAG LEFFLER</w:t>
        </w:r>
      </w:hyperlink>
      <w:r>
        <w:rPr>
          <w:color w:val="000000"/>
          <w:sz w:val="16"/>
          <w:szCs w:val="12"/>
        </w:rPr>
        <w:t>, AURAVAGEN 17, DJURSHOLM, SWEDEN, S-182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ATHEMATICA HUNGARICA </w:t>
      </w:r>
      <w:hyperlink r:id="rId78">
        <w:r>
          <w:rPr>
            <w:rStyle w:val="InternetLink"/>
            <w:color w:val="000000"/>
            <w:sz w:val="16"/>
            <w:szCs w:val="12"/>
          </w:rPr>
          <w:t>AKADEMIAI KIADO</w:t>
        </w:r>
      </w:hyperlink>
      <w:r>
        <w:rPr>
          <w:color w:val="000000"/>
          <w:sz w:val="16"/>
          <w:szCs w:val="12"/>
        </w:rPr>
        <w:t>, PO BOX 245, BUDAPEST, HUNGARY, H-15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ATHEMATICA SCIENTIA </w:t>
      </w:r>
      <w:hyperlink r:id="rId7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ATHEMATICA SINICA-ENGLISH SERIES </w:t>
      </w:r>
      <w:hyperlink r:id="rId80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ECHANICA </w:t>
      </w:r>
      <w:hyperlink r:id="rId81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MECHANICA SINICA, CHINESE JOURNAL MECHANICS PRESS, 15 ZHONG-GUAN-CUN ST, BEIJING, PEOPLES R CHINA, 1000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MECHANICA SOLIDA SINICA, ACTA MECHANICA SOLIDA SINICA, HUAZHONG UNIV SCIENCE, TECHNOLOGY, WULTAN, HUBEI, PEOPLES R CHINA, 4300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EDICA AUSTRIACA </w:t>
      </w:r>
      <w:hyperlink r:id="rId82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EDICA OKAYAMA </w:t>
      </w:r>
      <w:hyperlink r:id="rId83">
        <w:r>
          <w:rPr>
            <w:rStyle w:val="InternetLink"/>
            <w:color w:val="000000"/>
            <w:sz w:val="16"/>
            <w:szCs w:val="12"/>
          </w:rPr>
          <w:t>OKAYAMA UNIV MED SCHOOL</w:t>
        </w:r>
      </w:hyperlink>
      <w:r>
        <w:rPr>
          <w:color w:val="000000"/>
          <w:sz w:val="16"/>
          <w:szCs w:val="12"/>
        </w:rPr>
        <w:t>, DEPT PHARMACOLOGY, OKAYAMA, JAPAN, 7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ETALLURGICA SINICA </w:t>
      </w:r>
      <w:hyperlink r:id="rId84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OZARTIANA </w:t>
      </w:r>
      <w:hyperlink r:id="rId85">
        <w:r>
          <w:rPr>
            <w:rStyle w:val="InternetLink"/>
            <w:color w:val="000000"/>
            <w:sz w:val="16"/>
            <w:szCs w:val="12"/>
          </w:rPr>
          <w:t>DEUTSCHE MOZART-GESELLSCHAFT</w:t>
        </w:r>
      </w:hyperlink>
      <w:r>
        <w:rPr>
          <w:color w:val="000000"/>
          <w:sz w:val="16"/>
          <w:szCs w:val="12"/>
        </w:rPr>
        <w:t>, KARLSTRASSE 6, AUGSBURG, GERMANY, 861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MUSICOLOGICA, INT MUSICOLOGICAL SOC, BOX 561, BASEL, SWITZERLAND, CH-4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NEUROBIOLOGIAE EXPERIMENTALIS </w:t>
      </w:r>
      <w:hyperlink r:id="rId86">
        <w:r>
          <w:rPr>
            <w:rStyle w:val="InternetLink"/>
            <w:color w:val="000000"/>
            <w:sz w:val="16"/>
            <w:szCs w:val="12"/>
          </w:rPr>
          <w:t>NENCKI INST EXPERIMENTAL BIOLOGY</w:t>
        </w:r>
      </w:hyperlink>
      <w:r>
        <w:rPr>
          <w:color w:val="000000"/>
          <w:sz w:val="16"/>
          <w:szCs w:val="12"/>
        </w:rPr>
        <w:t>, UL PASTEURA 3, WARSAW, POLAND, 02-0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NEUROCHIRURGICA </w:t>
      </w:r>
      <w:hyperlink r:id="rId87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NEUROLOGICA BELGICA </w:t>
      </w:r>
      <w:hyperlink r:id="rId88">
        <w:r>
          <w:rPr>
            <w:rStyle w:val="InternetLink"/>
            <w:color w:val="000000"/>
            <w:sz w:val="16"/>
            <w:szCs w:val="12"/>
          </w:rPr>
          <w:t>ACTA MEDICA BELGICA</w:t>
        </w:r>
      </w:hyperlink>
      <w:r>
        <w:rPr>
          <w:color w:val="000000"/>
          <w:sz w:val="16"/>
          <w:szCs w:val="12"/>
        </w:rPr>
        <w:t>, AVENUE CIRCULAIRE 138-A, BRUSSELS, BELGIUM, B-11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NEUROLOGICA SCANDINAVICA </w:t>
      </w:r>
      <w:hyperlink r:id="rId89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NEUROPATHOLOGICA </w:t>
      </w:r>
      <w:hyperlink r:id="rId9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NEUROPSYCHIATRICA </w:t>
      </w:r>
      <w:hyperlink r:id="rId9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OBSTETRICIA ET GYNECOLOGICA SCANDINAVICA </w:t>
      </w:r>
      <w:hyperlink r:id="rId92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ODONTOLOGICA SCANDINAVICA </w:t>
      </w:r>
      <w:hyperlink r:id="rId93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OECOLOGICA-INTERNATIONAL JOURNAL OF ECOLOGY </w:t>
      </w:r>
      <w:hyperlink r:id="rId94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ONCOLOGICA </w:t>
      </w:r>
      <w:hyperlink r:id="rId95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OPHTHALMOLOGICA SCANDINAVICA </w:t>
      </w:r>
      <w:hyperlink r:id="rId9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ORTHOPAEDICA SCANDINAVICA </w:t>
      </w:r>
      <w:hyperlink r:id="rId97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OTO-LARYNGOLOGICA </w:t>
      </w:r>
      <w:hyperlink r:id="rId98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AEDIATRICA </w:t>
      </w:r>
      <w:hyperlink r:id="rId99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ALAEONTOLOGICA POLONICA </w:t>
      </w:r>
      <w:hyperlink r:id="rId100">
        <w:r>
          <w:rPr>
            <w:rStyle w:val="InternetLink"/>
            <w:color w:val="000000"/>
            <w:sz w:val="16"/>
            <w:szCs w:val="12"/>
          </w:rPr>
          <w:t>INSTYTUT PALEOBIOLOGII PAN</w:t>
        </w:r>
      </w:hyperlink>
      <w:r>
        <w:rPr>
          <w:color w:val="000000"/>
          <w:sz w:val="16"/>
          <w:szCs w:val="12"/>
        </w:rPr>
        <w:t>, UL TWARDA 51/55, WARSAW, POLAND, 00-8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ARASITOLOGICA </w:t>
      </w:r>
      <w:hyperlink r:id="rId101">
        <w:r>
          <w:rPr>
            <w:rStyle w:val="InternetLink"/>
            <w:color w:val="000000"/>
            <w:sz w:val="16"/>
            <w:szCs w:val="12"/>
          </w:rPr>
          <w:t>WITOLD STEFANSKI INST PARASITOLOGY</w:t>
        </w:r>
      </w:hyperlink>
      <w:r>
        <w:rPr>
          <w:color w:val="000000"/>
          <w:sz w:val="16"/>
          <w:szCs w:val="12"/>
        </w:rPr>
        <w:t>, TWARDA 51/55, WARSAW, POLAND, 00-8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ETROLOGICA SINICA </w:t>
      </w:r>
      <w:hyperlink r:id="rId102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PHARMACOLOGICA SINICA, ACTA PHARMACOLOGICA SINICA, 294 TAI-YUAN ROAD, SHANGHAI, PEOPLES R CHINA, 2000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HYSICA HUNGARICA NEW SERIES-HEAVY ION PHYSICS </w:t>
      </w:r>
      <w:hyperlink r:id="rId103">
        <w:r>
          <w:rPr>
            <w:rStyle w:val="InternetLink"/>
            <w:color w:val="000000"/>
            <w:sz w:val="16"/>
            <w:szCs w:val="12"/>
          </w:rPr>
          <w:t>AKADEMIAI KIADO</w:t>
        </w:r>
      </w:hyperlink>
      <w:r>
        <w:rPr>
          <w:color w:val="000000"/>
          <w:sz w:val="16"/>
          <w:szCs w:val="12"/>
        </w:rPr>
        <w:t>, PO BOX 245, BUDAPEST, HUNGARY, H-15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HYSICA POLONICA A </w:t>
      </w:r>
      <w:hyperlink r:id="rId104">
        <w:r>
          <w:rPr>
            <w:rStyle w:val="InternetLink"/>
            <w:color w:val="000000"/>
            <w:sz w:val="16"/>
            <w:szCs w:val="12"/>
          </w:rPr>
          <w:t>POLISH ACAD SCIENCES INST PHYSICS</w:t>
        </w:r>
      </w:hyperlink>
      <w:r>
        <w:rPr>
          <w:color w:val="000000"/>
          <w:sz w:val="16"/>
          <w:szCs w:val="12"/>
        </w:rPr>
        <w:t>, AL LOTNIKOW 32-46, WARSAW, POLAND, 02-66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HYSICA POLONICA B </w:t>
      </w:r>
      <w:hyperlink r:id="rId105">
        <w:r>
          <w:rPr>
            <w:rStyle w:val="InternetLink"/>
            <w:color w:val="000000"/>
            <w:sz w:val="16"/>
            <w:szCs w:val="12"/>
          </w:rPr>
          <w:t>ACTA PHYSICA POLONICA B, JAGELLONIAN UNIV, INST PHYSICS</w:t>
        </w:r>
      </w:hyperlink>
      <w:r>
        <w:rPr>
          <w:color w:val="000000"/>
          <w:sz w:val="16"/>
          <w:szCs w:val="12"/>
        </w:rPr>
        <w:t>, REYMONTA 4, KRAKOW, POLAND, 30-0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PHYSICA SINICA, CHINESE PHYSICAL SOC, P O BOX 603, BEIJING, PEOPLES R CHINA, 1000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HYSICA SLOVACA </w:t>
      </w:r>
      <w:hyperlink r:id="rId106">
        <w:r>
          <w:rPr>
            <w:rStyle w:val="InternetLink"/>
            <w:color w:val="000000"/>
            <w:sz w:val="16"/>
            <w:szCs w:val="12"/>
          </w:rPr>
          <w:t>SLOVAK ACAD SCIENCES INST PHYSICS</w:t>
        </w:r>
      </w:hyperlink>
      <w:r>
        <w:rPr>
          <w:color w:val="000000"/>
          <w:sz w:val="16"/>
          <w:szCs w:val="12"/>
        </w:rPr>
        <w:t>, DUBRAVSKA CESTA 9, BRATISLAVA, SLOVAKIA, 842 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HYSICO-CHIMICA SINICA </w:t>
      </w:r>
      <w:hyperlink r:id="rId107">
        <w:r>
          <w:rPr>
            <w:rStyle w:val="InternetLink"/>
            <w:color w:val="000000"/>
            <w:sz w:val="16"/>
            <w:szCs w:val="12"/>
          </w:rPr>
          <w:t>PEKING UNIV PRESS</w:t>
        </w:r>
      </w:hyperlink>
      <w:r>
        <w:rPr>
          <w:color w:val="000000"/>
          <w:sz w:val="16"/>
          <w:szCs w:val="12"/>
        </w:rPr>
        <w:t>, PEKING UNIV,CHEMISTRY BUILDING, BEIJING, PEOPLES R CHINA, 1008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PHYSIOLOGIAE PLANTARUM, POLISH ACAD SCIENCES DEPT PLANT PHYSIOLOGY, SLAWKOWSKA STREET NO 17, KRAKOW, POLAND, PL31-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HYSIOLOGICA SCANDINAVICA, </w:t>
      </w:r>
      <w:hyperlink r:id="rId10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POLONIAE HISTORICA, INST HIST PAN, RYNEK STAREGO MIASTA 29-31, WARSAW, POLAND, 002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OLYMERICA SINICA </w:t>
      </w:r>
      <w:hyperlink r:id="rId109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ROTOZOOLOGICA </w:t>
      </w:r>
      <w:hyperlink r:id="rId110">
        <w:r>
          <w:rPr>
            <w:rStyle w:val="InternetLink"/>
            <w:color w:val="000000"/>
            <w:sz w:val="16"/>
            <w:szCs w:val="12"/>
          </w:rPr>
          <w:t>NENCKI INST EXPERIMENTAL BIOLOGY</w:t>
        </w:r>
      </w:hyperlink>
      <w:r>
        <w:rPr>
          <w:color w:val="000000"/>
          <w:sz w:val="16"/>
          <w:szCs w:val="12"/>
        </w:rPr>
        <w:t>, UL PASTEURA 3, WARSAW, POLAND, 02-0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SYCHIATRICA SCANDINAVICA </w:t>
      </w:r>
      <w:hyperlink r:id="rId11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SYCHOLOGICA </w:t>
      </w:r>
      <w:hyperlink r:id="rId11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RADIOLOGICA </w:t>
      </w:r>
      <w:hyperlink r:id="rId113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SOCIETATIS BOTANICORUM POLONIAE, POLSKIE TOWARZYSTWO BOTANICZNE, AL UJAZDOWSKIE 4, WARSAW, POLAND, 00-4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SOCIOLOGICA </w:t>
      </w:r>
      <w:hyperlink r:id="rId114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THERIOLOGICA </w:t>
      </w:r>
      <w:hyperlink r:id="rId115">
        <w:r>
          <w:rPr>
            <w:rStyle w:val="InternetLink"/>
            <w:color w:val="000000"/>
            <w:sz w:val="16"/>
            <w:szCs w:val="12"/>
          </w:rPr>
          <w:t>POLISH ACAD SCIENCES</w:t>
        </w:r>
      </w:hyperlink>
      <w:r>
        <w:rPr>
          <w:color w:val="000000"/>
          <w:sz w:val="16"/>
          <w:szCs w:val="12"/>
        </w:rPr>
        <w:t>, MAMMAL RESEARCH INST, BIALOWIEZA, POLAND, 17-2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TROPICA </w:t>
      </w:r>
      <w:hyperlink r:id="rId11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VETERINARIA BRNO </w:t>
      </w:r>
      <w:hyperlink r:id="rId117">
        <w:r>
          <w:rPr>
            <w:rStyle w:val="InternetLink"/>
            <w:color w:val="000000"/>
            <w:sz w:val="16"/>
            <w:szCs w:val="12"/>
          </w:rPr>
          <w:t>VYSOKA SKOLA VETERINARNI FARMACEUTICKA</w:t>
        </w:r>
      </w:hyperlink>
      <w:r>
        <w:rPr>
          <w:color w:val="000000"/>
          <w:sz w:val="16"/>
          <w:szCs w:val="12"/>
        </w:rPr>
        <w:t>, PALACKEHO 1-3, BRNO 12, CZECH REPUBLIC, 612-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VETERINARIA HUNGARICA </w:t>
      </w:r>
      <w:hyperlink r:id="rId118">
        <w:r>
          <w:rPr>
            <w:rStyle w:val="InternetLink"/>
            <w:color w:val="000000"/>
            <w:sz w:val="16"/>
            <w:szCs w:val="12"/>
          </w:rPr>
          <w:t>AKADEMIAI KIADO</w:t>
        </w:r>
      </w:hyperlink>
      <w:r>
        <w:rPr>
          <w:color w:val="000000"/>
          <w:sz w:val="16"/>
          <w:szCs w:val="12"/>
        </w:rPr>
        <w:t>, PO BOX 245, BUDAPEST, HUNGARY, H-15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VETERINARIA SCANDINAVICA </w:t>
      </w:r>
      <w:hyperlink r:id="rId119">
        <w:r>
          <w:rPr>
            <w:rStyle w:val="InternetLink"/>
            <w:color w:val="000000"/>
            <w:sz w:val="16"/>
            <w:szCs w:val="12"/>
          </w:rPr>
          <w:t>DANSKE DYRLAEGEFORENING</w:t>
        </w:r>
      </w:hyperlink>
      <w:r>
        <w:rPr>
          <w:color w:val="000000"/>
          <w:sz w:val="16"/>
          <w:szCs w:val="12"/>
        </w:rPr>
        <w:t>, ROSENLUNDS ALLE 8, VANLOSE, DENMARK, DK-27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VETERINARIA-BEOGRAD, VETERINARY FACULTY, BULEVAR JNA 18, BELGRADE, YUGOSLAVIA, 11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VIROLOGICA </w:t>
      </w:r>
      <w:hyperlink r:id="rId120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ZOOLOGICA </w:t>
      </w:r>
      <w:hyperlink r:id="rId12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ZOOLOGICA ACADEMIAE SCIENTIARUM HUNGARICAE,</w:t>
      </w:r>
      <w:hyperlink r:id="rId122">
        <w:r>
          <w:rPr>
            <w:rStyle w:val="InternetLink"/>
            <w:color w:val="000000"/>
            <w:sz w:val="16"/>
            <w:szCs w:val="12"/>
          </w:rPr>
          <w:t>HUNGARIAN NATURAL HISTORY MUSEUM</w:t>
        </w:r>
      </w:hyperlink>
      <w:r>
        <w:rPr>
          <w:color w:val="000000"/>
          <w:sz w:val="16"/>
          <w:szCs w:val="12"/>
        </w:rPr>
        <w:t>, BAROSS U 13, BUDAPEST, HUNGARY, H-10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S ESPANOLAS DE PSIQUIATRIA, </w:t>
      </w:r>
      <w:hyperlink r:id="rId123">
        <w:r>
          <w:rPr>
            <w:rStyle w:val="InternetLink"/>
            <w:color w:val="000000"/>
            <w:sz w:val="16"/>
            <w:szCs w:val="12"/>
          </w:rPr>
          <w:t>S T M EDITORES, S A</w:t>
        </w:r>
      </w:hyperlink>
      <w:r>
        <w:rPr>
          <w:color w:val="000000"/>
          <w:sz w:val="16"/>
          <w:szCs w:val="12"/>
        </w:rPr>
        <w:t>, PASEO DE GRACIA 25, 3, BARCELONA, SPAIN, 08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UALITE CHIMIQUE, SOC FRANCAISE CHIMIE, 250 RUE SAINT-JACQUES, PARIS, FRANCE, 75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UPUNCTURE &amp; ELECTRO-THERAPEUTICS RESEARCH </w:t>
      </w:r>
      <w:hyperlink r:id="rId124">
        <w:r>
          <w:rPr>
            <w:rStyle w:val="InternetLink"/>
            <w:color w:val="000000"/>
            <w:sz w:val="16"/>
            <w:szCs w:val="12"/>
          </w:rPr>
          <w:t>COGNIZANT COMMUNICATION CORP</w:t>
        </w:r>
      </w:hyperlink>
      <w:r>
        <w:rPr>
          <w:color w:val="000000"/>
          <w:sz w:val="16"/>
          <w:szCs w:val="12"/>
        </w:rPr>
        <w:t>, 3 HARTSDALE ROAD, ELMSFORD, NY, 10523-3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APTED PHYSICAL ACTIVITY QUARTERLY, </w:t>
      </w:r>
      <w:hyperlink r:id="rId125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APTIVE BEHAVIOR </w:t>
      </w:r>
      <w:hyperlink r:id="rId12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DICTION, </w:t>
      </w:r>
      <w:hyperlink r:id="rId12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DICTION BIOLOGY, </w:t>
      </w:r>
      <w:hyperlink r:id="rId128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DICTION RESEARCH &amp; THEORY, </w:t>
      </w:r>
      <w:hyperlink r:id="rId12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DICTIVE BEHAVIORS, </w:t>
      </w:r>
      <w:hyperlink r:id="rId13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HESIVES AGE, </w:t>
      </w:r>
      <w:hyperlink r:id="rId131">
        <w:r>
          <w:rPr>
            <w:rStyle w:val="InternetLink"/>
            <w:color w:val="000000"/>
            <w:sz w:val="16"/>
            <w:szCs w:val="12"/>
          </w:rPr>
          <w:t>INTERTEC PUBL CORP PRIMEDIA CO</w:t>
        </w:r>
      </w:hyperlink>
      <w:r>
        <w:rPr>
          <w:color w:val="000000"/>
          <w:sz w:val="16"/>
          <w:szCs w:val="12"/>
        </w:rPr>
        <w:t>, ONE I B M PLAZA, STE 2300, CHICAGO, IL, 606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MINISTRATION &amp; SOCIETY, </w:t>
      </w:r>
      <w:hyperlink r:id="rId13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MINISTRATION AND POLICY IN MENTAL HEALTH, </w:t>
      </w:r>
      <w:hyperlink r:id="rId133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MINISTRATION IN SOCIAL WORK, </w:t>
      </w:r>
      <w:hyperlink r:id="rId134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MINISTRATIVE LAW REVIEW, </w:t>
      </w:r>
      <w:hyperlink r:id="rId135">
        <w:r>
          <w:rPr>
            <w:rStyle w:val="InternetLink"/>
            <w:color w:val="000000"/>
            <w:sz w:val="16"/>
            <w:szCs w:val="12"/>
          </w:rPr>
          <w:t>AMER BAR ASSOC</w:t>
        </w:r>
      </w:hyperlink>
      <w:r>
        <w:rPr>
          <w:color w:val="000000"/>
          <w:sz w:val="16"/>
          <w:szCs w:val="12"/>
        </w:rPr>
        <w:t>, 750 N LAKE SHORE DR,ATTN:ORDER FULFILLMENT, CHICAGO, IL, 606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MINISTRATIVE SCIENCE QUARTERLY, </w:t>
      </w:r>
      <w:hyperlink r:id="rId136">
        <w:r>
          <w:rPr>
            <w:rStyle w:val="InternetLink"/>
            <w:color w:val="000000"/>
            <w:sz w:val="16"/>
            <w:szCs w:val="12"/>
          </w:rPr>
          <w:t>ADMINISTRATIVE, SCI QUARTERLY</w:t>
        </w:r>
      </w:hyperlink>
      <w:r>
        <w:rPr>
          <w:color w:val="000000"/>
          <w:sz w:val="16"/>
          <w:szCs w:val="12"/>
        </w:rPr>
        <w:t>, CORNELL UNIV,JOHNSON SCHOOL,20 THORNWOOD DR, STE 100ITHACA, NY, 14850-12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OLESCENCE, LIBRA PUBLISHERS INC, 3089C CLAIREMONT DR, SUITE 383, SAN DIEGO, CA, 921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OLESCENT PSYCHIATRY, UNIV CHICAGO PRESS, 5801 S ELLIS AVE, CHICAGO, IL, 606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SORPTION SCIENCE &amp; TECHNOLOGY, </w:t>
      </w:r>
      <w:hyperlink r:id="rId137">
        <w:r>
          <w:rPr>
            <w:rStyle w:val="InternetLink"/>
            <w:color w:val="000000"/>
            <w:sz w:val="16"/>
            <w:szCs w:val="12"/>
          </w:rPr>
          <w:t>MULTI SCIENCE PUBL CO LTD</w:t>
        </w:r>
      </w:hyperlink>
      <w:r>
        <w:rPr>
          <w:color w:val="000000"/>
          <w:sz w:val="16"/>
          <w:szCs w:val="12"/>
        </w:rPr>
        <w:t>, 5 WATES WAY, BRENTWOOD, ENGLAND, CM15 9T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SORPTION-JOURNAL OF THE INTERNATIONAL ADSORPTION SOCIETY, </w:t>
      </w:r>
      <w:hyperlink r:id="rId13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ULT EDUCATION QUARTERLY, </w:t>
      </w:r>
      <w:hyperlink r:id="rId13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COMPOSITE MATERIALS, </w:t>
      </w:r>
      <w:hyperlink r:id="rId140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D COMPOSITES LETTERS, ADCOTEC LTD, PREMIER HOUSE, STE 501,77 OXFORD ST, LONDON, ENGLAND, W1R 1R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DRUG DELIVERY REVIEWS, </w:t>
      </w:r>
      <w:hyperlink r:id="rId14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ENGINEERING INFORMATICS, </w:t>
      </w:r>
      <w:hyperlink r:id="rId14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ENGINEERING MATERIALS, </w:t>
      </w:r>
      <w:hyperlink r:id="rId14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FUNCTIONAL MATERIALS, </w:t>
      </w:r>
      <w:hyperlink r:id="rId144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MATERIALS </w:t>
      </w:r>
      <w:hyperlink r:id="rId145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MATERIALS &amp; PROCESSES </w:t>
      </w:r>
      <w:hyperlink r:id="rId146">
        <w:r>
          <w:rPr>
            <w:rStyle w:val="InternetLink"/>
            <w:color w:val="000000"/>
            <w:sz w:val="16"/>
            <w:szCs w:val="12"/>
          </w:rPr>
          <w:t>ASM INTERNATIONAL</w:t>
        </w:r>
      </w:hyperlink>
      <w:r>
        <w:rPr>
          <w:color w:val="000000"/>
          <w:sz w:val="16"/>
          <w:szCs w:val="12"/>
        </w:rPr>
        <w:t>, SUBSCRIPTIONS SPECIALIST, CUSTOMER SERVICE, MATERIALS PARK, OH, 44073-0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D NONLINEAR STUDIES, ADVANCED NONLINEAR STUDIES, INC, PO BOX 691204, SAN ANTONIO, TX, 782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POWDER TECHNOLOGY </w:t>
      </w:r>
      <w:hyperlink r:id="rId147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ROBOTICS </w:t>
      </w:r>
      <w:hyperlink r:id="rId148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SYNTHESIS &amp; CATALYSIS </w:t>
      </w:r>
      <w:hyperlink r:id="rId149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GRONOMY </w:t>
      </w:r>
      <w:hyperlink r:id="rId15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NATOMIC PATHOLOGY </w:t>
      </w:r>
      <w:hyperlink r:id="rId15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NATOMY EMBRYOLOGY AND CELL BIOLOGY </w:t>
      </w:r>
      <w:hyperlink r:id="rId152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PPLIED MATHEMATICS </w:t>
      </w:r>
      <w:hyperlink r:id="rId15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PPLIED MECHANICS </w:t>
      </w:r>
      <w:hyperlink r:id="rId154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PPLIED MICROBIOLOGY </w:t>
      </w:r>
      <w:hyperlink r:id="rId155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PPLIED PROBABILITY </w:t>
      </w:r>
      <w:hyperlink r:id="rId156">
        <w:r>
          <w:rPr>
            <w:rStyle w:val="InternetLink"/>
            <w:color w:val="000000"/>
            <w:sz w:val="16"/>
            <w:szCs w:val="12"/>
          </w:rPr>
          <w:t>APPLIED PROBABILITY TRUST</w:t>
        </w:r>
      </w:hyperlink>
      <w:r>
        <w:rPr>
          <w:color w:val="000000"/>
          <w:sz w:val="16"/>
          <w:szCs w:val="12"/>
        </w:rPr>
        <w:t>, THE UNIVERSITY,SCHOOL MATHEMATICS STATISTICS, SHEFFIELD, ENGLAND, S3 7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ATMOSPHERIC SCIENCES, CHINA OCEAN PRESS, INTERNATIONAL DEPT,8 DA HUI SHI, BEIJING, PEOPLES R CHINA, 10008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TOMIC MOLECULAR AND OPTICAL PHYSICS </w:t>
      </w:r>
      <w:hyperlink r:id="rId157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UDIOLOGY </w:t>
      </w:r>
      <w:hyperlink r:id="rId15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BIOCHEMICAL PSYCHOPHARMACOLOGY, LIPPINCOTT WILLIAMS &amp; WILKINS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BIOPHYSICS, JAPAN SCIENTIFIC SOC PRESS, 2-10 HONGO, 6-CHOME,BUNKYO-KU, TOKYO, JAPAN, 1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BOTANICAL RESEARCH INCORPORATING ADVANCES IN PLANT PATHOLOGY, ACADEMIC PRESS LTD, 24-28 OVAL ROA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ANCER RESEARCH, </w:t>
      </w:r>
      <w:hyperlink r:id="rId159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ARBOHYDRATE CHEMISTRY AND BIOCHEMISTRY </w:t>
      </w:r>
      <w:hyperlink r:id="rId16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ARDIOLOGY </w:t>
      </w:r>
      <w:hyperlink r:id="rId16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ATALYSIS </w:t>
      </w:r>
      <w:hyperlink r:id="rId162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CEMENT RESEARCH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HEMICAL PHYSICS,  </w:t>
      </w:r>
      <w:hyperlink r:id="rId16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605 3RD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HEMISTRY SERIES, </w:t>
      </w:r>
      <w:hyperlink r:id="rId164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SIXTEENTH ST NW, WASHINGTON, DC, 2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HILD DEVELOPMENT AND BEHAVIOR </w:t>
      </w:r>
      <w:hyperlink r:id="rId165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HROMATOGRAPHY </w:t>
      </w:r>
      <w:hyperlink r:id="rId166">
        <w:r>
          <w:rPr>
            <w:rStyle w:val="InternetLink"/>
            <w:color w:val="000000"/>
            <w:sz w:val="16"/>
            <w:szCs w:val="12"/>
          </w:rPr>
          <w:t>MARCEL DEKKER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LINICAL CHEMISTRY </w:t>
      </w:r>
      <w:hyperlink r:id="rId167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CLINICAL CHILD PSYCHOLOGY, KLUWER ACADEMIC/PLENUM PUBL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OLLOID AND INTERFACE SCIENCE </w:t>
      </w:r>
      <w:hyperlink r:id="rId16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OMPUTATIONAL MATHEMATICS </w:t>
      </w:r>
      <w:hyperlink r:id="rId16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OMPUTERS </w:t>
      </w:r>
      <w:hyperlink r:id="rId17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ONSUMER RESEARCH </w:t>
      </w:r>
      <w:hyperlink r:id="rId171">
        <w:r>
          <w:rPr>
            <w:rStyle w:val="InternetLink"/>
            <w:color w:val="000000"/>
            <w:sz w:val="16"/>
            <w:szCs w:val="12"/>
          </w:rPr>
          <w:t>ASSOC CONSUMER RESEARCH</w:t>
        </w:r>
      </w:hyperlink>
      <w:r>
        <w:rPr>
          <w:color w:val="000000"/>
          <w:sz w:val="16"/>
          <w:szCs w:val="12"/>
        </w:rPr>
        <w:t>, MARRIOTT SCHOOL MANAGEMENT,BRIGHAM YOUNG UNIV, PROVO, UT, 846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ECOLOGICAL RESEARCH, ACADEMIC PRESS LTD, 24-28 OVAL ROA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ECONOMETRICS </w:t>
      </w:r>
      <w:hyperlink r:id="rId17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ECONOMETRICS: A RESEARCH ANNUAL, JAI-ELSEVIER SCIENCE INC, 655 AVENUE OF THE AMERICAS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ENGINEERING SOFTWARE </w:t>
      </w:r>
      <w:hyperlink r:id="rId17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ENVIRONMENTAL RESEARCH </w:t>
      </w:r>
      <w:hyperlink r:id="rId17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ENZYME REGULATION </w:t>
      </w:r>
      <w:hyperlink r:id="rId17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ENZYMOLOGY AND RELATED AREAS OF MOLECULAR BIOLOGY </w:t>
      </w:r>
      <w:hyperlink r:id="rId176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605 3RD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EXPERIMENTAL MEDICINE AND BIOLOGY, KLUWER ACADEMIC/PLENUM PUBL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EXPERIMENTAL SOCIAL PSYCHOLOGY </w:t>
      </w:r>
      <w:hyperlink r:id="rId177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GENETICS INCORPORATING MOLECULAR GENETIC MEDICINE, </w:t>
      </w:r>
      <w:hyperlink r:id="rId178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GEOMETRY, </w:t>
      </w:r>
      <w:hyperlink r:id="rId179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GEOPHYSICS </w:t>
      </w:r>
      <w:hyperlink r:id="rId18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HEALTH SCIENCES EDUCATION </w:t>
      </w:r>
      <w:hyperlink r:id="rId18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HETEROCYCLIC CHEMISTRY </w:t>
      </w:r>
      <w:hyperlink r:id="rId182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HUMAN GENETICS, KLUWER ACADEMIC/PLENUM PUBL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IMAGING AND ELECTRON PHYSICS </w:t>
      </w:r>
      <w:hyperlink r:id="rId183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IMMUNOLOGY </w:t>
      </w:r>
      <w:hyperlink r:id="rId184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INORGANIC BIOCHEMISTRY, ELSEVIER, 655 AVENUE OF THE AMERICAS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INORGANIC CHEMISTRY </w:t>
      </w:r>
      <w:hyperlink r:id="rId185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INSECT PHYSIOLOGY, ACADEMIC PRESS LTD, 24-28 OVAL ROA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INTERNAL MEDICINE </w:t>
      </w:r>
      <w:hyperlink r:id="rId186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LIPID RESEARCH </w:t>
      </w:r>
      <w:hyperlink r:id="rId187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MARINE BIOLOGY, ACADEMIC PRESS LTD, 24-28 OVAL ROA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MATHEMATICS, </w:t>
      </w:r>
      <w:hyperlink r:id="rId18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MICROBIAL ECOLOGY, KLUWER ACADEMIC/PLENUM PUBL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MICROBIAL PHYSIOLOGY, ACADEMIC PRESS LTD, 24-28 OVAL ROA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NEUROLOGY, LIPPINCOTT WILLIAMS &amp; WILKINS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NUCLEAR PHYSICS, KLUWER ACADEMIC/PLENUM PUBL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NURSING SCIENCE </w:t>
      </w:r>
      <w:hyperlink r:id="rId18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NUTRITIONAL RESEARCH, PLENUM PRESS DIV PLENUM PUBLISHING CORP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ORGANOMETALLIC CHEMISTRY, </w:t>
      </w:r>
      <w:hyperlink r:id="rId19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PAIN RESEARCH AND THERAPY, LIPPINCOTT WILLIAMS &amp; WILKINS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PARASITOLOGY </w:t>
      </w:r>
      <w:hyperlink r:id="rId191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PHYSICAL ORGANIC CHEMISTRY, ACADEMIC PRESS LTD, 24-28 OVAL ROA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PHYSICS </w:t>
      </w:r>
      <w:hyperlink r:id="rId19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PHYSIOLOGY EDUCATION </w:t>
      </w:r>
      <w:hyperlink r:id="rId193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POLYMER SCIENCE </w:t>
      </w:r>
      <w:hyperlink r:id="rId194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POLYMER TECHNOLOGY </w:t>
      </w:r>
      <w:hyperlink r:id="rId195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PROSTAGLANDIN THROMBOXANE AND LEUKOTRIENE RESEARCH, LIPPINCOTT WILLIAMS &amp; WILKINS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PROTEIN CHEMISTRY </w:t>
      </w:r>
      <w:hyperlink r:id="rId196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PSYCHOSOMATIC MEDICINE </w:t>
      </w:r>
      <w:hyperlink r:id="rId19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QUANTUM CHEMISTRY </w:t>
      </w:r>
      <w:hyperlink r:id="rId198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RADIATION BIOLOGY </w:t>
      </w:r>
      <w:hyperlink r:id="rId199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RENAL REPLACEMENT THERAPY </w:t>
      </w:r>
      <w:hyperlink r:id="rId20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SECOND MESSENGER AND PHOSPHOPROTEIN RESEARCH </w:t>
      </w:r>
      <w:hyperlink r:id="rId201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SERVICES MARKETING AND MANAGEMENT </w:t>
      </w:r>
      <w:hyperlink r:id="rId202">
        <w:r>
          <w:rPr>
            <w:rStyle w:val="InternetLink"/>
            <w:color w:val="000000"/>
            <w:sz w:val="16"/>
            <w:szCs w:val="12"/>
          </w:rPr>
          <w:t>JAI PRESS INC</w:t>
        </w:r>
      </w:hyperlink>
      <w:r>
        <w:rPr>
          <w:color w:val="000000"/>
          <w:sz w:val="16"/>
          <w:szCs w:val="12"/>
        </w:rPr>
        <w:t>, 100 PROSPECT STREET, STAMFORD, CT, 06901-16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SERVICES MARKETING AND MANAGEMENT </w:t>
      </w:r>
      <w:hyperlink r:id="rId20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SPACE RESEARCH, PERGAMON-ELSEVIER SCIENCE LTD, THE BOULEVARD, LANGFORD LANE,, KIDLINGTON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STRATEGIC MANAGEMENT </w:t>
      </w:r>
      <w:hyperlink r:id="rId20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STRATEGIC MANAGEMENT: A RESEARCH ANNUAL </w:t>
      </w:r>
      <w:hyperlink r:id="rId205">
        <w:r>
          <w:rPr>
            <w:rStyle w:val="InternetLink"/>
            <w:color w:val="000000"/>
            <w:sz w:val="16"/>
            <w:szCs w:val="12"/>
          </w:rPr>
          <w:t>JAI PRESS INC</w:t>
        </w:r>
      </w:hyperlink>
      <w:r>
        <w:rPr>
          <w:color w:val="000000"/>
          <w:sz w:val="16"/>
          <w:szCs w:val="12"/>
        </w:rPr>
        <w:t>, 100 PROSPECT STREET, STAMFORD, CT, 06901-16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THE STUDY OF BEHAVIOR </w:t>
      </w:r>
      <w:hyperlink r:id="rId206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THERAPY </w:t>
      </w:r>
      <w:hyperlink r:id="rId207">
        <w:r>
          <w:rPr>
            <w:rStyle w:val="InternetLink"/>
            <w:color w:val="000000"/>
            <w:sz w:val="16"/>
            <w:szCs w:val="12"/>
          </w:rPr>
          <w:t>HEALTH COMMUNICATIONS INC</w:t>
        </w:r>
      </w:hyperlink>
      <w:r>
        <w:rPr>
          <w:color w:val="000000"/>
          <w:sz w:val="16"/>
          <w:szCs w:val="12"/>
        </w:rPr>
        <w:t>, 292 FERNWOOD AVE, EDISON, NJ, 088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VETERINARY MEDICINE (ACADEMIC PRESS) </w:t>
      </w:r>
      <w:hyperlink r:id="rId208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VIRUS RESEARCH </w:t>
      </w:r>
      <w:hyperlink r:id="rId209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WATER RESOURCES </w:t>
      </w:r>
      <w:hyperlink r:id="rId21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ERSE DRUG REACTIONS AND TOXICOLOGICAL REVIEWS </w:t>
      </w:r>
      <w:hyperlink r:id="rId211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ERONAUTICAL JOURNAL </w:t>
      </w:r>
      <w:hyperlink r:id="rId212">
        <w:r>
          <w:rPr>
            <w:rStyle w:val="InternetLink"/>
            <w:color w:val="000000"/>
            <w:sz w:val="16"/>
            <w:szCs w:val="12"/>
          </w:rPr>
          <w:t>ROYAL AERONAUTICAL SOC</w:t>
        </w:r>
      </w:hyperlink>
      <w:r>
        <w:rPr>
          <w:color w:val="000000"/>
          <w:sz w:val="16"/>
          <w:szCs w:val="12"/>
        </w:rPr>
        <w:t>, 4 HAMILTON PL, LONDON, ENGLAND, W1J 7BQ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EROSOL SCIENCE AND TECHNOLOGY </w:t>
      </w:r>
      <w:hyperlink r:id="rId213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EROSPACE AMERICA </w:t>
      </w:r>
      <w:hyperlink r:id="rId214">
        <w:r>
          <w:rPr>
            <w:rStyle w:val="InternetLink"/>
            <w:color w:val="000000"/>
            <w:sz w:val="16"/>
            <w:szCs w:val="12"/>
          </w:rPr>
          <w:t>AMER INST AERONAUT ASTRONAUT</w:t>
        </w:r>
      </w:hyperlink>
      <w:r>
        <w:rPr>
          <w:color w:val="000000"/>
          <w:sz w:val="16"/>
          <w:szCs w:val="12"/>
        </w:rPr>
        <w:t>, 1801 ALEXANDER BELL DRIVE,STE 500, RESTON, VA, 22091-43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EROSPACE ENGINEERING </w:t>
      </w:r>
      <w:hyperlink r:id="rId215">
        <w:r>
          <w:rPr>
            <w:rStyle w:val="InternetLink"/>
            <w:color w:val="000000"/>
            <w:sz w:val="16"/>
            <w:szCs w:val="12"/>
          </w:rPr>
          <w:t>SOC AUTOMOTIVE ENG INC</w:t>
        </w:r>
      </w:hyperlink>
      <w:r>
        <w:rPr>
          <w:color w:val="000000"/>
          <w:sz w:val="16"/>
          <w:szCs w:val="12"/>
        </w:rPr>
        <w:t>, 400 COMMONWEALTH DRIVE, WARRENDALE, PA, 150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EROSPACE SCIENCE AND TECHNOLOGY </w:t>
      </w:r>
      <w:hyperlink r:id="rId216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ESTHETIC PLASTIC SURGERY </w:t>
      </w:r>
      <w:hyperlink r:id="rId21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EU-INTERNATIONAL JOURNAL OF ELECTRONICS AND COMMUNICATIONS </w:t>
      </w:r>
      <w:hyperlink r:id="rId218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EVUM-RASSEGNA DI SCIENZE STORICHE LINGUISTICHE E FILOLOGICHE, VITA PENSIERO, LARGO A GEMELLI 1, MILAN, ITALY, 201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FILIA-JOURNAL OF WOMEN AND SOCIAL WORK </w:t>
      </w:r>
      <w:hyperlink r:id="rId21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INIDAD </w:t>
      </w:r>
      <w:hyperlink r:id="rId220">
        <w:r>
          <w:rPr>
            <w:rStyle w:val="InternetLink"/>
            <w:color w:val="000000"/>
            <w:sz w:val="16"/>
            <w:szCs w:val="12"/>
          </w:rPr>
          <w:t>ASOC QUIMICOS</w:t>
        </w:r>
      </w:hyperlink>
      <w:r>
        <w:rPr>
          <w:color w:val="000000"/>
          <w:sz w:val="16"/>
          <w:szCs w:val="12"/>
        </w:rPr>
        <w:t>, INST QUIMICO SARRIA, BARCELONA, SPAIN,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 </w:t>
      </w:r>
      <w:hyperlink r:id="rId221">
        <w:r>
          <w:rPr>
            <w:rStyle w:val="InternetLink"/>
            <w:color w:val="000000"/>
            <w:sz w:val="16"/>
            <w:szCs w:val="12"/>
          </w:rPr>
          <w:t>EDINBURGH UNIV PRESS</w:t>
        </w:r>
      </w:hyperlink>
      <w:r>
        <w:rPr>
          <w:color w:val="000000"/>
          <w:sz w:val="16"/>
          <w:szCs w:val="12"/>
        </w:rPr>
        <w:t>, TRADE DEPT,22 GEORGE SQUARE, EDINBURGH, SCOTLAND, EH8 9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 TODAY </w:t>
      </w:r>
      <w:hyperlink r:id="rId222">
        <w:r>
          <w:rPr>
            <w:rStyle w:val="InternetLink"/>
            <w:color w:val="000000"/>
            <w:sz w:val="16"/>
            <w:szCs w:val="12"/>
          </w:rPr>
          <w:t>INDIANA UNIV PRESS</w:t>
        </w:r>
      </w:hyperlink>
      <w:r>
        <w:rPr>
          <w:color w:val="000000"/>
          <w:sz w:val="16"/>
          <w:szCs w:val="12"/>
        </w:rPr>
        <w:t>, 601 N MORTON STREET, BLOOMINGTON, IN, 47404-37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AFFAIRS </w:t>
      </w:r>
      <w:hyperlink r:id="rId223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AMERICAN REVIEW </w:t>
      </w:r>
      <w:hyperlink r:id="rId224">
        <w:r>
          <w:rPr>
            <w:rStyle w:val="InternetLink"/>
            <w:color w:val="000000"/>
            <w:sz w:val="16"/>
            <w:szCs w:val="12"/>
          </w:rPr>
          <w:t>AFRICAN AMERICAN REVIEW</w:t>
        </w:r>
      </w:hyperlink>
      <w:r>
        <w:rPr>
          <w:color w:val="000000"/>
          <w:sz w:val="16"/>
          <w:szCs w:val="12"/>
        </w:rPr>
        <w:t>, DEPT ENGLISH,INDIANA STATE UNIV, TERRE HAUTE, IN, 478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ARTS </w:t>
      </w:r>
      <w:hyperlink r:id="rId225">
        <w:r>
          <w:rPr>
            <w:rStyle w:val="InternetLink"/>
            <w:color w:val="000000"/>
            <w:sz w:val="16"/>
            <w:szCs w:val="12"/>
          </w:rPr>
          <w:t>UNIV CALIF</w:t>
        </w:r>
      </w:hyperlink>
      <w:r>
        <w:rPr>
          <w:color w:val="000000"/>
          <w:sz w:val="16"/>
          <w:szCs w:val="12"/>
        </w:rPr>
        <w:t>, AFRICAN STUDIES CNTR, LOS ANGELES, CA, 900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DEVELOPMENT REVIEW-REVUE AFRICAINE DE DEVELOPPEMENT </w:t>
      </w:r>
      <w:hyperlink r:id="rId22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ECONOMIC HISTORY </w:t>
      </w:r>
      <w:hyperlink r:id="rId227">
        <w:r>
          <w:rPr>
            <w:rStyle w:val="InternetLink"/>
            <w:color w:val="000000"/>
            <w:sz w:val="16"/>
            <w:szCs w:val="12"/>
          </w:rPr>
          <w:t>AFRICAN STUDIES PROGRAM</w:t>
        </w:r>
      </w:hyperlink>
      <w:r>
        <w:rPr>
          <w:color w:val="000000"/>
          <w:sz w:val="16"/>
          <w:szCs w:val="12"/>
        </w:rPr>
        <w:t>, UNIV WISCONSIN,1454 VAN HISE HALL,1220 LINDEN DRIVEMADISON, WI, 537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ENTOMOLOGY </w:t>
      </w:r>
      <w:hyperlink r:id="rId228">
        <w:r>
          <w:rPr>
            <w:rStyle w:val="InternetLink"/>
            <w:color w:val="000000"/>
            <w:sz w:val="16"/>
            <w:szCs w:val="12"/>
          </w:rPr>
          <w:t>ENTOMOLOGICAL SOC SOUTHERN AFRICA</w:t>
        </w:r>
      </w:hyperlink>
      <w:r>
        <w:rPr>
          <w:color w:val="000000"/>
          <w:sz w:val="16"/>
          <w:szCs w:val="12"/>
        </w:rPr>
        <w:t>, PO BOX 13162, HATFIELD, SOUTH AFRICA, 00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JOURNAL OF ECOLOGY </w:t>
      </w:r>
      <w:hyperlink r:id="rId22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ZOOLOGY </w:t>
      </w:r>
      <w:hyperlink r:id="rId230">
        <w:r>
          <w:rPr>
            <w:rStyle w:val="InternetLink"/>
            <w:color w:val="000000"/>
            <w:sz w:val="16"/>
            <w:szCs w:val="12"/>
          </w:rPr>
          <w:t>ZOOLOGICAL SOC SOUTHERN AFRICA</w:t>
        </w:r>
      </w:hyperlink>
      <w:r>
        <w:rPr>
          <w:color w:val="000000"/>
          <w:sz w:val="16"/>
          <w:szCs w:val="12"/>
        </w:rPr>
        <w:t>, AFRICAN ZOOLOGY CIRCULATION, OFFICE,, PO BOX 11663,PRETORIA, SOUTH AFRICA,00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E AND AGEING </w:t>
      </w:r>
      <w:hyperlink r:id="rId23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EING AND SOCIETY </w:t>
      </w:r>
      <w:hyperlink r:id="rId232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EING RESEARCH REVIEWS </w:t>
      </w:r>
      <w:hyperlink r:id="rId233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GENDA, AGENDA, 5 CRANBOURNE COURT, ALBERT BRIDGE RD, LONDON, ENGLAND, SW11 4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ENTS AND ACTIONS SUPPLEMENTS </w:t>
      </w:r>
      <w:hyperlink r:id="rId234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GRESSION AND VIOLENT BEHAVIOR </w:t>
      </w:r>
      <w:hyperlink r:id="rId23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GRESSIVE BEHAVIOR </w:t>
      </w:r>
      <w:hyperlink r:id="rId23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ING &amp; MENTAL HEALTH </w:t>
      </w:r>
      <w:hyperlink r:id="rId23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ING CELL </w:t>
      </w:r>
      <w:hyperlink r:id="rId23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ING CLINICAL AND EXPERIMENTAL RESEARCH </w:t>
      </w:r>
      <w:hyperlink r:id="rId239">
        <w:r>
          <w:rPr>
            <w:rStyle w:val="InternetLink"/>
            <w:color w:val="000000"/>
            <w:sz w:val="16"/>
            <w:szCs w:val="12"/>
          </w:rPr>
          <w:t>EDITRICE KURTIS S R L</w:t>
        </w:r>
      </w:hyperlink>
      <w:r>
        <w:rPr>
          <w:color w:val="000000"/>
          <w:sz w:val="16"/>
          <w:szCs w:val="12"/>
        </w:rPr>
        <w:t>, VIA LUIGI ZOJA 30, MILAN, ITALY, 201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ING NEUROPSYCHOLOGY AND COGNITION </w:t>
      </w:r>
      <w:hyperlink r:id="rId240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AND FOOD SCIENCE IN FINLAND </w:t>
      </w:r>
      <w:hyperlink r:id="rId241">
        <w:r>
          <w:rPr>
            <w:rStyle w:val="InternetLink"/>
            <w:color w:val="000000"/>
            <w:sz w:val="16"/>
            <w:szCs w:val="12"/>
          </w:rPr>
          <w:t>AGRICULTURAL RESEARCH CENTRE FINLAND</w:t>
        </w:r>
      </w:hyperlink>
      <w:r>
        <w:rPr>
          <w:color w:val="000000"/>
          <w:sz w:val="16"/>
          <w:szCs w:val="12"/>
        </w:rPr>
        <w:t>, DATA AND INFORMATION SERVICES, SARI TORKKO, JOKIOINEN, FINLAND, 316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AND FOREST ENTOMOLOGY </w:t>
      </w:r>
      <w:hyperlink r:id="rId242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AND FOREST METEOROLOGY </w:t>
      </w:r>
      <w:hyperlink r:id="rId24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ECONOMICS </w:t>
      </w:r>
      <w:hyperlink r:id="rId2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HISTORY </w:t>
      </w:r>
      <w:hyperlink r:id="rId245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HISTORY REVIEW </w:t>
      </w:r>
      <w:hyperlink r:id="rId246">
        <w:r>
          <w:rPr>
            <w:rStyle w:val="InternetLink"/>
            <w:color w:val="000000"/>
            <w:sz w:val="16"/>
            <w:szCs w:val="12"/>
          </w:rPr>
          <w:t>BRITISH AGRICULTURAL HISTORY SOC</w:t>
        </w:r>
      </w:hyperlink>
      <w:r>
        <w:rPr>
          <w:color w:val="000000"/>
          <w:sz w:val="16"/>
          <w:szCs w:val="12"/>
        </w:rPr>
        <w:t>, UNIV EXETER,DEPT ECONOMIC SOCIAL HISTORY,AMORY BUILDING, RENNES DRIVEEXETER, ENGLAND, EX4 4R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SYSTEMS </w:t>
      </w:r>
      <w:hyperlink r:id="rId24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WATER MANAGEMENT </w:t>
      </w:r>
      <w:hyperlink r:id="rId24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E AND HUMAN VALUES </w:t>
      </w:r>
      <w:hyperlink r:id="rId24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E ECOSYSTEMS &amp; ENVIRONMENT </w:t>
      </w:r>
      <w:hyperlink r:id="rId25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O FOOD INDUSTRY HI-TECH </w:t>
      </w:r>
      <w:hyperlink r:id="rId251">
        <w:r>
          <w:rPr>
            <w:rStyle w:val="InternetLink"/>
            <w:color w:val="000000"/>
            <w:sz w:val="16"/>
            <w:szCs w:val="12"/>
          </w:rPr>
          <w:t>TEKNOSCIENZE PUBL</w:t>
        </w:r>
      </w:hyperlink>
      <w:r>
        <w:rPr>
          <w:color w:val="000000"/>
          <w:sz w:val="16"/>
          <w:szCs w:val="12"/>
        </w:rPr>
        <w:t>, VIA AURELIO SAFFI 23, MILAN, ITALY, 201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GROCHIMICA, IST CHIMICA AGRARIA, UNIV PISA, VIA S MICHELE DEGLI SCALZI, PISA 56100, ITALY,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GROCIENCIA, COLEGIO DE POSTGRADUADOS, PO BOX 199, TEXCOO, MEXICO, 561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OFORESTRY SYSTEMS, </w:t>
      </w:r>
      <w:hyperlink r:id="rId25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ONOMIE </w:t>
      </w:r>
      <w:hyperlink r:id="rId253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ONOMY JOURNAL </w:t>
      </w:r>
      <w:hyperlink r:id="rId254">
        <w:r>
          <w:rPr>
            <w:rStyle w:val="InternetLink"/>
            <w:color w:val="000000"/>
            <w:sz w:val="16"/>
            <w:szCs w:val="12"/>
          </w:rPr>
          <w:t>AMER SOC AGRONOMY</w:t>
        </w:r>
      </w:hyperlink>
      <w:r>
        <w:rPr>
          <w:color w:val="000000"/>
          <w:sz w:val="16"/>
          <w:szCs w:val="12"/>
        </w:rPr>
        <w:t>, 677 S SEGOE RD, MADISON, WI, 537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 COMMUNICATIONS </w:t>
      </w:r>
      <w:hyperlink r:id="rId255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 EDAM-ARTIFICIAL INTELLIGENCE FOR ENGINEERING DESIGN ANALYSIS AND MANUFACTURING </w:t>
      </w:r>
      <w:hyperlink r:id="rId25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 MAGAZINE </w:t>
      </w:r>
      <w:hyperlink r:id="rId257">
        <w:r>
          <w:rPr>
            <w:rStyle w:val="InternetLink"/>
            <w:color w:val="000000"/>
            <w:sz w:val="16"/>
            <w:szCs w:val="12"/>
          </w:rPr>
          <w:t>AMER ASSOC ARTIFICIAL INTELL</w:t>
        </w:r>
      </w:hyperlink>
      <w:r>
        <w:rPr>
          <w:color w:val="000000"/>
          <w:sz w:val="16"/>
          <w:szCs w:val="12"/>
        </w:rPr>
        <w:t>, 445 BURGESS DRIVE, MENLO PK, CA, 94025-34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AA JOURNAL </w:t>
      </w:r>
      <w:hyperlink r:id="rId258">
        <w:r>
          <w:rPr>
            <w:rStyle w:val="InternetLink"/>
            <w:color w:val="000000"/>
            <w:sz w:val="16"/>
            <w:szCs w:val="12"/>
          </w:rPr>
          <w:t>AMER INST AERONAUT ASTRONAUT</w:t>
        </w:r>
      </w:hyperlink>
      <w:r>
        <w:rPr>
          <w:color w:val="000000"/>
          <w:sz w:val="16"/>
          <w:szCs w:val="12"/>
        </w:rPr>
        <w:t>, 1801 ALEXANDER BELL DRIVE,STE 500, RESTON, VA, 22091-43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CHE JOURNAL </w:t>
      </w:r>
      <w:hyperlink r:id="rId259">
        <w:r>
          <w:rPr>
            <w:rStyle w:val="InternetLink"/>
            <w:color w:val="000000"/>
            <w:sz w:val="16"/>
            <w:szCs w:val="12"/>
          </w:rPr>
          <w:t>AMER INST CHEMICAL ENGINEERS</w:t>
        </w:r>
      </w:hyperlink>
      <w:r>
        <w:rPr>
          <w:color w:val="000000"/>
          <w:sz w:val="16"/>
          <w:szCs w:val="12"/>
        </w:rPr>
        <w:t>, 3 PARK AVE, NEW YORK, NY, 10016-59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DS </w:t>
      </w:r>
      <w:hyperlink r:id="rId26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AIDS &amp; PUBLIC POLICY JOURNAL, UNIV PUBLISHING GROUP, 17100 COLE RD #312, HAGERSTOWN, MD, 21740-69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DS CARE-PSYCHOLOGICAL AND SOCIO-MEDICAL ASPECTS OF AIDS/HIV </w:t>
      </w:r>
      <w:hyperlink r:id="rId261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DS EDUCATION AND PREVENTION </w:t>
      </w:r>
      <w:hyperlink r:id="rId262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DS PATIENT CARE AND STDS </w:t>
      </w:r>
      <w:hyperlink r:id="rId263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DS RESEARCH AND HUMAN RETROVIRUSES </w:t>
      </w:r>
      <w:hyperlink r:id="rId264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IHA JOURNAL, AMER INDUSTRIAL HYGIENE ASSOC, 2700 PROSPERITY AVE #250, FAIRFAX, VA, 22031-43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RCRAFT ENGINEERING AND AEROSPACE TECHNOLOGY </w:t>
      </w:r>
      <w:hyperlink r:id="rId265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RLINE BUSINESS </w:t>
      </w:r>
      <w:hyperlink r:id="rId266">
        <w:r>
          <w:rPr>
            <w:rStyle w:val="InternetLink"/>
            <w:color w:val="000000"/>
            <w:sz w:val="16"/>
            <w:szCs w:val="12"/>
          </w:rPr>
          <w:t>REED BUSINESS INFORMATION LTD</w:t>
        </w:r>
      </w:hyperlink>
      <w:r>
        <w:rPr>
          <w:color w:val="000000"/>
          <w:sz w:val="16"/>
          <w:szCs w:val="12"/>
        </w:rPr>
        <w:t>, QUADRANT HOUSE, THE QUADRANT, SUTTON, ENGLAND, SM2 5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KTUELLE NEUROLOGIE </w:t>
      </w:r>
      <w:hyperlink r:id="rId267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KTUELLE RHEUMATOLOGIE </w:t>
      </w:r>
      <w:hyperlink r:id="rId268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KTUELLE UROLOGIE </w:t>
      </w:r>
      <w:hyperlink r:id="rId269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KZENTE-ZEITSCHRIFT FUR LITERATUR </w:t>
      </w:r>
      <w:hyperlink r:id="rId270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-QANTARA </w:t>
      </w:r>
      <w:hyperlink r:id="rId271">
        <w:r>
          <w:rPr>
            <w:rStyle w:val="InternetLink"/>
            <w:color w:val="000000"/>
            <w:sz w:val="16"/>
            <w:szCs w:val="12"/>
          </w:rPr>
          <w:t>CONSEJO SUPERIOR DE INVESTIGAC INVESTIGACIONES CIENTIFICAS</w:t>
        </w:r>
      </w:hyperlink>
      <w:r>
        <w:rPr>
          <w:color w:val="000000"/>
          <w:sz w:val="16"/>
          <w:szCs w:val="12"/>
        </w:rPr>
        <w:t>, INSTITUTO DE FILOLOGIA,DUQUE MEDINACELI, 6, MADRID, SPAIN, 28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BION </w:t>
      </w:r>
      <w:hyperlink r:id="rId272">
        <w:r>
          <w:rPr>
            <w:rStyle w:val="InternetLink"/>
            <w:color w:val="000000"/>
            <w:sz w:val="16"/>
            <w:szCs w:val="12"/>
          </w:rPr>
          <w:t>APPALACHIAN STATE UNIV</w:t>
        </w:r>
      </w:hyperlink>
      <w:r>
        <w:rPr>
          <w:color w:val="000000"/>
          <w:sz w:val="16"/>
          <w:szCs w:val="12"/>
        </w:rPr>
        <w:t>, ALBION/HISTORY DEPT, 210 WHITENER HALL, BOONE, NC, 286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LCATEL TELECOMMUNICATIONS REVIEW, COMPAGNIE FINANCIERE ALCATEL, 54 RUE LA BOETIE, PARIS, FRANCE, 75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CHERINGA </w:t>
      </w:r>
      <w:hyperlink r:id="rId273">
        <w:r>
          <w:rPr>
            <w:rStyle w:val="InternetLink"/>
            <w:color w:val="000000"/>
            <w:sz w:val="16"/>
            <w:szCs w:val="12"/>
          </w:rPr>
          <w:t>GEOLOGICAL SOCIETY AUSTRALIA INC</w:t>
        </w:r>
      </w:hyperlink>
      <w:r>
        <w:rPr>
          <w:color w:val="000000"/>
          <w:sz w:val="16"/>
          <w:szCs w:val="12"/>
        </w:rPr>
        <w:t>, 701 WYNYARD HOUSE,301 GEORGE STREET, SYDNEY, AUSTRALIA, 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COHOL </w:t>
      </w:r>
      <w:hyperlink r:id="rId27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COHOL AND ALCOHOLISM </w:t>
      </w:r>
      <w:hyperlink r:id="rId27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LCOHOL RESEARCH &amp; HEALTH, NATL INST ALCOHOL ABUSE ALCOHOLISM, 6000 EXECUTIVE BLVD, ROCKVILLE, MD, 20892-7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COHOLISM-CLINICAL AND EXPERIMENTAL RESEARCH </w:t>
      </w:r>
      <w:hyperlink r:id="rId27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LDRICHIMICA ACTA, ALDRICH CHEMICAL CO INC, 1001 WEST SAINT PAUL AVE, MILWAUKEE, WI, 532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GEBRA COLLOQUIUM </w:t>
      </w:r>
      <w:hyperlink r:id="rId27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GEBRA UNIVERSALIS </w:t>
      </w:r>
      <w:hyperlink r:id="rId278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GEBRAS AND REPRESENTATION THEORY </w:t>
      </w:r>
      <w:hyperlink r:id="rId27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GORITHMICA </w:t>
      </w:r>
      <w:hyperlink r:id="rId28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IMENTARY PHARMACOLOGY &amp; THERAPEUTICS </w:t>
      </w:r>
      <w:hyperlink r:id="rId28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LELOPATHY JOURNAL </w:t>
      </w:r>
      <w:hyperlink r:id="rId282">
        <w:r>
          <w:rPr>
            <w:rStyle w:val="InternetLink"/>
            <w:color w:val="000000"/>
            <w:sz w:val="16"/>
            <w:szCs w:val="12"/>
          </w:rPr>
          <w:t>INT ALLELOPATHY FOUNDATION</w:t>
        </w:r>
      </w:hyperlink>
      <w:r>
        <w:rPr>
          <w:color w:val="000000"/>
          <w:sz w:val="16"/>
          <w:szCs w:val="12"/>
        </w:rPr>
        <w:t>, 9/12 CCS HARYANA AGRICULTURAL, UNIV, HISAR, INDIA, 125 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LERGOLOGIE </w:t>
      </w:r>
      <w:hyperlink r:id="rId283">
        <w:r>
          <w:rPr>
            <w:rStyle w:val="InternetLink"/>
            <w:color w:val="000000"/>
            <w:sz w:val="16"/>
            <w:szCs w:val="12"/>
          </w:rPr>
          <w:t>DUSTRI-VERLAG DR KARL FEISTLE</w:t>
        </w:r>
      </w:hyperlink>
      <w:r>
        <w:rPr>
          <w:color w:val="000000"/>
          <w:sz w:val="16"/>
          <w:szCs w:val="12"/>
        </w:rPr>
        <w:t>, BAJUWARENRING 4, OBERHACHING, GERMANY, D-820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LERGY </w:t>
      </w:r>
      <w:hyperlink r:id="rId28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LERGY AND ASTHMA PROCEEDINGS </w:t>
      </w:r>
      <w:hyperlink r:id="rId285">
        <w:r>
          <w:rPr>
            <w:rStyle w:val="InternetLink"/>
            <w:color w:val="000000"/>
            <w:sz w:val="16"/>
            <w:szCs w:val="12"/>
          </w:rPr>
          <w:t>OCEAN SIDE PUBLICATIONS INC</w:t>
        </w:r>
      </w:hyperlink>
      <w:r>
        <w:rPr>
          <w:color w:val="000000"/>
          <w:sz w:val="16"/>
          <w:szCs w:val="12"/>
        </w:rPr>
        <w:t>, 95 PITMAN ST, PROVIDENCE, RI, 029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LLGEMEINE FORST UND JAGDZEITUNG, J D SAUERLANDERS VERLAG, FINKENHOFSTRASSE 21, FRANKFURT, GERMANY, D-603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TERNATIVE THERAPIES IN HEALTH AND MEDICINE </w:t>
      </w:r>
      <w:hyperlink r:id="rId286">
        <w:r>
          <w:rPr>
            <w:rStyle w:val="InternetLink"/>
            <w:color w:val="000000"/>
            <w:sz w:val="16"/>
            <w:szCs w:val="12"/>
          </w:rPr>
          <w:t>INNOVISION COMMUNICATIONS</w:t>
        </w:r>
      </w:hyperlink>
      <w:r>
        <w:rPr>
          <w:color w:val="000000"/>
          <w:sz w:val="16"/>
          <w:szCs w:val="12"/>
        </w:rPr>
        <w:t>, 101 COLUMBIA, ALISO VIEJO, CA, 926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TERNATIVES </w:t>
      </w:r>
      <w:hyperlink r:id="rId287">
        <w:r>
          <w:rPr>
            <w:rStyle w:val="InternetLink"/>
            <w:color w:val="000000"/>
            <w:sz w:val="16"/>
            <w:szCs w:val="12"/>
          </w:rPr>
          <w:t>LYNNE RIENNER PUBL INC</w:t>
        </w:r>
      </w:hyperlink>
      <w:r>
        <w:rPr>
          <w:color w:val="000000"/>
          <w:sz w:val="16"/>
          <w:szCs w:val="12"/>
        </w:rPr>
        <w:t>, 1800 30TH ST, SUITE 314, BOULDER, CO, 803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TEX-ALTERNATIVEN ZU TIEREXPERIMENTEN </w:t>
      </w:r>
      <w:hyperlink r:id="rId288">
        <w:r>
          <w:rPr>
            <w:rStyle w:val="InternetLink"/>
            <w:color w:val="000000"/>
            <w:sz w:val="16"/>
            <w:szCs w:val="12"/>
          </w:rPr>
          <w:t>SPEKTRUM AKADEMISCHER VERLAG</w:t>
        </w:r>
      </w:hyperlink>
      <w:r>
        <w:rPr>
          <w:color w:val="000000"/>
          <w:sz w:val="16"/>
          <w:szCs w:val="12"/>
        </w:rPr>
        <w:t>, VANGEROWSTR 20, HEIDELBERG, GERMANY, D-691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ZHEIMER DISEASE &amp; ASSOCIATED DISORDERS </w:t>
      </w:r>
      <w:hyperlink r:id="rId28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AZONIANA-LIMNOLOGIA ET OECOLOGIA REGIONALIS SYSTEMAE FLUMINIS AMAZONAS </w:t>
      </w:r>
      <w:hyperlink r:id="rId290">
        <w:r>
          <w:rPr>
            <w:rStyle w:val="InternetLink"/>
            <w:color w:val="000000"/>
            <w:sz w:val="16"/>
            <w:szCs w:val="12"/>
          </w:rPr>
          <w:t>MAX-PLANCK-INST LIMNOLOGIE</w:t>
        </w:r>
      </w:hyperlink>
      <w:r>
        <w:rPr>
          <w:color w:val="000000"/>
          <w:sz w:val="16"/>
          <w:szCs w:val="12"/>
        </w:rPr>
        <w:t>, AG TROPENOKOLOGIE, ATTN: DR. JOACHIM ADISPOSTFACH 165PLON, GERMANY, D-243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BIO </w:t>
      </w:r>
      <w:hyperlink r:id="rId291">
        <w:r>
          <w:rPr>
            <w:rStyle w:val="InternetLink"/>
            <w:color w:val="000000"/>
            <w:sz w:val="16"/>
            <w:szCs w:val="12"/>
          </w:rPr>
          <w:t>ROYAL SWEDISH ACAD SCIENCES</w:t>
        </w:r>
      </w:hyperlink>
      <w:r>
        <w:rPr>
          <w:color w:val="000000"/>
          <w:sz w:val="16"/>
          <w:szCs w:val="12"/>
        </w:rPr>
        <w:t>, PUBL DEPT, BOX 50005, STOCKHOLM, SWEDEN, S-104 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BULATORY PEDIATRICS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GHINIANA, ASOCIACION PALEONTOLOGICA ARGENTINA, MAIPU 645, 1ER PISO, BUENOS AIRES, ARGENTINA, 1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ASIA JOURNAL </w:t>
      </w:r>
      <w:hyperlink r:id="rId292">
        <w:r>
          <w:rPr>
            <w:rStyle w:val="InternetLink"/>
            <w:color w:val="000000"/>
            <w:sz w:val="16"/>
            <w:szCs w:val="12"/>
          </w:rPr>
          <w:t>ASIAN AMERICAN STUDIES CNTR</w:t>
        </w:r>
      </w:hyperlink>
      <w:r>
        <w:rPr>
          <w:color w:val="000000"/>
          <w:sz w:val="16"/>
          <w:szCs w:val="12"/>
        </w:rPr>
        <w:t>, UNIV CALIF,3230 CAMPBELL HALL,405 HILGARD AVELOS ANGELES, CA, 90095-15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ANNALS OF THE DEAF </w:t>
      </w:r>
      <w:hyperlink r:id="rId293">
        <w:r>
          <w:rPr>
            <w:rStyle w:val="InternetLink"/>
            <w:color w:val="000000"/>
            <w:sz w:val="16"/>
            <w:szCs w:val="12"/>
          </w:rPr>
          <w:t>AMERICAN ANNALS OF THE DEAF</w:t>
        </w:r>
      </w:hyperlink>
      <w:r>
        <w:rPr>
          <w:color w:val="000000"/>
          <w:sz w:val="16"/>
          <w:szCs w:val="12"/>
        </w:rPr>
        <w:t>, FOWLER HALL 409,800 FLORIDA AVE NE, WASHINGTON, DC, 20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ANTHROPOLOGIST </w:t>
      </w:r>
      <w:hyperlink r:id="rId294">
        <w:r>
          <w:rPr>
            <w:rStyle w:val="InternetLink"/>
            <w:color w:val="000000"/>
            <w:sz w:val="16"/>
            <w:szCs w:val="12"/>
          </w:rPr>
          <w:t>AMER ANTHROPOLOGICAL ASSOC</w:t>
        </w:r>
      </w:hyperlink>
      <w:r>
        <w:rPr>
          <w:color w:val="000000"/>
          <w:sz w:val="16"/>
          <w:szCs w:val="12"/>
        </w:rPr>
        <w:t>, 4350 NORTH FAIRFAX DRIVE, SUITE 640, ARLINGTON, VA, 222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ANTIQUITY </w:t>
      </w:r>
      <w:hyperlink r:id="rId295">
        <w:r>
          <w:rPr>
            <w:rStyle w:val="InternetLink"/>
            <w:color w:val="000000"/>
            <w:sz w:val="16"/>
            <w:szCs w:val="12"/>
          </w:rPr>
          <w:t>SOC AMER ARCHAEOLOGY</w:t>
        </w:r>
      </w:hyperlink>
      <w:r>
        <w:rPr>
          <w:color w:val="000000"/>
          <w:sz w:val="16"/>
          <w:szCs w:val="12"/>
        </w:rPr>
        <w:t>, 900 SECOND ST., NE STE 12, WASHINGTON, DC, 20002-35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BANKRUPTCY LAW JOURNAL, NATL CONF BANKRUPT J, 235 SECRET COVE DR, LEXINGTON, SC, 290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BEE JOURNAL </w:t>
      </w:r>
      <w:hyperlink r:id="rId296">
        <w:r>
          <w:rPr>
            <w:rStyle w:val="InternetLink"/>
            <w:color w:val="000000"/>
            <w:sz w:val="16"/>
            <w:szCs w:val="12"/>
          </w:rPr>
          <w:t>DADANT &amp; SONS INC</w:t>
        </w:r>
      </w:hyperlink>
      <w:r>
        <w:rPr>
          <w:color w:val="000000"/>
          <w:sz w:val="16"/>
          <w:szCs w:val="12"/>
        </w:rPr>
        <w:t>, AMER BEE JOURNAL, HAMILTON, IL, 623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BEHAVIORAL SCIENTIST </w:t>
      </w:r>
      <w:hyperlink r:id="rId297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BIOLOGY TEACHER </w:t>
      </w:r>
      <w:hyperlink r:id="rId298">
        <w:r>
          <w:rPr>
            <w:rStyle w:val="InternetLink"/>
            <w:color w:val="000000"/>
            <w:sz w:val="16"/>
            <w:szCs w:val="12"/>
          </w:rPr>
          <w:t>NATL ASSOC BIOLOGY TEACHERS INC</w:t>
        </w:r>
      </w:hyperlink>
      <w:r>
        <w:rPr>
          <w:color w:val="000000"/>
          <w:sz w:val="16"/>
          <w:szCs w:val="12"/>
        </w:rPr>
        <w:t>, 12030 SUNRISE VALLEY DR, #110, RESTON, VA, 201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BOOK PUBLISHING RECORD </w:t>
      </w:r>
      <w:hyperlink r:id="rId299">
        <w:r>
          <w:rPr>
            <w:rStyle w:val="InternetLink"/>
            <w:color w:val="000000"/>
            <w:sz w:val="16"/>
            <w:szCs w:val="12"/>
          </w:rPr>
          <w:t>R R BOWKER</w:t>
        </w:r>
      </w:hyperlink>
      <w:r>
        <w:rPr>
          <w:color w:val="000000"/>
          <w:sz w:val="16"/>
          <w:szCs w:val="12"/>
        </w:rPr>
        <w:t>, 121 CHANLON ROAD, NEW PROVIDENCE, NJ, 079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BOOK REVIEW, AMER BOOK REVIEW PUBLICATIONS CENTER, ILLINOIS STATE UNIV,C/O UNIT CONTEMP LITERATURE,CAMPUS BOX 4241NORMAL, IL,61790-42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BUSINESS LAW JOURNAL, AMER BUSINESS LAW JOURNAL, C/O GREGORY NAPLES,MARQUETTE UNIV DEPT ACCOUNTINGCOLL BUSINESS ADMMILWAUKEE, WI, 532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CATHOLIC PHILOSOPHICAL QUARTERLY, </w:t>
      </w:r>
      <w:hyperlink r:id="rId300">
        <w:r>
          <w:rPr>
            <w:rStyle w:val="InternetLink"/>
            <w:color w:val="000000"/>
            <w:sz w:val="16"/>
            <w:szCs w:val="12"/>
          </w:rPr>
          <w:t>AMER CATHOLIC PHILOSOPHICAL ASSOC</w:t>
        </w:r>
      </w:hyperlink>
      <w:r>
        <w:rPr>
          <w:color w:val="000000"/>
          <w:sz w:val="16"/>
          <w:szCs w:val="12"/>
        </w:rPr>
        <w:t>, C/O FORDHAM UNIV, BRONX, NY, 1045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CERAMIC SOCIETY BULLETIN </w:t>
      </w:r>
      <w:hyperlink r:id="rId301">
        <w:r>
          <w:rPr>
            <w:rStyle w:val="InternetLink"/>
            <w:color w:val="000000"/>
            <w:sz w:val="16"/>
            <w:szCs w:val="12"/>
          </w:rPr>
          <w:t>AMER CERAMIC SOC</w:t>
        </w:r>
      </w:hyperlink>
      <w:r>
        <w:rPr>
          <w:color w:val="000000"/>
          <w:sz w:val="16"/>
          <w:szCs w:val="12"/>
        </w:rPr>
        <w:t>, 735 CERAMIC PLACE,PO BOX 6136, WESTERVILLE, OH, 43086-61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CRIMINAL LAW REVIEW </w:t>
      </w:r>
      <w:hyperlink r:id="rId302">
        <w:r>
          <w:rPr>
            <w:rStyle w:val="InternetLink"/>
            <w:color w:val="000000"/>
            <w:sz w:val="16"/>
            <w:szCs w:val="12"/>
          </w:rPr>
          <w:t>AMER CRIMINAL LAW REVIEW</w:t>
        </w:r>
      </w:hyperlink>
      <w:r>
        <w:rPr>
          <w:color w:val="000000"/>
          <w:sz w:val="16"/>
          <w:szCs w:val="12"/>
        </w:rPr>
        <w:t>, GEORGETOWN UNIV LAW CTR, 600 NEW JERSEY AVE NW, WASHINGTON, DC, 20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ECONOMIC REVIEW </w:t>
      </w:r>
      <w:hyperlink r:id="rId303">
        <w:r>
          <w:rPr>
            <w:rStyle w:val="InternetLink"/>
            <w:color w:val="000000"/>
            <w:sz w:val="16"/>
            <w:szCs w:val="12"/>
          </w:rPr>
          <w:t>AMER ECONOMIC ASSOC</w:t>
        </w:r>
      </w:hyperlink>
      <w:r>
        <w:rPr>
          <w:color w:val="000000"/>
          <w:sz w:val="16"/>
          <w:szCs w:val="12"/>
        </w:rPr>
        <w:t>, 2014 BROADWAY, STE 305, NASHVILLE, TN, 372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EDUCATIONAL RESEARCH JOURNAL </w:t>
      </w:r>
      <w:hyperlink r:id="rId304">
        <w:r>
          <w:rPr>
            <w:rStyle w:val="InternetLink"/>
            <w:color w:val="000000"/>
            <w:sz w:val="16"/>
            <w:szCs w:val="12"/>
          </w:rPr>
          <w:t>AMER EDUCATIONAL RESEARCH ASSOC</w:t>
        </w:r>
      </w:hyperlink>
      <w:r>
        <w:rPr>
          <w:color w:val="000000"/>
          <w:sz w:val="16"/>
          <w:szCs w:val="12"/>
        </w:rPr>
        <w:t>, 1230 17TH ST NW, WASHINGTON, DC, 20036-30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ETHNOLOGIST </w:t>
      </w:r>
      <w:hyperlink r:id="rId305">
        <w:r>
          <w:rPr>
            <w:rStyle w:val="InternetLink"/>
            <w:color w:val="000000"/>
            <w:sz w:val="16"/>
            <w:szCs w:val="12"/>
          </w:rPr>
          <w:t>AMER ANTHROPOLOGICAL ASSOC</w:t>
        </w:r>
      </w:hyperlink>
      <w:r>
        <w:rPr>
          <w:color w:val="000000"/>
          <w:sz w:val="16"/>
          <w:szCs w:val="12"/>
        </w:rPr>
        <w:t>, 4350 NORTH FAIRFAX DRIVE, SUITE 640, ARLINGTON, VA, 222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FAMILY PHYSICIAN </w:t>
      </w:r>
      <w:hyperlink r:id="rId306">
        <w:r>
          <w:rPr>
            <w:rStyle w:val="InternetLink"/>
            <w:color w:val="000000"/>
            <w:sz w:val="16"/>
            <w:szCs w:val="12"/>
          </w:rPr>
          <w:t>AMER ACAD FAMILY PHYSICIANS</w:t>
        </w:r>
      </w:hyperlink>
      <w:r>
        <w:rPr>
          <w:color w:val="000000"/>
          <w:sz w:val="16"/>
          <w:szCs w:val="12"/>
        </w:rPr>
        <w:t>, 8880 WARD PARKWAY, KANSAS CITY, MO, 64114-27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FERN JOURNAL </w:t>
      </w:r>
      <w:hyperlink r:id="rId307">
        <w:r>
          <w:rPr>
            <w:rStyle w:val="InternetLink"/>
            <w:color w:val="000000"/>
            <w:sz w:val="16"/>
            <w:szCs w:val="12"/>
          </w:rPr>
          <w:t>AMER FERN SOC INC</w:t>
        </w:r>
      </w:hyperlink>
      <w:r>
        <w:rPr>
          <w:color w:val="000000"/>
          <w:sz w:val="16"/>
          <w:szCs w:val="12"/>
        </w:rPr>
        <w:t>, C/O DAVID B LELLINGER,SMITHSONIAN INST, BOTANY DEPT, WASHINGTON, DC, 205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HEART JOURNAL </w:t>
      </w:r>
      <w:hyperlink r:id="rId308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HERITAGE </w:t>
      </w:r>
      <w:hyperlink r:id="rId309">
        <w:r>
          <w:rPr>
            <w:rStyle w:val="InternetLink"/>
            <w:color w:val="000000"/>
            <w:sz w:val="16"/>
            <w:szCs w:val="12"/>
          </w:rPr>
          <w:t>AMER HERITAGE SUBSCRIPTION DEPT</w:t>
        </w:r>
      </w:hyperlink>
      <w:r>
        <w:rPr>
          <w:color w:val="000000"/>
          <w:sz w:val="16"/>
          <w:szCs w:val="12"/>
        </w:rPr>
        <w:t>, FORBES BUILDING, 60 FIFTH AVE, NEW YORK, NY, 10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HISTORICAL REVIEW </w:t>
      </w:r>
      <w:hyperlink r:id="rId310">
        <w:r>
          <w:rPr>
            <w:rStyle w:val="InternetLink"/>
            <w:color w:val="000000"/>
            <w:sz w:val="16"/>
            <w:szCs w:val="12"/>
          </w:rPr>
          <w:t>AMER HISTORICAL REVIEW</w:t>
        </w:r>
      </w:hyperlink>
      <w:r>
        <w:rPr>
          <w:color w:val="000000"/>
          <w:sz w:val="16"/>
          <w:szCs w:val="12"/>
        </w:rPr>
        <w:t>, 400 A ST SE, WASHINGTON, DC, 20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HISTORY </w:t>
      </w:r>
      <w:hyperlink r:id="rId311">
        <w:r>
          <w:rPr>
            <w:rStyle w:val="InternetLink"/>
            <w:color w:val="000000"/>
            <w:sz w:val="16"/>
            <w:szCs w:val="12"/>
          </w:rPr>
          <w:t>PRIMEDIA HISTORY GROUP</w:t>
        </w:r>
      </w:hyperlink>
      <w:r>
        <w:rPr>
          <w:color w:val="000000"/>
          <w:sz w:val="16"/>
          <w:szCs w:val="12"/>
        </w:rPr>
        <w:t>, 741 MILLER DR SE, STE D-2, LEESBURG, VA, 20175-899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IMAGO </w:t>
      </w:r>
      <w:hyperlink r:id="rId312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INDIAN AND ALASKA NATIVE MENTAL HEALTH RESEARCH, UNIVERSITY PRESS COLORADO, PO BOX 849, NIWOT, CO, 805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INDIAN CULTURE AND RESEARCH JOURNAL </w:t>
      </w:r>
      <w:hyperlink r:id="rId313">
        <w:r>
          <w:rPr>
            <w:rStyle w:val="InternetLink"/>
            <w:color w:val="000000"/>
            <w:sz w:val="16"/>
            <w:szCs w:val="12"/>
          </w:rPr>
          <w:t>U C L A, AMER INDIAN STUDIES CENTER</w:t>
        </w:r>
      </w:hyperlink>
      <w:r>
        <w:rPr>
          <w:color w:val="000000"/>
          <w:sz w:val="16"/>
          <w:szCs w:val="12"/>
        </w:rPr>
        <w:t>, 3220 CAMPBELL HALL,BOX 951548, LOS ANGELES, CA, 90095-15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EWISH HISTORY </w:t>
      </w:r>
      <w:hyperlink r:id="rId314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AGRICULTURAL ECONOMICS </w:t>
      </w:r>
      <w:hyperlink r:id="rId315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ALTERNATIVE AGRICULTURE </w:t>
      </w:r>
      <w:hyperlink r:id="rId316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ARCHAEOLOGY </w:t>
      </w:r>
      <w:hyperlink r:id="rId317">
        <w:r>
          <w:rPr>
            <w:rStyle w:val="InternetLink"/>
            <w:color w:val="000000"/>
            <w:sz w:val="16"/>
            <w:szCs w:val="12"/>
          </w:rPr>
          <w:t>ARCHAEOLOGICAL INST</w:t>
        </w:r>
      </w:hyperlink>
      <w:r>
        <w:rPr>
          <w:color w:val="000000"/>
          <w:sz w:val="16"/>
          <w:szCs w:val="12"/>
        </w:rPr>
        <w:t>, 135 WILLIAM ST, NEW YORK, NY, 10038-38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ART THERAPY </w:t>
      </w:r>
      <w:hyperlink r:id="rId318">
        <w:r>
          <w:rPr>
            <w:rStyle w:val="InternetLink"/>
            <w:color w:val="000000"/>
            <w:sz w:val="16"/>
            <w:szCs w:val="12"/>
          </w:rPr>
          <w:t>AMER J ART THERAPY</w:t>
        </w:r>
      </w:hyperlink>
      <w:r>
        <w:rPr>
          <w:color w:val="000000"/>
          <w:sz w:val="16"/>
          <w:szCs w:val="12"/>
        </w:rPr>
        <w:t>, VERMONT COLL OF NORWICH UNIV, MONTPELIER, VT, 056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BIOETHICS </w:t>
      </w:r>
      <w:hyperlink r:id="rId319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BOTANY </w:t>
      </w:r>
      <w:hyperlink r:id="rId320">
        <w:r>
          <w:rPr>
            <w:rStyle w:val="InternetLink"/>
            <w:color w:val="000000"/>
            <w:sz w:val="16"/>
            <w:szCs w:val="12"/>
          </w:rPr>
          <w:t>BOTANICAL SOC AMER INC</w:t>
        </w:r>
      </w:hyperlink>
      <w:r>
        <w:rPr>
          <w:color w:val="000000"/>
          <w:sz w:val="16"/>
          <w:szCs w:val="12"/>
        </w:rPr>
        <w:t>, OHIO STATE UNIV-DEPT BOTANY,1735 NEIL AVE, COLUMBUS, OH, 432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ARDIOLOGY </w:t>
      </w:r>
      <w:hyperlink r:id="rId321">
        <w:r>
          <w:rPr>
            <w:rStyle w:val="InternetLink"/>
            <w:color w:val="000000"/>
            <w:sz w:val="16"/>
            <w:szCs w:val="12"/>
          </w:rPr>
          <w:t>EXCERPTA MEDICA INC</w:t>
        </w:r>
      </w:hyperlink>
      <w:r>
        <w:rPr>
          <w:color w:val="000000"/>
          <w:sz w:val="16"/>
          <w:szCs w:val="12"/>
        </w:rPr>
        <w:t>, 650 AVENUE OF THE AMERICAS, NEW YORK, NY, 10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CARDIOVASCULAR PATHOLOGY, FIELD &amp; WOOD MEDICAL PERIODICALS, INC, 1777 WALTON RD, SUITE 201, BLUE BELL, PA, 194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HINESE MEDICINE </w:t>
      </w:r>
      <w:hyperlink r:id="rId322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LINICAL HYPNOSIS </w:t>
      </w:r>
      <w:hyperlink r:id="rId323">
        <w:r>
          <w:rPr>
            <w:rStyle w:val="InternetLink"/>
            <w:color w:val="000000"/>
            <w:sz w:val="16"/>
            <w:szCs w:val="12"/>
          </w:rPr>
          <w:t>AMER SOC CLINICAL HYPNOSIS</w:t>
        </w:r>
      </w:hyperlink>
      <w:r>
        <w:rPr>
          <w:color w:val="000000"/>
          <w:sz w:val="16"/>
          <w:szCs w:val="12"/>
        </w:rPr>
        <w:t>, 33 W GRAND AVE,STE 402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LINICAL NUTRITION </w:t>
      </w:r>
      <w:hyperlink r:id="rId324">
        <w:r>
          <w:rPr>
            <w:rStyle w:val="InternetLink"/>
            <w:color w:val="000000"/>
            <w:sz w:val="16"/>
            <w:szCs w:val="12"/>
          </w:rPr>
          <w:t>AMER SOC CLINICAL NUTRITION</w:t>
        </w:r>
      </w:hyperlink>
      <w:r>
        <w:rPr>
          <w:color w:val="000000"/>
          <w:sz w:val="16"/>
          <w:szCs w:val="12"/>
        </w:rPr>
        <w:t>, 9650 ROCKVILLE PIKE,SUBSCRIPTIONS, RM L-3300, BETHESDA, MD, 20814-3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LINICAL ONCOLOGY-CANCER CLINICAL TRIALS </w:t>
      </w:r>
      <w:hyperlink r:id="rId32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LINICAL PATHOLOGY </w:t>
      </w:r>
      <w:hyperlink r:id="rId326">
        <w:r>
          <w:rPr>
            <w:rStyle w:val="InternetLink"/>
            <w:color w:val="000000"/>
            <w:sz w:val="16"/>
            <w:szCs w:val="12"/>
          </w:rPr>
          <w:t>AMER SOC CLINICAL PATHOLOGY</w:t>
        </w:r>
      </w:hyperlink>
      <w:r>
        <w:rPr>
          <w:color w:val="000000"/>
          <w:sz w:val="16"/>
          <w:szCs w:val="12"/>
        </w:rPr>
        <w:t>, 2100 W HARRISON ST, CHICAGO, IL, 606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OMMUNITY PSYCHOLOGY </w:t>
      </w:r>
      <w:hyperlink r:id="rId32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OMPARATIVE LAW </w:t>
      </w:r>
      <w:hyperlink r:id="rId328">
        <w:r>
          <w:rPr>
            <w:rStyle w:val="InternetLink"/>
            <w:color w:val="000000"/>
            <w:sz w:val="16"/>
            <w:szCs w:val="12"/>
          </w:rPr>
          <w:t>AMER SOC COMPARATIVE LAW INC</w:t>
        </w:r>
      </w:hyperlink>
      <w:r>
        <w:rPr>
          <w:color w:val="000000"/>
          <w:sz w:val="16"/>
          <w:szCs w:val="12"/>
        </w:rPr>
        <w:t>, UNIV CALIF, SCH LAW, BOALT HALL, BERKELEY, CA, 947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RITICAL CARE </w:t>
      </w:r>
      <w:hyperlink r:id="rId329">
        <w:r>
          <w:rPr>
            <w:rStyle w:val="InternetLink"/>
            <w:color w:val="000000"/>
            <w:sz w:val="16"/>
            <w:szCs w:val="12"/>
          </w:rPr>
          <w:t>AMER ASSOC CRITICAL CARE NURSES</w:t>
        </w:r>
      </w:hyperlink>
      <w:r>
        <w:rPr>
          <w:color w:val="000000"/>
          <w:sz w:val="16"/>
          <w:szCs w:val="12"/>
        </w:rPr>
        <w:t>, 101 COLUMBIA, ALISO VIEJO, CA, 926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DENTISTRY, MOSHER &amp; LINDER, INC, 318 INDIAN TRACE #500, WESTON, FL, 333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DERMATOPATHOLOGY </w:t>
      </w:r>
      <w:hyperlink r:id="rId33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DRUG AND ALCOHOL ABUSE </w:t>
      </w:r>
      <w:hyperlink r:id="rId33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ECONOMICS AND SOCIOLOGY </w:t>
      </w:r>
      <w:hyperlink r:id="rId33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EDUCATION </w:t>
      </w:r>
      <w:hyperlink r:id="rId333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ELECTRONEURODIAGNOSTIC TECHNOLOGY </w:t>
      </w:r>
      <w:hyperlink r:id="rId334">
        <w:r>
          <w:rPr>
            <w:rStyle w:val="InternetLink"/>
            <w:color w:val="000000"/>
            <w:sz w:val="16"/>
            <w:szCs w:val="12"/>
          </w:rPr>
          <w:t>AMER SOC ELECTRONEURODIAGNOST TECHNOLOGISTS INC</w:t>
        </w:r>
      </w:hyperlink>
      <w:r>
        <w:rPr>
          <w:color w:val="000000"/>
          <w:sz w:val="16"/>
          <w:szCs w:val="12"/>
        </w:rPr>
        <w:t>, 204 W. 7TH ST, CARROLL, IA, 514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EMERGENCY MEDICINE </w:t>
      </w:r>
      <w:hyperlink r:id="rId335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ENOLOGY AND VITICULTURE </w:t>
      </w:r>
      <w:hyperlink r:id="rId336">
        <w:r>
          <w:rPr>
            <w:rStyle w:val="InternetLink"/>
            <w:color w:val="000000"/>
            <w:sz w:val="16"/>
            <w:szCs w:val="12"/>
          </w:rPr>
          <w:t>AMER SOC ENOLOGY VITICULTURE</w:t>
        </w:r>
      </w:hyperlink>
      <w:r>
        <w:rPr>
          <w:color w:val="000000"/>
          <w:sz w:val="16"/>
          <w:szCs w:val="12"/>
        </w:rPr>
        <w:t>, PO BOX 1855, DAVIS, CA, 95617-18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EPIDEMIOLOGY </w:t>
      </w:r>
      <w:hyperlink r:id="rId337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EVALUATION </w:t>
      </w:r>
      <w:hyperlink r:id="rId33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FAMILY THERAPY </w:t>
      </w:r>
      <w:hyperlink r:id="rId339">
        <w:r>
          <w:rPr>
            <w:rStyle w:val="InternetLink"/>
            <w:color w:val="000000"/>
            <w:sz w:val="16"/>
            <w:szCs w:val="12"/>
          </w:rPr>
          <w:t>BRUNNER-ROUTLEDGE</w:t>
        </w:r>
      </w:hyperlink>
      <w:r>
        <w:rPr>
          <w:color w:val="000000"/>
          <w:sz w:val="16"/>
          <w:szCs w:val="12"/>
        </w:rPr>
        <w:t>, 325 CHESTNUT ST, 8TH FL, PHILADELPHIA, PA, 191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FORENSIC MEDICINE AND PATHOLOGY </w:t>
      </w:r>
      <w:hyperlink r:id="rId34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GASTROENTEROLOGY </w:t>
      </w:r>
      <w:hyperlink r:id="rId34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GERIATRIC PSYCHIATRY, AMER PSYCHIATRIC PRESS, INC, 1000 WILSON BOULEVARD,STE 1825, ARLINGTON, VA, 22209-39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HEALTH BEHAVIOR, PNG PUBLICATIONS, PO BOX 4593, STAR CITY, WV, 26504-45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HEALTH PROMOTION, AMER J HEALTH PROMOTION INC, 1660 CASS LAKE RD, STE 104, KEEGO HARBOR, MI, 48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HEALTH-SYSTEM PHARMACY </w:t>
      </w:r>
      <w:hyperlink r:id="rId342">
        <w:r>
          <w:rPr>
            <w:rStyle w:val="InternetLink"/>
            <w:color w:val="000000"/>
            <w:sz w:val="16"/>
            <w:szCs w:val="12"/>
          </w:rPr>
          <w:t>AMER SOC HEALTH-SYSTEM PHARMACISTS</w:t>
        </w:r>
      </w:hyperlink>
      <w:r>
        <w:rPr>
          <w:color w:val="000000"/>
          <w:sz w:val="16"/>
          <w:szCs w:val="12"/>
        </w:rPr>
        <w:t>, 7272 WISCONSIN AV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HEMATOLOGY </w:t>
      </w:r>
      <w:hyperlink r:id="rId34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HUMAN BIOLOGY </w:t>
      </w:r>
      <w:hyperlink r:id="rId344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HUMAN GENETICS </w:t>
      </w:r>
      <w:hyperlink r:id="rId345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HYPERTENSION </w:t>
      </w:r>
      <w:hyperlink r:id="rId34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INDUSTRIAL MEDICINE </w:t>
      </w:r>
      <w:hyperlink r:id="rId347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INFECTION CONTROL </w:t>
      </w:r>
      <w:hyperlink r:id="rId348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INTERNATIONAL LAW </w:t>
      </w:r>
      <w:hyperlink r:id="rId349">
        <w:r>
          <w:rPr>
            <w:rStyle w:val="InternetLink"/>
            <w:color w:val="000000"/>
            <w:sz w:val="16"/>
            <w:szCs w:val="12"/>
          </w:rPr>
          <w:t>AMER SOC INT LAW</w:t>
        </w:r>
      </w:hyperlink>
      <w:r>
        <w:rPr>
          <w:color w:val="000000"/>
          <w:sz w:val="16"/>
          <w:szCs w:val="12"/>
        </w:rPr>
        <w:t>, 2223 MASSACHUSETTS AVE N W, WASHINGTON, DC, 20008-28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KIDNEY DISEASES </w:t>
      </w:r>
      <w:hyperlink r:id="rId35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LAW &amp; MEDICINE </w:t>
      </w:r>
      <w:hyperlink r:id="rId351">
        <w:r>
          <w:rPr>
            <w:rStyle w:val="InternetLink"/>
            <w:color w:val="000000"/>
            <w:sz w:val="16"/>
            <w:szCs w:val="12"/>
          </w:rPr>
          <w:t>AMER SOC LAW MEDICINE ETHICS</w:t>
        </w:r>
      </w:hyperlink>
      <w:r>
        <w:rPr>
          <w:color w:val="000000"/>
          <w:sz w:val="16"/>
          <w:szCs w:val="12"/>
        </w:rPr>
        <w:t>, 765 COMMONWEALTH AVE,SUITE 1634, BOSTON, MA, 022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LEGAL HISTORY </w:t>
      </w:r>
      <w:hyperlink r:id="rId352">
        <w:r>
          <w:rPr>
            <w:rStyle w:val="InternetLink"/>
            <w:color w:val="000000"/>
            <w:sz w:val="16"/>
            <w:szCs w:val="12"/>
          </w:rPr>
          <w:t>TEMPLE UNIV SCHOOL LAW</w:t>
        </w:r>
      </w:hyperlink>
      <w:r>
        <w:rPr>
          <w:color w:val="000000"/>
          <w:sz w:val="16"/>
          <w:szCs w:val="12"/>
        </w:rPr>
        <w:t>, 1719 NORTH BROAD STREET, PHILADELPHIA, PA, 191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MANAGED CARE, AMER MED PUBLISHING, M W C COMPANY, 241 FORSGATE DR, STE 102, JAMESBURG, NJ, 088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MATHEMATICS </w:t>
      </w:r>
      <w:hyperlink r:id="rId353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MEDICAL GENETICS, </w:t>
      </w:r>
      <w:hyperlink r:id="rId354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MEDICAL GENETICS PART A </w:t>
      </w:r>
      <w:hyperlink r:id="rId355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MEDICAL GENETICS PART B-NEUROPSYCHIATRIC GENETICS </w:t>
      </w:r>
      <w:hyperlink r:id="rId35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MEDICAL GENETICS PART C-SEMINARS IN MEDICAL GENETICS </w:t>
      </w:r>
      <w:hyperlink r:id="rId357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MEDICAL QUALITY, AMER COLLEGE MEDICAL QUALITY, 4334 MONTGOMERY AVE, 2ND FL, BETHESDA, MD, 20814-44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MEDICINE </w:t>
      </w:r>
      <w:hyperlink r:id="rId358">
        <w:r>
          <w:rPr>
            <w:rStyle w:val="InternetLink"/>
            <w:color w:val="000000"/>
            <w:sz w:val="16"/>
            <w:szCs w:val="12"/>
          </w:rPr>
          <w:t>EXCERPTA MEDICA INC</w:t>
        </w:r>
      </w:hyperlink>
      <w:r>
        <w:rPr>
          <w:color w:val="000000"/>
          <w:sz w:val="16"/>
          <w:szCs w:val="12"/>
        </w:rPr>
        <w:t>, 650 AVENUE OF THE AMERICAS, NEW YORK, NY, 10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NEPHROLOGY </w:t>
      </w:r>
      <w:hyperlink r:id="rId35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NEURORADIOLOGY </w:t>
      </w:r>
      <w:hyperlink r:id="rId360">
        <w:r>
          <w:rPr>
            <w:rStyle w:val="InternetLink"/>
            <w:color w:val="000000"/>
            <w:sz w:val="16"/>
            <w:szCs w:val="12"/>
          </w:rPr>
          <w:t>AMER SOC NEURORADIOLOGY</w:t>
        </w:r>
      </w:hyperlink>
      <w:r>
        <w:rPr>
          <w:color w:val="000000"/>
          <w:sz w:val="16"/>
          <w:szCs w:val="12"/>
        </w:rPr>
        <w:t>, 2210 MIDWEST RD, OAK BROOK, IL, 605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NURSING </w:t>
      </w:r>
      <w:hyperlink r:id="rId36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OBSTETRICS AND GYNECOLOGY </w:t>
      </w:r>
      <w:hyperlink r:id="rId362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OCCUPATIONAL THERAPY </w:t>
      </w:r>
      <w:hyperlink r:id="rId363">
        <w:r>
          <w:rPr>
            <w:rStyle w:val="InternetLink"/>
            <w:color w:val="000000"/>
            <w:sz w:val="16"/>
            <w:szCs w:val="12"/>
          </w:rPr>
          <w:t>AMER OCCUPATIONAL THERAPY ASSOC, INC</w:t>
        </w:r>
      </w:hyperlink>
      <w:r>
        <w:rPr>
          <w:color w:val="000000"/>
          <w:sz w:val="16"/>
          <w:szCs w:val="12"/>
        </w:rPr>
        <w:t>, 4720 MONTGOMERY LANE, BETHESDA, MD, 20814-34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OPHTHALMOLOGY </w:t>
      </w:r>
      <w:hyperlink r:id="rId36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ORTHODONTICS AND DENTOFACIAL ORTHOPEDICS </w:t>
      </w:r>
      <w:hyperlink r:id="rId365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ORTHOPSYCHIATRY </w:t>
      </w:r>
      <w:hyperlink r:id="rId366">
        <w:r>
          <w:rPr>
            <w:rStyle w:val="InternetLink"/>
            <w:color w:val="000000"/>
            <w:sz w:val="16"/>
            <w:szCs w:val="12"/>
          </w:rPr>
          <w:t>AMER ORTHOPSYCHIATRIC ASSOC</w:t>
        </w:r>
      </w:hyperlink>
      <w:r>
        <w:rPr>
          <w:color w:val="000000"/>
          <w:sz w:val="16"/>
          <w:szCs w:val="12"/>
        </w:rPr>
        <w:t>, 330 SEVENTH AVE, 18TH FL, NEW YORK, NY, 10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OTOLARYNGOLOGY </w:t>
      </w:r>
      <w:hyperlink r:id="rId367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ATHOLOGY </w:t>
      </w:r>
      <w:hyperlink r:id="rId368">
        <w:r>
          <w:rPr>
            <w:rStyle w:val="InternetLink"/>
            <w:color w:val="000000"/>
            <w:sz w:val="16"/>
            <w:szCs w:val="12"/>
          </w:rPr>
          <w:t>AMER SOC INVESTIGATIVE PATHOLOGY, INC</w:t>
        </w:r>
      </w:hyperlink>
      <w:r>
        <w:rPr>
          <w:color w:val="000000"/>
          <w:sz w:val="16"/>
          <w:szCs w:val="12"/>
        </w:rPr>
        <w:t>, 9650 ROCKVILLE PIKE, BETHESDA, MD, 20814-39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ERINATOLOGY </w:t>
      </w:r>
      <w:hyperlink r:id="rId369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ARMACEUTICAL EDUCATION </w:t>
      </w:r>
      <w:hyperlink r:id="rId370">
        <w:r>
          <w:rPr>
            <w:rStyle w:val="InternetLink"/>
            <w:color w:val="000000"/>
            <w:sz w:val="16"/>
            <w:szCs w:val="12"/>
          </w:rPr>
          <w:t>AMER ASSOC COLL PHARMACY</w:t>
        </w:r>
      </w:hyperlink>
      <w:r>
        <w:rPr>
          <w:color w:val="000000"/>
          <w:sz w:val="16"/>
          <w:szCs w:val="12"/>
        </w:rPr>
        <w:t>, 1426 PRINCE STREET, ALEXANDRIA, VA, 22314-28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ILOLOGY </w:t>
      </w:r>
      <w:hyperlink r:id="rId371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CAL ANTHROPOLOGY </w:t>
      </w:r>
      <w:hyperlink r:id="rId37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CAL MEDICINE &amp; REHABILITATION </w:t>
      </w:r>
      <w:hyperlink r:id="rId37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PHYSICS, AMER ASSOC PHYSICS TEACHERS AMER INST PHYSICS, STE 1 NO 1,2 HUNTINGTON QUADRANGLE, MELVILLE, NY, 11747-45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OLOGY-CELL PHYSIOLOGY </w:t>
      </w:r>
      <w:hyperlink r:id="rId374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OLOGY-ENDOCRINOLOGY AND METABOLISM </w:t>
      </w:r>
      <w:hyperlink r:id="rId375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OLOGY-GASTROINTESTINAL AND LIVER PHYSIOLOGY </w:t>
      </w:r>
      <w:hyperlink r:id="rId376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OLOGY-HEART AND CIRCULATORY PHYSIOLOGY </w:t>
      </w:r>
      <w:hyperlink r:id="rId377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OLOGY-LUNG CELLULAR AND MOLECULAR PHYSIOLOGY </w:t>
      </w:r>
      <w:hyperlink r:id="rId378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OLOGY-REGULATORY INTEGRATIVE AND COMPARATIVE PHYSIOLOGY </w:t>
      </w:r>
      <w:hyperlink r:id="rId379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OLOGY-RENAL PHYSIOLOGY </w:t>
      </w:r>
      <w:hyperlink r:id="rId380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OLITICAL SCIENCE </w:t>
      </w:r>
      <w:hyperlink r:id="rId381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OTATO RESEARCH </w:t>
      </w:r>
      <w:hyperlink r:id="rId382">
        <w:r>
          <w:rPr>
            <w:rStyle w:val="InternetLink"/>
            <w:color w:val="000000"/>
            <w:sz w:val="16"/>
            <w:szCs w:val="12"/>
          </w:rPr>
          <w:t>POTATO ASSOC AMER</w:t>
        </w:r>
      </w:hyperlink>
      <w:r>
        <w:rPr>
          <w:color w:val="000000"/>
          <w:sz w:val="16"/>
          <w:szCs w:val="12"/>
        </w:rPr>
        <w:t>, UNIV MAINE,5715 COBURN HALL, RM 6, ORONO, ME, 04469-57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REVENTIVE MEDICINE </w:t>
      </w:r>
      <w:hyperlink r:id="rId38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RIMATOLOGY </w:t>
      </w:r>
      <w:hyperlink r:id="rId384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PSYCHIATRY, AMER PSYCHIATRIC PRESS, INC, 1000 WILSON BOULEVARD,STE 1825, ARLINGTON, VA, 22209-39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SYCHOLOGY </w:t>
      </w:r>
      <w:hyperlink r:id="rId385">
        <w:r>
          <w:rPr>
            <w:rStyle w:val="InternetLink"/>
            <w:color w:val="000000"/>
            <w:sz w:val="16"/>
            <w:szCs w:val="12"/>
          </w:rPr>
          <w:t>UNIV ILLINOIS PRESS</w:t>
        </w:r>
      </w:hyperlink>
      <w:r>
        <w:rPr>
          <w:color w:val="000000"/>
          <w:sz w:val="16"/>
          <w:szCs w:val="12"/>
        </w:rPr>
        <w:t>, 1325 S OAK ST, CHAMPAIGN, IL, 618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UBLIC HEALTH </w:t>
      </w:r>
      <w:hyperlink r:id="rId386">
        <w:r>
          <w:rPr>
            <w:rStyle w:val="InternetLink"/>
            <w:color w:val="000000"/>
            <w:sz w:val="16"/>
            <w:szCs w:val="12"/>
          </w:rPr>
          <w:t>AMER PUBLIC HEALTH ASSOC INC</w:t>
        </w:r>
      </w:hyperlink>
      <w:r>
        <w:rPr>
          <w:color w:val="000000"/>
          <w:sz w:val="16"/>
          <w:szCs w:val="12"/>
        </w:rPr>
        <w:t>, 1015 FIFTEENTH ST NW, WASHINGTON, DC, 20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REPRODUCTIVE IMMUNOLOGY </w:t>
      </w:r>
      <w:hyperlink r:id="rId387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RESPIRATORY AND CRITICAL CARE MEDICINE </w:t>
      </w:r>
      <w:hyperlink r:id="rId388">
        <w:r>
          <w:rPr>
            <w:rStyle w:val="InternetLink"/>
            <w:color w:val="000000"/>
            <w:sz w:val="16"/>
            <w:szCs w:val="12"/>
          </w:rPr>
          <w:t>AMER THORACIC SOC</w:t>
        </w:r>
      </w:hyperlink>
      <w:r>
        <w:rPr>
          <w:color w:val="000000"/>
          <w:sz w:val="16"/>
          <w:szCs w:val="12"/>
        </w:rPr>
        <w:t>, 1740 BROADWAY, NEW YORK, NY, 10019-43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RESPIRATORY CELL AND MOLECULAR BIOLOGY </w:t>
      </w:r>
      <w:hyperlink r:id="rId389">
        <w:r>
          <w:rPr>
            <w:rStyle w:val="InternetLink"/>
            <w:color w:val="000000"/>
            <w:sz w:val="16"/>
            <w:szCs w:val="12"/>
          </w:rPr>
          <w:t>AMER THORACIC SOC</w:t>
        </w:r>
      </w:hyperlink>
      <w:r>
        <w:rPr>
          <w:color w:val="000000"/>
          <w:sz w:val="16"/>
          <w:szCs w:val="12"/>
        </w:rPr>
        <w:t>, 1740 BROADWAY, NEW YORK, NY, 10019-43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RHINOLOGY </w:t>
      </w:r>
      <w:hyperlink r:id="rId390">
        <w:r>
          <w:rPr>
            <w:rStyle w:val="InternetLink"/>
            <w:color w:val="000000"/>
            <w:sz w:val="16"/>
            <w:szCs w:val="12"/>
          </w:rPr>
          <w:t>OCEAN SIDE PUBLICATIONS INC</w:t>
        </w:r>
      </w:hyperlink>
      <w:r>
        <w:rPr>
          <w:color w:val="000000"/>
          <w:sz w:val="16"/>
          <w:szCs w:val="12"/>
        </w:rPr>
        <w:t>, 95 PITMAN ST, PROVIDENCE, RI, 029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ROENTGENOLOGY </w:t>
      </w:r>
      <w:hyperlink r:id="rId391">
        <w:r>
          <w:rPr>
            <w:rStyle w:val="InternetLink"/>
            <w:color w:val="000000"/>
            <w:sz w:val="16"/>
            <w:szCs w:val="12"/>
          </w:rPr>
          <w:t>AMER ROENTGEN RAY SOC</w:t>
        </w:r>
      </w:hyperlink>
      <w:r>
        <w:rPr>
          <w:color w:val="000000"/>
          <w:sz w:val="16"/>
          <w:szCs w:val="12"/>
        </w:rPr>
        <w:t>, 1891 PRESTON WHITE DR,SUBSCRIPTION FULFILLMENT, RESTON, VA, 220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SCIENCE </w:t>
      </w:r>
      <w:hyperlink r:id="rId392">
        <w:r>
          <w:rPr>
            <w:rStyle w:val="InternetLink"/>
            <w:color w:val="000000"/>
            <w:sz w:val="16"/>
            <w:szCs w:val="12"/>
          </w:rPr>
          <w:t>KLINE GEOLOGY LABORATORY</w:t>
        </w:r>
      </w:hyperlink>
      <w:r>
        <w:rPr>
          <w:color w:val="000000"/>
          <w:sz w:val="16"/>
          <w:szCs w:val="12"/>
        </w:rPr>
        <w:t>, YALE UNIV, NEW HAVEN, CT, 06520-81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SOCIOLOGY </w:t>
      </w:r>
      <w:hyperlink r:id="rId393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SPEECH-LANGUAGE PATHOLOGY </w:t>
      </w:r>
      <w:hyperlink r:id="rId394">
        <w:r>
          <w:rPr>
            <w:rStyle w:val="InternetLink"/>
            <w:color w:val="000000"/>
            <w:sz w:val="16"/>
            <w:szCs w:val="12"/>
          </w:rPr>
          <w:t>AMER SPEECH-LANGUAGE-HEARING ASSOC</w:t>
        </w:r>
      </w:hyperlink>
      <w:r>
        <w:rPr>
          <w:color w:val="000000"/>
          <w:sz w:val="16"/>
          <w:szCs w:val="12"/>
        </w:rPr>
        <w:t>, 10801 ROCKVILLE PIKE, ROCKVILLE, MD, 20852-32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SPORTS MEDICINE </w:t>
      </w:r>
      <w:hyperlink r:id="rId395">
        <w:r>
          <w:rPr>
            <w:rStyle w:val="InternetLink"/>
            <w:color w:val="000000"/>
            <w:sz w:val="16"/>
            <w:szCs w:val="12"/>
          </w:rPr>
          <w:t>AMER ORTHOPAEDIC SOC SPORT MED</w:t>
        </w:r>
      </w:hyperlink>
      <w:r>
        <w:rPr>
          <w:color w:val="000000"/>
          <w:sz w:val="16"/>
          <w:szCs w:val="12"/>
        </w:rPr>
        <w:t>, 230 CALVARY STREET, WALTHAM, MA, 021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SURGERY </w:t>
      </w:r>
      <w:hyperlink r:id="rId396">
        <w:r>
          <w:rPr>
            <w:rStyle w:val="InternetLink"/>
            <w:color w:val="000000"/>
            <w:sz w:val="16"/>
            <w:szCs w:val="12"/>
          </w:rPr>
          <w:t>EXCERPTA MEDICA INC</w:t>
        </w:r>
      </w:hyperlink>
      <w:r>
        <w:rPr>
          <w:color w:val="000000"/>
          <w:sz w:val="16"/>
          <w:szCs w:val="12"/>
        </w:rPr>
        <w:t>, 650 AVENUE OF THE AMERICAS, NEW YORK, NY, 10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SURGICAL PATHOLOGY </w:t>
      </w:r>
      <w:hyperlink r:id="rId39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THE MEDICAL SCIENCES </w:t>
      </w:r>
      <w:hyperlink r:id="rId39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TRANSPLANTATION </w:t>
      </w:r>
      <w:hyperlink r:id="rId399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TROPICAL MEDICINE AND HYGIENE </w:t>
      </w:r>
      <w:hyperlink r:id="rId400">
        <w:r>
          <w:rPr>
            <w:rStyle w:val="InternetLink"/>
            <w:color w:val="000000"/>
            <w:sz w:val="16"/>
            <w:szCs w:val="12"/>
          </w:rPr>
          <w:t>AMER SOC TROP MED &amp; HYGIENE</w:t>
        </w:r>
      </w:hyperlink>
      <w:r>
        <w:rPr>
          <w:color w:val="000000"/>
          <w:sz w:val="16"/>
          <w:szCs w:val="12"/>
        </w:rPr>
        <w:t>, 8000 WESTPARK DR, STE 130, MCLEAN, VA, 221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VETERINARY RESEARCH </w:t>
      </w:r>
      <w:hyperlink r:id="rId401">
        <w:r>
          <w:rPr>
            <w:rStyle w:val="InternetLink"/>
            <w:color w:val="000000"/>
            <w:sz w:val="16"/>
            <w:szCs w:val="12"/>
          </w:rPr>
          <w:t>AMER VETERINARY MEDICAL ASSOC</w:t>
        </w:r>
      </w:hyperlink>
      <w:r>
        <w:rPr>
          <w:color w:val="000000"/>
          <w:sz w:val="16"/>
          <w:szCs w:val="12"/>
        </w:rPr>
        <w:t>, 1931 N MEACHAM RD, SUITE 100, SCHAUMBURG, IL, 60173-43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N ADDICTIONS </w:t>
      </w:r>
      <w:hyperlink r:id="rId402">
        <w:r>
          <w:rPr>
            <w:rStyle w:val="InternetLink"/>
            <w:color w:val="000000"/>
            <w:sz w:val="16"/>
            <w:szCs w:val="12"/>
          </w:rPr>
          <w:t>BRUNNER-ROUTLEDGE</w:t>
        </w:r>
      </w:hyperlink>
      <w:r>
        <w:rPr>
          <w:color w:val="000000"/>
          <w:sz w:val="16"/>
          <w:szCs w:val="12"/>
        </w:rPr>
        <w:t>, 325 CHESTNUT ST, 8TH FL, PHILADELPHIA, PA, 191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N MENTAL RETARDATION </w:t>
      </w:r>
      <w:hyperlink r:id="rId403">
        <w:r>
          <w:rPr>
            <w:rStyle w:val="InternetLink"/>
            <w:color w:val="000000"/>
            <w:sz w:val="16"/>
            <w:szCs w:val="12"/>
          </w:rPr>
          <w:t>AMER ASSOC MENTAL RETARDATION</w:t>
        </w:r>
      </w:hyperlink>
      <w:r>
        <w:rPr>
          <w:color w:val="000000"/>
          <w:sz w:val="16"/>
          <w:szCs w:val="12"/>
        </w:rPr>
        <w:t>, 444 N CAPITOL ST, NW,STE 846, WASHINGTON, DC, 20001-15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LABORATORY </w:t>
      </w:r>
      <w:hyperlink r:id="rId404">
        <w:r>
          <w:rPr>
            <w:rStyle w:val="InternetLink"/>
            <w:color w:val="000000"/>
            <w:sz w:val="16"/>
            <w:szCs w:val="12"/>
          </w:rPr>
          <w:t>INT SCIENTIFIC COMMUN INC</w:t>
        </w:r>
      </w:hyperlink>
      <w:r>
        <w:rPr>
          <w:color w:val="000000"/>
          <w:sz w:val="16"/>
          <w:szCs w:val="12"/>
        </w:rPr>
        <w:t>, PO BOX 870,30 CONTROLS DRIVE, SHELTON, CT, 06484-08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LITERARY HISTORY </w:t>
      </w:r>
      <w:hyperlink r:id="rId405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LITERARY REALISM </w:t>
      </w:r>
      <w:hyperlink r:id="rId406">
        <w:r>
          <w:rPr>
            <w:rStyle w:val="InternetLink"/>
            <w:color w:val="000000"/>
            <w:sz w:val="16"/>
            <w:szCs w:val="12"/>
          </w:rPr>
          <w:t>UNIV ILLINOIS PRESS</w:t>
        </w:r>
      </w:hyperlink>
      <w:r>
        <w:rPr>
          <w:color w:val="000000"/>
          <w:sz w:val="16"/>
          <w:szCs w:val="12"/>
        </w:rPr>
        <w:t>, 1325 S OAK ST, CHAMPAIGN, IL, 618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LITERATURE </w:t>
      </w:r>
      <w:hyperlink r:id="rId407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MALACOLOGICAL BULLETIN </w:t>
      </w:r>
      <w:hyperlink r:id="rId408">
        <w:r>
          <w:rPr>
            <w:rStyle w:val="InternetLink"/>
            <w:color w:val="000000"/>
            <w:sz w:val="16"/>
            <w:szCs w:val="12"/>
          </w:rPr>
          <w:t>AMER MALACOLOGICAL SOC, INC</w:t>
        </w:r>
      </w:hyperlink>
      <w:r>
        <w:rPr>
          <w:color w:val="000000"/>
          <w:sz w:val="16"/>
          <w:szCs w:val="12"/>
        </w:rPr>
        <w:t>, DELAWARE MUSEUM NATURAL, HISTORY,, BOX 3937WILMINGTON, DE, 19807-09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MATHEMATICAL MONTHLY </w:t>
      </w:r>
      <w:hyperlink r:id="rId409">
        <w:r>
          <w:rPr>
            <w:rStyle w:val="InternetLink"/>
            <w:color w:val="000000"/>
            <w:sz w:val="16"/>
            <w:szCs w:val="12"/>
          </w:rPr>
          <w:t>MATHEMATICAL ASSOC AMER</w:t>
        </w:r>
      </w:hyperlink>
      <w:r>
        <w:rPr>
          <w:color w:val="000000"/>
          <w:sz w:val="16"/>
          <w:szCs w:val="12"/>
        </w:rPr>
        <w:t>, 1529 18TH STREET NW, WASHINGTON, DC, 2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MIDLAND NATURALIST </w:t>
      </w:r>
      <w:hyperlink r:id="rId410">
        <w:r>
          <w:rPr>
            <w:rStyle w:val="InternetLink"/>
            <w:color w:val="000000"/>
            <w:sz w:val="16"/>
            <w:szCs w:val="12"/>
          </w:rPr>
          <w:t>AMER MIDLAND NATURALIST</w:t>
        </w:r>
      </w:hyperlink>
      <w:r>
        <w:rPr>
          <w:color w:val="000000"/>
          <w:sz w:val="16"/>
          <w:szCs w:val="12"/>
        </w:rPr>
        <w:t>, UNIV NOTRE DAME,BOX 369, ROOM 295 GLSC, NOTRE DAME, IN, 465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MINERALOGIST </w:t>
      </w:r>
      <w:hyperlink r:id="rId411">
        <w:r>
          <w:rPr>
            <w:rStyle w:val="InternetLink"/>
            <w:color w:val="000000"/>
            <w:sz w:val="16"/>
            <w:szCs w:val="12"/>
          </w:rPr>
          <w:t>MINERALOGICAL SOC AMER</w:t>
        </w:r>
      </w:hyperlink>
      <w:r>
        <w:rPr>
          <w:color w:val="000000"/>
          <w:sz w:val="16"/>
          <w:szCs w:val="12"/>
        </w:rPr>
        <w:t>, 1015 EIGHTEENTH ST, NWSUITE 601, WASHINGTON, DC, 2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MUSEUM NOVITATES </w:t>
      </w:r>
      <w:hyperlink r:id="rId412">
        <w:r>
          <w:rPr>
            <w:rStyle w:val="InternetLink"/>
            <w:color w:val="000000"/>
            <w:sz w:val="16"/>
            <w:szCs w:val="12"/>
          </w:rPr>
          <w:t>AMER MUSEUM NAT HISTORY</w:t>
        </w:r>
      </w:hyperlink>
      <w:r>
        <w:rPr>
          <w:color w:val="000000"/>
          <w:sz w:val="16"/>
          <w:szCs w:val="12"/>
        </w:rPr>
        <w:t>, ATTN: LIBRARY SERIALS UNIT, CENTRAL PK WEST AT 79TH ST, NEW YORK, NY, 10024-51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MUSIC </w:t>
      </w:r>
      <w:hyperlink r:id="rId413">
        <w:r>
          <w:rPr>
            <w:rStyle w:val="InternetLink"/>
            <w:color w:val="000000"/>
            <w:sz w:val="16"/>
            <w:szCs w:val="12"/>
          </w:rPr>
          <w:t>UNIV ILLINOIS PRESS</w:t>
        </w:r>
      </w:hyperlink>
      <w:r>
        <w:rPr>
          <w:color w:val="000000"/>
          <w:sz w:val="16"/>
          <w:szCs w:val="12"/>
        </w:rPr>
        <w:t>, 1325 S OAK ST, CHAMPAIGN, IL, 618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NATURALIST </w:t>
      </w:r>
      <w:hyperlink r:id="rId41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NEPTUNE </w:t>
      </w:r>
      <w:hyperlink r:id="rId415">
        <w:r>
          <w:rPr>
            <w:rStyle w:val="InternetLink"/>
            <w:color w:val="000000"/>
            <w:sz w:val="16"/>
            <w:szCs w:val="12"/>
          </w:rPr>
          <w:t>PEABODY MUSEUM</w:t>
        </w:r>
      </w:hyperlink>
      <w:r>
        <w:rPr>
          <w:color w:val="000000"/>
          <w:sz w:val="16"/>
          <w:szCs w:val="12"/>
        </w:rPr>
        <w:t>, E INDIA MARINE HALL, SALEM, MA, 019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PHILOSOPHICAL QUARTERLY </w:t>
      </w:r>
      <w:hyperlink r:id="rId416">
        <w:r>
          <w:rPr>
            <w:rStyle w:val="InternetLink"/>
            <w:color w:val="000000"/>
            <w:sz w:val="16"/>
            <w:szCs w:val="12"/>
          </w:rPr>
          <w:t>BOWLING GREEN STATE UNIVERSITY</w:t>
        </w:r>
      </w:hyperlink>
      <w:r>
        <w:rPr>
          <w:color w:val="000000"/>
          <w:sz w:val="16"/>
          <w:szCs w:val="12"/>
        </w:rPr>
        <w:t>, PHILOSOPHY DOCUMENT CENTER, BOWLING GREEN, OH, 434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POETRY REVIEW, WORLD POETRY INC, TEMPLE UNIV CENTER CITY, 1616 WALNUT ST-ROOM 405, PHILADELPHIA, PA, 19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POLITICAL SCIENCE REVIEW </w:t>
      </w:r>
      <w:hyperlink r:id="rId41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POLITICS RESEARCH </w:t>
      </w:r>
      <w:hyperlink r:id="rId41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PSYCHOLOGIST </w:t>
      </w:r>
      <w:hyperlink r:id="rId419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QUARTERLY </w:t>
      </w:r>
      <w:hyperlink r:id="rId420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REVIEW OF PUBLIC ADMINISTRATION </w:t>
      </w:r>
      <w:hyperlink r:id="rId421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SCHOLAR, PHI BETA KAPPA SOC, 1785 MASSACHUSETTS AVENUE,N W FOURTH FL,, WASHINGTON, DC, 2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SCIENTIST </w:t>
      </w:r>
      <w:hyperlink r:id="rId422">
        <w:r>
          <w:rPr>
            <w:rStyle w:val="InternetLink"/>
            <w:color w:val="000000"/>
            <w:sz w:val="16"/>
            <w:szCs w:val="12"/>
          </w:rPr>
          <w:t>SIGMA XI-SCI RES SOC</w:t>
        </w:r>
      </w:hyperlink>
      <w:r>
        <w:rPr>
          <w:color w:val="000000"/>
          <w:sz w:val="16"/>
          <w:szCs w:val="12"/>
        </w:rPr>
        <w:t>, PO BOX 13975, RES TRIANGLE PK, NC, 277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SOCIOLOGICAL REVIEW </w:t>
      </w:r>
      <w:hyperlink r:id="rId423">
        <w:r>
          <w:rPr>
            <w:rStyle w:val="InternetLink"/>
            <w:color w:val="000000"/>
            <w:sz w:val="16"/>
            <w:szCs w:val="12"/>
          </w:rPr>
          <w:t>AMER SOCIOLOGICAL ASSOC</w:t>
        </w:r>
      </w:hyperlink>
      <w:r>
        <w:rPr>
          <w:color w:val="000000"/>
          <w:sz w:val="16"/>
          <w:szCs w:val="12"/>
        </w:rPr>
        <w:t>, 1307 NEW YORK AVE NW #700, WASHINGTON, DC, 20005-47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SPEECH </w:t>
      </w:r>
      <w:hyperlink r:id="rId424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STATISTICIAN </w:t>
      </w:r>
      <w:hyperlink r:id="rId425">
        <w:r>
          <w:rPr>
            <w:rStyle w:val="InternetLink"/>
            <w:color w:val="000000"/>
            <w:sz w:val="16"/>
            <w:szCs w:val="12"/>
          </w:rPr>
          <w:t>AMER STATISTICAL ASSOC</w:t>
        </w:r>
      </w:hyperlink>
      <w:r>
        <w:rPr>
          <w:color w:val="000000"/>
          <w:sz w:val="16"/>
          <w:szCs w:val="12"/>
        </w:rPr>
        <w:t>, 1429 DUKE ST, ALEXANDRIA, VA, 223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STUDIES IN SCANDINAVIA </w:t>
      </w:r>
      <w:hyperlink r:id="rId426">
        <w:r>
          <w:rPr>
            <w:rStyle w:val="InternetLink"/>
            <w:color w:val="000000"/>
            <w:sz w:val="16"/>
            <w:szCs w:val="12"/>
          </w:rPr>
          <w:t>ODENSE UNIV PRESS</w:t>
        </w:r>
      </w:hyperlink>
      <w:r>
        <w:rPr>
          <w:color w:val="000000"/>
          <w:sz w:val="16"/>
          <w:szCs w:val="12"/>
        </w:rPr>
        <w:t>, CAMPUSVEJ 55, ODENSE M, DENMARK, 52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STUDIES INTERNATIONAL, GEORGE WASHINGTON UNIV, AMERICAN STUDIES PROGRAM, WASHINGTON, DC, 2005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SURGEON </w:t>
      </w:r>
      <w:hyperlink r:id="rId427">
        <w:r>
          <w:rPr>
            <w:rStyle w:val="InternetLink"/>
            <w:color w:val="000000"/>
            <w:sz w:val="16"/>
            <w:szCs w:val="12"/>
          </w:rPr>
          <w:t>SOUTHEASTERN SURGICAL CONGRESS</w:t>
        </w:r>
      </w:hyperlink>
      <w:r>
        <w:rPr>
          <w:color w:val="000000"/>
          <w:sz w:val="16"/>
          <w:szCs w:val="12"/>
        </w:rPr>
        <w:t>, 141 WEST WIEUCA RD, STE B100, ATLANTA, GA, 303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TRANSCENDENTAL QUARTERLY, UNIV RHODE ISLAND, DEPT ENGLISH, KINGSTON, RI, 0288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S </w:t>
      </w:r>
      <w:hyperlink r:id="rId428">
        <w:r>
          <w:rPr>
            <w:rStyle w:val="InternetLink"/>
            <w:color w:val="000000"/>
            <w:sz w:val="16"/>
            <w:szCs w:val="12"/>
          </w:rPr>
          <w:t>ACAD AMER FRANCISCAN HIST</w:t>
        </w:r>
      </w:hyperlink>
      <w:r>
        <w:rPr>
          <w:color w:val="000000"/>
          <w:sz w:val="16"/>
          <w:szCs w:val="12"/>
        </w:rPr>
        <w:t>, BOX 34440, WEST BETHESDA, MD, 208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S NETWORK </w:t>
      </w:r>
      <w:hyperlink r:id="rId429">
        <w:r>
          <w:rPr>
            <w:rStyle w:val="InternetLink"/>
            <w:color w:val="000000"/>
            <w:sz w:val="16"/>
            <w:szCs w:val="12"/>
          </w:rPr>
          <w:t>ADVANSTAR COMMUNICATIONS</w:t>
        </w:r>
      </w:hyperlink>
      <w:r>
        <w:rPr>
          <w:color w:val="000000"/>
          <w:sz w:val="16"/>
          <w:szCs w:val="12"/>
        </w:rPr>
        <w:t>, 131 W FIRST ST, DULUTH, MN, 558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INO ACIDS </w:t>
      </w:r>
      <w:hyperlink r:id="rId43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PHIBIA-REPTILIA </w:t>
      </w:r>
      <w:hyperlink r:id="rId431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YLOID-JOURNAL OF PROTEIN FOLDING DISORDERS </w:t>
      </w:r>
      <w:hyperlink r:id="rId432">
        <w:r>
          <w:rPr>
            <w:rStyle w:val="InternetLink"/>
            <w:color w:val="000000"/>
            <w:sz w:val="16"/>
            <w:szCs w:val="12"/>
          </w:rPr>
          <w:t>PARTHENON PUBLISHING GROUP</w:t>
        </w:r>
      </w:hyperlink>
      <w:r>
        <w:rPr>
          <w:color w:val="000000"/>
          <w:sz w:val="16"/>
          <w:szCs w:val="12"/>
        </w:rPr>
        <w:t>, RICHMOND HOUSE, WHITE CROSS,SOUTH ROAD, LANCASTER, ENGLAND, LA1 4XQ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YOTROPHIC LATERAL SCLEROSIS AND OTHER MOTOR NEURON DISORDERS </w:t>
      </w:r>
      <w:hyperlink r:id="rId433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EROBE </w:t>
      </w:r>
      <w:hyperlink r:id="rId43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ESTHESIA </w:t>
      </w:r>
      <w:hyperlink r:id="rId43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ESTHESIA AND INTENSIVE CARE </w:t>
      </w:r>
      <w:hyperlink r:id="rId436">
        <w:r>
          <w:rPr>
            <w:rStyle w:val="InternetLink"/>
            <w:color w:val="000000"/>
            <w:sz w:val="16"/>
            <w:szCs w:val="12"/>
          </w:rPr>
          <w:t>AUSTRALIAN SOC ANAESTHETISTS</w:t>
        </w:r>
      </w:hyperlink>
      <w:r>
        <w:rPr>
          <w:color w:val="000000"/>
          <w:sz w:val="16"/>
          <w:szCs w:val="12"/>
        </w:rPr>
        <w:t>, P O BOX 600, EDGECLIFF, AUSTRALIA, 2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ESTHESIST </w:t>
      </w:r>
      <w:hyperlink r:id="rId43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AIS DA ACADEMIA BRASILEIRA DE CIENCIAS, ACAD BRASILEIRA DE CIENCIAS, RUA ANFILOFIO DE CARVALHO,29, 3 ANDAR, RIO JANEIRO, BRAZIL, 20030-0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ALES DE LA LITERATURA ESPANOLA CONTEMPORANEA, SOC SPANISH &amp; SPANISH-AMERICAN STUDIES, UNIV COLORADO,DEPT SPANISH &amp; PORTUGUESE,CAMPUS BOX 278BOULDER, CO, 80309-02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ES ESPANOLES DE PEDIATRIA </w:t>
      </w:r>
      <w:hyperlink r:id="rId438">
        <w:r>
          <w:rPr>
            <w:rStyle w:val="InternetLink"/>
            <w:color w:val="000000"/>
            <w:sz w:val="16"/>
            <w:szCs w:val="12"/>
          </w:rPr>
          <w:t>EDICIONES DOYMA S/L</w:t>
        </w:r>
      </w:hyperlink>
      <w:r>
        <w:rPr>
          <w:color w:val="000000"/>
          <w:sz w:val="16"/>
          <w:szCs w:val="12"/>
        </w:rPr>
        <w:t>, TRAV DE GRACIA 17-21, BARCELONA, SPAIN, 08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OG INTEGRATED CIRCUITS AND SIGNAL PROCESSING </w:t>
      </w:r>
      <w:hyperlink r:id="rId43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SIS </w:t>
      </w:r>
      <w:hyperlink r:id="rId44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ST </w:t>
      </w:r>
      <w:hyperlink r:id="rId441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 CHIMICA ACTA </w:t>
      </w:r>
      <w:hyperlink r:id="rId44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L AND BIOANALYTICAL CHEMISTRY </w:t>
      </w:r>
      <w:hyperlink r:id="rId443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L AND QUANTITATIVE CYTOLOGY AND HISTOLOGY </w:t>
      </w:r>
      <w:hyperlink r:id="rId444">
        <w:r>
          <w:rPr>
            <w:rStyle w:val="InternetLink"/>
            <w:color w:val="000000"/>
            <w:sz w:val="16"/>
            <w:szCs w:val="12"/>
          </w:rPr>
          <w:t>SCI PRINTERS &amp; PUBL INC</w:t>
        </w:r>
      </w:hyperlink>
      <w:r>
        <w:rPr>
          <w:color w:val="000000"/>
          <w:sz w:val="16"/>
          <w:szCs w:val="12"/>
        </w:rPr>
        <w:t>, PO DRAWER 12425, 8342 OLIVE BLVD, ST LOUIS, MO, 631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L BIOCHEMISTRY </w:t>
      </w:r>
      <w:hyperlink r:id="rId44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L CELLULAR PATHOLOGY </w:t>
      </w:r>
      <w:hyperlink r:id="rId446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L CHEMISTRY </w:t>
      </w:r>
      <w:hyperlink r:id="rId447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L LETTERS </w:t>
      </w:r>
      <w:hyperlink r:id="rId448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L SCIENCES </w:t>
      </w:r>
      <w:hyperlink r:id="rId449">
        <w:r>
          <w:rPr>
            <w:rStyle w:val="InternetLink"/>
            <w:color w:val="000000"/>
            <w:sz w:val="16"/>
            <w:szCs w:val="12"/>
          </w:rPr>
          <w:t>JAPAN SOC ANALYTICAL CHEMISTRY</w:t>
        </w:r>
      </w:hyperlink>
      <w:r>
        <w:rPr>
          <w:color w:val="000000"/>
          <w:sz w:val="16"/>
          <w:szCs w:val="12"/>
        </w:rPr>
        <w:t>, 26-2 NISHIGOTANDA 1 CHOME, SHINAGAWA-KU, TOKYO, JAPAN, 1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STHESIOLOGIE &amp; INTENSIVMEDIZIN </w:t>
      </w:r>
      <w:hyperlink r:id="rId450">
        <w:r>
          <w:rPr>
            <w:rStyle w:val="InternetLink"/>
            <w:color w:val="000000"/>
            <w:sz w:val="16"/>
            <w:szCs w:val="12"/>
          </w:rPr>
          <w:t>D I O MED VERLAGS GMBH</w:t>
        </w:r>
      </w:hyperlink>
      <w:r>
        <w:rPr>
          <w:color w:val="000000"/>
          <w:sz w:val="16"/>
          <w:szCs w:val="12"/>
        </w:rPr>
        <w:t>, OBERE SCHMIEDGASSE 11, NURNBERG, GERMANY, 904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STHESIOLOGIE INTENSIVMEDIZIN NOTFALLMEDIZIN SCHMERZTHERAPIE </w:t>
      </w:r>
      <w:hyperlink r:id="rId451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TOMIA HISTOLOGIA EMBRYOLOGIA-JOURNAL OF VETERINARY MEDICINE SERIES C </w:t>
      </w:r>
      <w:hyperlink r:id="rId452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TOMICAL RECORD PART A-DISCOVERIES IN MOLECULAR CELLULAR AND EVOLUTIONARY BIOLOGY </w:t>
      </w:r>
      <w:hyperlink r:id="rId45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TOMY AND EMBRYOLOGY </w:t>
      </w:r>
      <w:hyperlink r:id="rId45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DROLOGIA </w:t>
      </w:r>
      <w:hyperlink r:id="rId455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ESTHESIA AND ANALGESIA </w:t>
      </w:r>
      <w:hyperlink r:id="rId45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ESTHESIOLOGY </w:t>
      </w:r>
      <w:hyperlink r:id="rId45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ESTHESIOLOGY CLINICS OF NORTH AMERICA </w:t>
      </w:r>
      <w:hyperlink r:id="rId45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GELAKI-JOURNAL OF THE THEORETICAL HUMANITIES </w:t>
      </w:r>
      <w:hyperlink r:id="rId459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GEWANDTE CHEMIE-INTERNATIONAL EDITION </w:t>
      </w:r>
      <w:hyperlink r:id="rId460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GIOLOGY </w:t>
      </w:r>
      <w:hyperlink r:id="rId461">
        <w:r>
          <w:rPr>
            <w:rStyle w:val="InternetLink"/>
            <w:color w:val="000000"/>
            <w:sz w:val="16"/>
            <w:szCs w:val="12"/>
          </w:rPr>
          <w:t>WESTMINSTER PUBL INC</w:t>
        </w:r>
      </w:hyperlink>
      <w:r>
        <w:rPr>
          <w:color w:val="000000"/>
          <w:sz w:val="16"/>
          <w:szCs w:val="12"/>
        </w:rPr>
        <w:t>, 708 GLEN COVE AVE, GLEN HEAD, NY, 115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GLE ORTHODONTIST </w:t>
      </w:r>
      <w:hyperlink r:id="rId462">
        <w:r>
          <w:rPr>
            <w:rStyle w:val="InternetLink"/>
            <w:color w:val="000000"/>
            <w:sz w:val="16"/>
            <w:szCs w:val="12"/>
          </w:rPr>
          <w:t>E H ANGLE EDUCATION RESEARCH FOUNDATION, INC</w:t>
        </w:r>
      </w:hyperlink>
      <w:r>
        <w:rPr>
          <w:color w:val="000000"/>
          <w:sz w:val="16"/>
          <w:szCs w:val="12"/>
        </w:rPr>
        <w:t>, 1615 BEACON ST, NEWTON N, MA, 02468-15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GLIA-ZEITSCHRIFT FUR ENGLISCHE PHILOLOGIE </w:t>
      </w:r>
      <w:hyperlink r:id="rId463">
        <w:r>
          <w:rPr>
            <w:rStyle w:val="InternetLink"/>
            <w:color w:val="000000"/>
            <w:sz w:val="16"/>
            <w:szCs w:val="12"/>
          </w:rPr>
          <w:t>MAX NIEMEYER VERLAG</w:t>
        </w:r>
      </w:hyperlink>
      <w:r>
        <w:rPr>
          <w:color w:val="000000"/>
          <w:sz w:val="16"/>
          <w:szCs w:val="12"/>
        </w:rPr>
        <w:t>, POSTFACH 21 40, PFRONDORFER STR 6, TUBINGEN, GERMANY, D-701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BEHAVIOUR </w:t>
      </w:r>
      <w:hyperlink r:id="rId46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BIOTECHNOLOGY </w:t>
      </w:r>
      <w:hyperlink r:id="rId46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COGNITION </w:t>
      </w:r>
      <w:hyperlink r:id="rId466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CONSERVATION </w:t>
      </w:r>
      <w:hyperlink r:id="rId46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FEED SCIENCE AND TECHNOLOGY </w:t>
      </w:r>
      <w:hyperlink r:id="rId46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GENETICS </w:t>
      </w:r>
      <w:hyperlink r:id="rId46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REPRODUCTION SCIENCE </w:t>
      </w:r>
      <w:hyperlink r:id="rId47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RESEARCH </w:t>
      </w:r>
      <w:hyperlink r:id="rId471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IMAL SCIENCE, BRITISH SOC ANIMAL SCIENCE, PUBLICATIONS DEPT,PO BOX 3, PENICUIK, SCOTLAND, EH26 OR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WELFARE </w:t>
      </w:r>
      <w:hyperlink r:id="rId472">
        <w:r>
          <w:rPr>
            <w:rStyle w:val="InternetLink"/>
            <w:color w:val="000000"/>
            <w:sz w:val="16"/>
            <w:szCs w:val="12"/>
          </w:rPr>
          <w:t>UNIV FEDERATION ANIMAL WELFARE</w:t>
        </w:r>
      </w:hyperlink>
      <w:r>
        <w:rPr>
          <w:color w:val="000000"/>
          <w:sz w:val="16"/>
          <w:szCs w:val="12"/>
        </w:rPr>
        <w:t>, OLD SCHOOL, BREWHOUSE HILL, WHEATHAMPSTEAD, ENGLAND, AL4 8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N DER PHYSIK </w:t>
      </w:r>
      <w:hyperlink r:id="rId47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ACADEMIAE SCIENTIARUM FENNICAE-MATHEMATICA </w:t>
      </w:r>
      <w:hyperlink r:id="rId474">
        <w:r>
          <w:rPr>
            <w:rStyle w:val="InternetLink"/>
            <w:color w:val="000000"/>
            <w:sz w:val="16"/>
            <w:szCs w:val="12"/>
          </w:rPr>
          <w:t>SUOMALAINEN TIEDEAKATEMIA</w:t>
        </w:r>
      </w:hyperlink>
      <w:r>
        <w:rPr>
          <w:color w:val="000000"/>
          <w:sz w:val="16"/>
          <w:szCs w:val="12"/>
        </w:rPr>
        <w:t>, MARIANKATU 5, HELSINKI, FINLAND, 001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BOTANICI FENNICI </w:t>
      </w:r>
      <w:hyperlink r:id="rId475">
        <w:r>
          <w:rPr>
            <w:rStyle w:val="InternetLink"/>
            <w:color w:val="000000"/>
            <w:sz w:val="16"/>
            <w:szCs w:val="12"/>
          </w:rPr>
          <w:t>FINNISH ZOOLOGICAL BOTANICAL PUBLISHING BOARD</w:t>
        </w:r>
      </w:hyperlink>
      <w:r>
        <w:rPr>
          <w:color w:val="000000"/>
          <w:sz w:val="16"/>
          <w:szCs w:val="12"/>
        </w:rPr>
        <w:t>, P O BOX 17, UNIV HELSINKI, FINLAND, FIN-00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CHIRURGIAE ET GYNAECOLOGIAE </w:t>
      </w:r>
      <w:hyperlink r:id="rId476">
        <w:r>
          <w:rPr>
            <w:rStyle w:val="InternetLink"/>
            <w:color w:val="000000"/>
            <w:sz w:val="16"/>
            <w:szCs w:val="12"/>
          </w:rPr>
          <w:t>FINNISH SURGICAL SOC</w:t>
        </w:r>
      </w:hyperlink>
      <w:r>
        <w:rPr>
          <w:color w:val="000000"/>
          <w:sz w:val="16"/>
          <w:szCs w:val="12"/>
        </w:rPr>
        <w:t>, MAKELANKATU 2, HELSINKI, FINLAND, SF-005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 ENDOCRINOLOGIE </w:t>
      </w:r>
      <w:hyperlink r:id="rId477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 UROLOGIE </w:t>
      </w:r>
      <w:hyperlink r:id="rId478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BIOLOGIE CLINIQUE </w:t>
      </w:r>
      <w:hyperlink r:id="rId479">
        <w:r>
          <w:rPr>
            <w:rStyle w:val="InternetLink"/>
            <w:color w:val="000000"/>
            <w:sz w:val="16"/>
            <w:szCs w:val="12"/>
          </w:rPr>
          <w:t>JOHN LIBBEY EUROTEXT LTD</w:t>
        </w:r>
      </w:hyperlink>
      <w:r>
        <w:rPr>
          <w:color w:val="000000"/>
          <w:sz w:val="16"/>
          <w:szCs w:val="12"/>
        </w:rPr>
        <w:t>, 127 AVE DE LA REPUBLIQUE, MONTROUGE, FRANCE, 921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ES DE BRETAGNE ET DES PAYS DE L OUEST, UNIV HAUTE-BRETAGNE, ANN BRETAGNE PAYS OUEST, AVE GASTON-BERGER, RENNES, FRANCE, 35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CARDIOLOGIE ET D ANGEIOLOGIE </w:t>
      </w:r>
      <w:hyperlink r:id="rId480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CHIMIE-SCIENCE DES MATERIAUX </w:t>
      </w:r>
      <w:hyperlink r:id="rId481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CHIRURGIE </w:t>
      </w:r>
      <w:hyperlink r:id="rId48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DERMATOLOGIE ET DE VENEREOLOGIE </w:t>
      </w:r>
      <w:hyperlink r:id="rId483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GENETIQUE </w:t>
      </w:r>
      <w:hyperlink r:id="rId484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L INSTITUT FOURIER </w:t>
      </w:r>
      <w:hyperlink r:id="rId485">
        <w:r>
          <w:rPr>
            <w:rStyle w:val="InternetLink"/>
            <w:color w:val="000000"/>
            <w:sz w:val="16"/>
            <w:szCs w:val="12"/>
          </w:rPr>
          <w:t>ANNALES DE L INSTITUT FOURIER</w:t>
        </w:r>
      </w:hyperlink>
      <w:r>
        <w:rPr>
          <w:color w:val="000000"/>
          <w:sz w:val="16"/>
          <w:szCs w:val="12"/>
        </w:rPr>
        <w:t>, INST DE MATHEMATIQUES PURES, BOITE POSTALE 116, ST MARTIN D HERES CEDEX, FRANCE, 384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L INSTITUT HENRI POINCARE-ANALYSE NON LINEAIRE </w:t>
      </w:r>
      <w:hyperlink r:id="rId486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L INSTITUT HENRI POINCARE-PROBABILITES ET STATISTIQUES </w:t>
      </w:r>
      <w:hyperlink r:id="rId487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ES DE LA SOCIETE ENTOMOLOGIQUE DE FRANCE, SOC ENTOMOLOGIQUE FRANCE, 45 RUE BUFFON, PARIS, FRANCE, 75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ES DE LIMNOLOGIE-INTERNATIONAL JOURNAL OF LIMNOLOGY, UNIV PAUL SABITIER-TOULOUSE III-CESAC, 118 ROUTE NARBONNE, TOULOUSE, FRANCE, F-310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MEDECINE INTERNE </w:t>
      </w:r>
      <w:hyperlink r:id="rId488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ES DE MEDECINE VETERINAIRE, ANNALES MEDECINE VETERINAIRE, UNIVERSITE LIEGE,SART TILMAN BAT 43, LIEGE, BELGIUM, B-4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PATHOLOGIE </w:t>
      </w:r>
      <w:hyperlink r:id="rId489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PHYSIQUE </w:t>
      </w:r>
      <w:hyperlink r:id="rId490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S TELECOMMUNICATIONS-ANNALS OF TELECOMMUNICATIONS </w:t>
      </w:r>
      <w:hyperlink r:id="rId491">
        <w:r>
          <w:rPr>
            <w:rStyle w:val="InternetLink"/>
            <w:color w:val="000000"/>
            <w:sz w:val="16"/>
            <w:szCs w:val="12"/>
          </w:rPr>
          <w:t>PRESSES POLYTECHNIQUES ET UNIVERSITAIRES ROMANDES</w:t>
        </w:r>
      </w:hyperlink>
      <w:r>
        <w:rPr>
          <w:color w:val="000000"/>
          <w:sz w:val="16"/>
          <w:szCs w:val="12"/>
        </w:rPr>
        <w:t>, EPFL-ECUBLENS,CENTRE MIDI, LAUSANNE, SWITZERLAND, CH-1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FRANCAISES D ANESTHESIE ET DE REANIMATION </w:t>
      </w:r>
      <w:hyperlink r:id="rId49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GEOPHYSICAE </w:t>
      </w:r>
      <w:hyperlink r:id="rId493">
        <w:r>
          <w:rPr>
            <w:rStyle w:val="InternetLink"/>
            <w:color w:val="000000"/>
            <w:sz w:val="16"/>
            <w:szCs w:val="12"/>
          </w:rPr>
          <w:t>EUROPEAN GEOPHYSICAL SOC</w:t>
        </w:r>
      </w:hyperlink>
      <w:r>
        <w:rPr>
          <w:color w:val="000000"/>
          <w:sz w:val="16"/>
          <w:szCs w:val="12"/>
        </w:rPr>
        <w:t>, MAX-PLANCK-STR 13, KATLENBURG-LINDAU, GERMANY, 371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HENRI POINCARE </w:t>
      </w:r>
      <w:hyperlink r:id="rId494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ES HISTORIQUES DE LA REVOLUTION FRANCAISE, UNIV PARIS SORBONNE, SOC ETUD ROBESPIERRISTES, 17 RUE DE LA SORBONNE, PARIS 05, FRANCE, 752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MEDICO-PSYCHOLOGIQUES </w:t>
      </w:r>
      <w:hyperlink r:id="rId495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SCIENTIFIQUES DE L ECOLE NORMALE SUPERIEURE </w:t>
      </w:r>
      <w:hyperlink r:id="rId496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ZOOLOGICI </w:t>
      </w:r>
      <w:hyperlink r:id="rId497">
        <w:r>
          <w:rPr>
            <w:rStyle w:val="InternetLink"/>
            <w:color w:val="000000"/>
            <w:sz w:val="16"/>
            <w:szCs w:val="12"/>
          </w:rPr>
          <w:t>POLISH ACAD OF SCIENCES</w:t>
        </w:r>
      </w:hyperlink>
      <w:r>
        <w:rPr>
          <w:color w:val="000000"/>
          <w:sz w:val="16"/>
          <w:szCs w:val="12"/>
        </w:rPr>
        <w:t>, MUSEUM &amp; INST ZOOLOGY, WILCZA 64, WARSAW, POLAND, 00-6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ZOOLOGICI FENNICI </w:t>
      </w:r>
      <w:hyperlink r:id="rId498">
        <w:r>
          <w:rPr>
            <w:rStyle w:val="InternetLink"/>
            <w:color w:val="000000"/>
            <w:sz w:val="16"/>
            <w:szCs w:val="12"/>
          </w:rPr>
          <w:t>FINNISH ZOOLOGICAL BOTANICAL PUBLISHING BOARD</w:t>
        </w:r>
      </w:hyperlink>
      <w:r>
        <w:rPr>
          <w:color w:val="000000"/>
          <w:sz w:val="16"/>
          <w:szCs w:val="12"/>
        </w:rPr>
        <w:t>, P O BOX 17, UNIV HELSINKI, FINLAND, FIN-00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I DI CHIMICA SOC CHIMICA ITALIANA, VIALE LIEGI 48, ROME, ITALY, I-001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ACADEMY OF MEDICINE SINGAPORE </w:t>
      </w:r>
      <w:hyperlink r:id="rId499">
        <w:r>
          <w:rPr>
            <w:rStyle w:val="InternetLink"/>
            <w:color w:val="000000"/>
            <w:sz w:val="16"/>
            <w:szCs w:val="12"/>
          </w:rPr>
          <w:t>ACAD MEDICINE SINGAPORE</w:t>
        </w:r>
      </w:hyperlink>
      <w:r>
        <w:rPr>
          <w:color w:val="000000"/>
          <w:sz w:val="16"/>
          <w:szCs w:val="12"/>
        </w:rPr>
        <w:t>, 142 NEIL RD, REPUBLIC SINGAPORE, SINGAPORE, 0888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AGRICULTURAL AND ENVIRONMENTAL MEDICINE, INST AGRICULTURAL MEDICINE, JACZEWSKIEGO 2,PO BOX 185, LUBLIN, POLAND, 20-9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ALLERGY ASTHMA &amp; IMMUNOLOGY </w:t>
      </w:r>
      <w:hyperlink r:id="rId500">
        <w:r>
          <w:rPr>
            <w:rStyle w:val="InternetLink"/>
            <w:color w:val="000000"/>
            <w:sz w:val="16"/>
            <w:szCs w:val="12"/>
          </w:rPr>
          <w:t>AMER COLL ALLERGY ASTHMA IMMUNOLOGY</w:t>
        </w:r>
      </w:hyperlink>
      <w:r>
        <w:rPr>
          <w:color w:val="000000"/>
          <w:sz w:val="16"/>
          <w:szCs w:val="12"/>
        </w:rPr>
        <w:t>, 85 WEST ALGONQUIN RD, SUITE 550, ARLINGTON HTS, IL, 60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ANATOMY-ANATOMISCHER ANZEIGER </w:t>
      </w:r>
      <w:hyperlink r:id="rId501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APPLIED BIOLOGY </w:t>
      </w:r>
      <w:hyperlink r:id="rId502">
        <w:r>
          <w:rPr>
            <w:rStyle w:val="InternetLink"/>
            <w:color w:val="000000"/>
            <w:sz w:val="16"/>
            <w:szCs w:val="12"/>
          </w:rPr>
          <w:t>ASSOC APPLIED BIOLOGISTS</w:t>
        </w:r>
      </w:hyperlink>
      <w:r>
        <w:rPr>
          <w:color w:val="000000"/>
          <w:sz w:val="16"/>
          <w:szCs w:val="12"/>
        </w:rPr>
        <w:t>, C/O HORTICULTURE RESEARCH INT, WELLSBOURNE, WARWICK, ENGLAND, CV35 9E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APPLIED PROBABILITY </w:t>
      </w:r>
      <w:hyperlink r:id="rId503">
        <w:r>
          <w:rPr>
            <w:rStyle w:val="InternetLink"/>
            <w:color w:val="000000"/>
            <w:sz w:val="16"/>
            <w:szCs w:val="12"/>
          </w:rPr>
          <w:t>INST MATHEMATICAL STATISTICS</w:t>
        </w:r>
      </w:hyperlink>
      <w:r>
        <w:rPr>
          <w:color w:val="000000"/>
          <w:sz w:val="16"/>
          <w:szCs w:val="12"/>
        </w:rPr>
        <w:t>, PO BOX 22718, BEACHWOOD, OH, 441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ARID ZONE, ARID ZONE RESEARCH ASSOC INDIA, C.A.Z.R.I. CAMPUS, JODHPUR, INDIA, 342 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BEHAVIORAL MEDICINE </w:t>
      </w:r>
      <w:hyperlink r:id="rId504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BIOMEDICAL ENGINEERING, BIOMEDICAL ENGINEERING SOC AMER INST PHYSICS, STE 1 NO 1,2 HUNTINGTON QUADRANGLE, MELVILLE, NY, 11747-45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BOTANY </w:t>
      </w:r>
      <w:hyperlink r:id="rId50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CARNEGIE MUSEUM </w:t>
      </w:r>
      <w:hyperlink r:id="rId506">
        <w:r>
          <w:rPr>
            <w:rStyle w:val="InternetLink"/>
            <w:color w:val="000000"/>
            <w:sz w:val="16"/>
            <w:szCs w:val="12"/>
          </w:rPr>
          <w:t>CARNEGIE MUSEUM NATURAL HISTORY</w:t>
        </w:r>
      </w:hyperlink>
      <w:r>
        <w:rPr>
          <w:color w:val="000000"/>
          <w:sz w:val="16"/>
          <w:szCs w:val="12"/>
        </w:rPr>
        <w:t>, 4400 FORBES AVE, PITTSBURGH, PA, 152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CLINICAL AND LABORATORY SCIENCE, INST CLINICAL SCIENCE INC, 1833 DELANCEY PLACE, PHILADELPHIA, PA, 19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CLINICAL BIOCHEMISTRY </w:t>
      </w:r>
      <w:hyperlink r:id="rId507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DYSLEXIA </w:t>
      </w:r>
      <w:hyperlink r:id="rId508">
        <w:r>
          <w:rPr>
            <w:rStyle w:val="InternetLink"/>
            <w:color w:val="000000"/>
            <w:sz w:val="16"/>
            <w:szCs w:val="12"/>
          </w:rPr>
          <w:t>INT DYSLEXIA ASSOC</w:t>
        </w:r>
      </w:hyperlink>
      <w:r>
        <w:rPr>
          <w:color w:val="000000"/>
          <w:sz w:val="16"/>
          <w:szCs w:val="12"/>
        </w:rPr>
        <w:t>, CHESTER BUILDING, STE 382,8600 LA SALLE RD, BALTIMORE, MD, 21286-20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EMERGENCY MEDICINE </w:t>
      </w:r>
      <w:hyperlink r:id="rId509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EPIDEMIOLOGY </w:t>
      </w:r>
      <w:hyperlink r:id="rId51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FOREST SCIENCE </w:t>
      </w:r>
      <w:hyperlink r:id="rId511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GEOPHYSICS </w:t>
      </w:r>
      <w:hyperlink r:id="rId512">
        <w:r>
          <w:rPr>
            <w:rStyle w:val="InternetLink"/>
            <w:color w:val="000000"/>
            <w:sz w:val="16"/>
            <w:szCs w:val="12"/>
          </w:rPr>
          <w:t>EDITRICE COMPOSITORI BOLOGNA</w:t>
        </w:r>
      </w:hyperlink>
      <w:r>
        <w:rPr>
          <w:color w:val="000000"/>
          <w:sz w:val="16"/>
          <w:szCs w:val="12"/>
        </w:rPr>
        <w:t>, VIA SAN QUIRICO 13/2, SIENA, ITALY, I-53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GLACIOLOGY, INT GLACIOLOGICAL SOC, LENSFIELD RD, CAMBRIDGE, ENGLAND, CB2 1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GLOBAL ANALYSIS AND GEOMETRY </w:t>
      </w:r>
      <w:hyperlink r:id="rId51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HEMATOLOGY </w:t>
      </w:r>
      <w:hyperlink r:id="rId51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HUMAN BIOLOGY </w:t>
      </w:r>
      <w:hyperlink r:id="rId51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HUMAN GENETICS </w:t>
      </w:r>
      <w:hyperlink r:id="rId51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INTERNAL MEDICINE </w:t>
      </w:r>
      <w:hyperlink r:id="rId517">
        <w:r>
          <w:rPr>
            <w:rStyle w:val="InternetLink"/>
            <w:color w:val="000000"/>
            <w:sz w:val="16"/>
            <w:szCs w:val="12"/>
          </w:rPr>
          <w:t>AMER COLL PHYSICIANS</w:t>
        </w:r>
      </w:hyperlink>
      <w:r>
        <w:rPr>
          <w:color w:val="000000"/>
          <w:sz w:val="16"/>
          <w:szCs w:val="12"/>
        </w:rPr>
        <w:t>, INDEPENDENCE MALL WEST, 6TH AND RACE ST, PHILADELPHIA, PA, 19106-15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MATHEMATICS </w:t>
      </w:r>
      <w:hyperlink r:id="rId518">
        <w:r>
          <w:rPr>
            <w:rStyle w:val="InternetLink"/>
            <w:color w:val="000000"/>
            <w:sz w:val="16"/>
            <w:szCs w:val="12"/>
          </w:rPr>
          <w:t>ANN MATHEMATICS</w:t>
        </w:r>
      </w:hyperlink>
      <w:r>
        <w:rPr>
          <w:color w:val="000000"/>
          <w:sz w:val="16"/>
          <w:szCs w:val="12"/>
        </w:rPr>
        <w:t>, PO BOX 231, PRINCETON, NJ, 085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MATHEMATICS AND ARTIFICIAL INTELLIGENCE </w:t>
      </w:r>
      <w:hyperlink r:id="rId51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MATHEMATICS STUDIES </w:t>
      </w:r>
      <w:hyperlink r:id="rId520">
        <w:r>
          <w:rPr>
            <w:rStyle w:val="InternetLink"/>
            <w:color w:val="000000"/>
            <w:sz w:val="16"/>
            <w:szCs w:val="12"/>
          </w:rPr>
          <w:t>PRINCETON UNIV PRESS</w:t>
        </w:r>
      </w:hyperlink>
      <w:r>
        <w:rPr>
          <w:color w:val="000000"/>
          <w:sz w:val="16"/>
          <w:szCs w:val="12"/>
        </w:rPr>
        <w:t>, 41 WILLIAM ST, PRINCETON, NJ, 085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MEDICINE </w:t>
      </w:r>
      <w:hyperlink r:id="rId521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MICROBIOLOGY </w:t>
      </w:r>
      <w:hyperlink r:id="rId522">
        <w:r>
          <w:rPr>
            <w:rStyle w:val="InternetLink"/>
            <w:color w:val="000000"/>
            <w:sz w:val="16"/>
            <w:szCs w:val="12"/>
          </w:rPr>
          <w:t>INST MICROBIOLOGIA</w:t>
        </w:r>
      </w:hyperlink>
      <w:r>
        <w:rPr>
          <w:color w:val="000000"/>
          <w:sz w:val="16"/>
          <w:szCs w:val="12"/>
        </w:rPr>
        <w:t>, VIA CELORIA 2, MILAN, ITALY, 201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NEUROLOGY </w:t>
      </w:r>
      <w:hyperlink r:id="rId52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NONINVASIVE ELECTROCARDIOLOGY, BLACKWELL FUTURA PUBLISHING, INC, 350 MAIN STREET, MALDEN, MA, 01248-5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NUCLEAR ENERGY </w:t>
      </w:r>
      <w:hyperlink r:id="rId52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NUCLEAR MEDICINE, JAPANESE SOCIETY NUCLEAR MEDICINE, C/O JAPAN RADIOISOTOPE ASSOC,28-45 HON-KOMAGOME 2-CHOME,BUNKYO-KU, TOKYO, JAPAN, 113-0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NUTRITION AND METABOLISM </w:t>
      </w:r>
      <w:hyperlink r:id="rId52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OCCUPATIONAL HYGIENE </w:t>
      </w:r>
      <w:hyperlink r:id="rId526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ONCOLOGY </w:t>
      </w:r>
      <w:hyperlink r:id="rId52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OPERATIONS RESEARCH </w:t>
      </w:r>
      <w:hyperlink r:id="rId52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OPHTHALMOLOGY </w:t>
      </w:r>
      <w:hyperlink r:id="rId529">
        <w:r>
          <w:rPr>
            <w:rStyle w:val="InternetLink"/>
            <w:color w:val="000000"/>
            <w:sz w:val="16"/>
            <w:szCs w:val="12"/>
          </w:rPr>
          <w:t>AMER SOC CONTEMPORARY OPHTHALMOLOGY</w:t>
        </w:r>
      </w:hyperlink>
      <w:r>
        <w:rPr>
          <w:color w:val="000000"/>
          <w:sz w:val="16"/>
          <w:szCs w:val="12"/>
        </w:rPr>
        <w:t>, 820 N ORLEANS, STE 208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OTOLOGY RHINOLOGY AND LARYNGOLOGY </w:t>
      </w:r>
      <w:hyperlink r:id="rId530">
        <w:r>
          <w:rPr>
            <w:rStyle w:val="InternetLink"/>
            <w:color w:val="000000"/>
            <w:sz w:val="16"/>
            <w:szCs w:val="12"/>
          </w:rPr>
          <w:t>ANNALS PUBL CO</w:t>
        </w:r>
      </w:hyperlink>
      <w:r>
        <w:rPr>
          <w:color w:val="000000"/>
          <w:sz w:val="16"/>
          <w:szCs w:val="12"/>
        </w:rPr>
        <w:t>, 4507 LACLEDE AVE, ST LOUIS, MO, 631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PHARMACOTHERAPY </w:t>
      </w:r>
      <w:hyperlink r:id="rId531">
        <w:r>
          <w:rPr>
            <w:rStyle w:val="InternetLink"/>
            <w:color w:val="000000"/>
            <w:sz w:val="16"/>
            <w:szCs w:val="12"/>
          </w:rPr>
          <w:t>HARVEY WHITNEY BOOKS CO</w:t>
        </w:r>
      </w:hyperlink>
      <w:r>
        <w:rPr>
          <w:color w:val="000000"/>
          <w:sz w:val="16"/>
          <w:szCs w:val="12"/>
        </w:rPr>
        <w:t>, PO BOX 42696, CINCINNATI, OH, 452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PHYSICS </w:t>
      </w:r>
      <w:hyperlink r:id="rId53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PLASTIC SURGERY </w:t>
      </w:r>
      <w:hyperlink r:id="rId53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PROBABILITY </w:t>
      </w:r>
      <w:hyperlink r:id="rId534">
        <w:r>
          <w:rPr>
            <w:rStyle w:val="InternetLink"/>
            <w:color w:val="000000"/>
            <w:sz w:val="16"/>
            <w:szCs w:val="12"/>
          </w:rPr>
          <w:t>INST MATHEMATICAL STATISTICS</w:t>
        </w:r>
      </w:hyperlink>
      <w:r>
        <w:rPr>
          <w:color w:val="000000"/>
          <w:sz w:val="16"/>
          <w:szCs w:val="12"/>
        </w:rPr>
        <w:t>, PO BOX 22718, BEACHWOOD, OH, 441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PURE AND APPLIED LOGIC </w:t>
      </w:r>
      <w:hyperlink r:id="rId53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REGIONAL SCIENCE </w:t>
      </w:r>
      <w:hyperlink r:id="rId53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SAUDI MEDICINE </w:t>
      </w:r>
      <w:hyperlink r:id="rId537">
        <w:r>
          <w:rPr>
            <w:rStyle w:val="InternetLink"/>
            <w:color w:val="000000"/>
            <w:sz w:val="16"/>
            <w:szCs w:val="12"/>
          </w:rPr>
          <w:t>K FAISAL SPEC HOSP RES CENTRE</w:t>
        </w:r>
      </w:hyperlink>
      <w:r>
        <w:rPr>
          <w:color w:val="000000"/>
          <w:sz w:val="16"/>
          <w:szCs w:val="12"/>
        </w:rPr>
        <w:t>, PUBLICATIONS OFFICE, PO BOX 3354, RIYADH, SAUDI ARABIA, 112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SCIENCE </w:t>
      </w:r>
      <w:hyperlink r:id="rId53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SOFTWARE ENGINEERING </w:t>
      </w:r>
      <w:hyperlink r:id="rId53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STATISTICS </w:t>
      </w:r>
      <w:hyperlink r:id="rId540">
        <w:r>
          <w:rPr>
            <w:rStyle w:val="InternetLink"/>
            <w:color w:val="000000"/>
            <w:sz w:val="16"/>
            <w:szCs w:val="12"/>
          </w:rPr>
          <w:t>INST MATHEMATICAL STATISTICS</w:t>
        </w:r>
      </w:hyperlink>
      <w:r>
        <w:rPr>
          <w:color w:val="000000"/>
          <w:sz w:val="16"/>
          <w:szCs w:val="12"/>
        </w:rPr>
        <w:t>, PO BOX 22718, BEACHWOOD, OH, 441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SURGERY </w:t>
      </w:r>
      <w:hyperlink r:id="rId54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SURGICAL ONCOLOGY </w:t>
      </w:r>
      <w:hyperlink r:id="rId54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E AMERICAN ACADEMY OF POLITICAL AND SOCIAL SCIENCE </w:t>
      </w:r>
      <w:hyperlink r:id="rId54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E ASSOCIATION OF AMERICAN GEOGRAPHERS </w:t>
      </w:r>
      <w:hyperlink r:id="rId544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E ENTOMOLOGICAL SOCIETY OF AMERICA </w:t>
      </w:r>
      <w:hyperlink r:id="rId545">
        <w:r>
          <w:rPr>
            <w:rStyle w:val="InternetLink"/>
            <w:color w:val="000000"/>
            <w:sz w:val="16"/>
            <w:szCs w:val="12"/>
          </w:rPr>
          <w:t>ENTOMOL SOC AMER</w:t>
        </w:r>
      </w:hyperlink>
      <w:r>
        <w:rPr>
          <w:color w:val="000000"/>
          <w:sz w:val="16"/>
          <w:szCs w:val="12"/>
        </w:rPr>
        <w:t>, 9301 ANNAPOLIS RD, LANHAM, MD, 207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E INSTITUTE OF STATISTICAL MATHEMATICS </w:t>
      </w:r>
      <w:hyperlink r:id="rId54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E MISSOURI BOTANICAL GARDEN </w:t>
      </w:r>
      <w:hyperlink r:id="rId547">
        <w:r>
          <w:rPr>
            <w:rStyle w:val="InternetLink"/>
            <w:color w:val="000000"/>
            <w:sz w:val="16"/>
            <w:szCs w:val="12"/>
          </w:rPr>
          <w:t>MISSOURI BOTANICAL GARDEN</w:t>
        </w:r>
      </w:hyperlink>
      <w:r>
        <w:rPr>
          <w:color w:val="000000"/>
          <w:sz w:val="16"/>
          <w:szCs w:val="12"/>
        </w:rPr>
        <w:t>, 2345 TOWER GROVE AVENUE, ST LOUIS, MO, 63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THE NEW YORK ACADEMY OF SCIENCES, NEW YORK ACAD SCIENCES, 2 EAST 63RD ST, NEW YORK, NY, 10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E RHEUMATIC DISEASES </w:t>
      </w:r>
      <w:hyperlink r:id="rId548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E ROYAL COLLEGE OF SURGEONS OF ENGLAND </w:t>
      </w:r>
      <w:hyperlink r:id="rId549">
        <w:r>
          <w:rPr>
            <w:rStyle w:val="InternetLink"/>
            <w:color w:val="000000"/>
            <w:sz w:val="16"/>
            <w:szCs w:val="12"/>
          </w:rPr>
          <w:t>ROYAL COLL SURGEONS ENGLAND</w:t>
        </w:r>
      </w:hyperlink>
      <w:r>
        <w:rPr>
          <w:color w:val="000000"/>
          <w:sz w:val="16"/>
          <w:szCs w:val="12"/>
        </w:rPr>
        <w:t>, 35-43 LINCOLN'S INN FIELDS, LONDON, ENGLAND, WC2A 3P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ORACIC SURGERY </w:t>
      </w:r>
      <w:hyperlink r:id="rId55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OURISM RESEARCH, </w:t>
      </w:r>
      <w:hyperlink r:id="rId55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ROPICAL MEDICINE AND PARASITOLOGY </w:t>
      </w:r>
      <w:hyperlink r:id="rId552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ROPICAL PAEDIATRICS </w:t>
      </w:r>
      <w:hyperlink r:id="rId553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VASCULAR SURGERY </w:t>
      </w:r>
      <w:hyperlink r:id="rId55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EE PSYCHOLOGIQUE </w:t>
      </w:r>
      <w:hyperlink r:id="rId555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PORTS IN MEDICINAL CHEMISTRY </w:t>
      </w:r>
      <w:hyperlink r:id="rId556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UAL REPORTS ON NMR SPECTROSCOPY, ACADEMIC PRESS LTD, 24-28 OVAL ROA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ANTHROPOLOGY </w:t>
      </w:r>
      <w:hyperlink r:id="rId557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ASTRONOMY AND ASTROPHYSICS </w:t>
      </w:r>
      <w:hyperlink r:id="rId558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BIOCHEMISTRY </w:t>
      </w:r>
      <w:hyperlink r:id="rId559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BIOMEDICAL ENGINEERING </w:t>
      </w:r>
      <w:hyperlink r:id="rId560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BIOPHYSICS AND BIOMOLECULAR STRUCTURE </w:t>
      </w:r>
      <w:hyperlink r:id="rId561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CELL AND DEVELOPMENTAL BIOLOGY </w:t>
      </w:r>
      <w:hyperlink r:id="rId562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EARTH AND PLANETARY SCIENCES </w:t>
      </w:r>
      <w:hyperlink r:id="rId563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ECOLOGY AND SYSTEMATICS </w:t>
      </w:r>
      <w:hyperlink r:id="rId564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ENERGY AND THE ENVIRONMENT </w:t>
      </w:r>
      <w:hyperlink r:id="rId565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ENTOMOLOGY </w:t>
      </w:r>
      <w:hyperlink r:id="rId566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FLUID MECHANICS </w:t>
      </w:r>
      <w:hyperlink r:id="rId567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GENETICS </w:t>
      </w:r>
      <w:hyperlink r:id="rId568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GENOMICS AND HUMAN GENETICS </w:t>
      </w:r>
      <w:hyperlink r:id="rId569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IMMUNOLOGY </w:t>
      </w:r>
      <w:hyperlink r:id="rId570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INFORMATION SCIENCE AND TECHNOLOGY </w:t>
      </w:r>
      <w:hyperlink r:id="rId571">
        <w:r>
          <w:rPr>
            <w:rStyle w:val="InternetLink"/>
            <w:color w:val="000000"/>
            <w:sz w:val="16"/>
            <w:szCs w:val="12"/>
          </w:rPr>
          <w:t>INFORMATION TODAY INC</w:t>
        </w:r>
      </w:hyperlink>
      <w:r>
        <w:rPr>
          <w:color w:val="000000"/>
          <w:sz w:val="16"/>
          <w:szCs w:val="12"/>
        </w:rPr>
        <w:t>, 143 OLD MARLTON PIKE, MEDFORD, NJ, 08055-87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MATERIALS RESEARCH </w:t>
      </w:r>
      <w:hyperlink r:id="rId572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MEDICINE </w:t>
      </w:r>
      <w:hyperlink r:id="rId573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MICROBIOLOGY </w:t>
      </w:r>
      <w:hyperlink r:id="rId574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NEUROSCIENCE </w:t>
      </w:r>
      <w:hyperlink r:id="rId575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NUCLEAR AND PARTICLE SCIENCE </w:t>
      </w:r>
      <w:hyperlink r:id="rId576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NUTRITION </w:t>
      </w:r>
      <w:hyperlink r:id="rId577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HARMACOLOGY AND TOXICOLOGY </w:t>
      </w:r>
      <w:hyperlink r:id="rId578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HYSICAL CHEMISTRY </w:t>
      </w:r>
      <w:hyperlink r:id="rId579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HYSIOLOGY </w:t>
      </w:r>
      <w:hyperlink r:id="rId580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HYTOPATHOLOGY </w:t>
      </w:r>
      <w:hyperlink r:id="rId581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LANT BIOLOGY </w:t>
      </w:r>
      <w:hyperlink r:id="rId582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OLITICAL SCIENCE </w:t>
      </w:r>
      <w:hyperlink r:id="rId583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SYCHOLOGY </w:t>
      </w:r>
      <w:hyperlink r:id="rId584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UBLIC HEALTH </w:t>
      </w:r>
      <w:hyperlink r:id="rId585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SOCIOLOGY </w:t>
      </w:r>
      <w:hyperlink r:id="rId586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Q-A QUARTERLY JOURNAL OF SHORT ARTICLES NOTES AND REVIEWS </w:t>
      </w:r>
      <w:hyperlink r:id="rId587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ARCTIC SCIENCE </w:t>
      </w:r>
      <w:hyperlink r:id="rId58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HROPOLOGICAL QUARTERLY </w:t>
      </w:r>
      <w:hyperlink r:id="rId589">
        <w:r>
          <w:rPr>
            <w:rStyle w:val="InternetLink"/>
            <w:color w:val="000000"/>
            <w:sz w:val="16"/>
            <w:szCs w:val="12"/>
          </w:rPr>
          <w:t>GEORGE WASHINGTON UNIV INST ETHNOGRAPHIC RESEARCH</w:t>
        </w:r>
      </w:hyperlink>
      <w:r>
        <w:rPr>
          <w:color w:val="000000"/>
          <w:sz w:val="16"/>
          <w:szCs w:val="12"/>
        </w:rPr>
        <w:t>, GEORGE WASHINGTON UNIV,2110 G ST, N W, WASHINGTON, DC, 2005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THROPOLOGICAL SCIENCE, UNIV TOKYO, FACULTY SCI-DEPT ANTHROPOL, 7-3-1 HONGO, BUNKYO-KU TOKYO, JAPAN, 1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HROPOLOGIE </w:t>
      </w:r>
      <w:hyperlink r:id="rId590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HROPOLOGY &amp; EDUCATION QUARTERLY </w:t>
      </w:r>
      <w:hyperlink r:id="rId591">
        <w:r>
          <w:rPr>
            <w:rStyle w:val="InternetLink"/>
            <w:color w:val="000000"/>
            <w:sz w:val="16"/>
            <w:szCs w:val="12"/>
          </w:rPr>
          <w:t>AMER ANTHROPOLOGICAL ASSOC</w:t>
        </w:r>
      </w:hyperlink>
      <w:r>
        <w:rPr>
          <w:color w:val="000000"/>
          <w:sz w:val="16"/>
          <w:szCs w:val="12"/>
        </w:rPr>
        <w:t>, 4350 NORTH FAIRFAX DRIVE, SUITE 640, ARLINGTON, VA, 222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HROPOLOGY AND ARCHEOLOGY OF EURASIA </w:t>
      </w:r>
      <w:hyperlink r:id="rId592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HROPOS </w:t>
      </w:r>
      <w:hyperlink r:id="rId593">
        <w:r>
          <w:rPr>
            <w:rStyle w:val="InternetLink"/>
            <w:color w:val="000000"/>
            <w:sz w:val="16"/>
            <w:szCs w:val="12"/>
          </w:rPr>
          <w:t>ANTHROPOS INST</w:t>
        </w:r>
      </w:hyperlink>
      <w:r>
        <w:rPr>
          <w:color w:val="000000"/>
          <w:sz w:val="16"/>
          <w:szCs w:val="12"/>
        </w:rPr>
        <w:t>, EDITIONS ST-PAUL,PEROLLES 42, FIBOURG, SWITZERLAND, CH-17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THROZOOS, PURDUE UNIV PRESS, 1207 SOUTH CAMPUS COURTS-E, W LAFAYETTE, IN, 47907-12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-CANCER DRUGS </w:t>
      </w:r>
      <w:hyperlink r:id="rId59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-CORROSION METHODS AND MATERIALS </w:t>
      </w:r>
      <w:hyperlink r:id="rId595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TICANCER RESEARCH, INT INST ANTICANCER RESEARCH, EDITORIAL OFFICE, 1ST KM KAPANDRITIOU-KALAMOU RDKAPANDRITI, PO BOX 22ATHENS, GREECE, 19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GONISH REVIEW </w:t>
      </w:r>
      <w:hyperlink r:id="rId596">
        <w:r>
          <w:rPr>
            <w:rStyle w:val="InternetLink"/>
            <w:color w:val="000000"/>
            <w:sz w:val="16"/>
            <w:szCs w:val="12"/>
          </w:rPr>
          <w:t>ST FRANCIS XAVIER UNIV</w:t>
        </w:r>
      </w:hyperlink>
      <w:r>
        <w:rPr>
          <w:color w:val="000000"/>
          <w:sz w:val="16"/>
          <w:szCs w:val="12"/>
        </w:rPr>
        <w:t>, P O BOX 5000, ANTIGONISH, CANADA, B2G 2W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KE UND ABENDLAND </w:t>
      </w:r>
      <w:hyperlink r:id="rId597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MICROBIAL AGENTS AND CHEMOTHERAPY </w:t>
      </w:r>
      <w:hyperlink r:id="rId598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TIOCH REVIEW, ANTIOCH REVIEW, BOX 148, YELLOW SPRINGS, OH, 4538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OXIDANTS &amp; REDOX SIGNALING </w:t>
      </w:r>
      <w:hyperlink r:id="rId599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PODE </w:t>
      </w:r>
      <w:hyperlink r:id="rId600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QUITY </w:t>
      </w:r>
      <w:hyperlink r:id="rId601">
        <w:r>
          <w:rPr>
            <w:rStyle w:val="InternetLink"/>
            <w:color w:val="000000"/>
            <w:sz w:val="16"/>
            <w:szCs w:val="12"/>
          </w:rPr>
          <w:t>ANTIQUITY PUBL LTD</w:t>
        </w:r>
      </w:hyperlink>
      <w:r>
        <w:rPr>
          <w:color w:val="000000"/>
          <w:sz w:val="16"/>
          <w:szCs w:val="12"/>
        </w:rPr>
        <w:t>, NEW HALL, CAMBRIDGE, ENGLAND, CB3 0D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SENSE &amp; NUCLEIC ACID DRUG DEVELOPMENT </w:t>
      </w:r>
      <w:hyperlink r:id="rId602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TRUST LAW JOURNAL </w:t>
      </w:r>
      <w:hyperlink r:id="rId603">
        <w:r>
          <w:rPr>
            <w:rStyle w:val="InternetLink"/>
            <w:color w:val="000000"/>
            <w:sz w:val="16"/>
            <w:szCs w:val="12"/>
          </w:rPr>
          <w:t>AMER BAR ASSOC</w:t>
        </w:r>
      </w:hyperlink>
      <w:r>
        <w:rPr>
          <w:color w:val="000000"/>
          <w:sz w:val="16"/>
          <w:szCs w:val="12"/>
        </w:rPr>
        <w:t>, 750 N LAKE SHORE DR,ATTN:ORDER FULFILLMENT, CHICAGO, IL, 606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VIRAL RESEARCH </w:t>
      </w:r>
      <w:hyperlink r:id="rId60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VIRAL THERAPY </w:t>
      </w:r>
      <w:hyperlink r:id="rId605">
        <w:r>
          <w:rPr>
            <w:rStyle w:val="InternetLink"/>
            <w:color w:val="000000"/>
            <w:sz w:val="16"/>
            <w:szCs w:val="12"/>
          </w:rPr>
          <w:t>INT MEDICAL PRESS LTD</w:t>
        </w:r>
      </w:hyperlink>
      <w:r>
        <w:rPr>
          <w:color w:val="000000"/>
          <w:sz w:val="16"/>
          <w:szCs w:val="12"/>
        </w:rPr>
        <w:t>, 2-4 IDOL LANE, LONDON, ENGLAND, EC3R 5D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ONIE VAN LEEUWENHOEK INTERNATIONAL JOURNAL OF GENERAL AND MOLECULAR MICROBIOLOGY </w:t>
      </w:r>
      <w:hyperlink r:id="rId60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XIETY STRESS AND COPING </w:t>
      </w:r>
      <w:hyperlink r:id="rId60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Z JOURNAL OF SURGERY </w:t>
      </w:r>
      <w:hyperlink r:id="rId608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ZEIGER FUR SCHADLINGSKUNDE-JOURNAL OF PEST SCIENCE </w:t>
      </w:r>
      <w:hyperlink r:id="rId609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ZIAM JOURNAL, AUSTRALIAN MATHEMATICS PUBL ASSOC INC, MATHEMATICS DEPT, AUSTRALIAN NATIONAL UNIV, CANBERRA, AUSTRALIA, 02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ERTURE </w:t>
      </w:r>
      <w:hyperlink r:id="rId610">
        <w:r>
          <w:rPr>
            <w:rStyle w:val="InternetLink"/>
            <w:color w:val="000000"/>
            <w:sz w:val="16"/>
            <w:szCs w:val="12"/>
          </w:rPr>
          <w:t>APERTURE</w:t>
        </w:r>
      </w:hyperlink>
      <w:r>
        <w:rPr>
          <w:color w:val="000000"/>
          <w:sz w:val="16"/>
          <w:szCs w:val="12"/>
        </w:rPr>
        <w:t>, 20 EAST 23RD ST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HASIOLOGY </w:t>
      </w:r>
      <w:hyperlink r:id="rId611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IDOLOGIE </w:t>
      </w:r>
      <w:hyperlink r:id="rId612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MIS </w:t>
      </w:r>
      <w:hyperlink r:id="rId613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POLLO-THE INTERNATIONAL MAGAZINE OF THE ARTS, APOLLO MAGAZINE LTD, BRADLEY PAVILIONS,PEAR TREE RD,BRADLEY STOKE NORTHBRISTOL, ENGLAND, BS32 0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OPTOSIS </w:t>
      </w:r>
      <w:hyperlink r:id="rId61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ALACHIAN JOURNAL </w:t>
      </w:r>
      <w:hyperlink r:id="rId615">
        <w:r>
          <w:rPr>
            <w:rStyle w:val="InternetLink"/>
            <w:color w:val="000000"/>
            <w:sz w:val="16"/>
            <w:szCs w:val="12"/>
          </w:rPr>
          <w:t>APPALACHIAN STATE UNIV APPALACHIAN JOURNAL</w:t>
        </w:r>
      </w:hyperlink>
      <w:r>
        <w:rPr>
          <w:color w:val="000000"/>
          <w:sz w:val="16"/>
          <w:szCs w:val="12"/>
        </w:rPr>
        <w:t>, DEPT ENGLISH, BOONE, NC, 286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ETITE </w:t>
      </w:r>
      <w:hyperlink r:id="rId61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ITA JOURNAL </w:t>
      </w:r>
      <w:hyperlink r:id="rId617">
        <w:r>
          <w:rPr>
            <w:rStyle w:val="InternetLink"/>
            <w:color w:val="000000"/>
            <w:sz w:val="16"/>
            <w:szCs w:val="12"/>
          </w:rPr>
          <w:t>APPITA</w:t>
        </w:r>
      </w:hyperlink>
      <w:r>
        <w:rPr>
          <w:color w:val="000000"/>
          <w:sz w:val="16"/>
          <w:szCs w:val="12"/>
        </w:rPr>
        <w:t>, CARLTON CLOCK TOWER, STE 47255 DRUMMOND ST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CABLE ALGEBRA IN ENGINEERING COMMUNICATION AND COMPUTING </w:t>
      </w:r>
      <w:hyperlink r:id="rId61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&amp; PREVENTIVE PSYCHOLOGY </w:t>
      </w:r>
      <w:hyperlink r:id="rId61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ACOUSTICS </w:t>
      </w:r>
      <w:hyperlink r:id="rId62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AND COMPUTATIONAL HARMONIC ANALYSIS </w:t>
      </w:r>
      <w:hyperlink r:id="rId62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AND ENVIRONMENTAL MICROBIOLOGY </w:t>
      </w:r>
      <w:hyperlink r:id="rId622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ANIMAL BEHAVIOUR SCIENCE </w:t>
      </w:r>
      <w:hyperlink r:id="rId62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ARTIFICIAL INTELLIGENCE </w:t>
      </w:r>
      <w:hyperlink r:id="rId624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BIOCHEMISTRY AND BIOTECHNOLOGY </w:t>
      </w:r>
      <w:hyperlink r:id="rId625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BIOCHEMISTRY AND MICROBIOLOGY </w:t>
      </w:r>
      <w:hyperlink r:id="rId626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CATALYSIS A-GENERAL </w:t>
      </w:r>
      <w:hyperlink r:id="rId62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CATALYSIS B-ENVIRONMENTAL </w:t>
      </w:r>
      <w:hyperlink r:id="rId62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CATEGORICAL STRUCTURES </w:t>
      </w:r>
      <w:hyperlink r:id="rId62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CLAY SCIENCE </w:t>
      </w:r>
      <w:hyperlink r:id="rId63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COGNITIVE PSYCHOLOGY </w:t>
      </w:r>
      <w:hyperlink r:id="rId63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COMPOSITE MATERIALS </w:t>
      </w:r>
      <w:hyperlink r:id="rId63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ECONOMICS </w:t>
      </w:r>
      <w:hyperlink r:id="rId633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ECONOMICS LETTERS </w:t>
      </w:r>
      <w:hyperlink r:id="rId634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ENERGY </w:t>
      </w:r>
      <w:hyperlink r:id="rId63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ENGINEERING IN AGRICULTURE </w:t>
      </w:r>
      <w:hyperlink r:id="rId636">
        <w:r>
          <w:rPr>
            <w:rStyle w:val="InternetLink"/>
            <w:color w:val="000000"/>
            <w:sz w:val="16"/>
            <w:szCs w:val="12"/>
          </w:rPr>
          <w:t>AMER SOC AGRICULTURAL ENGINEERS</w:t>
        </w:r>
      </w:hyperlink>
      <w:r>
        <w:rPr>
          <w:color w:val="000000"/>
          <w:sz w:val="16"/>
          <w:szCs w:val="12"/>
        </w:rPr>
        <w:t>, 2950 NILES RD, ST JOSEPH, MI, 49085-96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PPLIED ENTOMOLOGY AND ZOOLOGY, JAPAN SOC APPL ENTOMOL ZOOL, 1-43-11 KOMAGOME, TOSHIMA-KU, TOKYO, JAPAN, 1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ERGONOMICS </w:t>
      </w:r>
      <w:hyperlink r:id="rId63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GEOCHEMISTRY </w:t>
      </w:r>
      <w:hyperlink r:id="rId63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GEOGRAPHY </w:t>
      </w:r>
      <w:hyperlink r:id="rId63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IMMUNOHISTOCHEMISTRY &amp; MOLECULAR MORPHOLOGY </w:t>
      </w:r>
      <w:hyperlink r:id="rId64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INTELLIGENCE </w:t>
      </w:r>
      <w:hyperlink r:id="rId64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LINGUISTICS </w:t>
      </w:r>
      <w:hyperlink r:id="rId64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MAGNETIC RESONANCE </w:t>
      </w:r>
      <w:hyperlink r:id="rId64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MATHEMATICAL MODELLING </w:t>
      </w:r>
      <w:hyperlink r:id="rId64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MATHEMATICS AND COMPUTATION </w:t>
      </w:r>
      <w:hyperlink r:id="rId64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PPLIED MATHEMATICS AND MECHANICS-ENGLISH EDITION, SHANGHAI UNIV, 149 YANCHANG RD, SHANGHAI, PEOPLES R CHINA, 2000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MATHEMATICS AND OPTIMIZATION </w:t>
      </w:r>
      <w:hyperlink r:id="rId64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MATHEMATICS LETTERS </w:t>
      </w:r>
      <w:hyperlink r:id="rId64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MEASUREMENT IN EDUCATION </w:t>
      </w:r>
      <w:hyperlink r:id="rId64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MICROBIOLOGY AND BIOTECHNOLOGY </w:t>
      </w:r>
      <w:hyperlink r:id="rId64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NUMERICAL MATHEMATICS </w:t>
      </w:r>
      <w:hyperlink r:id="rId65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NURSING RESEARCH </w:t>
      </w:r>
      <w:hyperlink r:id="rId65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OCEAN RESEARCH </w:t>
      </w:r>
      <w:hyperlink r:id="rId65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OPTICS </w:t>
      </w:r>
      <w:hyperlink r:id="rId653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ORGANOMETALLIC CHEMISTRY </w:t>
      </w:r>
      <w:hyperlink r:id="rId65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PHYSICS A-MATERIALS SCIENCE &amp; PROCESSING </w:t>
      </w:r>
      <w:hyperlink r:id="rId65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PHYSICS B-LASERS AND OPTICS </w:t>
      </w:r>
      <w:hyperlink r:id="rId65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PHYSICS LETTERS </w:t>
      </w:r>
      <w:hyperlink r:id="rId657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PSYCHOLINGUISTICS </w:t>
      </w:r>
      <w:hyperlink r:id="rId65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PSYCHOLOGICAL MEASUREMENT </w:t>
      </w:r>
      <w:hyperlink r:id="rId65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APPLIED PSYCHOLOGY-AN INTERNATIONAL REVIEW-PSYCHOLOGIE APPLIQUEE-REVUE INTERNATIONALE </w:t>
      </w:r>
      <w:hyperlink r:id="rId66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PSYCHOPHYSIOLOGY AND BIOFEEDBACK </w:t>
      </w:r>
      <w:hyperlink r:id="rId66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RADIATION AND ISOTOPES </w:t>
      </w:r>
      <w:hyperlink r:id="rId66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SOIL ECOLOGY </w:t>
      </w:r>
      <w:hyperlink r:id="rId66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SPECTROSCOPY </w:t>
      </w:r>
      <w:hyperlink r:id="rId664">
        <w:r>
          <w:rPr>
            <w:rStyle w:val="InternetLink"/>
            <w:color w:val="000000"/>
            <w:sz w:val="16"/>
            <w:szCs w:val="12"/>
          </w:rPr>
          <w:t>SOC APPLIED SPECTROSCOPY</w:t>
        </w:r>
      </w:hyperlink>
      <w:r>
        <w:rPr>
          <w:color w:val="000000"/>
          <w:sz w:val="16"/>
          <w:szCs w:val="12"/>
        </w:rPr>
        <w:t>, 201B BROADWAY ST, FREDERICK, MD, 21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SPECTROSCOPY REVIEWS </w:t>
      </w:r>
      <w:hyperlink r:id="rId66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STOCHASTIC MODELS IN BUSINESS AND INDUSTRY </w:t>
      </w:r>
      <w:hyperlink r:id="rId66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SURFACE SCIENCE </w:t>
      </w:r>
      <w:hyperlink r:id="rId66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THERMAL ENGINEERING </w:t>
      </w:r>
      <w:hyperlink r:id="rId66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VEGETATION SCIENCE </w:t>
      </w:r>
      <w:hyperlink r:id="rId669">
        <w:r>
          <w:rPr>
            <w:rStyle w:val="InternetLink"/>
            <w:color w:val="000000"/>
            <w:sz w:val="16"/>
            <w:szCs w:val="12"/>
          </w:rPr>
          <w:t>OPULUS PRESS UPPSALA AB</w:t>
        </w:r>
      </w:hyperlink>
      <w:r>
        <w:rPr>
          <w:color w:val="000000"/>
          <w:sz w:val="16"/>
          <w:szCs w:val="12"/>
        </w:rPr>
        <w:t>, MALMEN, LANNA, SWEDEN, S-740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CULTURAL ENGINEERING </w:t>
      </w:r>
      <w:hyperlink r:id="rId67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CULTURE </w:t>
      </w:r>
      <w:hyperlink r:id="rId67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CULTURE INTERNATIONAL </w:t>
      </w:r>
      <w:hyperlink r:id="rId67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CULTURE NUTRITION </w:t>
      </w:r>
      <w:hyperlink r:id="rId67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CULTURE RESEARCH </w:t>
      </w:r>
      <w:hyperlink r:id="rId67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BOTANY </w:t>
      </w:r>
      <w:hyperlink r:id="rId67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CONSERVATION-MARINE AND FRESHWATER ECOSYSTEMS </w:t>
      </w:r>
      <w:hyperlink r:id="rId67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ECOLOGY </w:t>
      </w:r>
      <w:hyperlink r:id="rId67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GEOCHEMISTRY </w:t>
      </w:r>
      <w:hyperlink r:id="rId67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INSECTS </w:t>
      </w:r>
      <w:hyperlink r:id="rId679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LIVING RESOURCES </w:t>
      </w:r>
      <w:hyperlink r:id="rId680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MICROBIAL ECOLOGY </w:t>
      </w:r>
      <w:hyperlink r:id="rId681">
        <w:r>
          <w:rPr>
            <w:rStyle w:val="InternetLink"/>
            <w:color w:val="000000"/>
            <w:sz w:val="16"/>
            <w:szCs w:val="12"/>
          </w:rPr>
          <w:t>INTER-RESEARCH</w:t>
        </w:r>
      </w:hyperlink>
      <w:r>
        <w:rPr>
          <w:color w:val="000000"/>
          <w:sz w:val="16"/>
          <w:szCs w:val="12"/>
        </w:rPr>
        <w:t>, NORDBUNTE 23, OLDENDORF LUHE, GERMANY, D-213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SCIENCES </w:t>
      </w:r>
      <w:hyperlink r:id="rId682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TOXICOLOGY </w:t>
      </w:r>
      <w:hyperlink r:id="rId68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ABIAN ARCHAEOLOGY AND EPIGRAPHY </w:t>
      </w:r>
      <w:hyperlink r:id="rId68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ABIAN JOURNAL FOR SCIENCE AND ENGINEERING, KING FAHD UNIV PETROLEUM MINERALS, C/O UNIV, DHAHRAN, SAUDI ARABIA, 3126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BOR-CIENCIA PENSAMIENTO Y CULTURA, LIBRERIA CIENTIFICA MEDINACELI, DUQUE DE MEDINACELI 4, MADRID, SPAIN, 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ADIA </w:t>
      </w:r>
      <w:hyperlink r:id="rId685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AEOLOGY </w:t>
      </w:r>
      <w:hyperlink r:id="rId686">
        <w:r>
          <w:rPr>
            <w:rStyle w:val="InternetLink"/>
            <w:color w:val="000000"/>
            <w:sz w:val="16"/>
            <w:szCs w:val="12"/>
          </w:rPr>
          <w:t>ARCHAEOLOGICAL INST</w:t>
        </w:r>
      </w:hyperlink>
      <w:r>
        <w:rPr>
          <w:color w:val="000000"/>
          <w:sz w:val="16"/>
          <w:szCs w:val="12"/>
        </w:rPr>
        <w:t>, 135 WILLIAM ST, NEW YORK, NY, 10038-38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AEOMETRY </w:t>
      </w:r>
      <w:hyperlink r:id="rId68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AOLOGISCHES NACHRICHTENBLATT </w:t>
      </w:r>
      <w:hyperlink r:id="rId688">
        <w:r>
          <w:rPr>
            <w:rStyle w:val="InternetLink"/>
            <w:color w:val="000000"/>
            <w:sz w:val="16"/>
            <w:szCs w:val="12"/>
          </w:rPr>
          <w:t>AKADEMIE VERLAG GMBH</w:t>
        </w:r>
      </w:hyperlink>
      <w:r>
        <w:rPr>
          <w:color w:val="000000"/>
          <w:sz w:val="16"/>
          <w:szCs w:val="12"/>
        </w:rPr>
        <w:t>, PALISADENSTR 40, BERLIN, GERMANY, D-102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TECTURA-ZEITSCHRIFT FUR GESCHICHTE DER BAUKUNST, DEUTSCHER KUNSTVERLAG GMBH, VOHBURGER STR 1, POSTFACH 210423, MUNICH 21, GERMANY, W-8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TECTURAL DESIGN </w:t>
      </w:r>
      <w:hyperlink r:id="rId68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TECTURAL DIGEST </w:t>
      </w:r>
      <w:hyperlink r:id="rId690">
        <w:r>
          <w:rPr>
            <w:rStyle w:val="InternetLink"/>
            <w:color w:val="000000"/>
            <w:sz w:val="16"/>
            <w:szCs w:val="12"/>
          </w:rPr>
          <w:t>CONDE NAST PUBL INC</w:t>
        </w:r>
      </w:hyperlink>
      <w:r>
        <w:rPr>
          <w:color w:val="000000"/>
          <w:sz w:val="16"/>
          <w:szCs w:val="12"/>
        </w:rPr>
        <w:t>, 4 TIMES SQUARE, NEW YORK, NY, 100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TECTURAL HISTORY, SOC ARCHITECT HIST GREAT BRIT, DEPT HISTORY OF ART, BIRKBECK COLLEGE,MALET ST, LONDON, ENGLAND, WSIE 7H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TECTURAL RECORD </w:t>
      </w:r>
      <w:hyperlink r:id="rId691">
        <w:r>
          <w:rPr>
            <w:rStyle w:val="InternetLink"/>
            <w:color w:val="000000"/>
            <w:sz w:val="16"/>
            <w:szCs w:val="12"/>
          </w:rPr>
          <w:t>MCGRAW HILL INC</w:t>
        </w:r>
      </w:hyperlink>
      <w:r>
        <w:rPr>
          <w:color w:val="000000"/>
          <w:sz w:val="16"/>
          <w:szCs w:val="12"/>
        </w:rPr>
        <w:t>, 1221 AVENUE OF THE AMERICAS, NEW YORK, NY, 10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TECTURAL REVIEW </w:t>
      </w:r>
      <w:hyperlink r:id="rId692">
        <w:r>
          <w:rPr>
            <w:rStyle w:val="InternetLink"/>
            <w:color w:val="000000"/>
            <w:sz w:val="16"/>
            <w:szCs w:val="12"/>
          </w:rPr>
          <w:t>EMAP BUSINESS PUBLISHING LTD</w:t>
        </w:r>
      </w:hyperlink>
      <w:r>
        <w:rPr>
          <w:color w:val="000000"/>
          <w:sz w:val="16"/>
          <w:szCs w:val="12"/>
        </w:rPr>
        <w:t>, 151 ROSEBERY AVE, LONDON, ENGLAND, EC1R 4Q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TECTURE </w:t>
      </w:r>
      <w:hyperlink r:id="rId693">
        <w:r>
          <w:rPr>
            <w:rStyle w:val="InternetLink"/>
            <w:color w:val="000000"/>
            <w:sz w:val="16"/>
            <w:szCs w:val="12"/>
          </w:rPr>
          <w:t>BILLBOARD PUBLICATIONS INC</w:t>
        </w:r>
      </w:hyperlink>
      <w:r>
        <w:rPr>
          <w:color w:val="000000"/>
          <w:sz w:val="16"/>
          <w:szCs w:val="12"/>
        </w:rPr>
        <w:t>, 1515 BROADWAY, 39TH FL, NEW YORK, NY, 1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TECTURE D AUJOURD HUI </w:t>
      </w:r>
      <w:hyperlink r:id="rId694">
        <w:r>
          <w:rPr>
            <w:rStyle w:val="InternetLink"/>
            <w:color w:val="000000"/>
            <w:sz w:val="16"/>
            <w:szCs w:val="12"/>
          </w:rPr>
          <w:t>ARCHITECTURE AUJOURD HUI</w:t>
        </w:r>
      </w:hyperlink>
      <w:r>
        <w:rPr>
          <w:color w:val="000000"/>
          <w:sz w:val="16"/>
          <w:szCs w:val="12"/>
        </w:rPr>
        <w:t>, 6, RUE LHOMOND, PARIS, FRANCE, 75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DER MATHEMATIK </w:t>
      </w:r>
      <w:hyperlink r:id="rId695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DER PHARMAZIE </w:t>
      </w:r>
      <w:hyperlink r:id="rId696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FUR DAS STUDIUM DER NEUEREN SPRACHEN UND LITERATUREN </w:t>
      </w:r>
      <w:hyperlink r:id="rId697">
        <w:r>
          <w:rPr>
            <w:rStyle w:val="InternetLink"/>
            <w:color w:val="000000"/>
            <w:sz w:val="16"/>
            <w:szCs w:val="12"/>
          </w:rPr>
          <w:t>ERICH SCHMIDT VERLAG</w:t>
        </w:r>
      </w:hyperlink>
      <w:r>
        <w:rPr>
          <w:color w:val="000000"/>
          <w:sz w:val="16"/>
          <w:szCs w:val="12"/>
        </w:rPr>
        <w:t>, GENTHINER STRASSE 30G, BERLIN-TIERGARTEN, GERMANY, D-107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FUR GEFLUGELKUNDE </w:t>
      </w:r>
      <w:hyperlink r:id="rId698">
        <w:r>
          <w:rPr>
            <w:rStyle w:val="InternetLink"/>
            <w:color w:val="000000"/>
            <w:sz w:val="16"/>
            <w:szCs w:val="12"/>
          </w:rPr>
          <w:t>EUGEN ULMER GMBH CO</w:t>
        </w:r>
      </w:hyperlink>
      <w:r>
        <w:rPr>
          <w:color w:val="000000"/>
          <w:sz w:val="16"/>
          <w:szCs w:val="12"/>
        </w:rPr>
        <w:t>, POSTFACH 700561, WOLLGRASWEG 41, STUTTGART 70, GERMANY, W-7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FUR GESCHICHTE DER PHILOSOPHIE </w:t>
      </w:r>
      <w:hyperlink r:id="rId699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FUR HYDROBIOLOGIE </w:t>
      </w:r>
      <w:hyperlink r:id="rId700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FUR LEBENSMITTELHYGIENE </w:t>
      </w:r>
      <w:hyperlink r:id="rId701">
        <w:r>
          <w:rPr>
            <w:rStyle w:val="InternetLink"/>
            <w:color w:val="000000"/>
            <w:sz w:val="16"/>
            <w:szCs w:val="12"/>
          </w:rPr>
          <w:t>M H SCHAPER GMBH CO KG</w:t>
        </w:r>
      </w:hyperlink>
      <w:r>
        <w:rPr>
          <w:color w:val="000000"/>
          <w:sz w:val="16"/>
          <w:szCs w:val="12"/>
        </w:rPr>
        <w:t>, BORSIGSTRASSE 5,POSTFACH 16 42, ALFELD, GERMANY, 3104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FUR MUSIKWISSENSCHAFT </w:t>
      </w:r>
      <w:hyperlink r:id="rId702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 FUR REFORMATIONSGESCHICHTE-ARCHIVE FOR REFORMATION HISTORY, VEREINIGTE VERLAGSAUSLIEFERUNG, AN DER AUTOBAHN, POSTFACH 7777, GUTERSLOH, GERMANY, D-333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 FUR SOZIALGESCHICHTE, VERLAG J H W DIETZ NACHF, POSTFACH 200 189, BONN, GERMANY, W-53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FUR TIERZUCHT-ARCHIVES OF ANIMAL BREEDING </w:t>
      </w:r>
      <w:hyperlink r:id="rId703">
        <w:r>
          <w:rPr>
            <w:rStyle w:val="InternetLink"/>
            <w:color w:val="000000"/>
            <w:sz w:val="16"/>
            <w:szCs w:val="12"/>
          </w:rPr>
          <w:t>ARCHIV FUR TIERZUCHT</w:t>
        </w:r>
      </w:hyperlink>
      <w:r>
        <w:rPr>
          <w:color w:val="000000"/>
          <w:sz w:val="16"/>
          <w:szCs w:val="12"/>
        </w:rPr>
        <w:t>, WILHELM-STAHL-ALLEE 2, DUMMERSTORF, GERMANY, D-181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 FOR HISTORY OF EXACT SCIENCES </w:t>
      </w:r>
      <w:hyperlink r:id="rId70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 FOR MATHEMATICAL LOGIC </w:t>
      </w:r>
      <w:hyperlink r:id="rId70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 FOR RATIONAL MECHANICS AND ANALYSIS </w:t>
      </w:r>
      <w:hyperlink r:id="rId70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 OF APPLIED MECHANICS </w:t>
      </w:r>
      <w:hyperlink r:id="rId70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 OF FISHERY AND MARINE RESEARCH </w:t>
      </w:r>
      <w:hyperlink r:id="rId708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DE PEDIATRIE </w:t>
      </w:r>
      <w:hyperlink r:id="rId709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ES DE PHILOSOPHIE, EDITIONS BEAUCHESNE, 72 RUE DES SAINTS-PERES, PARIS, FRANCE, 75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ES DES MALADIES DU COEUR ET DES VAISSEAUX, J B BAILLIERE, 2, CITE PARADIS, PARIS, FRANCE, 75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ES DES SCIENCES, SOC PHYS HIST NATURELLE GENEVE, MUSEUM HIST NATURELLE, 1 ROUTE DE MALAGNOUCASE POSTALE 6434GENEVA 6, SWITZERLAND, CH-12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EUROPEENNES DE SOCIOLOGIE </w:t>
      </w:r>
      <w:hyperlink r:id="rId71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ES ITALIENNES DE BIOLOGIE, UNIV PISA, LUNGARNO A PACINOTTI 43, PISA, ITALY, 56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ES OF AMERICAN ART JOURNAL, ARCHIVES AMER ART, 8TH &amp; F STREETS, WASHINGTON, DC, 205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ANDROLOGY </w:t>
      </w:r>
      <w:hyperlink r:id="rId711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ANIMAL NUTRITION-ARCHIV FUR TIERERNAHRUNG </w:t>
      </w:r>
      <w:hyperlink r:id="rId71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BIOCHEMISTRY AND BIOPHYSICS </w:t>
      </w:r>
      <w:hyperlink r:id="rId71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CLINICAL NEUROPSYCHOLOGY </w:t>
      </w:r>
      <w:hyperlink r:id="rId71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COMPUTATIONAL METHODS IN ENGINEERING </w:t>
      </w:r>
      <w:hyperlink r:id="rId715">
        <w:r>
          <w:rPr>
            <w:rStyle w:val="InternetLink"/>
            <w:color w:val="000000"/>
            <w:sz w:val="16"/>
            <w:szCs w:val="12"/>
          </w:rPr>
          <w:t>INT CENTER NUMERICAL METHODS ENGINEERING (CIMNE)</w:t>
        </w:r>
      </w:hyperlink>
      <w:r>
        <w:rPr>
          <w:color w:val="000000"/>
          <w:sz w:val="16"/>
          <w:szCs w:val="12"/>
        </w:rPr>
        <w:t>, EDIFICIO C-1, CAMPUS NORTE UPC GRAN CAPITAN S/N, BARCELONA, SPAIN, 080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DERMATOLOGICAL RESEARCH </w:t>
      </w:r>
      <w:hyperlink r:id="rId71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DERMATOLOGY </w:t>
      </w:r>
      <w:hyperlink r:id="rId717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DISEASE IN CHILDHOOD </w:t>
      </w:r>
      <w:hyperlink r:id="rId718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ENVIRONMENTAL CONTAMINATION AND TOXICOLOGY </w:t>
      </w:r>
      <w:hyperlink r:id="rId71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ENVIRONMENTAL HEALTH </w:t>
      </w:r>
      <w:hyperlink r:id="rId720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GENERAL PSYCHIATRY </w:t>
      </w:r>
      <w:hyperlink r:id="rId721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GERONTOLOGY AND GERIATRICS </w:t>
      </w:r>
      <w:hyperlink r:id="rId722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ES OF HISTOLOGY AND CYTOLOGY, JAPAN SOC HISTOL DOCUMENTATION NIIGATA UNIV MEDICAL SCHOOL, DEPARTMENT OF ANATOMY, ASAHI-MACHI, NIIGATA, JAPAN, 9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INSECT BIOCHEMISTRY AND PHYSIOLOGY </w:t>
      </w:r>
      <w:hyperlink r:id="rId72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INTERNAL MEDICINE </w:t>
      </w:r>
      <w:hyperlink r:id="rId724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MEDICAL RESEARCH </w:t>
      </w:r>
      <w:hyperlink r:id="rId72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ES OF METALLURGY, POLISH ACAD SCIENCES COMMITTEE METALLURGY, AL MICKIEWICZA 30, AGH, PAW.,A-4,III P., POK 312B, KRAKOW, POLAND, 30-0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MICROBIOLOGY </w:t>
      </w:r>
      <w:hyperlink r:id="rId72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NEUROLOGY </w:t>
      </w:r>
      <w:hyperlink r:id="rId727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OPHTHALMOLOGY </w:t>
      </w:r>
      <w:hyperlink r:id="rId728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ORAL BIOLOGY </w:t>
      </w:r>
      <w:hyperlink r:id="rId72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ORTHOPAEDIC AND TRAUMA SURGERY </w:t>
      </w:r>
      <w:hyperlink r:id="rId73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OTOLARYNGOLOGY-HEAD &amp; NECK SURGERY </w:t>
      </w:r>
      <w:hyperlink r:id="rId731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PATHOLOGY &amp; LABORATORY MEDICINE </w:t>
      </w:r>
      <w:hyperlink r:id="rId732">
        <w:r>
          <w:rPr>
            <w:rStyle w:val="InternetLink"/>
            <w:color w:val="000000"/>
            <w:sz w:val="16"/>
            <w:szCs w:val="12"/>
          </w:rPr>
          <w:t>COLLEGE AMER PATHOLOGISTS</w:t>
        </w:r>
      </w:hyperlink>
      <w:r>
        <w:rPr>
          <w:color w:val="000000"/>
          <w:sz w:val="16"/>
          <w:szCs w:val="12"/>
        </w:rPr>
        <w:t>, C/O KIMBERLY GACKI,325 WAUKEGAN RD, NORTHFIELD, IL, 60093-27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PEDIATRICS &amp; ADOLESCENT MEDICINE </w:t>
      </w:r>
      <w:hyperlink r:id="rId733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PHARMACAL RESEARCH </w:t>
      </w:r>
      <w:hyperlink r:id="rId734">
        <w:r>
          <w:rPr>
            <w:rStyle w:val="InternetLink"/>
            <w:color w:val="000000"/>
            <w:sz w:val="16"/>
            <w:szCs w:val="12"/>
          </w:rPr>
          <w:t>PHARMACEUTICAL SOCIETY KOREA</w:t>
        </w:r>
      </w:hyperlink>
      <w:r>
        <w:rPr>
          <w:color w:val="000000"/>
          <w:sz w:val="16"/>
          <w:szCs w:val="12"/>
        </w:rPr>
        <w:t>, 1489-3 SUHCHO-DONG, SUHCHO-KU, SEOUL, SOUTH KOREA, 137-0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PHYSICAL MEDICINE AND REHABILITATION </w:t>
      </w:r>
      <w:hyperlink r:id="rId735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PSYCHIATRIC NURSING </w:t>
      </w:r>
      <w:hyperlink r:id="rId736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SEXUAL BEHAVIOR </w:t>
      </w:r>
      <w:hyperlink r:id="rId73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SURGERY </w:t>
      </w:r>
      <w:hyperlink r:id="rId738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TOXICOLOGY </w:t>
      </w:r>
      <w:hyperlink r:id="rId73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VIROLOGY </w:t>
      </w:r>
      <w:hyperlink r:id="rId740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IO STORICO ITALIANO </w:t>
      </w:r>
      <w:hyperlink r:id="rId741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O ESPANOL DE ARTE </w:t>
      </w:r>
      <w:hyperlink r:id="rId742">
        <w:r>
          <w:rPr>
            <w:rStyle w:val="InternetLink"/>
            <w:color w:val="000000"/>
            <w:sz w:val="16"/>
            <w:szCs w:val="12"/>
          </w:rPr>
          <w:t>ARCHIVO ESPANOL DE ARTE</w:t>
        </w:r>
      </w:hyperlink>
      <w:r>
        <w:rPr>
          <w:color w:val="000000"/>
          <w:sz w:val="16"/>
          <w:szCs w:val="12"/>
        </w:rPr>
        <w:t>, DUQUE DE MEDINACELI 6, MADRID, SPAIN, 28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OS DE BRONCONEUMOLOGIA </w:t>
      </w:r>
      <w:hyperlink r:id="rId743">
        <w:r>
          <w:rPr>
            <w:rStyle w:val="InternetLink"/>
            <w:color w:val="000000"/>
            <w:sz w:val="16"/>
            <w:szCs w:val="12"/>
          </w:rPr>
          <w:t>EDICIONES DOYMA S/L</w:t>
        </w:r>
      </w:hyperlink>
      <w:r>
        <w:rPr>
          <w:color w:val="000000"/>
          <w:sz w:val="16"/>
          <w:szCs w:val="12"/>
        </w:rPr>
        <w:t>, TRAV DE GRACIA 17-21, BARCELONA, SPAIN, 08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OS DE MEDICINA VETERINARIA, UNIVERSIDAD AUSTRAL CHILE, FACULTAD CIENCIAS VETERINARIAS, CASILLA 567, VALDIVIA, CH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OS LATINOAMERICANOS DE NUTRICION, ARCHIVOS LATINOAMERICANOS NUTRICION, APARTADO 62778 CHACAO,AVENIDA FRANCISCO MIRANDA, CARACAS, VENEZUELA, 10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UM IMMUNOLOGIAE ET THERAPIAE EXPERIMENTALIS, INST IMMUNOLOGY &amp; EXPERIMENTAL THERAPY, POLISH ACADEMY OF SCIENCES, CZERSKA 12, WROCLAW, POLAND, 53-1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TIC </w:t>
      </w:r>
      <w:hyperlink r:id="rId744">
        <w:r>
          <w:rPr>
            <w:rStyle w:val="InternetLink"/>
            <w:color w:val="000000"/>
            <w:sz w:val="16"/>
            <w:szCs w:val="12"/>
          </w:rPr>
          <w:t>ARCTIC INST N AMER</w:t>
        </w:r>
      </w:hyperlink>
      <w:r>
        <w:rPr>
          <w:color w:val="000000"/>
          <w:sz w:val="16"/>
          <w:szCs w:val="12"/>
        </w:rPr>
        <w:t>, UNIV OF CALGARY, 2500 UNIVERSITY DRIVE NW11TH FLOOR LIBRARY TOWERCALGARY, CANADA, T2N 1N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TIC ANTARCTIC AND ALPINE RESEARCH </w:t>
      </w:r>
      <w:hyperlink r:id="rId745">
        <w:r>
          <w:rPr>
            <w:rStyle w:val="InternetLink"/>
            <w:color w:val="000000"/>
            <w:sz w:val="16"/>
            <w:szCs w:val="12"/>
          </w:rPr>
          <w:t>INST ARCTIC ALPINE RES</w:t>
        </w:r>
      </w:hyperlink>
      <w:r>
        <w:rPr>
          <w:color w:val="000000"/>
          <w:sz w:val="16"/>
          <w:szCs w:val="12"/>
        </w:rPr>
        <w:t>, UNIV COLORADO, BOULDER, CO, 803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TIC ANTHROPOLOGY </w:t>
      </w:r>
      <w:hyperlink r:id="rId746">
        <w:r>
          <w:rPr>
            <w:rStyle w:val="InternetLink"/>
            <w:color w:val="000000"/>
            <w:sz w:val="16"/>
            <w:szCs w:val="12"/>
          </w:rPr>
          <w:t>UNIV WISCONSIN PRESS</w:t>
        </w:r>
      </w:hyperlink>
      <w:r>
        <w:rPr>
          <w:color w:val="000000"/>
          <w:sz w:val="16"/>
          <w:szCs w:val="12"/>
        </w:rPr>
        <w:t>, JOURNAL DIVISION,2537 DANIELS ST, MADISON, WI, 537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DEA, NEDERLANDSE ORNITHOLOGISCHE UNIE, C/O PAUL STARMANS,OUDE ARNHEMSEWEG 261, ZEIST, NETHERLANDS, 3705 B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EA </w:t>
      </w:r>
      <w:hyperlink r:id="rId747">
        <w:r>
          <w:rPr>
            <w:rStyle w:val="InternetLink"/>
            <w:color w:val="000000"/>
            <w:sz w:val="16"/>
            <w:szCs w:val="12"/>
          </w:rPr>
          <w:t>INST BRITISH GEOGRAPHERS</w:t>
        </w:r>
      </w:hyperlink>
      <w:r>
        <w:rPr>
          <w:color w:val="000000"/>
          <w:sz w:val="16"/>
          <w:szCs w:val="12"/>
        </w:rPr>
        <w:t>, 1 KENSINGTON GORE, LONDON, ENGLAND, SW7 2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ETHUSA </w:t>
      </w:r>
      <w:hyperlink r:id="rId748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ID LAND RESEARCH AND MANAGEMENT </w:t>
      </w:r>
      <w:hyperlink r:id="rId749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IEL-A REVIEW OF INTERNATIONAL ENGLISH LITERATURE </w:t>
      </w:r>
      <w:hyperlink r:id="rId750">
        <w:r>
          <w:rPr>
            <w:rStyle w:val="InternetLink"/>
            <w:color w:val="000000"/>
            <w:sz w:val="16"/>
            <w:szCs w:val="12"/>
          </w:rPr>
          <w:t>ARIEL UNIV CALGARY</w:t>
        </w:r>
      </w:hyperlink>
      <w:r>
        <w:rPr>
          <w:color w:val="000000"/>
          <w:sz w:val="16"/>
          <w:szCs w:val="12"/>
        </w:rPr>
        <w:t>, DEPT ENGLISH, SS 11482500 UNIVERSITY DR NW, CALGARY, CANADA, T2N 1N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ION-A JOURNAL OF HUMANITIES AND THE CLASSICS </w:t>
      </w:r>
      <w:hyperlink r:id="rId751">
        <w:r>
          <w:rPr>
            <w:rStyle w:val="InternetLink"/>
            <w:color w:val="000000"/>
            <w:sz w:val="16"/>
            <w:szCs w:val="12"/>
          </w:rPr>
          <w:t>BOSTON UNIV</w:t>
        </w:r>
      </w:hyperlink>
      <w:r>
        <w:rPr>
          <w:color w:val="000000"/>
          <w:sz w:val="16"/>
          <w:szCs w:val="12"/>
        </w:rPr>
        <w:t>, ARION-JNL OF HUMANITIES CLASS, 745 COMMONWEALTH AVESUBSCRIPTION DEPTBOSTON, MA, 022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KANSAS HISTORICAL QUARTERLY </w:t>
      </w:r>
      <w:hyperlink r:id="rId752">
        <w:r>
          <w:rPr>
            <w:rStyle w:val="InternetLink"/>
            <w:color w:val="000000"/>
            <w:sz w:val="16"/>
            <w:szCs w:val="12"/>
          </w:rPr>
          <w:t>ARKANSAS HISTORICAL ASSOC</w:t>
        </w:r>
      </w:hyperlink>
      <w:r>
        <w:rPr>
          <w:color w:val="000000"/>
          <w:sz w:val="16"/>
          <w:szCs w:val="12"/>
        </w:rPr>
        <w:t>, UNIV ARKANSAS,DEPT OF HISTORY, FAYETTEVILLE, AR, 72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KIV FOR MATEMATIK </w:t>
      </w:r>
      <w:hyperlink r:id="rId753">
        <w:r>
          <w:rPr>
            <w:rStyle w:val="InternetLink"/>
            <w:color w:val="000000"/>
            <w:sz w:val="16"/>
            <w:szCs w:val="12"/>
          </w:rPr>
          <w:t>INST MITTAG LEFFLER</w:t>
        </w:r>
      </w:hyperlink>
      <w:r>
        <w:rPr>
          <w:color w:val="000000"/>
          <w:sz w:val="16"/>
          <w:szCs w:val="12"/>
        </w:rPr>
        <w:t>, AURAVAGEN 17, DJURSHOLM, SWEDEN, S-182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KIVOC </w:t>
      </w:r>
      <w:hyperlink r:id="rId754">
        <w:r>
          <w:rPr>
            <w:rStyle w:val="InternetLink"/>
            <w:color w:val="000000"/>
            <w:sz w:val="16"/>
            <w:szCs w:val="12"/>
          </w:rPr>
          <w:t>ARKAT FOUNDATION</w:t>
        </w:r>
      </w:hyperlink>
      <w:r>
        <w:rPr>
          <w:color w:val="000000"/>
          <w:sz w:val="16"/>
          <w:szCs w:val="12"/>
        </w:rPr>
        <w:t>, SCHANZENEGGSTRASSE 1, ZURICH, SWITZERLAND, CH-8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MED FORCES &amp; SOCIETY </w:t>
      </w:r>
      <w:hyperlink r:id="rId755">
        <w:r>
          <w:rPr>
            <w:rStyle w:val="InternetLink"/>
            <w:color w:val="000000"/>
            <w:sz w:val="16"/>
            <w:szCs w:val="12"/>
          </w:rPr>
          <w:t>TRANSACTION PERIOD CONSORTIUM</w:t>
        </w:r>
      </w:hyperlink>
      <w:r>
        <w:rPr>
          <w:color w:val="000000"/>
          <w:sz w:val="16"/>
          <w:szCs w:val="12"/>
        </w:rPr>
        <w:t>, RUTGERS UNIV,DEPT 8010,35 BERRUE CIRCLEPISCATAWAY, NJ, 08854-80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QUIVO BRASILEIRO DE MEDICINA VETERINARIA E ZOOTECNIA, ARQUIVO BRASILEIRO MEDICINA VETERINARIA ZOOTECNIA, FEDERAL MINAS GERAIS, CAIXA POSTAL 567-BELO HORIZ, MINAS GERAIS, BRAZ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QUIVOS DE NEURO-PSIQUIATRIA, ASSOC ARQUIVOS DE NEURO- PSIQUIATRIA, PR AMADEU AMARAL 47/33, SAO PAULO SP, BRAZIL, 01327-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S COMBINATORIA </w:t>
      </w:r>
      <w:hyperlink r:id="rId756">
        <w:r>
          <w:rPr>
            <w:rStyle w:val="InternetLink"/>
            <w:color w:val="000000"/>
            <w:sz w:val="16"/>
            <w:szCs w:val="12"/>
          </w:rPr>
          <w:t>CHARLES BABBAGE RES CTR</w:t>
        </w:r>
      </w:hyperlink>
      <w:r>
        <w:rPr>
          <w:color w:val="000000"/>
          <w:sz w:val="16"/>
          <w:szCs w:val="12"/>
        </w:rPr>
        <w:t>, PO BOX 272, ST NORBERT POSTAL STATIONWINNIPEG, CANADA, R3T 2N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 BULLETIN </w:t>
      </w:r>
      <w:hyperlink r:id="rId757">
        <w:r>
          <w:rPr>
            <w:rStyle w:val="InternetLink"/>
            <w:color w:val="000000"/>
            <w:sz w:val="16"/>
            <w:szCs w:val="12"/>
          </w:rPr>
          <w:t>COLLEGE ART ASSOC</w:t>
        </w:r>
      </w:hyperlink>
      <w:r>
        <w:rPr>
          <w:color w:val="000000"/>
          <w:sz w:val="16"/>
          <w:szCs w:val="12"/>
        </w:rPr>
        <w:t>, 275 SEVENTH AVE, NEW YORK, NY, 10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T CRITICISM, SUNY-STATE UNIV NY STONY BROOK, DEPT ART, STONY BROOK, NY, 11794-54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 HISTORY </w:t>
      </w:r>
      <w:hyperlink r:id="rId75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T IN AMERICA, BRANT PUBL, INC, 575 BROADWAY, NEW YORK, NY, 1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 INSTITUTE OF CHICAGO MUSEUM STUDIES </w:t>
      </w:r>
      <w:hyperlink r:id="rId759">
        <w:r>
          <w:rPr>
            <w:rStyle w:val="InternetLink"/>
            <w:color w:val="000000"/>
            <w:sz w:val="16"/>
            <w:szCs w:val="12"/>
          </w:rPr>
          <w:t>ART INST CHICAGO</w:t>
        </w:r>
      </w:hyperlink>
      <w:r>
        <w:rPr>
          <w:color w:val="000000"/>
          <w:sz w:val="16"/>
          <w:szCs w:val="12"/>
        </w:rPr>
        <w:t>, MICHIGAN AVE AT ADAMS ST, CHICAGO, IL, 606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 JOURNAL </w:t>
      </w:r>
      <w:hyperlink r:id="rId760">
        <w:r>
          <w:rPr>
            <w:rStyle w:val="InternetLink"/>
            <w:color w:val="000000"/>
            <w:sz w:val="16"/>
            <w:szCs w:val="12"/>
          </w:rPr>
          <w:t>COLLEGE ART ASSOC</w:t>
        </w:r>
      </w:hyperlink>
      <w:r>
        <w:rPr>
          <w:color w:val="000000"/>
          <w:sz w:val="16"/>
          <w:szCs w:val="12"/>
        </w:rPr>
        <w:t>, 275 SEVENTH AVE, NEW YORK, NY, 10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ERIOSCLEROSIS THROMBOSIS AND VASCULAR BIOLOGY </w:t>
      </w:r>
      <w:hyperlink r:id="rId76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TFORUM, ARTFORUM, 65 BLECKER ST, ATTN: SUBSCRIPTIONS, NEW YORK, NY, 1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HRITIS &amp; RHEUMATISM-ARTHRITIS CARE &amp; RESEARCH </w:t>
      </w:r>
      <w:hyperlink r:id="rId76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HRITIS AND RHEUMATISM </w:t>
      </w:r>
      <w:hyperlink r:id="rId76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THRITIS RESEARCH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THRITIS RESEARCH &amp; THERAPY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HROPOD STRUCTURE &amp; DEVELOPMENT </w:t>
      </w:r>
      <w:hyperlink r:id="rId76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HROSCOPY-THE JOURNAL OF ARTHROSCOPIC AND RELATED SURGERY </w:t>
      </w:r>
      <w:hyperlink r:id="rId765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IBUS ASIAE </w:t>
      </w:r>
      <w:hyperlink r:id="rId766">
        <w:r>
          <w:rPr>
            <w:rStyle w:val="InternetLink"/>
            <w:color w:val="000000"/>
            <w:sz w:val="16"/>
            <w:szCs w:val="12"/>
          </w:rPr>
          <w:t>ARTIBUS ASIAE</w:t>
        </w:r>
      </w:hyperlink>
      <w:r>
        <w:rPr>
          <w:color w:val="000000"/>
          <w:sz w:val="16"/>
          <w:szCs w:val="12"/>
        </w:rPr>
        <w:t>, MUSEUM RIETBERG, GABLERSTRASSE 15, ZURICH, SWITZERLAND, CH-8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IFICIAL CELLS BLOOD SUBSTITUTES AND IMMOBILIZATION BIOTECHNOLOGY </w:t>
      </w:r>
      <w:hyperlink r:id="rId76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IFICIAL INTELLIGENCE </w:t>
      </w:r>
      <w:hyperlink r:id="rId76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IFICIAL INTELLIGENCE IN MEDICINE </w:t>
      </w:r>
      <w:hyperlink r:id="rId76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IFICIAL INTELLIGENCE REVIEW </w:t>
      </w:r>
      <w:hyperlink r:id="rId77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IFICIAL LIFE </w:t>
      </w:r>
      <w:hyperlink r:id="rId771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IFICIAL ORGANS </w:t>
      </w:r>
      <w:hyperlink r:id="rId772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NEWS </w:t>
      </w:r>
      <w:hyperlink r:id="rId773">
        <w:r>
          <w:rPr>
            <w:rStyle w:val="InternetLink"/>
            <w:color w:val="000000"/>
            <w:sz w:val="16"/>
            <w:szCs w:val="12"/>
          </w:rPr>
          <w:t>ARTNEWS ASSOCIATES</w:t>
        </w:r>
      </w:hyperlink>
      <w:r>
        <w:rPr>
          <w:color w:val="000000"/>
          <w:sz w:val="16"/>
          <w:szCs w:val="12"/>
        </w:rPr>
        <w:t>, 48 WEST 38TH STREET, NEW YORK, NY, 10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S IN PSYCHOTHERAPY </w:t>
      </w:r>
      <w:hyperlink r:id="rId77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S OF ASIA </w:t>
      </w:r>
      <w:hyperlink r:id="rId775">
        <w:r>
          <w:rPr>
            <w:rStyle w:val="InternetLink"/>
            <w:color w:val="000000"/>
            <w:sz w:val="16"/>
            <w:szCs w:val="12"/>
          </w:rPr>
          <w:t>ARTS ASIA PUBLICATIONS LTD</w:t>
        </w:r>
      </w:hyperlink>
      <w:r>
        <w:rPr>
          <w:color w:val="000000"/>
          <w:sz w:val="16"/>
          <w:szCs w:val="12"/>
        </w:rPr>
        <w:t>, KOWLOON CENTER-SUITE 1309, 29-39 ASHLEY RD, KOWLOON, HONG K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ZNEIMITTEL-FORSCHUNG-DRUG RESEARCH </w:t>
      </w:r>
      <w:hyperlink r:id="rId776">
        <w:r>
          <w:rPr>
            <w:rStyle w:val="InternetLink"/>
            <w:color w:val="000000"/>
            <w:sz w:val="16"/>
            <w:szCs w:val="12"/>
          </w:rPr>
          <w:t>ECV-EDITIO CANTOR VERLAG MEDIZIN NATURWISSENSCHAFTEN</w:t>
        </w:r>
      </w:hyperlink>
      <w:r>
        <w:rPr>
          <w:color w:val="000000"/>
          <w:sz w:val="16"/>
          <w:szCs w:val="12"/>
        </w:rPr>
        <w:t>, BANDELSTOCKWEG 20,POSTFACH 1255, AULENDORF, GERMANY, D-883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AIO JOURNAL </w:t>
      </w:r>
      <w:hyperlink r:id="rId77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HRAE JOURNAL </w:t>
      </w:r>
      <w:hyperlink r:id="rId778">
        <w:r>
          <w:rPr>
            <w:rStyle w:val="InternetLink"/>
            <w:color w:val="000000"/>
            <w:sz w:val="16"/>
            <w:szCs w:val="12"/>
          </w:rPr>
          <w:t>AMER SOC HEATING REFRIGERATING AIR-CONDITIONING ENG, INC,</w:t>
        </w:r>
      </w:hyperlink>
      <w:r>
        <w:rPr>
          <w:color w:val="000000"/>
          <w:sz w:val="16"/>
          <w:szCs w:val="12"/>
        </w:rPr>
        <w:t>, 1791 TULLIE CIRCLE NE, ATLANTA, GA, 303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 PACIFIC JOURNAL OF CLINICAL NUTRITION </w:t>
      </w:r>
      <w:hyperlink r:id="rId779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 PACIFIC JOURNAL OF PHARMACOLOGY </w:t>
      </w:r>
      <w:hyperlink r:id="rId780">
        <w:r>
          <w:rPr>
            <w:rStyle w:val="InternetLink"/>
            <w:color w:val="000000"/>
            <w:sz w:val="16"/>
            <w:szCs w:val="12"/>
          </w:rPr>
          <w:t>SINGAPORE UNIV PRESS</w:t>
        </w:r>
      </w:hyperlink>
      <w:r>
        <w:rPr>
          <w:color w:val="000000"/>
          <w:sz w:val="16"/>
          <w:szCs w:val="12"/>
        </w:rPr>
        <w:t>, 31 LOWER KENT RIDGE RD, CRESCENT, SINGAPORE, 1190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 PACIFIC JOURNAL OF SOCIAL WORK </w:t>
      </w:r>
      <w:hyperlink r:id="rId781">
        <w:r>
          <w:rPr>
            <w:rStyle w:val="InternetLink"/>
            <w:color w:val="000000"/>
            <w:sz w:val="16"/>
            <w:szCs w:val="12"/>
          </w:rPr>
          <w:t>TIMES ACADEMIC PRESS</w:t>
        </w:r>
      </w:hyperlink>
      <w:r>
        <w:rPr>
          <w:color w:val="000000"/>
          <w:sz w:val="16"/>
          <w:szCs w:val="12"/>
        </w:rPr>
        <w:t>, TIMES CENTRE,1 NEW INDUSTRIAL RD, SINGAPORE, SINGAPORE, 5361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-PACIFIC JOURNAL OF MOLECULAR BIOLOGY AND BIOTECHNOLOGY </w:t>
      </w:r>
      <w:hyperlink r:id="rId782">
        <w:r>
          <w:rPr>
            <w:rStyle w:val="InternetLink"/>
            <w:color w:val="000000"/>
            <w:sz w:val="16"/>
            <w:szCs w:val="12"/>
          </w:rPr>
          <w:t>UNIV MALAYA</w:t>
        </w:r>
      </w:hyperlink>
      <w:r>
        <w:rPr>
          <w:color w:val="000000"/>
          <w:sz w:val="16"/>
          <w:szCs w:val="12"/>
        </w:rPr>
        <w:t>, INST POSTGRADUATE STUDIES &amp;, RESEARCH, KUALA LUMPUR, MALAYSIA, 506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-PACIFIC JOURNAL OF OPERATIONAL RESEARCH </w:t>
      </w:r>
      <w:hyperlink r:id="rId783">
        <w:r>
          <w:rPr>
            <w:rStyle w:val="InternetLink"/>
            <w:color w:val="000000"/>
            <w:sz w:val="16"/>
            <w:szCs w:val="12"/>
          </w:rPr>
          <w:t>ASIA-PACIFIC JOURNAL OF OPERATIONAL RESEARCH</w:t>
        </w:r>
      </w:hyperlink>
      <w:r>
        <w:rPr>
          <w:color w:val="000000"/>
          <w:sz w:val="16"/>
          <w:szCs w:val="12"/>
        </w:rPr>
        <w:t>, NATL UNIV SINGAPORE,INDUSTRIAL &amp; SYSTEMS ENG DEPT,10 KENT RIDGE CRESCENTSINGAPORE, SINGAPORE, 1192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 FOLKLORE STUDIES </w:t>
      </w:r>
      <w:hyperlink r:id="rId784">
        <w:r>
          <w:rPr>
            <w:rStyle w:val="InternetLink"/>
            <w:color w:val="000000"/>
            <w:sz w:val="16"/>
            <w:szCs w:val="12"/>
          </w:rPr>
          <w:t>NANZAN UNIV</w:t>
        </w:r>
      </w:hyperlink>
      <w:r>
        <w:rPr>
          <w:color w:val="000000"/>
          <w:sz w:val="16"/>
          <w:szCs w:val="12"/>
        </w:rPr>
        <w:t>, 18 YAMAZATO-CHO SHOWA-KU, NAGOYA, JAPAN, 4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 JOURNAL OF ANDROLOGY </w:t>
      </w:r>
      <w:hyperlink r:id="rId785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SIAN JOURNAL OF CHEMISTRY, MRS PUSHPA AGARWAL, 11/100 RAJENDRA NAGAR,SECTOR 3,, SAHIBABAD, INDIA, 201 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 JOURNAL OF SOCIAL PSYCHOLOGY </w:t>
      </w:r>
      <w:hyperlink r:id="rId78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SIAN JOURNAL OF SPECTROSCOPY, SPECTRAL-FORCE PUBLICATIONS, 32 E C RD, DEHRA DUN, INDIA, 248 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SIAN JOURNAL OF WOMENS STUDIES, EWHA WOMANS UNIV PRESS, 11-1 DAEHYUN-DONG,SEODAEMUN-GU, SEOUL, SOUTH KOREA, 120-7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 MUSIC </w:t>
      </w:r>
      <w:hyperlink r:id="rId787">
        <w:r>
          <w:rPr>
            <w:rStyle w:val="InternetLink"/>
            <w:color w:val="000000"/>
            <w:sz w:val="16"/>
            <w:szCs w:val="12"/>
          </w:rPr>
          <w:t>SOC ASIAN MUSIC DEPT ASIAN STUDIES</w:t>
        </w:r>
      </w:hyperlink>
      <w:r>
        <w:rPr>
          <w:color w:val="000000"/>
          <w:sz w:val="16"/>
          <w:szCs w:val="12"/>
        </w:rPr>
        <w:t>, 338 ROCKEFELLER HALL, CORNELL UNIV, ITHACA, NY, 148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SIAN PACIFIC JOURNAL OF ALLERGY AND IMMUNOLOGY, ALLERGY IMMUNOL SOC THAILAND,, MAHIDOL UNIV,DEPT MICROBIOL IMMUNOL,FACULTY TROPICAL MEDBANGKOK, THAILAND,104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 PHILOSOPHY </w:t>
      </w:r>
      <w:hyperlink r:id="rId788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 SURVEY </w:t>
      </w:r>
      <w:hyperlink r:id="rId789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 THEATRE JOURNAL </w:t>
      </w:r>
      <w:hyperlink r:id="rId790">
        <w:r>
          <w:rPr>
            <w:rStyle w:val="InternetLink"/>
            <w:color w:val="000000"/>
            <w:sz w:val="16"/>
            <w:szCs w:val="12"/>
          </w:rPr>
          <w:t>UNIV HAWAII PRESS</w:t>
        </w:r>
      </w:hyperlink>
      <w:r>
        <w:rPr>
          <w:color w:val="000000"/>
          <w:sz w:val="16"/>
          <w:szCs w:val="12"/>
        </w:rPr>
        <w:t>, 2840 KOLOWALU ST, HONOLULU, HI, 968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-AUSTRALASIAN JOURNAL OF ANIMAL SCIENCES </w:t>
      </w:r>
      <w:hyperlink r:id="rId791">
        <w:r>
          <w:rPr>
            <w:rStyle w:val="InternetLink"/>
            <w:color w:val="000000"/>
            <w:sz w:val="16"/>
            <w:szCs w:val="12"/>
          </w:rPr>
          <w:t>ASIAN-AUSTRALASIAN ASSOC ANIMAL PRODUCTION SOCIETIES</w:t>
        </w:r>
      </w:hyperlink>
      <w:r>
        <w:rPr>
          <w:color w:val="000000"/>
          <w:sz w:val="16"/>
          <w:szCs w:val="12"/>
        </w:rPr>
        <w:t>, COLLEGE AGRICULTURE LIFE, SCIENCES,, DEPT ANIMAL SCIENCE TECHNOLOGYSUWON, SOUTH KOREA, 441-7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ST MONOGRAPH SERIES </w:t>
      </w:r>
      <w:hyperlink r:id="rId792">
        <w:r>
          <w:rPr>
            <w:rStyle w:val="InternetLink"/>
            <w:color w:val="000000"/>
            <w:sz w:val="16"/>
            <w:szCs w:val="12"/>
          </w:rPr>
          <w:t>INFORMATION TODAY INC</w:t>
        </w:r>
      </w:hyperlink>
      <w:r>
        <w:rPr>
          <w:color w:val="000000"/>
          <w:sz w:val="16"/>
          <w:szCs w:val="12"/>
        </w:rPr>
        <w:t>, 143 OLD MARLTON PIKE, MEDFORD, NJ, 080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LIB PROCEEDINGS </w:t>
      </w:r>
      <w:hyperlink r:id="rId793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M NEWS </w:t>
      </w:r>
      <w:hyperlink r:id="rId794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SEMBLY AUTOMATION </w:t>
      </w:r>
      <w:hyperlink r:id="rId795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SESSMENT </w:t>
      </w:r>
      <w:hyperlink r:id="rId796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SISTIVE TECHNOLOGY </w:t>
      </w:r>
      <w:hyperlink r:id="rId797">
        <w:r>
          <w:rPr>
            <w:rStyle w:val="InternetLink"/>
            <w:color w:val="000000"/>
            <w:sz w:val="16"/>
            <w:szCs w:val="12"/>
          </w:rPr>
          <w:t>R E S N A PRESS</w:t>
        </w:r>
      </w:hyperlink>
      <w:r>
        <w:rPr>
          <w:color w:val="000000"/>
          <w:sz w:val="16"/>
          <w:szCs w:val="12"/>
        </w:rPr>
        <w:t>, 1700 MOORE ST, STE 1540, ARLINGTON, VA, 22209-19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ERISQUE </w:t>
      </w:r>
      <w:hyperlink r:id="rId798">
        <w:r>
          <w:rPr>
            <w:rStyle w:val="InternetLink"/>
            <w:color w:val="000000"/>
            <w:sz w:val="16"/>
            <w:szCs w:val="12"/>
          </w:rPr>
          <w:t>SOC MATHEMATIQUE FRANCE</w:t>
        </w:r>
      </w:hyperlink>
      <w:r>
        <w:rPr>
          <w:color w:val="000000"/>
          <w:sz w:val="16"/>
          <w:szCs w:val="12"/>
        </w:rPr>
        <w:t>, INSTITUT HENRI POINCARE,11 RUE PIERRE MARIE CURIE, PARIS, FRANCE, 752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M STANDARDIZATION NEWS </w:t>
      </w:r>
      <w:hyperlink r:id="rId799">
        <w:r>
          <w:rPr>
            <w:rStyle w:val="InternetLink"/>
            <w:color w:val="000000"/>
            <w:sz w:val="16"/>
            <w:szCs w:val="12"/>
          </w:rPr>
          <w:t>AMER SOC TESTING MATERIALS</w:t>
        </w:r>
      </w:hyperlink>
      <w:r>
        <w:rPr>
          <w:color w:val="000000"/>
          <w:sz w:val="16"/>
          <w:szCs w:val="12"/>
        </w:rPr>
        <w:t>, 100 BARR HARBOR DR, W CONSHOHOCKEN, PA, 19428-29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BIOLOGY </w:t>
      </w:r>
      <w:hyperlink r:id="rId800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NOMICAL JOURNAL </w:t>
      </w:r>
      <w:hyperlink r:id="rId801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NOMISCHE NACHRICHTEN </w:t>
      </w:r>
      <w:hyperlink r:id="rId802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NOMY &amp; ASTROPHYSICS </w:t>
      </w:r>
      <w:hyperlink r:id="rId803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NOMY &amp; GEOPHYSICS </w:t>
      </w:r>
      <w:hyperlink r:id="rId80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NOMY AND ASTROPHYSICS REVIEW </w:t>
      </w:r>
      <w:hyperlink r:id="rId80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NOMY LETTERS-A JOURNAL OF ASTRONOMY AND SPACE ASTROPHYSICS </w:t>
      </w:r>
      <w:hyperlink r:id="rId806">
        <w:r>
          <w:rPr>
            <w:rStyle w:val="InternetLink"/>
            <w:color w:val="000000"/>
            <w:sz w:val="16"/>
            <w:szCs w:val="12"/>
          </w:rPr>
          <w:t>MAIK NAUKA/INTERPERIODICA PUBL</w:t>
        </w:r>
      </w:hyperlink>
      <w:r>
        <w:rPr>
          <w:color w:val="000000"/>
          <w:sz w:val="16"/>
          <w:szCs w:val="12"/>
        </w:rPr>
        <w:t>, C/O AMERICAN INST PHYSICS,2 HUNTINGTON QUANDRANGLE,STE 1NO1MELVILLE, NY, 11747-45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NOMY REPORTS </w:t>
      </w:r>
      <w:hyperlink r:id="rId807">
        <w:r>
          <w:rPr>
            <w:rStyle w:val="InternetLink"/>
            <w:color w:val="000000"/>
            <w:sz w:val="16"/>
            <w:szCs w:val="12"/>
          </w:rPr>
          <w:t>MAIK NAUKA/INTERPERIODICA PUBL</w:t>
        </w:r>
      </w:hyperlink>
      <w:r>
        <w:rPr>
          <w:color w:val="000000"/>
          <w:sz w:val="16"/>
          <w:szCs w:val="12"/>
        </w:rPr>
        <w:t>, C/O AMERICAN INST PHYSICS,2 HUNTINGTON QUANDRANGLE,STE 1NO1MELVILLE, NY, 11747-45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PARTICLE PHYSICS </w:t>
      </w:r>
      <w:hyperlink r:id="rId80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PHYSICAL JOURNAL </w:t>
      </w:r>
      <w:hyperlink r:id="rId809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PHYSICAL JOURNAL SUPPLEMENT SERIES </w:t>
      </w:r>
      <w:hyperlink r:id="rId810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PHYSICS </w:t>
      </w:r>
      <w:hyperlink r:id="rId81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PHYSICS AND SPACE SCIENCE </w:t>
      </w:r>
      <w:hyperlink r:id="rId81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YMPTOTIC ANALYSIS </w:t>
      </w:r>
      <w:hyperlink r:id="rId813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TENE E ROMA, CASA EDITRICE F LE MONNIER, VIA A MEUCCI 2, CASELLA POSTALE 202, GRASSINA-FIRENZE, ITALY, 50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THENAEUM-STUDI PERIODICI DI LETTERATURA E STORIA DELL ANTICHITA, AMMINISTRAZIONE ATHENAEUM, UNIV PAVIA, STRADA NUOVA 65, PAVIA, ITALY, 27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HEROSCLEROSIS </w:t>
      </w:r>
      <w:hyperlink r:id="rId814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HEROSCLEROSIS SUPPLEMENTS </w:t>
      </w:r>
      <w:hyperlink r:id="rId81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HLETIC THERAPY TODAY </w:t>
      </w:r>
      <w:hyperlink r:id="rId816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LA-ALTERNATIVES TO LABORATORY ANIMALS </w:t>
      </w:r>
      <w:hyperlink r:id="rId817">
        <w:r>
          <w:rPr>
            <w:rStyle w:val="InternetLink"/>
            <w:color w:val="000000"/>
            <w:sz w:val="16"/>
            <w:szCs w:val="12"/>
          </w:rPr>
          <w:t>FRAME</w:t>
        </w:r>
      </w:hyperlink>
      <w:r>
        <w:rPr>
          <w:color w:val="000000"/>
          <w:sz w:val="16"/>
          <w:szCs w:val="12"/>
        </w:rPr>
        <w:t>, RUSSELL &amp; BURCH HOUSE, 96-98 NORTH SHERWOOD ST, NOTTINGHAM, ENGLAND, NG1 4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MOSFERA </w:t>
      </w:r>
      <w:hyperlink r:id="rId818">
        <w:r>
          <w:rPr>
            <w:rStyle w:val="InternetLink"/>
            <w:color w:val="000000"/>
            <w:sz w:val="16"/>
            <w:szCs w:val="12"/>
          </w:rPr>
          <w:t>CENTRO CIENCIAS ATMOSFERA UNAM</w:t>
        </w:r>
      </w:hyperlink>
      <w:r>
        <w:rPr>
          <w:color w:val="000000"/>
          <w:sz w:val="16"/>
          <w:szCs w:val="12"/>
        </w:rPr>
        <w:t>, CIRCUITO EXTERIOR, MEXICO CITY, MEXICO, CU 045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MOSPHERE-OCEAN </w:t>
      </w:r>
      <w:hyperlink r:id="rId819">
        <w:r>
          <w:rPr>
            <w:rStyle w:val="InternetLink"/>
            <w:color w:val="000000"/>
            <w:sz w:val="16"/>
            <w:szCs w:val="12"/>
          </w:rPr>
          <w:t>CANADIAN METEOROLOGICAL OCEANOGRAPHIC SOC</w:t>
        </w:r>
      </w:hyperlink>
      <w:r>
        <w:rPr>
          <w:color w:val="000000"/>
          <w:sz w:val="16"/>
          <w:szCs w:val="12"/>
        </w:rPr>
        <w:t>, 150 LOUIS PASTEUR PVT.,STE 112, MCDONALD BUILDING, OTTAWA, CANADA, K1N 6N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MOSPHERIC CHEMISTRY AND PHYSICS </w:t>
      </w:r>
      <w:hyperlink r:id="rId820">
        <w:r>
          <w:rPr>
            <w:rStyle w:val="InternetLink"/>
            <w:color w:val="000000"/>
            <w:sz w:val="16"/>
            <w:szCs w:val="12"/>
          </w:rPr>
          <w:t>EUROPEAN GEOPHYSICAL SOC</w:t>
        </w:r>
      </w:hyperlink>
      <w:r>
        <w:rPr>
          <w:color w:val="000000"/>
          <w:sz w:val="16"/>
          <w:szCs w:val="12"/>
        </w:rPr>
        <w:t>, MAX-PLANCK-STR 13, KATLENBURG-LINDAU, GERMANY, 371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MOSPHERIC ENVIRONMENT </w:t>
      </w:r>
      <w:hyperlink r:id="rId82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MOSPHERIC RESEARCH </w:t>
      </w:r>
      <w:hyperlink r:id="rId82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OMIC DATA AND NUCLEAR DATA TABLES </w:t>
      </w:r>
      <w:hyperlink r:id="rId82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TOMIC ENERGY, CONSULTANTS BUREAU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OMIC SPECTROSCOPY </w:t>
      </w:r>
      <w:hyperlink r:id="rId824">
        <w:r>
          <w:rPr>
            <w:rStyle w:val="InternetLink"/>
            <w:color w:val="000000"/>
            <w:sz w:val="16"/>
            <w:szCs w:val="12"/>
          </w:rPr>
          <w:t>PERKIN-ELMER CORP</w:t>
        </w:r>
      </w:hyperlink>
      <w:r>
        <w:rPr>
          <w:color w:val="000000"/>
          <w:sz w:val="16"/>
          <w:szCs w:val="12"/>
        </w:rPr>
        <w:t>, 761 MAIN AVE, NORWALK, CT, 06859-01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OMIZATION AND SPRAYS </w:t>
      </w:r>
      <w:hyperlink r:id="rId825">
        <w:r>
          <w:rPr>
            <w:rStyle w:val="InternetLink"/>
            <w:color w:val="000000"/>
            <w:sz w:val="16"/>
            <w:szCs w:val="12"/>
          </w:rPr>
          <w:t>BEGELL HOUSE INC</w:t>
        </w:r>
      </w:hyperlink>
      <w:r>
        <w:rPr>
          <w:color w:val="000000"/>
          <w:sz w:val="16"/>
          <w:szCs w:val="12"/>
        </w:rPr>
        <w:t>, 145 MADISON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TENTION AND PERFORMANCE </w:t>
      </w:r>
      <w:hyperlink r:id="rId826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TW-INTERNATIONALE ZEITSCHRIFT FUR KERNENERGIE, VERLAGSGRP HANDELSBLATT GMBH, POSTFACH 10 11 02, DUSSELDORF, GERMANY, D-40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DIOLOGY AND NEURO-OTOLOGY </w:t>
      </w:r>
      <w:hyperlink r:id="rId82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DITING-A JOURNAL OF PRACTICE &amp; THEORY </w:t>
      </w:r>
      <w:hyperlink r:id="rId828">
        <w:r>
          <w:rPr>
            <w:rStyle w:val="InternetLink"/>
            <w:color w:val="000000"/>
            <w:sz w:val="16"/>
            <w:szCs w:val="12"/>
          </w:rPr>
          <w:t>AMER ACCOUNTING ASSOC</w:t>
        </w:r>
      </w:hyperlink>
      <w:r>
        <w:rPr>
          <w:color w:val="000000"/>
          <w:sz w:val="16"/>
          <w:szCs w:val="12"/>
        </w:rPr>
        <w:t>, 5717 BESSIE DR, SARASOTA, FL, 342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K </w:t>
      </w:r>
      <w:hyperlink r:id="rId829">
        <w:r>
          <w:rPr>
            <w:rStyle w:val="InternetLink"/>
            <w:color w:val="000000"/>
            <w:sz w:val="16"/>
            <w:szCs w:val="12"/>
          </w:rPr>
          <w:t>AMER ORNITHOLOGISTS UNION</w:t>
        </w:r>
      </w:hyperlink>
      <w:r>
        <w:rPr>
          <w:color w:val="000000"/>
          <w:sz w:val="16"/>
          <w:szCs w:val="12"/>
        </w:rPr>
        <w:t>, ORNITHOLOGICAL SOC NORTH AMER, PO BOX 1897LAWRENCE, KS, 66044-88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UMLA-JOURNAL OF THE AUSTRALASIAN UNIVERSITIES LANGUAGE AND LITERATURE ASSOCIATION, AUMLA, SUBSCRIPTION MGR, 25 DORSET ST, EPPING, AUSTRALIA, 21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RIS NASUS LARYNX </w:t>
      </w:r>
      <w:hyperlink r:id="rId83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 ECOLOGY </w:t>
      </w:r>
      <w:hyperlink r:id="rId831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ASIAN BIOTECHNOLOGY </w:t>
      </w:r>
      <w:hyperlink r:id="rId832">
        <w:r>
          <w:rPr>
            <w:rStyle w:val="InternetLink"/>
            <w:color w:val="000000"/>
            <w:sz w:val="16"/>
            <w:szCs w:val="12"/>
          </w:rPr>
          <w:t>AUSTRALIAN BIOTECHNOLOGY ASSOC LTD</w:t>
        </w:r>
      </w:hyperlink>
      <w:r>
        <w:rPr>
          <w:color w:val="000000"/>
          <w:sz w:val="16"/>
          <w:szCs w:val="12"/>
        </w:rPr>
        <w:t>, SUITE 2,112 A MARTIN ST,PO BOX 4GARDENVALE, AUSTRALIA, 31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ASIAN JOURNAL OF PHILOSOPHY </w:t>
      </w:r>
      <w:hyperlink r:id="rId833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ASIAN PLANT PATHOLOGY </w:t>
      </w:r>
      <w:hyperlink r:id="rId834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&amp; NEW ZEALAND JOURNAL OF OBSTETRICS &amp; GYNAECOLOGY </w:t>
      </w:r>
      <w:hyperlink r:id="rId835">
        <w:r>
          <w:rPr>
            <w:rStyle w:val="InternetLink"/>
            <w:color w:val="000000"/>
            <w:sz w:val="16"/>
            <w:szCs w:val="12"/>
          </w:rPr>
          <w:t>ROYAL AUSTRALIAN N Z COLLEGE OBSTETRICIANS &amp; GYNECOLOGISTS</w:t>
        </w:r>
      </w:hyperlink>
      <w:r>
        <w:rPr>
          <w:color w:val="000000"/>
          <w:sz w:val="16"/>
          <w:szCs w:val="12"/>
        </w:rPr>
        <w:t>, 254-260 ALBERT ST, EAST MELBOURNE, AUSTRALIA, 3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&amp; NEW ZEALAND JOURNAL OF STATISTICS </w:t>
      </w:r>
      <w:hyperlink r:id="rId83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AND NEW ZEALAND JOURNAL OF CRIMINOLOGY </w:t>
      </w:r>
      <w:hyperlink r:id="rId837">
        <w:r>
          <w:rPr>
            <w:rStyle w:val="InternetLink"/>
            <w:color w:val="000000"/>
            <w:sz w:val="16"/>
            <w:szCs w:val="12"/>
          </w:rPr>
          <w:t>AUSTRALIAN ACAD PRESS</w:t>
        </w:r>
      </w:hyperlink>
      <w:r>
        <w:rPr>
          <w:color w:val="000000"/>
          <w:sz w:val="16"/>
          <w:szCs w:val="12"/>
        </w:rPr>
        <w:t>, 32 JEAYS ST, BOWEN HILLS, AUSTRALIA, 4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AND NEW ZEALAND JOURNAL OF PSYCHIATRY </w:t>
      </w:r>
      <w:hyperlink r:id="rId838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AND NEW ZEALAND JOURNAL OF PUBLIC HEALTH </w:t>
      </w:r>
      <w:hyperlink r:id="rId839">
        <w:r>
          <w:rPr>
            <w:rStyle w:val="InternetLink"/>
            <w:color w:val="000000"/>
            <w:sz w:val="16"/>
            <w:szCs w:val="12"/>
          </w:rPr>
          <w:t>PUBLIC HEALTH ASSOC AUSTRALIA INC</w:t>
        </w:r>
      </w:hyperlink>
      <w:r>
        <w:rPr>
          <w:color w:val="000000"/>
          <w:sz w:val="16"/>
          <w:szCs w:val="12"/>
        </w:rPr>
        <w:t>, PO BOX 319, CURTIN, AUSTRALIA, 26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USTRALIAN DENTAL JOURNAL, AUSTRALIAN DENTAL ASSN INC, 116 PACIFIC HIGHWAY, SYDNEY, AUSTRALIA, 20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FEMINIST STUDIES </w:t>
      </w:r>
      <w:hyperlink r:id="rId840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GEOGRAPHER </w:t>
      </w:r>
      <w:hyperlink r:id="rId841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HISTORICAL STUDIES </w:t>
      </w:r>
      <w:hyperlink r:id="rId842">
        <w:r>
          <w:rPr>
            <w:rStyle w:val="InternetLink"/>
            <w:color w:val="000000"/>
            <w:sz w:val="16"/>
            <w:szCs w:val="12"/>
          </w:rPr>
          <w:t>UNIV MELBOURNE</w:t>
        </w:r>
      </w:hyperlink>
      <w:r>
        <w:rPr>
          <w:color w:val="000000"/>
          <w:sz w:val="16"/>
          <w:szCs w:val="12"/>
        </w:rPr>
        <w:t>, HIST DEPT, PARKVILLE, AUSTRALIA, 305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AGRICULTURAL AND RESOURCE ECONOMICS </w:t>
      </w:r>
      <w:hyperlink r:id="rId84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AGRICULTURAL RESEARCH </w:t>
      </w:r>
      <w:hyperlink r:id="rId844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BOTANY </w:t>
      </w:r>
      <w:hyperlink r:id="rId845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CHEMISTRY </w:t>
      </w:r>
      <w:hyperlink r:id="rId846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USTRALIAN JOURNAL OF DAIRY TECHNOLOGY, DAIRY INDUSTRY ASSN AUSTRALIA, PO BOX 20, HIGHETT, AUSTRALIA, 31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EARTH SCIENCES </w:t>
      </w:r>
      <w:hyperlink r:id="rId847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ENTOMOLOGY </w:t>
      </w:r>
      <w:hyperlink r:id="rId848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EXPERIMENTAL AGRICULTURE </w:t>
      </w:r>
      <w:hyperlink r:id="rId849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FRENCH STUDIES </w:t>
      </w:r>
      <w:hyperlink r:id="rId850">
        <w:r>
          <w:rPr>
            <w:rStyle w:val="InternetLink"/>
            <w:color w:val="000000"/>
            <w:sz w:val="16"/>
            <w:szCs w:val="12"/>
          </w:rPr>
          <w:t>MONASH UNIV, SCHOOL EUROPEAN LANGUAGES &amp; CULTURES</w:t>
        </w:r>
      </w:hyperlink>
      <w:r>
        <w:rPr>
          <w:color w:val="000000"/>
          <w:sz w:val="16"/>
          <w:szCs w:val="12"/>
        </w:rPr>
        <w:t>, DEPT FRENCH STUDIES,PO BOX 11A, CLAYTON, AUSTRALIA, 38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USTRALIAN JOURNAL OF GRAPE AND WINE RESEARCH, AUSTRALIAN SOC VITICULTURE OENOLOGY, PO BOX 197, GLEN OSMOND, AUSTRALIA, SA 50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INTERNATIONAL AFFAIRS </w:t>
      </w:r>
      <w:hyperlink r:id="rId851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PHARMACY </w:t>
      </w:r>
      <w:hyperlink r:id="rId852">
        <w:r>
          <w:rPr>
            <w:rStyle w:val="InternetLink"/>
            <w:color w:val="000000"/>
            <w:sz w:val="16"/>
            <w:szCs w:val="12"/>
          </w:rPr>
          <w:t>AUSTRALIAN PHARMACEUTICAL PUBLISHING CO LTD</w:t>
        </w:r>
      </w:hyperlink>
      <w:r>
        <w:rPr>
          <w:color w:val="000000"/>
          <w:sz w:val="16"/>
          <w:szCs w:val="12"/>
        </w:rPr>
        <w:t>, 40 BURWOOD ROAD, HAWTHORN, AUSTRALIA, VIC 31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USTRALIAN JOURNAL OF PHYSIOTHERAPY, AUSTRALIAN PHYSIOTHERAPY ASSOC, LEVEL 3, 201 FITZROY ST, ST KILDA, AUSTRALIA, 318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POLITICAL SCIENCE, </w:t>
      </w:r>
      <w:hyperlink r:id="rId853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POLITICS AND HISTORY </w:t>
      </w:r>
      <w:hyperlink r:id="rId85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PSYCHOLOGY </w:t>
      </w:r>
      <w:hyperlink r:id="rId855">
        <w:r>
          <w:rPr>
            <w:rStyle w:val="InternetLink"/>
            <w:color w:val="000000"/>
            <w:sz w:val="16"/>
            <w:szCs w:val="12"/>
          </w:rPr>
          <w:t>AUSTRALIAN PSYCHOLOGICAL SOC</w:t>
        </w:r>
      </w:hyperlink>
      <w:r>
        <w:rPr>
          <w:color w:val="000000"/>
          <w:sz w:val="16"/>
          <w:szCs w:val="12"/>
        </w:rPr>
        <w:t>, 1 GRATTAN STREET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PUBLIC ADMINISTRATION </w:t>
      </w:r>
      <w:hyperlink r:id="rId85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SOCIAL ISSUES </w:t>
      </w:r>
      <w:hyperlink r:id="rId857">
        <w:r>
          <w:rPr>
            <w:rStyle w:val="InternetLink"/>
            <w:color w:val="000000"/>
            <w:sz w:val="16"/>
            <w:szCs w:val="12"/>
          </w:rPr>
          <w:t>AUSTRALIAN COUNCIL SOCIAL SERVICE INC</w:t>
        </w:r>
      </w:hyperlink>
      <w:r>
        <w:rPr>
          <w:color w:val="000000"/>
          <w:sz w:val="16"/>
          <w:szCs w:val="12"/>
        </w:rPr>
        <w:t>, LOCKED BAG 4777,LEVEL 2 619 ELIZABETHST REDFERNSTRAWBERRY HILLS, AUSTRALIA,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SOIL RESEARCH </w:t>
      </w:r>
      <w:hyperlink r:id="rId858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ZOOLOGY </w:t>
      </w:r>
      <w:hyperlink r:id="rId859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LITERARY STUDIES </w:t>
      </w:r>
      <w:hyperlink r:id="rId860">
        <w:r>
          <w:rPr>
            <w:rStyle w:val="InternetLink"/>
            <w:color w:val="000000"/>
            <w:sz w:val="16"/>
            <w:szCs w:val="12"/>
          </w:rPr>
          <w:t>UNIV QUEENSLAND AUSTRALIAN LITERARY STUDIES</w:t>
        </w:r>
      </w:hyperlink>
      <w:r>
        <w:rPr>
          <w:color w:val="000000"/>
          <w:sz w:val="16"/>
          <w:szCs w:val="12"/>
        </w:rPr>
        <w:t>, DEPT ENGLISH, PO BOX 88, ST LUCIA, AUSTRALIA, 406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METEOROLOGICAL MAGAZINE </w:t>
      </w:r>
      <w:hyperlink r:id="rId861">
        <w:r>
          <w:rPr>
            <w:rStyle w:val="InternetLink"/>
            <w:color w:val="000000"/>
            <w:sz w:val="16"/>
            <w:szCs w:val="12"/>
          </w:rPr>
          <w:t>AUSTRALIAN GOVT PUBL SERV</w:t>
        </w:r>
      </w:hyperlink>
      <w:r>
        <w:rPr>
          <w:color w:val="000000"/>
          <w:sz w:val="16"/>
          <w:szCs w:val="12"/>
        </w:rPr>
        <w:t>, PO BOX 84, CANBERRA, AUSTRALIA, 26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PSYCHOLOGIST </w:t>
      </w:r>
      <w:hyperlink r:id="rId862">
        <w:r>
          <w:rPr>
            <w:rStyle w:val="InternetLink"/>
            <w:color w:val="000000"/>
            <w:sz w:val="16"/>
            <w:szCs w:val="12"/>
          </w:rPr>
          <w:t>AUSTRALIAN PSYCHOLOGICAL SOC</w:t>
        </w:r>
      </w:hyperlink>
      <w:r>
        <w:rPr>
          <w:color w:val="000000"/>
          <w:sz w:val="16"/>
          <w:szCs w:val="12"/>
        </w:rPr>
        <w:t>, 1 GRATTAN STREET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SYSTEMATIC BOTANY </w:t>
      </w:r>
      <w:hyperlink r:id="rId863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VETERINARY JOURNAL </w:t>
      </w:r>
      <w:hyperlink r:id="rId864">
        <w:r>
          <w:rPr>
            <w:rStyle w:val="InternetLink"/>
            <w:color w:val="000000"/>
            <w:sz w:val="16"/>
            <w:szCs w:val="12"/>
          </w:rPr>
          <w:t>AUSTRALIAN VETERINARY ASSN</w:t>
        </w:r>
      </w:hyperlink>
      <w:r>
        <w:rPr>
          <w:color w:val="000000"/>
          <w:sz w:val="16"/>
          <w:szCs w:val="12"/>
        </w:rPr>
        <w:t>, 272 BRUNSWICK RD, BRUNSWICK, MELBOURNE, AUSTRALIA, 30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USTRALIAN VETERINARY PRACTITIONER AUSTRALIAN SMALL ANIMAL VETERINARY ASSOCIATION, PO BOX 243, BONDI JCT, AUSTRALIA, 20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 AUT </w:t>
      </w:r>
      <w:hyperlink r:id="rId865">
        <w:r>
          <w:rPr>
            <w:rStyle w:val="InternetLink"/>
            <w:color w:val="000000"/>
            <w:sz w:val="16"/>
            <w:szCs w:val="12"/>
          </w:rPr>
          <w:t>NUOVA ITALIA EDITRICE</w:t>
        </w:r>
      </w:hyperlink>
      <w:r>
        <w:rPr>
          <w:color w:val="000000"/>
          <w:sz w:val="16"/>
          <w:szCs w:val="12"/>
        </w:rPr>
        <w:t>, VIA ERNESTO CODIGNOLA, SCANDICCI (FI), ITALY, 50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ISM </w:t>
      </w:r>
      <w:hyperlink r:id="rId86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IMMUNITY </w:t>
      </w:r>
      <w:hyperlink r:id="rId86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MATIC CONTROL AND COMPUTER SCIENCES </w:t>
      </w:r>
      <w:hyperlink r:id="rId868">
        <w:r>
          <w:rPr>
            <w:rStyle w:val="InternetLink"/>
            <w:color w:val="000000"/>
            <w:sz w:val="16"/>
            <w:szCs w:val="12"/>
          </w:rPr>
          <w:t>ALLERTON PRESS INC</w:t>
        </w:r>
      </w:hyperlink>
      <w:r>
        <w:rPr>
          <w:color w:val="000000"/>
          <w:sz w:val="16"/>
          <w:szCs w:val="12"/>
        </w:rPr>
        <w:t>, 18 WEST 27TH ST, NEW YORK, NY, 10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MATICA </w:t>
      </w:r>
      <w:hyperlink r:id="rId86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MATION AND REMOTE CONTROL </w:t>
      </w:r>
      <w:hyperlink r:id="rId870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MATION IN CONSTRUCTION </w:t>
      </w:r>
      <w:hyperlink r:id="rId87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MOTIVE ENGINEER </w:t>
      </w:r>
      <w:hyperlink r:id="rId872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MOTIVE ENGINEERING INTERNATIONAL </w:t>
      </w:r>
      <w:hyperlink r:id="rId873">
        <w:r>
          <w:rPr>
            <w:rStyle w:val="InternetLink"/>
            <w:color w:val="000000"/>
            <w:sz w:val="16"/>
            <w:szCs w:val="12"/>
          </w:rPr>
          <w:t>SOC AUTOMOTIVE ENG INC</w:t>
        </w:r>
      </w:hyperlink>
      <w:r>
        <w:rPr>
          <w:color w:val="000000"/>
          <w:sz w:val="16"/>
          <w:szCs w:val="12"/>
        </w:rPr>
        <w:t>, 400 COMMONWEALTH DRIVE, WARRENDALE, PA, 150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NOMIC NEUROSCIENCE-BASIC &amp; CLINICAL </w:t>
      </w:r>
      <w:hyperlink r:id="rId87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NOMOUS AGENTS AND MULTI-AGENT SYSTEMS </w:t>
      </w:r>
      <w:hyperlink r:id="rId87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NOMOUS ROBOTS </w:t>
      </w:r>
      <w:hyperlink r:id="rId87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VANT SCENE OPERA, AVANT-SCENE OPERA, EDITIONS PREMIERES LOGES, 15, RUE TIQUETONNE, PARIS, FRANCE, 75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VIAN AND POULTRY BIOLOGY REVIEWS </w:t>
      </w:r>
      <w:hyperlink r:id="rId877">
        <w:r>
          <w:rPr>
            <w:rStyle w:val="InternetLink"/>
            <w:color w:val="000000"/>
            <w:sz w:val="16"/>
            <w:szCs w:val="12"/>
          </w:rPr>
          <w:t>SCIENCE &amp; TECHNOLOGY LETTERS</w:t>
        </w:r>
      </w:hyperlink>
      <w:r>
        <w:rPr>
          <w:color w:val="000000"/>
          <w:sz w:val="16"/>
          <w:szCs w:val="12"/>
        </w:rPr>
        <w:t>, PO BOX 81,, NORTHWOOD, ENGLAND, HA6 3D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VIAN DISEASES </w:t>
      </w:r>
      <w:hyperlink r:id="rId878">
        <w:r>
          <w:rPr>
            <w:rStyle w:val="InternetLink"/>
            <w:color w:val="000000"/>
            <w:sz w:val="16"/>
            <w:szCs w:val="12"/>
          </w:rPr>
          <w:t>AMER ASSOC AVIAN PATHOLOGISTS</w:t>
        </w:r>
      </w:hyperlink>
      <w:r>
        <w:rPr>
          <w:color w:val="000000"/>
          <w:sz w:val="16"/>
          <w:szCs w:val="12"/>
        </w:rPr>
        <w:t>, UNIV PENN,NEW BOLTON CENTER, KENNETT SQ, PA, 19348-16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VIAN PATHOLOGY </w:t>
      </w:r>
      <w:hyperlink r:id="rId879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VIATION SPACE AND ENVIRONMENTAL MEDICINE </w:t>
      </w:r>
      <w:hyperlink r:id="rId880">
        <w:r>
          <w:rPr>
            <w:rStyle w:val="InternetLink"/>
            <w:color w:val="000000"/>
            <w:sz w:val="16"/>
            <w:szCs w:val="12"/>
          </w:rPr>
          <w:t>AEROSPACE MEDICAL ASSOC</w:t>
        </w:r>
      </w:hyperlink>
      <w:r>
        <w:rPr>
          <w:color w:val="000000"/>
          <w:sz w:val="16"/>
          <w:szCs w:val="12"/>
        </w:rPr>
        <w:t>, 320 S HENRY ST, ALEXANDRIA, VA, 22314-35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VIATION WEEK &amp; SPACE TECHNOLOGY </w:t>
      </w:r>
      <w:hyperlink r:id="rId881">
        <w:r>
          <w:rPr>
            <w:rStyle w:val="InternetLink"/>
            <w:color w:val="000000"/>
            <w:sz w:val="16"/>
            <w:szCs w:val="12"/>
          </w:rPr>
          <w:t>MCGRAW HILL INC</w:t>
        </w:r>
      </w:hyperlink>
      <w:r>
        <w:rPr>
          <w:color w:val="000000"/>
          <w:sz w:val="16"/>
          <w:szCs w:val="12"/>
        </w:rPr>
        <w:t>, 1221 AVENUE OF THE AMERICAS, NEW YORK, NY, 10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CH </w:t>
      </w:r>
      <w:hyperlink r:id="rId882">
        <w:r>
          <w:rPr>
            <w:rStyle w:val="InternetLink"/>
            <w:color w:val="000000"/>
            <w:sz w:val="16"/>
            <w:szCs w:val="12"/>
          </w:rPr>
          <w:t>RIEMENSCHNEIDER BACH INST</w:t>
        </w:r>
      </w:hyperlink>
      <w:r>
        <w:rPr>
          <w:color w:val="000000"/>
          <w:sz w:val="16"/>
          <w:szCs w:val="12"/>
        </w:rPr>
        <w:t>, BALDWIN-WALLACE COLLEGE, 275 EASTLAND ROAD, BEREA, OH, 44017-20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LLET REVIEW </w:t>
      </w:r>
      <w:hyperlink r:id="rId883">
        <w:r>
          <w:rPr>
            <w:rStyle w:val="InternetLink"/>
            <w:color w:val="000000"/>
            <w:sz w:val="16"/>
            <w:szCs w:val="12"/>
          </w:rPr>
          <w:t>DANCE RESEARCH FOUNDATION, INC</w:t>
        </w:r>
      </w:hyperlink>
      <w:r>
        <w:rPr>
          <w:color w:val="000000"/>
          <w:sz w:val="16"/>
          <w:szCs w:val="12"/>
        </w:rPr>
        <w:t>, C/O ROBERTA HELLMAN,37 WEST 12 STREET-7J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LLETTANZ </w:t>
      </w:r>
      <w:hyperlink r:id="rId884">
        <w:r>
          <w:rPr>
            <w:rStyle w:val="InternetLink"/>
            <w:color w:val="000000"/>
            <w:sz w:val="16"/>
            <w:szCs w:val="12"/>
          </w:rPr>
          <w:t>FRIEDRICH BERLIN VERLAG MBH</w:t>
        </w:r>
      </w:hyperlink>
      <w:r>
        <w:rPr>
          <w:color w:val="000000"/>
          <w:sz w:val="16"/>
          <w:szCs w:val="12"/>
        </w:rPr>
        <w:t>, REINHARDSTRASSE 29, BERLIN, GERMANY, D-101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ANGLADESH JOURNAL OF BOTANY, BANGLADESH BOTANICAL SOC, UNIV DACCA, DEPT BOTANY, DHAKA, BANGLADESH, 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NKING LAW JOURNAL </w:t>
      </w:r>
      <w:hyperlink r:id="rId885">
        <w:r>
          <w:rPr>
            <w:rStyle w:val="InternetLink"/>
            <w:color w:val="000000"/>
            <w:sz w:val="16"/>
            <w:szCs w:val="12"/>
          </w:rPr>
          <w:t>A S PRATT &amp; SONS</w:t>
        </w:r>
      </w:hyperlink>
      <w:r>
        <w:rPr>
          <w:color w:val="000000"/>
          <w:sz w:val="16"/>
          <w:szCs w:val="12"/>
        </w:rPr>
        <w:t>, 1911 FORT MYER DR, ARLINGTON, VA, 222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SIC AND APPLIED ECOLOGY </w:t>
      </w:r>
      <w:hyperlink r:id="rId886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SIC AND APPLIED SOCIAL PSYCHOLOGY </w:t>
      </w:r>
      <w:hyperlink r:id="rId887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SIC RESEARCH IN CARDIOLOGY </w:t>
      </w:r>
      <w:hyperlink r:id="rId888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SIN RESEARCH </w:t>
      </w:r>
      <w:hyperlink r:id="rId88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E WORLD </w:t>
      </w:r>
      <w:hyperlink r:id="rId890">
        <w:r>
          <w:rPr>
            <w:rStyle w:val="InternetLink"/>
            <w:color w:val="000000"/>
            <w:sz w:val="16"/>
            <w:szCs w:val="12"/>
          </w:rPr>
          <w:t>INT BEE RESEARCH ASSOC</w:t>
        </w:r>
      </w:hyperlink>
      <w:r>
        <w:rPr>
          <w:color w:val="000000"/>
          <w:sz w:val="16"/>
          <w:szCs w:val="12"/>
        </w:rPr>
        <w:t>, JOURNALS LIBRARIAN,18 NORTH RD, CARDIFF, WALES, CF1 3D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 ANALYST </w:t>
      </w:r>
      <w:hyperlink r:id="rId891">
        <w:r>
          <w:rPr>
            <w:rStyle w:val="InternetLink"/>
            <w:color w:val="000000"/>
            <w:sz w:val="16"/>
            <w:szCs w:val="12"/>
          </w:rPr>
          <w:t>SOC ADVANCEMENT BEHAVIOR ANALYSIS</w:t>
        </w:r>
      </w:hyperlink>
      <w:r>
        <w:rPr>
          <w:color w:val="000000"/>
          <w:sz w:val="16"/>
          <w:szCs w:val="12"/>
        </w:rPr>
        <w:t>, WESTERN MICHIGAN UNIV,260 WOOD HALL, KALAMAZOO, MI, 49008-50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 AND PHILOSOPHY </w:t>
      </w:r>
      <w:hyperlink r:id="rId892">
        <w:r>
          <w:rPr>
            <w:rStyle w:val="InternetLink"/>
            <w:color w:val="000000"/>
            <w:sz w:val="16"/>
            <w:szCs w:val="12"/>
          </w:rPr>
          <w:t>CAMBRIDGE CENTER BEHAVIORAL STUDIES</w:t>
        </w:r>
      </w:hyperlink>
      <w:r>
        <w:rPr>
          <w:color w:val="000000"/>
          <w:sz w:val="16"/>
          <w:szCs w:val="12"/>
        </w:rPr>
        <w:t>, 336 BAKER AVE, CONCORD, MA, 01742-2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 GENETICS </w:t>
      </w:r>
      <w:hyperlink r:id="rId893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 MODIFICATION </w:t>
      </w:r>
      <w:hyperlink r:id="rId894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 RESEARCH METHODS INSTRUMENTS &amp; COMPUTERS </w:t>
      </w:r>
      <w:hyperlink r:id="rId895">
        <w:r>
          <w:rPr>
            <w:rStyle w:val="InternetLink"/>
            <w:color w:val="000000"/>
            <w:sz w:val="16"/>
            <w:szCs w:val="12"/>
          </w:rPr>
          <w:t>PSYCHONOMIC SOC INC</w:t>
        </w:r>
      </w:hyperlink>
      <w:r>
        <w:rPr>
          <w:color w:val="000000"/>
          <w:sz w:val="16"/>
          <w:szCs w:val="12"/>
        </w:rPr>
        <w:t>, 1710 FORTVIEW RD, AUSTIN, TX, 787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 THERAPY </w:t>
      </w:r>
      <w:hyperlink r:id="rId896">
        <w:r>
          <w:rPr>
            <w:rStyle w:val="InternetLink"/>
            <w:color w:val="000000"/>
            <w:sz w:val="16"/>
            <w:szCs w:val="12"/>
          </w:rPr>
          <w:t>ASSOC ADV BEHAVIOR THERAPY</w:t>
        </w:r>
      </w:hyperlink>
      <w:r>
        <w:rPr>
          <w:color w:val="000000"/>
          <w:sz w:val="16"/>
          <w:szCs w:val="12"/>
        </w:rPr>
        <w:t>, 305 7TH AVE #16A, NEW YORK, NY, 10001-60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AND BRAIN SCIENCES </w:t>
      </w:r>
      <w:hyperlink r:id="rId89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DISORDERS </w:t>
      </w:r>
      <w:hyperlink r:id="rId898">
        <w:r>
          <w:rPr>
            <w:rStyle w:val="InternetLink"/>
            <w:color w:val="000000"/>
            <w:sz w:val="16"/>
            <w:szCs w:val="12"/>
          </w:rPr>
          <w:t>COUNCIL CHILDREN BEHAVIORAL DISORDERS</w:t>
        </w:r>
      </w:hyperlink>
      <w:r>
        <w:rPr>
          <w:color w:val="000000"/>
          <w:sz w:val="16"/>
          <w:szCs w:val="12"/>
        </w:rPr>
        <w:t>, 1920 ASSOCIATION DR, RESTON, VA, 20191-15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ECOLOGY </w:t>
      </w:r>
      <w:hyperlink r:id="rId899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ECOLOGY AND SOCIOBIOLOGY </w:t>
      </w:r>
      <w:hyperlink r:id="rId90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INTERVENTIONS </w:t>
      </w:r>
      <w:hyperlink r:id="rId90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MEDICINE </w:t>
      </w:r>
      <w:hyperlink r:id="rId902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NEUROSCIENCE </w:t>
      </w:r>
      <w:hyperlink r:id="rId903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SCIENCES &amp; THE LAW </w:t>
      </w:r>
      <w:hyperlink r:id="rId90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 </w:t>
      </w:r>
      <w:hyperlink r:id="rId905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 &amp; INFORMATION TECHNOLOGY </w:t>
      </w:r>
      <w:hyperlink r:id="rId90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 CHANGE </w:t>
      </w:r>
      <w:hyperlink r:id="rId907">
        <w:r>
          <w:rPr>
            <w:rStyle w:val="InternetLink"/>
            <w:color w:val="000000"/>
            <w:sz w:val="16"/>
            <w:szCs w:val="12"/>
          </w:rPr>
          <w:t>AUSTRALIAN ACAD PRESS</w:t>
        </w:r>
      </w:hyperlink>
      <w:r>
        <w:rPr>
          <w:color w:val="000000"/>
          <w:sz w:val="16"/>
          <w:szCs w:val="12"/>
        </w:rPr>
        <w:t>, 32 JEAYS ST, BOWEN HILLS, AUSTRALIA, 4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 RESEARCH AND THERAPY </w:t>
      </w:r>
      <w:hyperlink r:id="rId90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AL BRAIN RESEARCH </w:t>
      </w:r>
      <w:hyperlink r:id="rId90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AL NEUROLOGY </w:t>
      </w:r>
      <w:hyperlink r:id="rId910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AL PHARMACOLOGY </w:t>
      </w:r>
      <w:hyperlink r:id="rId91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AL PROCESSES </w:t>
      </w:r>
      <w:hyperlink r:id="rId91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EITRAGE ZUR GESCHICHTE DER ARBEITERBEWEGUNG, DIETZ VERLAG, WALLSTR 76-79, BERLIN, GERMANY, W-1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ITRAGE ZUR GESCHICHTE DER DEUTSCHEN SPRACHE UND LITERATUR </w:t>
      </w:r>
      <w:hyperlink r:id="rId913">
        <w:r>
          <w:rPr>
            <w:rStyle w:val="InternetLink"/>
            <w:color w:val="000000"/>
            <w:sz w:val="16"/>
            <w:szCs w:val="12"/>
          </w:rPr>
          <w:t>MAX NIEMEYER VERLAG</w:t>
        </w:r>
      </w:hyperlink>
      <w:r>
        <w:rPr>
          <w:color w:val="000000"/>
          <w:sz w:val="16"/>
          <w:szCs w:val="12"/>
        </w:rPr>
        <w:t>, POSTFACH 21 40, PFRONDORFER STR 6, TUBINGEN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LFAGOR </w:t>
      </w:r>
      <w:hyperlink r:id="rId914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ELGIAN JOURNAL OF BOTANY, SOC ROYAL BOTAN BELGIQUE, NIEUWELAAN 38, MEISE, BELGIUM, B-18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LGIAN JOURNAL OF ZOOLOGY </w:t>
      </w:r>
      <w:hyperlink r:id="rId915">
        <w:r>
          <w:rPr>
            <w:rStyle w:val="InternetLink"/>
            <w:color w:val="000000"/>
            <w:sz w:val="16"/>
            <w:szCs w:val="12"/>
          </w:rPr>
          <w:t>SOCIETE ROYALE ZOOLOGIQUE DE BELGIQUE</w:t>
        </w:r>
      </w:hyperlink>
      <w:r>
        <w:rPr>
          <w:color w:val="000000"/>
          <w:sz w:val="16"/>
          <w:szCs w:val="12"/>
        </w:rPr>
        <w:t>, C/O PROF DR E SCHOCKAERT,DEPT SBG,LIMBURGS UNIVERSITAIR CENTRUMDIEPENBEEK,BELGIUM, B-35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LL LABS TECHNICAL JOURNAL </w:t>
      </w:r>
      <w:hyperlink r:id="rId916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RICHTE UBER LANDWIRTSCHAFT </w:t>
      </w:r>
      <w:hyperlink r:id="rId917">
        <w:r>
          <w:rPr>
            <w:rStyle w:val="InternetLink"/>
            <w:color w:val="000000"/>
            <w:sz w:val="16"/>
            <w:szCs w:val="12"/>
          </w:rPr>
          <w:t>LANDWIRTSCHAFTSVERLAG GMBH</w:t>
        </w:r>
      </w:hyperlink>
      <w:r>
        <w:rPr>
          <w:color w:val="000000"/>
          <w:sz w:val="16"/>
          <w:szCs w:val="12"/>
        </w:rPr>
        <w:t>, POSTFACH 48 02 49, MUNSTER, GERMANY, D-480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RLINER JOURNAL FUR SOZIOLOGIE </w:t>
      </w:r>
      <w:hyperlink r:id="rId918">
        <w:r>
          <w:rPr>
            <w:rStyle w:val="InternetLink"/>
            <w:color w:val="000000"/>
            <w:sz w:val="16"/>
            <w:szCs w:val="12"/>
          </w:rPr>
          <w:t>LESKE VERLAG BUDRICH GMBH</w:t>
        </w:r>
      </w:hyperlink>
      <w:r>
        <w:rPr>
          <w:color w:val="000000"/>
          <w:sz w:val="16"/>
          <w:szCs w:val="12"/>
        </w:rPr>
        <w:t>, POSTFACH 300 551, LEVERKUSEN 3, GERMANY, D-513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RLINER UND MUNCHENER TIERARZTLICHE WOCHENSCHRIFT </w:t>
      </w:r>
      <w:hyperlink r:id="rId919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RNOULLI </w:t>
      </w:r>
      <w:hyperlink r:id="rId920">
        <w:r>
          <w:rPr>
            <w:rStyle w:val="InternetLink"/>
            <w:color w:val="000000"/>
            <w:sz w:val="16"/>
            <w:szCs w:val="12"/>
          </w:rPr>
          <w:t>INT STATISTICAL INST</w:t>
        </w:r>
      </w:hyperlink>
      <w:r>
        <w:rPr>
          <w:color w:val="000000"/>
          <w:sz w:val="16"/>
          <w:szCs w:val="12"/>
        </w:rPr>
        <w:t>, 428 PRINSES BEATRIXLAAN, VOORBURG, NETHERLANDS, 2270 A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ST PRACTICE &amp; RESEARCH CLINICAL ENDOCRINOLOGY &amp; METABOLISM </w:t>
      </w:r>
      <w:hyperlink r:id="rId921">
        <w:r>
          <w:rPr>
            <w:rStyle w:val="InternetLink"/>
            <w:color w:val="000000"/>
            <w:sz w:val="16"/>
            <w:szCs w:val="12"/>
          </w:rPr>
          <w:t>BAILLIERE TINDALL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ST PRACTICE &amp; RESEARCH IN CLINICAL GASTROENTEROLOGY </w:t>
      </w:r>
      <w:hyperlink r:id="rId922">
        <w:r>
          <w:rPr>
            <w:rStyle w:val="InternetLink"/>
            <w:color w:val="000000"/>
            <w:sz w:val="16"/>
            <w:szCs w:val="12"/>
          </w:rPr>
          <w:t>BAILLIERE TINDALL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ST PRACTICE &amp; RESEARCH IN CLINICAL OBSTETRICS &amp; GYNAECOLOGY </w:t>
      </w:r>
      <w:hyperlink r:id="rId923">
        <w:r>
          <w:rPr>
            <w:rStyle w:val="InternetLink"/>
            <w:color w:val="000000"/>
            <w:sz w:val="16"/>
            <w:szCs w:val="12"/>
          </w:rPr>
          <w:t>BAILLIERE TINDALL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ST PRACTICE &amp; RESEARCH IN CLINICAL RHEUMATOLOGY </w:t>
      </w:r>
      <w:hyperlink r:id="rId924">
        <w:r>
          <w:rPr>
            <w:rStyle w:val="InternetLink"/>
            <w:color w:val="000000"/>
            <w:sz w:val="16"/>
            <w:szCs w:val="12"/>
          </w:rPr>
          <w:t>BAILLIERE TINDALL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TRIEBSWIRTSCHAFTLICHE FORSCHUNG UND PRAXIS </w:t>
      </w:r>
      <w:hyperlink r:id="rId925">
        <w:r>
          <w:rPr>
            <w:rStyle w:val="InternetLink"/>
            <w:color w:val="000000"/>
            <w:sz w:val="16"/>
            <w:szCs w:val="12"/>
          </w:rPr>
          <w:t>VERLAG NEUE WIRTSCHAFTS-BRIEFE</w:t>
        </w:r>
      </w:hyperlink>
      <w:r>
        <w:rPr>
          <w:color w:val="000000"/>
          <w:sz w:val="16"/>
          <w:szCs w:val="12"/>
        </w:rPr>
        <w:t>, ESCHSTR 22, HERNE, GERMANY, 44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CA </w:t>
      </w:r>
      <w:hyperlink r:id="rId926">
        <w:r>
          <w:rPr>
            <w:rStyle w:val="InternetLink"/>
            <w:color w:val="000000"/>
            <w:sz w:val="16"/>
            <w:szCs w:val="12"/>
          </w:rPr>
          <w:t>BIBLICAL INST PRESS</w:t>
        </w:r>
      </w:hyperlink>
      <w:r>
        <w:rPr>
          <w:color w:val="000000"/>
          <w:sz w:val="16"/>
          <w:szCs w:val="12"/>
        </w:rPr>
        <w:t>, PIAZZA DELLA PILOTTA 35, ROME, ITALY, I-001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OTHECA CARDIOLOGICA </w:t>
      </w:r>
      <w:hyperlink r:id="rId92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OTHECA NUTRITIO ET DIETA </w:t>
      </w:r>
      <w:hyperlink r:id="rId92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OTHECA PHONETICA </w:t>
      </w:r>
      <w:hyperlink r:id="rId92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OTHECA PSYCHIATRICA </w:t>
      </w:r>
      <w:hyperlink r:id="rId93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OTHEQUE D HUMANISME ET RENAISSANCE </w:t>
      </w:r>
      <w:hyperlink r:id="rId931">
        <w:r>
          <w:rPr>
            <w:rStyle w:val="InternetLink"/>
            <w:color w:val="000000"/>
            <w:sz w:val="16"/>
            <w:szCs w:val="12"/>
          </w:rPr>
          <w:t>LIBRAIRIE DROZ SA</w:t>
        </w:r>
      </w:hyperlink>
      <w:r>
        <w:rPr>
          <w:color w:val="000000"/>
          <w:sz w:val="16"/>
          <w:szCs w:val="12"/>
        </w:rPr>
        <w:t>, 11 RUE MASSOT, CASE POSTALE 389, GENEVA 12, SWITZERLAND, 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OTHEQUE DE L ECOLE DES CHARTES </w:t>
      </w:r>
      <w:hyperlink r:id="rId932">
        <w:r>
          <w:rPr>
            <w:rStyle w:val="InternetLink"/>
            <w:color w:val="000000"/>
            <w:sz w:val="16"/>
            <w:szCs w:val="12"/>
          </w:rPr>
          <w:t>LIBRAIRIE DROZ SA</w:t>
        </w:r>
      </w:hyperlink>
      <w:r>
        <w:rPr>
          <w:color w:val="000000"/>
          <w:sz w:val="16"/>
          <w:szCs w:val="12"/>
        </w:rPr>
        <w:t>, 11 RUE MASSOT, CASE POSTALE 389, GENEVA 12, SWITZERLAND, 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SCHE ZEITSCHRIFT </w:t>
      </w:r>
      <w:hyperlink r:id="rId933">
        <w:r>
          <w:rPr>
            <w:rStyle w:val="InternetLink"/>
            <w:color w:val="000000"/>
            <w:sz w:val="16"/>
            <w:szCs w:val="12"/>
          </w:rPr>
          <w:t>FERDINAND SCHOENINGH</w:t>
        </w:r>
      </w:hyperlink>
      <w:r>
        <w:rPr>
          <w:color w:val="000000"/>
          <w:sz w:val="16"/>
          <w:szCs w:val="12"/>
        </w:rPr>
        <w:t>, JUEHENPLATZ 1, POSTFACH 2540, PADERBORN, GERMANY, W-47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JDRAGEN TOT DE TAAL- LAND- EN VOLKENKUNDE, KONINKLIJK INST TAAL- LAND- EN VOLKENKUNDE, REUVENSPLAATS 2, POSTBUS 9515, LEIDEN, NETHERLANDS, 2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-MEDICAL MATERIALS AND ENGINEERING </w:t>
      </w:r>
      <w:hyperlink r:id="rId934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ATALYSIS AND BIOTRANSFORMATION </w:t>
      </w:r>
      <w:hyperlink r:id="rId93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CELL, INST HISTOL EMBRIOL-CONICET, FAC CIENCIAS MED-UNIV NAC CUYO, CASILLA DE CORREO 56, MENDOZA, ARGENTINA, 55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AND BIOPHYSICAL RESEARCH COMMUNICATIONS </w:t>
      </w:r>
      <w:hyperlink r:id="rId936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ENGINEERING JOURNAL </w:t>
      </w:r>
      <w:hyperlink r:id="rId937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GENETICS </w:t>
      </w:r>
      <w:hyperlink r:id="rId93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JOURNAL </w:t>
      </w:r>
      <w:hyperlink r:id="rId939">
        <w:r>
          <w:rPr>
            <w:rStyle w:val="InternetLink"/>
            <w:color w:val="000000"/>
            <w:sz w:val="16"/>
            <w:szCs w:val="12"/>
          </w:rPr>
          <w:t>PORTLAND PRESS</w:t>
        </w:r>
      </w:hyperlink>
      <w:r>
        <w:rPr>
          <w:color w:val="000000"/>
          <w:sz w:val="16"/>
          <w:szCs w:val="12"/>
        </w:rPr>
        <w:t>, 59 PORTLAND PLACE, LONDON, ENGLAND, W1N 3A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PHARMACOLOGY </w:t>
      </w:r>
      <w:hyperlink r:id="rId94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SOCIETY SYMPOSIUM </w:t>
      </w:r>
      <w:hyperlink r:id="rId941">
        <w:r>
          <w:rPr>
            <w:rStyle w:val="InternetLink"/>
            <w:color w:val="000000"/>
            <w:sz w:val="16"/>
            <w:szCs w:val="12"/>
          </w:rPr>
          <w:t>PORTLAND PRESS LTD</w:t>
        </w:r>
      </w:hyperlink>
      <w:r>
        <w:rPr>
          <w:color w:val="000000"/>
          <w:sz w:val="16"/>
          <w:szCs w:val="12"/>
        </w:rPr>
        <w:t>, 59 PORTLAND PL, LONDON, ENGLAND, W1N 3A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SOCIETY TRANSACTIONS </w:t>
      </w:r>
      <w:hyperlink r:id="rId942">
        <w:r>
          <w:rPr>
            <w:rStyle w:val="InternetLink"/>
            <w:color w:val="000000"/>
            <w:sz w:val="16"/>
            <w:szCs w:val="12"/>
          </w:rPr>
          <w:t>PORTLAND PRESS</w:t>
        </w:r>
      </w:hyperlink>
      <w:r>
        <w:rPr>
          <w:color w:val="000000"/>
          <w:sz w:val="16"/>
          <w:szCs w:val="12"/>
        </w:rPr>
        <w:t>, 59 PORTLAND PLACE, LONDON, ENGLAND, W1N 3A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SYSTEMATICS AND ECOLOGY </w:t>
      </w:r>
      <w:hyperlink r:id="rId94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STRY </w:t>
      </w:r>
      <w:hyperlink r:id="rId944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STRY AND CELL BIOLOGY-BIOCHIMIE ET BIOLOGIE CELLULAIRE </w:t>
      </w:r>
      <w:hyperlink r:id="rId945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STRY AND MOLECULAR BIOLOGY EDUCATION </w:t>
      </w:r>
      <w:hyperlink r:id="rId946">
        <w:r>
          <w:rPr>
            <w:rStyle w:val="InternetLink"/>
            <w:color w:val="000000"/>
            <w:sz w:val="16"/>
            <w:szCs w:val="12"/>
          </w:rPr>
          <w:t>AMER SOC BIOCHEMISTRY MOLECULAR BIOLOGY INC</w:t>
        </w:r>
      </w:hyperlink>
      <w:r>
        <w:rPr>
          <w:color w:val="000000"/>
          <w:sz w:val="16"/>
          <w:szCs w:val="12"/>
        </w:rPr>
        <w:t>, 9650 ROCKVILLE PIKE, BETHESDA, MD, 20814-39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STRY-MOSCOW </w:t>
      </w:r>
      <w:hyperlink r:id="rId947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BIOENERGETICS </w:t>
      </w:r>
      <w:hyperlink r:id="rId94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BIOMEMBRANES </w:t>
      </w:r>
      <w:hyperlink r:id="rId94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GENE STRUCTURE AND EXPRESSION </w:t>
      </w:r>
      <w:hyperlink r:id="rId95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GENERAL SUBJECTS </w:t>
      </w:r>
      <w:hyperlink r:id="rId95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MOLECULAR AND CELL BIOLOGY OF LIPIDS </w:t>
      </w:r>
      <w:hyperlink r:id="rId95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MOLECULAR BASIS OF DISEASE </w:t>
      </w:r>
      <w:hyperlink r:id="rId95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MOLECULAR CELL RESEARCH </w:t>
      </w:r>
      <w:hyperlink r:id="rId95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PROTEINS AND PROTEOMICS </w:t>
      </w:r>
      <w:hyperlink r:id="rId95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REVIEWS ON CANCER </w:t>
      </w:r>
      <w:hyperlink r:id="rId95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E </w:t>
      </w:r>
      <w:hyperlink r:id="rId957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ONJUGATE CHEMISTRY </w:t>
      </w:r>
      <w:hyperlink r:id="rId958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ONTROL </w:t>
      </w:r>
      <w:hyperlink r:id="rId95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ONTROL SCIENCE AND TECHNOLOGY </w:t>
      </w:r>
      <w:hyperlink r:id="rId960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YCLE </w:t>
      </w:r>
      <w:hyperlink r:id="rId961">
        <w:r>
          <w:rPr>
            <w:rStyle w:val="InternetLink"/>
            <w:color w:val="000000"/>
            <w:sz w:val="16"/>
            <w:szCs w:val="12"/>
          </w:rPr>
          <w:t>JG PRESS, INC</w:t>
        </w:r>
      </w:hyperlink>
      <w:r>
        <w:rPr>
          <w:color w:val="000000"/>
          <w:sz w:val="16"/>
          <w:szCs w:val="12"/>
        </w:rPr>
        <w:t>, 419 STATE AVE, EMMAUS, PA, 180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DEGRADATION </w:t>
      </w:r>
      <w:hyperlink r:id="rId96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DIVERSITY AND CONSERVATION </w:t>
      </w:r>
      <w:hyperlink r:id="rId96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DRUGS </w:t>
      </w:r>
      <w:hyperlink r:id="rId964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ELECTROCHEMISTRY </w:t>
      </w:r>
      <w:hyperlink r:id="rId965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ELECTROMAGNETICS </w:t>
      </w:r>
      <w:hyperlink r:id="rId96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ESSAYS </w:t>
      </w:r>
      <w:hyperlink r:id="rId967">
        <w:r>
          <w:rPr>
            <w:rStyle w:val="InternetLink"/>
            <w:color w:val="000000"/>
            <w:sz w:val="16"/>
            <w:szCs w:val="12"/>
          </w:rPr>
          <w:t>COMPANY OF BIOLOGISTS LTD</w:t>
        </w:r>
      </w:hyperlink>
      <w:r>
        <w:rPr>
          <w:color w:val="000000"/>
          <w:sz w:val="16"/>
          <w:szCs w:val="12"/>
        </w:rPr>
        <w:t>, BIDDER BUILDING, CAMBRIDGE COMMERCIAL PARKCOWLEY RDCAMBRIDGE, ENGLAND, CB44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ETHICS </w:t>
      </w:r>
      <w:hyperlink r:id="rId96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FACTORS </w:t>
      </w:r>
      <w:hyperlink r:id="rId969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FIZIKA </w:t>
      </w:r>
      <w:hyperlink r:id="rId970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FOULING </w:t>
      </w:r>
      <w:hyperlink r:id="rId97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FUTUR </w:t>
      </w:r>
      <w:hyperlink r:id="rId97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GENIC AMINES </w:t>
      </w:r>
      <w:hyperlink r:id="rId973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GEOCHEMISTRY </w:t>
      </w:r>
      <w:hyperlink r:id="rId97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GERONTOLOGY </w:t>
      </w:r>
      <w:hyperlink r:id="rId97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GRAPHY-AN INTERDISCIPLINARY QUARTERLY </w:t>
      </w:r>
      <w:hyperlink r:id="rId976">
        <w:r>
          <w:rPr>
            <w:rStyle w:val="InternetLink"/>
            <w:color w:val="000000"/>
            <w:sz w:val="16"/>
            <w:szCs w:val="12"/>
          </w:rPr>
          <w:t>UNIV HAWAII PRESS</w:t>
        </w:r>
      </w:hyperlink>
      <w:r>
        <w:rPr>
          <w:color w:val="000000"/>
          <w:sz w:val="16"/>
          <w:szCs w:val="12"/>
        </w:rPr>
        <w:t>, 2840 KOLOWALU ST, HONOLULU, HI, 968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INFORMATICS </w:t>
      </w:r>
      <w:hyperlink r:id="rId97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A </w:t>
      </w:r>
      <w:hyperlink r:id="rId978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A PLANTARUM </w:t>
      </w:r>
      <w:hyperlink r:id="rId97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&amp; PHARMACEUTICAL BULLETIN </w:t>
      </w:r>
      <w:hyperlink r:id="rId980">
        <w:r>
          <w:rPr>
            <w:rStyle w:val="InternetLink"/>
            <w:color w:val="000000"/>
            <w:sz w:val="16"/>
            <w:szCs w:val="12"/>
          </w:rPr>
          <w:t>PHARMACEUTICAL SOC JAPAN</w:t>
        </w:r>
      </w:hyperlink>
      <w:r>
        <w:rPr>
          <w:color w:val="000000"/>
          <w:sz w:val="16"/>
          <w:szCs w:val="12"/>
        </w:rPr>
        <w:t>, 2-12-15-201 SHIBUYA,SHIBUYA-KU, TOKYO, JAPAN, 1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LOGICAL AGRICULTURE &amp; HORTICULTURE, A B ACADEMIC PUBL, PO BOX 42, BICESTER, OXFORD, ENGLAND, OX266N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BULLETIN </w:t>
      </w:r>
      <w:hyperlink r:id="rId981">
        <w:r>
          <w:rPr>
            <w:rStyle w:val="InternetLink"/>
            <w:color w:val="000000"/>
            <w:sz w:val="16"/>
            <w:szCs w:val="12"/>
          </w:rPr>
          <w:t>MARINE BIOLOGICAL LABORATORY</w:t>
        </w:r>
      </w:hyperlink>
      <w:r>
        <w:rPr>
          <w:color w:val="000000"/>
          <w:sz w:val="16"/>
          <w:szCs w:val="12"/>
        </w:rPr>
        <w:t>, 7 MBL ST, WOODS HOLE, MA, 025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CHEMISTRY </w:t>
      </w:r>
      <w:hyperlink r:id="rId982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CONSERVATION </w:t>
      </w:r>
      <w:hyperlink r:id="rId98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CONTROL </w:t>
      </w:r>
      <w:hyperlink r:id="rId98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CYBERNETICS </w:t>
      </w:r>
      <w:hyperlink r:id="rId98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JOURNAL OF THE LINNEAN SOCIETY </w:t>
      </w:r>
      <w:hyperlink r:id="rId98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PSYCHIATRY </w:t>
      </w:r>
      <w:hyperlink r:id="rId98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PSYCHOLOGY </w:t>
      </w:r>
      <w:hyperlink r:id="rId98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LOGICAL RESEARCH SOCIEDAD BIOLGIA CHILE, CASILLA 16164, SANTIAGO, CHILE, 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REVIEWS </w:t>
      </w:r>
      <w:hyperlink r:id="rId98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RHYTHM RESEARCH </w:t>
      </w:r>
      <w:hyperlink r:id="rId990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TRACE ELEMENT RESEARCH </w:t>
      </w:r>
      <w:hyperlink r:id="rId991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S </w:t>
      </w:r>
      <w:hyperlink r:id="rId992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HESKIE MEMBRANY </w:t>
      </w:r>
      <w:hyperlink r:id="rId993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Y &amp; PHILOSOPHY </w:t>
      </w:r>
      <w:hyperlink r:id="rId99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Y AND FERTILITY OF SOILS </w:t>
      </w:r>
      <w:hyperlink r:id="rId99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Y BULLETIN </w:t>
      </w:r>
      <w:hyperlink r:id="rId996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Y OF BLOOD AND MARROW TRANSPLANTATION </w:t>
      </w:r>
      <w:hyperlink r:id="rId997">
        <w:r>
          <w:rPr>
            <w:rStyle w:val="InternetLink"/>
            <w:color w:val="000000"/>
            <w:sz w:val="16"/>
            <w:szCs w:val="12"/>
          </w:rPr>
          <w:t>CARDEN JENNINGS PUBL CO LTD</w:t>
        </w:r>
      </w:hyperlink>
      <w:r>
        <w:rPr>
          <w:color w:val="000000"/>
          <w:sz w:val="16"/>
          <w:szCs w:val="12"/>
        </w:rPr>
        <w:t>, BLAKE CTR, STE 200,1224 W MAIN ST, CHARLOTTESVILLE, VA, 229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Y OF REPRODUCTION </w:t>
      </w:r>
      <w:hyperlink r:id="rId998">
        <w:r>
          <w:rPr>
            <w:rStyle w:val="InternetLink"/>
            <w:color w:val="000000"/>
            <w:sz w:val="16"/>
            <w:szCs w:val="12"/>
          </w:rPr>
          <w:t>SOC STUDY REPRODUCTION</w:t>
        </w:r>
      </w:hyperlink>
      <w:r>
        <w:rPr>
          <w:color w:val="000000"/>
          <w:sz w:val="16"/>
          <w:szCs w:val="12"/>
        </w:rPr>
        <w:t>, 1603 MONROE ST, MADISON, WI, 53711-2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LOGY OF SPORT, INST SPORT, TRYLOGII 2,POB 30,, WARSAW 45, POLAND, 01-8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Y OF THE CELL </w:t>
      </w:r>
      <w:hyperlink r:id="rId999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Y OF THE NEONATE </w:t>
      </w:r>
      <w:hyperlink r:id="rId100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ACROMOLECULES </w:t>
      </w:r>
      <w:hyperlink r:id="rId1001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ARKERS </w:t>
      </w:r>
      <w:hyperlink r:id="rId100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ASS &amp; BIOENERGY </w:t>
      </w:r>
      <w:hyperlink r:id="rId100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ATERIALS </w:t>
      </w:r>
      <w:hyperlink r:id="rId100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MEDICAL AND ENVIRONMENTAL SCIENCES, CHINESE ACAD PREVENTIVE MEDICINE, C/O ACADEMIC PRESS INC,6277 SEA HARBOR DR, ORLANDO, FL, 32887-49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EDICAL CHROMATOGRAPHY </w:t>
      </w:r>
      <w:hyperlink r:id="rId100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EDICAL MICRODEVICES </w:t>
      </w:r>
      <w:hyperlink r:id="rId100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MEDICAL RESEARCH-TOKYO, BIOMEDICAL RESEARCH PRESS LTD, 5F KYOWA BLDG,2-1-3 KYOBASHI,CHUO-KU, TOKYO, JAPAN, 104-00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EDICINE &amp; PHARMACOTHERAPY </w:t>
      </w:r>
      <w:hyperlink r:id="rId1007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MEDIZINISCHE TECHNIK, FACHVERLAG SCHIELE SCHON, MARKGRAFENSTRASSE 11, BERLIN, GERMANY, D-109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ETALS </w:t>
      </w:r>
      <w:hyperlink r:id="rId100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ETRICAL JOURNAL </w:t>
      </w:r>
      <w:hyperlink r:id="rId1009">
        <w:r>
          <w:rPr>
            <w:rStyle w:val="InternetLink"/>
            <w:color w:val="000000"/>
            <w:sz w:val="16"/>
            <w:szCs w:val="12"/>
          </w:rPr>
          <w:t>AKADEMIE VERLAG GMBH</w:t>
        </w:r>
      </w:hyperlink>
      <w:r>
        <w:rPr>
          <w:color w:val="000000"/>
          <w:sz w:val="16"/>
          <w:szCs w:val="12"/>
        </w:rPr>
        <w:t>, PALISADENSTR 40, BERLIN, GERMANY, D-102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ETRICS </w:t>
      </w:r>
      <w:hyperlink r:id="rId101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ETRIKA </w:t>
      </w:r>
      <w:hyperlink r:id="rId1011">
        <w:r>
          <w:rPr>
            <w:rStyle w:val="InternetLink"/>
            <w:color w:val="000000"/>
            <w:sz w:val="16"/>
            <w:szCs w:val="12"/>
          </w:rPr>
          <w:t>BIOMETRIKA TRUST</w:t>
        </w:r>
      </w:hyperlink>
      <w:r>
        <w:rPr>
          <w:color w:val="000000"/>
          <w:sz w:val="16"/>
          <w:szCs w:val="12"/>
        </w:rPr>
        <w:t>, UNIV COLLEGE LONDON, GOWER ST-BIOMETRIKA OFFICE, LONDON, ENGLAND, WC1E 6B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OLECULAR ENGINEERING </w:t>
      </w:r>
      <w:hyperlink r:id="rId101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ORGANIC &amp; MEDICINAL CHEMISTRY </w:t>
      </w:r>
      <w:hyperlink r:id="rId101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ORGANIC &amp; MEDICINAL CHEMISTRY LETTERS </w:t>
      </w:r>
      <w:hyperlink r:id="rId101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ORGANIC CHEMISTRY </w:t>
      </w:r>
      <w:hyperlink r:id="rId101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PHARM INTERNATIONAL-THE APPLIED TECHNOLOGIES OF BIOPHARMACEUTICAL DEVELOPMENT </w:t>
      </w:r>
      <w:hyperlink r:id="rId1016">
        <w:r>
          <w:rPr>
            <w:rStyle w:val="InternetLink"/>
            <w:color w:val="000000"/>
            <w:sz w:val="16"/>
            <w:szCs w:val="12"/>
          </w:rPr>
          <w:t>ADVANSTAR COMMUNICATIONS</w:t>
        </w:r>
      </w:hyperlink>
      <w:r>
        <w:rPr>
          <w:color w:val="000000"/>
          <w:sz w:val="16"/>
          <w:szCs w:val="12"/>
        </w:rPr>
        <w:t>, 131 W FIRST ST, DULUTH, MN, 55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PHARMACEUTICS &amp; DRUG DISPOSITION </w:t>
      </w:r>
      <w:hyperlink r:id="rId101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PHYSICAL CHEMISTRY </w:t>
      </w:r>
      <w:hyperlink r:id="rId101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PHYSICAL JOURNAL </w:t>
      </w:r>
      <w:hyperlink r:id="rId1019">
        <w:r>
          <w:rPr>
            <w:rStyle w:val="InternetLink"/>
            <w:color w:val="000000"/>
            <w:sz w:val="16"/>
            <w:szCs w:val="12"/>
          </w:rPr>
          <w:t>BIOPHYSICAL SOCIETY</w:t>
        </w:r>
      </w:hyperlink>
      <w:r>
        <w:rPr>
          <w:color w:val="000000"/>
          <w:sz w:val="16"/>
          <w:szCs w:val="12"/>
        </w:rPr>
        <w:t>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POLYMERS </w:t>
      </w:r>
      <w:hyperlink r:id="rId102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PROCESS AND BIOSYSTEMS ENGINEERING </w:t>
      </w:r>
      <w:hyperlink r:id="rId102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RESOURCE TECHNOLOGY </w:t>
      </w:r>
      <w:hyperlink r:id="rId102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RHEOLOGY </w:t>
      </w:r>
      <w:hyperlink r:id="rId1023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SCIENCE </w:t>
      </w:r>
      <w:hyperlink r:id="rId1024">
        <w:r>
          <w:rPr>
            <w:rStyle w:val="InternetLink"/>
            <w:color w:val="000000"/>
            <w:sz w:val="16"/>
            <w:szCs w:val="12"/>
          </w:rPr>
          <w:t>AMER INST BIOLOGICAL SCI</w:t>
        </w:r>
      </w:hyperlink>
      <w:r>
        <w:rPr>
          <w:color w:val="000000"/>
          <w:sz w:val="16"/>
          <w:szCs w:val="12"/>
        </w:rPr>
        <w:t>, 1444 EYE ST, NW,STE 200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SCIENCE BIOTECHNOLOGY AND BIOCHEMISTRY </w:t>
      </w:r>
      <w:hyperlink r:id="rId1025">
        <w:r>
          <w:rPr>
            <w:rStyle w:val="InternetLink"/>
            <w:color w:val="000000"/>
            <w:sz w:val="16"/>
            <w:szCs w:val="12"/>
          </w:rPr>
          <w:t>JAPAN SOC BIOSCI BIOTECHN AGROCHEM</w:t>
        </w:r>
      </w:hyperlink>
      <w:r>
        <w:rPr>
          <w:color w:val="000000"/>
          <w:sz w:val="16"/>
          <w:szCs w:val="12"/>
        </w:rPr>
        <w:t>, JAPAN ACAD SOC CTR BLDG,2-4-6 YAYOI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SCIENCE REPORTS </w:t>
      </w:r>
      <w:hyperlink r:id="rId102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SENSORS &amp; BIOELECTRONICS </w:t>
      </w:r>
      <w:hyperlink r:id="rId1027">
        <w:r>
          <w:rPr>
            <w:rStyle w:val="InternetLink"/>
            <w:color w:val="000000"/>
            <w:sz w:val="16"/>
            <w:szCs w:val="12"/>
          </w:rPr>
          <w:t>ELSEVIER ADVANCED TECHNOLOGY</w:t>
        </w:r>
      </w:hyperlink>
      <w:r>
        <w:rPr>
          <w:color w:val="000000"/>
          <w:sz w:val="16"/>
          <w:szCs w:val="12"/>
        </w:rPr>
        <w:t>, OXFORD FULFILLMENT CENTRE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STATISTICS </w:t>
      </w:r>
      <w:hyperlink r:id="rId102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SYSTEMS </w:t>
      </w:r>
      <w:hyperlink r:id="rId102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SYSTEMS ENGINEERING </w:t>
      </w:r>
      <w:hyperlink r:id="rId103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TECHNIC &amp; HISTOCHEMISTRY, B I O S SCIENTIFIC PUBLISHERS LTD, 9 NEWTEC PLACE, MAGDALEN RD, OXFORD, ENGLAND, OX4 1R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IQUES </w:t>
      </w:r>
      <w:hyperlink r:id="rId1031">
        <w:r>
          <w:rPr>
            <w:rStyle w:val="InternetLink"/>
            <w:color w:val="000000"/>
            <w:sz w:val="16"/>
            <w:szCs w:val="12"/>
          </w:rPr>
          <w:t>EATON PUBLISHING CO</w:t>
        </w:r>
      </w:hyperlink>
      <w:r>
        <w:rPr>
          <w:color w:val="000000"/>
          <w:sz w:val="16"/>
          <w:szCs w:val="12"/>
        </w:rPr>
        <w:t>, 154 E. CENTRAL ST, NATICK, MA, 017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&amp; GENETIC ENGINEERING REVIEWS </w:t>
      </w:r>
      <w:hyperlink r:id="rId1032">
        <w:r>
          <w:rPr>
            <w:rStyle w:val="InternetLink"/>
            <w:color w:val="000000"/>
            <w:sz w:val="16"/>
            <w:szCs w:val="12"/>
          </w:rPr>
          <w:t>INTERCEPT LTD SCIENTIFIC, TECHNICAL &amp; MEDICAL PUBLISHERS</w:t>
        </w:r>
      </w:hyperlink>
      <w:r>
        <w:rPr>
          <w:color w:val="000000"/>
          <w:sz w:val="16"/>
          <w:szCs w:val="12"/>
        </w:rPr>
        <w:t>, PO BOX 716, ANDOVER, ENGLAND, SP10 1Y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ADVANCES </w:t>
      </w:r>
      <w:hyperlink r:id="rId103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AND APPLIED BIOCHEMISTRY </w:t>
      </w:r>
      <w:hyperlink r:id="rId1034">
        <w:r>
          <w:rPr>
            <w:rStyle w:val="InternetLink"/>
            <w:color w:val="000000"/>
            <w:sz w:val="16"/>
            <w:szCs w:val="12"/>
          </w:rPr>
          <w:t>PORTLAND PRESS</w:t>
        </w:r>
      </w:hyperlink>
      <w:r>
        <w:rPr>
          <w:color w:val="000000"/>
          <w:sz w:val="16"/>
          <w:szCs w:val="12"/>
        </w:rPr>
        <w:t>, 59 PORTLAND PLACE, LONDON, ENGLAND, W1N 3A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AND BIOENGINEERING </w:t>
      </w:r>
      <w:hyperlink r:id="rId1035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AND DEVELOPMENT MONITOR </w:t>
      </w:r>
      <w:hyperlink r:id="rId1036">
        <w:r>
          <w:rPr>
            <w:rStyle w:val="InternetLink"/>
            <w:color w:val="000000"/>
            <w:sz w:val="16"/>
            <w:szCs w:val="12"/>
          </w:rPr>
          <w:t>BIOTECHNOLOGY DEV MONITOR</w:t>
        </w:r>
      </w:hyperlink>
      <w:r>
        <w:rPr>
          <w:color w:val="000000"/>
          <w:sz w:val="16"/>
          <w:szCs w:val="12"/>
        </w:rPr>
        <w:t>, UNIV AMSTERDAM, DEPT INT RELAT PUBLIC INT LAWOUDEZIJDS ACHTERBURGWAL 237AMSTERDAM, NETHERLANDS, 1012 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LAW REPORT </w:t>
      </w:r>
      <w:hyperlink r:id="rId1037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LETTERS </w:t>
      </w:r>
      <w:hyperlink r:id="rId103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PROGRESS </w:t>
      </w:r>
      <w:hyperlink r:id="rId1039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ROPICA </w:t>
      </w:r>
      <w:hyperlink r:id="rId1040">
        <w:r>
          <w:rPr>
            <w:rStyle w:val="InternetLink"/>
            <w:color w:val="000000"/>
            <w:sz w:val="16"/>
            <w:szCs w:val="12"/>
          </w:rPr>
          <w:t>ASSOC TROPICAL BIOLOGY INC</w:t>
        </w:r>
      </w:hyperlink>
      <w:r>
        <w:rPr>
          <w:color w:val="000000"/>
          <w:sz w:val="16"/>
          <w:szCs w:val="12"/>
        </w:rPr>
        <w:t>, 810 EAST 10TH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POLAR DISORDERS </w:t>
      </w:r>
      <w:hyperlink r:id="rId104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RD CONSERVATION INTERNATIONAL </w:t>
      </w:r>
      <w:hyperlink r:id="rId1042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RD STUDY, BRITISH TRUST ORNITHOLOGY, NUNNERY, NUNNERY PLACE, THETFORD NORFOLK, ENGLAND, IP24 2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RTH-ISSUES IN PERINATAL CARE </w:t>
      </w:r>
      <w:hyperlink r:id="rId1043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T </w:t>
      </w:r>
      <w:hyperlink r:id="rId104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JOG-AN INTERNATIONAL JOURNAL OF OBSTETRICS AND GYNAECOLOGY </w:t>
      </w:r>
      <w:hyperlink r:id="rId104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JU INTERNATIONAL </w:t>
      </w:r>
      <w:hyperlink r:id="rId104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ACK MUSIC RESEARCH JOURNAL </w:t>
      </w:r>
      <w:hyperlink r:id="rId1047">
        <w:r>
          <w:rPr>
            <w:rStyle w:val="InternetLink"/>
            <w:color w:val="000000"/>
            <w:sz w:val="16"/>
            <w:szCs w:val="12"/>
          </w:rPr>
          <w:t>CENTER BLACK MUSIC RESEARCH</w:t>
        </w:r>
      </w:hyperlink>
      <w:r>
        <w:rPr>
          <w:color w:val="000000"/>
          <w:sz w:val="16"/>
          <w:szCs w:val="12"/>
        </w:rPr>
        <w:t>, COLUMBIA COLLEGE CHICAGO,600 S MICHIGAN AVE, CHICAGO, IL, 606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ACK SCHOLAR </w:t>
      </w:r>
      <w:hyperlink r:id="rId1048">
        <w:r>
          <w:rPr>
            <w:rStyle w:val="InternetLink"/>
            <w:color w:val="000000"/>
            <w:sz w:val="16"/>
            <w:szCs w:val="12"/>
          </w:rPr>
          <w:t>BLACK WORLD FOUNDATION</w:t>
        </w:r>
      </w:hyperlink>
      <w:r>
        <w:rPr>
          <w:color w:val="000000"/>
          <w:sz w:val="16"/>
          <w:szCs w:val="12"/>
        </w:rPr>
        <w:t>, BLACK SCHOLAR, 485 65TH ST, OAKLAND, CA, 946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LAKE-AN ILLUSTRATED QUARTERLY, BLAKE, UNIV ROCHESTER, DEPT ENGLISH,BOX 270451, ROCHESTER, NY, 14627-0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LOOD, AMER SOC HEMATOLOGY, 1900 M STREET. NW, SUITE 200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OOD CELLS MOLECULES AND DISEASES </w:t>
      </w:r>
      <w:hyperlink r:id="rId104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OOD COAGULATION &amp; FIBRINOLYSIS </w:t>
      </w:r>
      <w:hyperlink r:id="rId105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OOD PRESSURE </w:t>
      </w:r>
      <w:hyperlink r:id="rId1051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OOD PRESSURE MONITORING </w:t>
      </w:r>
      <w:hyperlink r:id="rId105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OOD PURIFICATION </w:t>
      </w:r>
      <w:hyperlink r:id="rId105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OOD REVIEWS </w:t>
      </w:r>
      <w:hyperlink r:id="rId1054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UMEA </w:t>
      </w:r>
      <w:hyperlink r:id="rId1055">
        <w:r>
          <w:rPr>
            <w:rStyle w:val="InternetLink"/>
            <w:color w:val="000000"/>
            <w:sz w:val="16"/>
            <w:szCs w:val="12"/>
          </w:rPr>
          <w:t>RIJKSHERBARIUM</w:t>
        </w:r>
      </w:hyperlink>
      <w:r>
        <w:rPr>
          <w:color w:val="000000"/>
          <w:sz w:val="16"/>
          <w:szCs w:val="12"/>
        </w:rPr>
        <w:t>, PO BOX 9514, LEIDEN, NETHERLANDS, 2300 R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BIOINFORMATICS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CANCER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CELL BIOLOGY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GASTROENTEROLOGY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GENETICS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GENOMICS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HEALTH SERVICES RESEARCH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INFECTIOUS DISEASES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MOLECULAR BIOLOGY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MUSCULOSKELETAL DISORDERS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PUBLIC HEALTH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DENKULTUR </w:t>
      </w:r>
      <w:hyperlink r:id="rId1056">
        <w:r>
          <w:rPr>
            <w:rStyle w:val="InternetLink"/>
            <w:color w:val="000000"/>
            <w:sz w:val="16"/>
            <w:szCs w:val="12"/>
          </w:rPr>
          <w:t>W U V-UNIVERSITATSVERLAG- VIENNA UNIV PRESS</w:t>
        </w:r>
      </w:hyperlink>
      <w:r>
        <w:rPr>
          <w:color w:val="000000"/>
          <w:sz w:val="16"/>
          <w:szCs w:val="12"/>
        </w:rPr>
        <w:t>, BERGGASSE 5, VIENNA, AUSTRIA, A-10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OLETIN DE LA REAL ACADEMIA ESPANOLA, GREDOS, SANCHEZ PACHECO 81, MADRID, SPAIN, 28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OLETIN DE LA SOCIEDAD ESPANOLA DE CERAMICA Y VIDRIO, SOCIEDAD ESPANOLA CERAMICA VIDRIO, ANTIGUA CTRA MADRID-VALENCIA,KM 24,300,ARGANDA DEL REYMADRID, SPAIN, 285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OLETIN DE LA SOCIEDAD MATEMATICA MEXICANA, SOCIEDAD MATEMATICA MEXICANA, APDO POSTAL 14-170, MEXICO, MEXICO, 0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LLETTINO DELLA UNIONE MATEMATICA ITALIANA </w:t>
      </w:r>
      <w:hyperlink r:id="rId1057">
        <w:r>
          <w:rPr>
            <w:rStyle w:val="InternetLink"/>
            <w:color w:val="000000"/>
            <w:sz w:val="16"/>
            <w:szCs w:val="12"/>
          </w:rPr>
          <w:t>UNIONE MAT ITAL</w:t>
        </w:r>
      </w:hyperlink>
      <w:r>
        <w:rPr>
          <w:color w:val="000000"/>
          <w:sz w:val="16"/>
          <w:szCs w:val="12"/>
        </w:rPr>
        <w:t>, DIP DI MATEMATICA, PIAZZA DI PORTA S DONATO 5, BOLOGNA, ITALY, 401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NE </w:t>
      </w:r>
      <w:hyperlink r:id="rId105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NE MARROW TRANSPLANTATION </w:t>
      </w:r>
      <w:hyperlink r:id="rId1059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OOK COLLECTOR, COLLECTOR LTD, 43 GORDON SQUARE, LONDON, ENGLAND, WC1H 0P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OREAL ENVIRONMENT RESEARCH, FINNISH ENVIRONMENT INST, P O BOX 140, HELSINKI, FINLAND, FIN-002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REAS </w:t>
      </w:r>
      <w:hyperlink r:id="rId1060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STON UNIVERSITY LAW REVIEW </w:t>
      </w:r>
      <w:hyperlink r:id="rId1061">
        <w:r>
          <w:rPr>
            <w:rStyle w:val="InternetLink"/>
            <w:color w:val="000000"/>
            <w:sz w:val="16"/>
            <w:szCs w:val="12"/>
          </w:rPr>
          <w:t>BOSTON UNIV LAW REVIEW</w:t>
        </w:r>
      </w:hyperlink>
      <w:r>
        <w:rPr>
          <w:color w:val="000000"/>
          <w:sz w:val="16"/>
          <w:szCs w:val="12"/>
        </w:rPr>
        <w:t>, 765 COMMONWEALTH AVE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TANICA HELVETICA </w:t>
      </w:r>
      <w:hyperlink r:id="rId1062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TANICA MARINA </w:t>
      </w:r>
      <w:hyperlink r:id="rId1063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TANICAL BULLETIN OF ACADEMIA SINICA </w:t>
      </w:r>
      <w:hyperlink r:id="rId1064">
        <w:r>
          <w:rPr>
            <w:rStyle w:val="InternetLink"/>
            <w:color w:val="000000"/>
            <w:sz w:val="16"/>
            <w:szCs w:val="12"/>
          </w:rPr>
          <w:t>ACAD SINICA INST BOTANY</w:t>
        </w:r>
      </w:hyperlink>
      <w:r>
        <w:rPr>
          <w:color w:val="000000"/>
          <w:sz w:val="16"/>
          <w:szCs w:val="12"/>
        </w:rPr>
        <w:t>, NANKANG, TAIPEI, TAIWAN, 115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TANICAL JOURNAL OF THE LINNEAN SOCIETY </w:t>
      </w:r>
      <w:hyperlink r:id="rId1065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TANICAL REVIEW </w:t>
      </w:r>
      <w:hyperlink r:id="rId1066">
        <w:r>
          <w:rPr>
            <w:rStyle w:val="InternetLink"/>
            <w:color w:val="000000"/>
            <w:sz w:val="16"/>
            <w:szCs w:val="12"/>
          </w:rPr>
          <w:t>NEW YORK BOTANICAL GARDEN</w:t>
        </w:r>
      </w:hyperlink>
      <w:r>
        <w:rPr>
          <w:color w:val="000000"/>
          <w:sz w:val="16"/>
          <w:szCs w:val="12"/>
        </w:rPr>
        <w:t>, PUBLICATIONS DEPT, BRONX, NY, 104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OTHALIA, NATL BOTANICAL INST, PRIVATE BAG X101, PRETORIA, SOUTH AFRICA, 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UNDARY 2-AN INTERNATIONAL JOURNAL OF LITERATURE AND CULTURE </w:t>
      </w:r>
      <w:hyperlink r:id="rId1067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UNDARY-LAYER METEOROLOGY </w:t>
      </w:r>
      <w:hyperlink r:id="rId106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</w:t>
      </w:r>
      <w:hyperlink r:id="rId106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&amp; DEVELOPMENT </w:t>
      </w:r>
      <w:hyperlink r:id="rId107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AND COGNITION </w:t>
      </w:r>
      <w:hyperlink r:id="rId107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AND LANGUAGE </w:t>
      </w:r>
      <w:hyperlink r:id="rId107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BEHAVIOR AND EVOLUTION </w:t>
      </w:r>
      <w:hyperlink r:id="rId107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BEHAVIOR AND IMMUNITY </w:t>
      </w:r>
      <w:hyperlink r:id="rId107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INJURY </w:t>
      </w:r>
      <w:hyperlink r:id="rId107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RAIN PATHOLOGY, INT SOC NEUROPATHOLOGY, 200 LOTHROP ST A506, PITTSBURGH, PA, 15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RESEARCH </w:t>
      </w:r>
      <w:hyperlink r:id="rId107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RESEARCH BULLETIN </w:t>
      </w:r>
      <w:hyperlink r:id="rId10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RESEARCH PROTOCOLS </w:t>
      </w:r>
      <w:hyperlink r:id="rId107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RESEARCH REVIEWS </w:t>
      </w:r>
      <w:hyperlink r:id="rId107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TOPOGRAPHY </w:t>
      </w:r>
      <w:hyperlink r:id="rId1080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RAZILIAN ARCHIVES OF BIOLOGY AND TECHNOLOGY, INST TECNOLOGIA PARANA, RUA PROF ALGACYR MUNHOZ MADER, 3775-CIC, CURITIBA-PARANA, BRAZIL, 81350-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RAZILIAN JOURNAL OF CHEMICAL ENGINEERING, BRAZILIAN SOC CHEMICAL ENG, RUA LIBERO BADARO 152-11 ANDAR, SAO PAULO, BRAZIL, CEP 01008-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RAZILIAN JOURNAL OF MEDICAL AND BIOLOGICAL RESEARCH, ASSOC BRAS DIVULG CIENTIFICA, FACULDADE MEDICINA, SALA 21,14049 RIBEIRAO PRETO, SAO PAULO, BRAZI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ZILIAN JOURNAL OF MICROBIOLOGY </w:t>
      </w:r>
      <w:hyperlink r:id="rId1081">
        <w:r>
          <w:rPr>
            <w:rStyle w:val="InternetLink"/>
            <w:color w:val="000000"/>
            <w:sz w:val="16"/>
            <w:szCs w:val="12"/>
          </w:rPr>
          <w:t>SOC BRASILEIRA MICROBIOLOGIA</w:t>
        </w:r>
      </w:hyperlink>
      <w:r>
        <w:rPr>
          <w:color w:val="000000"/>
          <w:sz w:val="16"/>
          <w:szCs w:val="12"/>
        </w:rPr>
        <w:t>, AV PROF LINEU PRESTES,1374, SAO PAULO, BRAZIL, 055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ZILIAN JOURNAL OF PHYSICS </w:t>
      </w:r>
      <w:hyperlink r:id="rId1082">
        <w:r>
          <w:rPr>
            <w:rStyle w:val="InternetLink"/>
            <w:color w:val="000000"/>
            <w:sz w:val="16"/>
            <w:szCs w:val="12"/>
          </w:rPr>
          <w:t>SOCIEDADE BRASILEIRA FISICA</w:t>
        </w:r>
      </w:hyperlink>
      <w:r>
        <w:rPr>
          <w:color w:val="000000"/>
          <w:sz w:val="16"/>
          <w:szCs w:val="12"/>
        </w:rPr>
        <w:t>, CAIXA POSTAL 66328, SAO PAULO, BRAZIL, 05315-9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EAST </w:t>
      </w:r>
      <w:hyperlink r:id="rId108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REAST CANCER RESEARCH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EAST CANCER RESEARCH AND TREATMENT </w:t>
      </w:r>
      <w:hyperlink r:id="rId108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EEDING SCIENCE </w:t>
      </w:r>
      <w:hyperlink r:id="rId1085">
        <w:r>
          <w:rPr>
            <w:rStyle w:val="InternetLink"/>
            <w:color w:val="000000"/>
            <w:sz w:val="16"/>
            <w:szCs w:val="12"/>
          </w:rPr>
          <w:t>JAPANESE SOC BREEDING</w:t>
        </w:r>
      </w:hyperlink>
      <w:r>
        <w:rPr>
          <w:color w:val="000000"/>
          <w:sz w:val="16"/>
          <w:szCs w:val="12"/>
        </w:rPr>
        <w:t>, UNIV TOKYO, GRADUATE SCHOOLAGRICULTURAL LIFE SCIENCES,BUNKYO-KU, TOKYO, JAPAN, 113-86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CERAMIC TRANSACTIONS </w:t>
      </w:r>
      <w:hyperlink r:id="rId1086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DENTAL JOURNAL </w:t>
      </w:r>
      <w:hyperlink r:id="rId1087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EDUCATIONAL RESEARCH JOURNAL </w:t>
      </w:r>
      <w:hyperlink r:id="rId1088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FOR THE HISTORY OF SCIENCE </w:t>
      </w:r>
      <w:hyperlink r:id="rId108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FOR THE PHILOSOPHY OF SCIENCE </w:t>
      </w:r>
      <w:hyperlink r:id="rId109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AESTHETICS </w:t>
      </w:r>
      <w:hyperlink r:id="rId109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ANAESTHESIA </w:t>
      </w:r>
      <w:hyperlink r:id="rId109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RITISH JOURNAL OF BIOMEDICAL SCIENCE, STEP PUBLISHING LTD, SUBSCRIPTION DEPT,NORTH FARM RD, TUNBRIDGE WELLS, ENGLAND, TN2 3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CANCER </w:t>
      </w:r>
      <w:hyperlink r:id="rId1093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CLINICAL PHARMACOLOGY </w:t>
      </w:r>
      <w:hyperlink r:id="rId109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CLINICAL PSYCHOLOGY </w:t>
      </w:r>
      <w:hyperlink r:id="rId1095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CRIMINOLOGY </w:t>
      </w:r>
      <w:hyperlink r:id="rId1096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DERMATOLOGY </w:t>
      </w:r>
      <w:hyperlink r:id="rId109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RITISH JOURNAL OF DEVELOPMENTAL DISABILITIES, BRITISH SOC DEVELOPMENTAL DISABILITIES, C/O SEFA PUBL LTD,4 GREAT WILLIAM ST, STRATFORD-UPON-AVON, ENGLAND, CV37 6R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DEVELOPMENTAL PSYCHOLOGY </w:t>
      </w:r>
      <w:hyperlink r:id="rId1098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</w:t>
      </w:r>
      <w:hyperlink r:id="rId1099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EDUCATIONAL STUDIES </w:t>
      </w:r>
      <w:hyperlink r:id="rId110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EDUCATIONAL TECHNOLOGY </w:t>
      </w:r>
      <w:hyperlink r:id="rId1101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GENERAL PRACTICE </w:t>
      </w:r>
      <w:hyperlink r:id="rId1102">
        <w:r>
          <w:rPr>
            <w:rStyle w:val="InternetLink"/>
            <w:color w:val="000000"/>
            <w:sz w:val="16"/>
            <w:szCs w:val="12"/>
          </w:rPr>
          <w:t>ROYAL COLL GENERAL PRACTITIONERS</w:t>
        </w:r>
      </w:hyperlink>
      <w:r>
        <w:rPr>
          <w:color w:val="000000"/>
          <w:sz w:val="16"/>
          <w:szCs w:val="12"/>
        </w:rPr>
        <w:t>, 14 PRINCES GATE,HYDE PARK, LONDON, ENGLAND, SW7 1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GUIDANCE &amp; COUNSELLING </w:t>
      </w:r>
      <w:hyperlink r:id="rId1103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HAEMATOLOGY </w:t>
      </w:r>
      <w:hyperlink r:id="rId110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HEALTH PSYCHOLOGY </w:t>
      </w:r>
      <w:hyperlink r:id="rId1105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INDUSTRIAL RELATIONS </w:t>
      </w:r>
      <w:hyperlink r:id="rId110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MANAGEMENT </w:t>
      </w:r>
      <w:hyperlink r:id="rId110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MATHEMATICAL &amp; STATISTICAL PSYCHOLOGY </w:t>
      </w:r>
      <w:hyperlink r:id="rId1108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NEUROSURGERY </w:t>
      </w:r>
      <w:hyperlink r:id="rId1109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NUTRITION </w:t>
      </w:r>
      <w:hyperlink r:id="rId1110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OPHTHALMOLOGY </w:t>
      </w:r>
      <w:hyperlink r:id="rId1111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BRITISH JOURNAL OF ORAL &amp; MAXILLOFACIAL SURGERY </w:t>
      </w:r>
      <w:hyperlink r:id="rId1112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PHARMACOLOGY </w:t>
      </w:r>
      <w:hyperlink r:id="rId1113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PLASTIC SURGERY </w:t>
      </w:r>
      <w:hyperlink r:id="rId1114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POLITICAL SCIENCE </w:t>
      </w:r>
      <w:hyperlink r:id="rId111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PSYCHIATRY </w:t>
      </w:r>
      <w:hyperlink r:id="rId1116">
        <w:r>
          <w:rPr>
            <w:rStyle w:val="InternetLink"/>
            <w:color w:val="000000"/>
            <w:sz w:val="16"/>
            <w:szCs w:val="12"/>
          </w:rPr>
          <w:t>ROYAL COLLEGE OF PSYCHIATRISTS</w:t>
        </w:r>
      </w:hyperlink>
      <w:r>
        <w:rPr>
          <w:color w:val="000000"/>
          <w:sz w:val="16"/>
          <w:szCs w:val="12"/>
        </w:rPr>
        <w:t>, BRITISH JOURNAL OF PSYCHIATRY, 17 BELGRAVE SQUARELONDON, ENGLAND, SW1X 8P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PSYCHOLOGY </w:t>
      </w:r>
      <w:hyperlink r:id="rId1117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RADIOLOGY </w:t>
      </w:r>
      <w:hyperlink r:id="rId1118">
        <w:r>
          <w:rPr>
            <w:rStyle w:val="InternetLink"/>
            <w:color w:val="000000"/>
            <w:sz w:val="16"/>
            <w:szCs w:val="12"/>
          </w:rPr>
          <w:t>BRITISH INST RADIOLOGY</w:t>
        </w:r>
      </w:hyperlink>
      <w:r>
        <w:rPr>
          <w:color w:val="000000"/>
          <w:sz w:val="16"/>
          <w:szCs w:val="12"/>
        </w:rPr>
        <w:t>, 36 PORTLAND PLACE, LONDON, ENGLAND, W1N 4A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SOCIAL PSYCHOLOGY </w:t>
      </w:r>
      <w:hyperlink r:id="rId1119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SOCIAL WORK </w:t>
      </w:r>
      <w:hyperlink r:id="rId112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SOCIOLOGY </w:t>
      </w:r>
      <w:hyperlink r:id="rId1121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SOCIOLOGY OF EDUCATION </w:t>
      </w:r>
      <w:hyperlink r:id="rId112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SPORTS MEDICINE </w:t>
      </w:r>
      <w:hyperlink r:id="rId1123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SURGERY </w:t>
      </w:r>
      <w:hyperlink r:id="rId112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MEDICAL BULLETIN </w:t>
      </w:r>
      <w:hyperlink r:id="rId112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MEDICAL JOURNAL </w:t>
      </w:r>
      <w:hyperlink r:id="rId1126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POULTRY SCIENCE </w:t>
      </w:r>
      <w:hyperlink r:id="rId112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TONIA </w:t>
      </w:r>
      <w:hyperlink r:id="rId1128">
        <w:r>
          <w:rPr>
            <w:rStyle w:val="InternetLink"/>
            <w:color w:val="000000"/>
            <w:sz w:val="16"/>
            <w:szCs w:val="12"/>
          </w:rPr>
          <w:t>NEW YORK BOTANICAL GARDEN</w:t>
        </w:r>
      </w:hyperlink>
      <w:r>
        <w:rPr>
          <w:color w:val="000000"/>
          <w:sz w:val="16"/>
          <w:szCs w:val="12"/>
        </w:rPr>
        <w:t>, PUBLICATIONS DEPT, BRONX, NY, 104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OOKINGS PAPERS ON ECONOMIC ACTIVITY </w:t>
      </w:r>
      <w:hyperlink r:id="rId1129">
        <w:r>
          <w:rPr>
            <w:rStyle w:val="InternetLink"/>
            <w:color w:val="000000"/>
            <w:sz w:val="16"/>
            <w:szCs w:val="12"/>
          </w:rPr>
          <w:t>BROOKINGS INST</w:t>
        </w:r>
      </w:hyperlink>
      <w:r>
        <w:rPr>
          <w:color w:val="000000"/>
          <w:sz w:val="16"/>
          <w:szCs w:val="12"/>
        </w:rPr>
        <w:t>, 1775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YOLOGIST </w:t>
      </w:r>
      <w:hyperlink r:id="rId1130">
        <w:r>
          <w:rPr>
            <w:rStyle w:val="InternetLink"/>
            <w:color w:val="000000"/>
            <w:sz w:val="16"/>
            <w:szCs w:val="12"/>
          </w:rPr>
          <w:t>AMER BRYOLOGICAL LICHENOLOGICAL SOCIETY INC</w:t>
        </w:r>
      </w:hyperlink>
      <w:r>
        <w:rPr>
          <w:color w:val="000000"/>
          <w:sz w:val="16"/>
          <w:szCs w:val="12"/>
        </w:rPr>
        <w:t>, C/O JAMES D LAWREY,GEORGE MASON UNIV,DEPT BIOLOGY MSN 3E1FAIRFAX, VA, 22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T TECHNOLOGY JOURNAL </w:t>
      </w:r>
      <w:hyperlink r:id="rId113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FFALO LAW REVIEW </w:t>
      </w:r>
      <w:hyperlink r:id="rId1132">
        <w:r>
          <w:rPr>
            <w:rStyle w:val="InternetLink"/>
            <w:color w:val="000000"/>
            <w:sz w:val="16"/>
            <w:szCs w:val="12"/>
          </w:rPr>
          <w:t>UNIV BUFFALO STATE UNIV NEW YORK</w:t>
        </w:r>
      </w:hyperlink>
      <w:r>
        <w:rPr>
          <w:color w:val="000000"/>
          <w:sz w:val="16"/>
          <w:szCs w:val="12"/>
        </w:rPr>
        <w:t>, SCHOOL LAW,605 JOHN LORD O BRIAN HALL,NORTH CAMPUSBUFFALO, NY, 142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ILDING AND ENVIRONMENT </w:t>
      </w:r>
      <w:hyperlink r:id="rId113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ILDING RESEARCH AND INFORMATION </w:t>
      </w:r>
      <w:hyperlink r:id="rId113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GARIAN HISTORICAL REVIEW-REVUE BULGARE D HISTOIRE, PUBL HOUSE BULGARIAN ACAD SCI, ACADEMICIAN G BONCEV ST, SOFIA, BULGARIA, 1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BRAZILIAN MATHEMATICAL SOCIETY </w:t>
      </w:r>
      <w:hyperlink r:id="rId113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DE CORRESPONDANCE HELLENIQUE, DIFFUSION DE BOCCARD, 11 RUE DE MEDICIS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DE L ACADEMIE NATIONALE DE MEDECINE, ACADEMIE NATL DE MEDECINE, 16 RUE BONAPARTE, PARIS 06, FRANCE, 7527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DE LA SOCIETE DE PATHOLOGIE EXOTIQUE, S P E, 25 RUE DU DOCTEUR ROUX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DE LA SOCIETE GEOLOGIQUE DE FRANCE </w:t>
      </w:r>
      <w:hyperlink r:id="rId1136">
        <w:r>
          <w:rPr>
            <w:rStyle w:val="InternetLink"/>
            <w:color w:val="000000"/>
            <w:sz w:val="16"/>
            <w:szCs w:val="12"/>
          </w:rPr>
          <w:t>SOC GEOL FRANCE</w:t>
        </w:r>
      </w:hyperlink>
      <w:r>
        <w:rPr>
          <w:color w:val="000000"/>
          <w:sz w:val="16"/>
          <w:szCs w:val="12"/>
        </w:rPr>
        <w:t>, 77 RUE CLAUDE BERNARD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DE LA SOCIETE MATHEMATIQUE DE FRANCEm FRENCH MATHEMATICAL SOC, MAISON DE LA S M F,AVENUE DE LUMINY,B. P. 67MARSEILLE CEDEX 9, FRANCE, 132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DE LA SOCIETE ZOOLOGIQUE DE FRANCEm SOC ZOOLOGIQUE FRANCE, INST OCEANOGRAPHIQUE, 195 RUE SAINT-JACQUES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DES SCIENCES MATHEMATIQUES </w:t>
      </w:r>
      <w:hyperlink r:id="rId1137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DU CANCER </w:t>
      </w:r>
      <w:hyperlink r:id="rId1138">
        <w:r>
          <w:rPr>
            <w:rStyle w:val="InternetLink"/>
            <w:color w:val="000000"/>
            <w:sz w:val="16"/>
            <w:szCs w:val="12"/>
          </w:rPr>
          <w:t>JOHN LIBBEY EUROTEXT LTD</w:t>
        </w:r>
      </w:hyperlink>
      <w:r>
        <w:rPr>
          <w:color w:val="000000"/>
          <w:sz w:val="16"/>
          <w:szCs w:val="12"/>
        </w:rPr>
        <w:t>, 127 AVE DE LA REPUBLIQUE, MONTROUGE, FRANCE, 92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FRANCAIS DE LA PECHE ET DE LA PISCICULTURE, CONSEIL SUPERIEUR DE LA PECHE, CENTRE DU PARACLET, BP NO 5, BOVES, FRANCE, 804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HISPANIQUE, EDITIONS BIERE, 22 RUE DU PEUQUE, BISCAYE, BORDEAUX, FRANCE, 3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MONUMENTAL, SOC FR ARCHEOLOGIE MUSEE MONUMENT FRANCAIS, PALAIS DE CHAILLOT, AILE DE PARIS, PARIS, FRANCE, 75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CANADIAN PETROLEUM GEOLOGY, CANADIAN SOC PETROL GEOLOGISTS, 505, 206 - 7TH AVE SW, CALGARY, CANADA, T2P 0W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ELECTROCHEMISTRY </w:t>
      </w:r>
      <w:hyperlink r:id="rId1139">
        <w:r>
          <w:rPr>
            <w:rStyle w:val="InternetLink"/>
            <w:color w:val="000000"/>
            <w:sz w:val="16"/>
            <w:szCs w:val="12"/>
          </w:rPr>
          <w:t>CENTRAL ELECTROCHEM RES INST</w:t>
        </w:r>
      </w:hyperlink>
      <w:r>
        <w:rPr>
          <w:color w:val="000000"/>
          <w:sz w:val="16"/>
          <w:szCs w:val="12"/>
        </w:rPr>
        <w:t>, ATTN: DIRECTOR, KARAIKKUDI, INDIA, 623 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ENTOMOLOGICAL RESEARCH </w:t>
      </w:r>
      <w:hyperlink r:id="rId1140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ENVIRONMENTAL CONTAMINATION AND TOXICOLOGY </w:t>
      </w:r>
      <w:hyperlink r:id="rId114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EXPERIMENTAL BIOLOGY AND MEDICINE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HISPANIC STUDIES </w:t>
      </w:r>
      <w:hyperlink r:id="rId1142">
        <w:r>
          <w:rPr>
            <w:rStyle w:val="InternetLink"/>
            <w:color w:val="000000"/>
            <w:sz w:val="16"/>
            <w:szCs w:val="12"/>
          </w:rPr>
          <w:t>LIVERPOOL UNIV PRESS</w:t>
        </w:r>
      </w:hyperlink>
      <w:r>
        <w:rPr>
          <w:color w:val="000000"/>
          <w:sz w:val="16"/>
          <w:szCs w:val="12"/>
        </w:rPr>
        <w:t>, 4 CAMBRIDGE ST, LIVERPOOL, ENGLAND, L69 7Z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INDONESIAN ECONOMIC STUDIES, AUSTRALIAN NATL UNIV RES SCH PACIFIC STUD, DEPT ECON, PO BOX 4, CANBERRA, AUSTRALIA, 26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MARINE SCIENCE </w:t>
      </w:r>
      <w:hyperlink r:id="rId1143">
        <w:r>
          <w:rPr>
            <w:rStyle w:val="InternetLink"/>
            <w:color w:val="000000"/>
            <w:sz w:val="16"/>
            <w:szCs w:val="12"/>
          </w:rPr>
          <w:t>ROSENSTIEL SCH MAR ATMOS SCI</w:t>
        </w:r>
      </w:hyperlink>
      <w:r>
        <w:rPr>
          <w:color w:val="000000"/>
          <w:sz w:val="16"/>
          <w:szCs w:val="12"/>
        </w:rPr>
        <w:t>, 4600 RICKENBACKER CAUSEWAY, MIAMI, FL, 331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MATERIALS SCIENCE </w:t>
      </w:r>
      <w:hyperlink r:id="rId1144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MATHEMATICAL BIOLOGY </w:t>
      </w:r>
      <w:hyperlink r:id="rId1145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SYMBOLIC LOGIC, ASSN SYMBOLIC LOGIC INC, 1325 SOUTH OAK ST, CHAMPAIGN, IL, 618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AMERICAN MATHEMATICAL SOCIETY </w:t>
      </w:r>
      <w:hyperlink r:id="rId1146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AMERICAN METEOROLOGICAL SOCIETY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AMERICAN MUSEUM OF NATURAL HISTORY </w:t>
      </w:r>
      <w:hyperlink r:id="rId1147">
        <w:r>
          <w:rPr>
            <w:rStyle w:val="InternetLink"/>
            <w:color w:val="000000"/>
            <w:sz w:val="16"/>
            <w:szCs w:val="12"/>
          </w:rPr>
          <w:t>AMER MUSEUM NAT HISTORY</w:t>
        </w:r>
      </w:hyperlink>
      <w:r>
        <w:rPr>
          <w:color w:val="000000"/>
          <w:sz w:val="16"/>
          <w:szCs w:val="12"/>
        </w:rPr>
        <w:t>, ATTN: LIBRARY SERIALS UNIT, CENTRAL PK WEST AT 79TH ST, NEW YORK, NY, 10024-51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AMERICAN SOCIETY OF PAPYROLOGISTS, AMER SOC PAPYROLOGISTS, PO BOX 487, CANTON, MA, 02021-04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ATOMIC SCIENTISTS, EDUC FOUNDATION NUCLEAR SCI, 6042 SOUTH KIMBARK, CHICAGO, IL, 606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AUSTRALIAN MATHEMATICAL SOCIETY, AUSTRALIAN MATHEMATICS PUBL ASSOC INC, MATHEMATICS DEPT, AUSTRALIAN NATIONAL UNIV, CANBERRA, AUSTRALIA, 0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BELGIAN MATHEMATICAL SOCIETY-SIMON STEVIN, </w:t>
      </w:r>
      <w:hyperlink r:id="rId1148">
        <w:r>
          <w:rPr>
            <w:rStyle w:val="InternetLink"/>
            <w:color w:val="000000"/>
            <w:sz w:val="16"/>
            <w:szCs w:val="12"/>
          </w:rPr>
          <w:t>BELGIAN MATHEMATICAL SOC TRIOMPHE</w:t>
        </w:r>
      </w:hyperlink>
      <w:r>
        <w:rPr>
          <w:color w:val="000000"/>
          <w:sz w:val="16"/>
          <w:szCs w:val="12"/>
        </w:rPr>
        <w:t>, CP 218,01 BOULEVARD TRIOMPE, BRUSSELS, BELGIUM, B 10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CHEMICAL SOCIETY OF ETHIOPIA, CHEM SOC ETHIOPIA, PO BOX 32934, ADDIS ABABA, ETHIOPI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CHEMICAL SOCIETY OF JAPAN </w:t>
      </w:r>
      <w:hyperlink r:id="rId1149">
        <w:r>
          <w:rPr>
            <w:rStyle w:val="InternetLink"/>
            <w:color w:val="000000"/>
            <w:sz w:val="16"/>
            <w:szCs w:val="12"/>
          </w:rPr>
          <w:t>CHEMICAL SOC JAPAN</w:t>
        </w:r>
      </w:hyperlink>
      <w:r>
        <w:rPr>
          <w:color w:val="000000"/>
          <w:sz w:val="16"/>
          <w:szCs w:val="12"/>
        </w:rPr>
        <w:t>, 1-5 KANDA-SURUGADAI, CHIYODA-KU, TOKYO, JAPAN, 1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COMEDIANTES, AUBURN UNIV, DEPT FOREIGN LANGUAGES, AUBURN, AL, 368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COUNCIL FOR RESEARCH IN MUSIC EDUCATION, </w:t>
      </w:r>
      <w:hyperlink r:id="rId1150">
        <w:r>
          <w:rPr>
            <w:rStyle w:val="InternetLink"/>
            <w:color w:val="000000"/>
            <w:sz w:val="16"/>
            <w:szCs w:val="12"/>
          </w:rPr>
          <w:t>C R M E-COUNCIL RES MUSIC EDUC</w:t>
        </w:r>
      </w:hyperlink>
      <w:r>
        <w:rPr>
          <w:color w:val="000000"/>
          <w:sz w:val="16"/>
          <w:szCs w:val="12"/>
        </w:rPr>
        <w:t>, UNIV ILLINOIS URBANA-CHAMPAIGN, 1114 WEST NEVADA, URBANA, IL, 61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EUROPEAN ASSOCIATION OF FISH PATHOLOGISTS, EUR ASSOC FISH PATHOLOGISTS, C/O DR DAVID BRUNO,MARINE LABORATORY,PO BOX 101, VICTORIA RDABERDEEN, SCOTLAND, AB11 9D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GEOLOGICAL SOCIETY OF DENMARK, GEOLOGICAL SOC DENMARK, OSTER VOLDGADE 5-7, COPENHAGEN, DENMARK, DK-13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HISTORY OF MEDICINE </w:t>
      </w:r>
      <w:hyperlink r:id="rId1151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INSTITUTE OF HISTORY AND PHILOLOGY ACADEMIA SINICA, ACADEMIA SINICA-INST HISTORY PHILOLOGY, EDITORIAL COMMITTEE, TAIPEI, TAIWAN, 115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JOHN RYLANDS UNIVERSITY LIBRARY OF MANCHESTER, JOHN RYLANDS UNIV LIBRARY, OXFORD ROAD, MANCHESTER, ENGLAND, M13 9P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KOREAN CHEMICAL SOCIETY, KOREAN CHEMICAL SOC, 635-4 YEOGSAM-DONG, KANGNAM-GU, SEOUL, SOUTH 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LONDON MATHEMATICAL SOCIETY </w:t>
      </w:r>
      <w:hyperlink r:id="rId1152">
        <w:r>
          <w:rPr>
            <w:rStyle w:val="InternetLink"/>
            <w:color w:val="000000"/>
            <w:sz w:val="16"/>
            <w:szCs w:val="12"/>
          </w:rPr>
          <w:t>LONDON MATH SOC</w:t>
        </w:r>
      </w:hyperlink>
      <w:r>
        <w:rPr>
          <w:color w:val="000000"/>
          <w:sz w:val="16"/>
          <w:szCs w:val="12"/>
        </w:rPr>
        <w:t>, BURLINGTON HOUSE, PICCADILLY, LONDON, ENGLAND, W1V 0N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MENNINGER CLINIC </w:t>
      </w:r>
      <w:hyperlink r:id="rId1153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POLISH ACADEMY OF SCIENCES-CHEMISTRY, BULLETIN POLISH ACAD SCI, C/O DR. ANDRZEJ KOSTKOWSKI,PKIN, PO BOX 20, WARSAW, POLAND, 00-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SCHOOL OF ORIENTAL AND AFRICAN STUDIES-UNIVERSITY OF LONDON </w:t>
      </w:r>
      <w:hyperlink r:id="rId115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SEISMOLOGICAL SOCIETY OF AMERICA </w:t>
      </w:r>
      <w:hyperlink r:id="rId1155">
        <w:r>
          <w:rPr>
            <w:rStyle w:val="InternetLink"/>
            <w:color w:val="000000"/>
            <w:sz w:val="16"/>
            <w:szCs w:val="12"/>
          </w:rPr>
          <w:t>SEISMOLOGICAL SOC AMER</w:t>
        </w:r>
      </w:hyperlink>
      <w:r>
        <w:rPr>
          <w:color w:val="000000"/>
          <w:sz w:val="16"/>
          <w:szCs w:val="12"/>
        </w:rPr>
        <w:t>, PLAZA PROFESSIONAL BLDG,SUITE 201, EL CERRITO, CA, 945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VETERINARY INSTITUTE IN PULAWY </w:t>
      </w:r>
      <w:hyperlink r:id="rId1156">
        <w:r>
          <w:rPr>
            <w:rStyle w:val="InternetLink"/>
            <w:color w:val="000000"/>
            <w:sz w:val="16"/>
            <w:szCs w:val="12"/>
          </w:rPr>
          <w:t>NATL VETERINARY RESEARCH INST</w:t>
        </w:r>
      </w:hyperlink>
      <w:r>
        <w:rPr>
          <w:color w:val="000000"/>
          <w:sz w:val="16"/>
          <w:szCs w:val="12"/>
        </w:rPr>
        <w:t>, C/O PUBICATIONS OFFICE, PULAWY, POLAND, 24-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WORLD HEALTH ORGANIZATION </w:t>
      </w:r>
      <w:hyperlink r:id="rId1157">
        <w:r>
          <w:rPr>
            <w:rStyle w:val="InternetLink"/>
            <w:color w:val="000000"/>
            <w:sz w:val="16"/>
            <w:szCs w:val="12"/>
          </w:rPr>
          <w:t>WORLD HEALTH ORGANIZATION</w:t>
        </w:r>
      </w:hyperlink>
      <w:r>
        <w:rPr>
          <w:color w:val="000000"/>
          <w:sz w:val="16"/>
          <w:szCs w:val="12"/>
        </w:rPr>
        <w:t>, MARKETING AND DISSEMINATION, GENEVA 27, SWITZERLAND, CH-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VOLCANOLOGY </w:t>
      </w:r>
      <w:hyperlink r:id="rId115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N THE RHEUMATIC DISEASES, ARTHRITIS FOUNDATION, 1330 W PEACH TREE ST, ATLANTA, GA, 303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NSEKI KAGAKU </w:t>
      </w:r>
      <w:hyperlink r:id="rId1159">
        <w:r>
          <w:rPr>
            <w:rStyle w:val="InternetLink"/>
            <w:color w:val="000000"/>
            <w:sz w:val="16"/>
            <w:szCs w:val="12"/>
          </w:rPr>
          <w:t>JAPAN SOC ANALYTICAL CHEMISTRY</w:t>
        </w:r>
      </w:hyperlink>
      <w:r>
        <w:rPr>
          <w:color w:val="000000"/>
          <w:sz w:val="16"/>
          <w:szCs w:val="12"/>
        </w:rPr>
        <w:t>, 26-2 NISHIGOTANDA 1 CHOME, SHINAGAWA-KU, TOKYO, JAPAN, 1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RLINGTON MAGAZINE, BURLINGTON MAG PUBL LTD, 14-16 DUKES RD, LONDON, ENGLAND, WC1H 9A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RNS </w:t>
      </w:r>
      <w:hyperlink r:id="rId116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SINESS COMMUNICATIONS REVIEW, BCR ENTERPRISES, INC, 950 YORK RD, HINSDALE, IL, 60521-29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SINESS ETHICS QUARTERLY </w:t>
      </w:r>
      <w:hyperlink r:id="rId1161">
        <w:r>
          <w:rPr>
            <w:rStyle w:val="InternetLink"/>
            <w:color w:val="000000"/>
            <w:sz w:val="16"/>
            <w:szCs w:val="12"/>
          </w:rPr>
          <w:t>PHILOSOPHY DOCUMENTATION CENTER</w:t>
        </w:r>
      </w:hyperlink>
      <w:r>
        <w:rPr>
          <w:color w:val="000000"/>
          <w:sz w:val="16"/>
          <w:szCs w:val="12"/>
        </w:rPr>
        <w:t>, PO BOX 7147, CHARLOTTESVILLE, VA, 22906-71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SINESS HISTORY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SINESS HISTORY REVIEW, HARVARD BUSINESS SCHOOL, BUSINESS HISTORY REVIEW,60 HARVARD WAY, BOSTON, MA, 021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SINESS LAWYER </w:t>
      </w:r>
      <w:hyperlink r:id="rId1162">
        <w:r>
          <w:rPr>
            <w:rStyle w:val="InternetLink"/>
            <w:color w:val="000000"/>
            <w:sz w:val="16"/>
            <w:szCs w:val="12"/>
          </w:rPr>
          <w:t>AMER BAR ASSOC</w:t>
        </w:r>
      </w:hyperlink>
      <w:r>
        <w:rPr>
          <w:color w:val="000000"/>
          <w:sz w:val="16"/>
          <w:szCs w:val="12"/>
        </w:rPr>
        <w:t>, 750 N LAKE SHORE DR,ATTN:ORDER FULFILLMEN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SINESS WEEK </w:t>
      </w:r>
      <w:hyperlink r:id="rId1163">
        <w:r>
          <w:rPr>
            <w:rStyle w:val="InternetLink"/>
            <w:color w:val="000000"/>
            <w:sz w:val="16"/>
            <w:szCs w:val="12"/>
          </w:rPr>
          <w:t>MCGRAW HILL INC</w:t>
        </w:r>
      </w:hyperlink>
      <w:r>
        <w:rPr>
          <w:color w:val="000000"/>
          <w:sz w:val="16"/>
          <w:szCs w:val="12"/>
        </w:rPr>
        <w:t>, 1221 AVENUE OF THE AMERICAS, NEW YORK, NY, 10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WK, SPRINGER-V D I VERLAG GMBH, ATTN: MRS. CLAUDIA BANOS,HEINRICHSTRASSE 24, DUSSELDORF, GERMANY, D-402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YU STUDIES </w:t>
      </w:r>
      <w:hyperlink r:id="rId1164">
        <w:r>
          <w:rPr>
            <w:rStyle w:val="InternetLink"/>
            <w:color w:val="000000"/>
            <w:sz w:val="16"/>
            <w:szCs w:val="12"/>
          </w:rPr>
          <w:t>BRIGHAM YOUNG UNIV</w:t>
        </w:r>
      </w:hyperlink>
      <w:r>
        <w:rPr>
          <w:color w:val="000000"/>
          <w:sz w:val="16"/>
          <w:szCs w:val="12"/>
        </w:rPr>
        <w:t>, 290 LIFE SCIENCE MUSEUM, PROVO, UT, 84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YZANTINE AND MODERN GREEK STUDIES, CENTER BYZANTINE OTTOMAN MODERN GREEK STUDIES, UNIV BIRMINGHAM,PO BOX 363, BIRMINGHAM, ENGLAND, B15 2T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YZANTINISCHE ZEITSCHRIFT </w:t>
      </w:r>
      <w:hyperlink r:id="rId1165">
        <w:r>
          <w:rPr>
            <w:rStyle w:val="InternetLink"/>
            <w:color w:val="000000"/>
            <w:sz w:val="16"/>
            <w:szCs w:val="12"/>
          </w:rPr>
          <w:t>C H BECKSCHE</w:t>
        </w:r>
      </w:hyperlink>
      <w:r>
        <w:rPr>
          <w:color w:val="000000"/>
          <w:sz w:val="16"/>
          <w:szCs w:val="12"/>
        </w:rPr>
        <w:t>, VERLAGSBUCHHANDLUNG, WILHELMSTRASSE 9, MUNICH 40, GERMANY, W-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YZANTINOSLAVICA </w:t>
      </w:r>
      <w:hyperlink r:id="rId1166">
        <w:r>
          <w:rPr>
            <w:rStyle w:val="InternetLink"/>
            <w:color w:val="000000"/>
            <w:sz w:val="16"/>
            <w:szCs w:val="12"/>
          </w:rPr>
          <w:t>JOHN BENJAMINS B V PUBL</w:t>
        </w:r>
      </w:hyperlink>
      <w:r>
        <w:rPr>
          <w:color w:val="000000"/>
          <w:sz w:val="16"/>
          <w:szCs w:val="12"/>
        </w:rPr>
        <w:t>, KLAPROZENWEG 105,PO BOX 36224, AMSTERDAM, NETHERLANDS, 1020 M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-A CANCER JOURNAL FOR CLINICIANS </w:t>
      </w:r>
      <w:hyperlink r:id="rId116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BLE AND SATELLITE EUROPE </w:t>
      </w:r>
      <w:hyperlink r:id="rId1168">
        <w:r>
          <w:rPr>
            <w:rStyle w:val="InternetLink"/>
            <w:color w:val="000000"/>
            <w:sz w:val="16"/>
            <w:szCs w:val="12"/>
          </w:rPr>
          <w:t>INFORMA MEDIA GROUP</w:t>
        </w:r>
      </w:hyperlink>
      <w:r>
        <w:rPr>
          <w:color w:val="000000"/>
          <w:sz w:val="16"/>
          <w:szCs w:val="12"/>
        </w:rPr>
        <w:t>, MORTIMER HOUSE,37-41 MORTIMER ST, LONDON, ENGLAND, W1T 3J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HIERS DE BIOLOGIE MARINE </w:t>
      </w:r>
      <w:hyperlink r:id="rId1169">
        <w:r>
          <w:rPr>
            <w:rStyle w:val="InternetLink"/>
            <w:color w:val="000000"/>
            <w:sz w:val="16"/>
            <w:szCs w:val="12"/>
          </w:rPr>
          <w:t>CAHIERS DE BIOLOGIE MARINE</w:t>
        </w:r>
      </w:hyperlink>
      <w:r>
        <w:rPr>
          <w:color w:val="000000"/>
          <w:sz w:val="16"/>
          <w:szCs w:val="12"/>
        </w:rPr>
        <w:t>, STATION BIOLOGIQUE, PLACE GEORGES TEISSIER, ROSCOFF, FRANCE, 296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HIERS DE CIVILISATION MEDIEVALE, CENTRE ETUD SUPERIEUR CIV MED, 24 RUE DE LA CHAINE, POTTIERS CEDEX, FRANCE, F-86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HIERS DE PSYCHOLOGIE COGNITIVE-CURRENT PSYCHOLOGY OF COGNITION, ADRSC-ASSOC DIFFUSION RECHERCH ES SCIENCES COGNITIVES, C N R S-C R N C,31, CHEMIN JOSEPH ALGUIER, MARSEILLE CEDEX 20, FRANCE, 134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HIERS DU MONDE RUSSE </w:t>
      </w:r>
      <w:hyperlink r:id="rId1170">
        <w:r>
          <w:rPr>
            <w:rStyle w:val="InternetLink"/>
            <w:color w:val="000000"/>
            <w:sz w:val="16"/>
            <w:szCs w:val="12"/>
          </w:rPr>
          <w:t>EDITIONS DE L ECOLE DES HAUTES ETUDES EN SCIENCES SOCIALES</w:t>
        </w:r>
      </w:hyperlink>
      <w:r>
        <w:rPr>
          <w:color w:val="000000"/>
          <w:sz w:val="16"/>
          <w:szCs w:val="12"/>
        </w:rPr>
        <w:t>, 131 BD. SAINT-MICHEL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HIERS ELISABETHAINS, UNIV PAUL VALERY, CENT ETUD RECH ELISABETHAINES, BP 5043, MONTPELLIER-CEDEX, FRANCE, 34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HIERS VICTORIENS &amp; EDOUARDIENS, UNIV PAUL VALERY, CAHIERS VICTORIENS EDOUARDIENS, PO 5043, MONTPELLIER-CEDEX, FRANCE, 34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LCIFIED TISSUE INTERNATIONAL </w:t>
      </w:r>
      <w:hyperlink r:id="rId117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LCOLO </w:t>
      </w:r>
      <w:hyperlink r:id="rId117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LCULUS OF VARIATIONS AND PARTIAL DIFFERENTIAL EQUATIONS </w:t>
      </w:r>
      <w:hyperlink r:id="rId117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LIFORNIA COOPERATIVE OCEANIC FISHERIES INVESTIGATIONS REPORTS, SCRIPPS INST OCEANOGRAPHY, A-003, LA JOLLA, CA, 920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LIFORNIA FISH AND GAME, CALIF FISH AND GAME EDITOR, 1416 NINTH ST, SACRAMENTO, CA, 95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LIFORNIA HISTORY, CALIF HISTORICAL SOC, 678 MISSION ST, SAN FRANCISCO, CA, 94105-4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LIFORNIA LAW REVIEW, </w:t>
      </w:r>
      <w:hyperlink r:id="rId1174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LIFORNIA MANAGEMENT REVIEW, UNIV CALIF, GRAD SCH BUSINESS ADMIN, BERKELEY, CA, 947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LL CENTER MAGAZINE </w:t>
      </w:r>
      <w:hyperlink r:id="rId1175">
        <w:r>
          <w:rPr>
            <w:rStyle w:val="InternetLink"/>
            <w:color w:val="000000"/>
            <w:sz w:val="16"/>
            <w:szCs w:val="12"/>
          </w:rPr>
          <w:t>TELECOM LIBRARY INC</w:t>
        </w:r>
      </w:hyperlink>
      <w:r>
        <w:rPr>
          <w:color w:val="000000"/>
          <w:sz w:val="16"/>
          <w:szCs w:val="12"/>
        </w:rPr>
        <w:t>, 12 WEST 21ST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LLALOO </w:t>
      </w:r>
      <w:hyperlink r:id="rId1176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LPHAD-COMPUTER COUPLING OF PHASE DIAGRAMS AND THERMOCHEMISTRY </w:t>
      </w:r>
      <w:hyperlink r:id="rId11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MBRIAN MEDIEVAL CELTIC STUDIES, CMCS, DEPT WELSH, OLD COLLEGE,KING ST, ABERYSTWYTH, WALES, SY23 2A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MBRIDGE ARCHAEOLOGICAL JOURNAL </w:t>
      </w:r>
      <w:hyperlink r:id="rId117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MBRIDGE JOURNAL OF ECONOMICS </w:t>
      </w:r>
      <w:hyperlink r:id="rId117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MBRIDGE QUARTERLY </w:t>
      </w:r>
      <w:hyperlink r:id="rId118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MBRIDGE QUARTERLY OF HEALTHCARE ETHICS </w:t>
      </w:r>
      <w:hyperlink r:id="rId1181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MERA OBSCURA </w:t>
      </w:r>
      <w:hyperlink r:id="rId1182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ASSOCIATION OF RADIOLOGISTS JOURNAL-JOURNAL DE L ASSOCIATION CANADIENNE DES RADIOLOGISTES </w:t>
      </w:r>
      <w:hyperlink r:id="rId1183">
        <w:r>
          <w:rPr>
            <w:rStyle w:val="InternetLink"/>
            <w:color w:val="000000"/>
            <w:sz w:val="16"/>
            <w:szCs w:val="12"/>
          </w:rPr>
          <w:t>CANADIAN MEDICAL ASSOCIATION</w:t>
        </w:r>
      </w:hyperlink>
      <w:r>
        <w:rPr>
          <w:color w:val="000000"/>
          <w:sz w:val="16"/>
          <w:szCs w:val="12"/>
        </w:rPr>
        <w:t>, 1867 ALTA VISTA DR, OTTAWA, CANADA, K1G 3Y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ENTOMOLOGIST </w:t>
      </w:r>
      <w:hyperlink r:id="rId1184">
        <w:r>
          <w:rPr>
            <w:rStyle w:val="InternetLink"/>
            <w:color w:val="000000"/>
            <w:sz w:val="16"/>
            <w:szCs w:val="12"/>
          </w:rPr>
          <w:t>ENTOMOL SOC CANADA</w:t>
        </w:r>
      </w:hyperlink>
      <w:r>
        <w:rPr>
          <w:color w:val="000000"/>
          <w:sz w:val="16"/>
          <w:szCs w:val="12"/>
        </w:rPr>
        <w:t>, 393 WINSTON AVE, OTTAWA, CANADA, K2A 1Y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FAMILY PHYSICIAN </w:t>
      </w:r>
      <w:hyperlink r:id="rId1185">
        <w:r>
          <w:rPr>
            <w:rStyle w:val="InternetLink"/>
            <w:color w:val="000000"/>
            <w:sz w:val="16"/>
            <w:szCs w:val="12"/>
          </w:rPr>
          <w:t>COLL FAMILY PHYSICIANS CANADA</w:t>
        </w:r>
      </w:hyperlink>
      <w:r>
        <w:rPr>
          <w:color w:val="000000"/>
          <w:sz w:val="16"/>
          <w:szCs w:val="12"/>
        </w:rPr>
        <w:t>, 2630 SKYMARK AVE, MISSISSAUGA, CANADA, L4W 5A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FIELD-NATURALIST, OTTAWA FIELD-NATURALISTS CLUB, PO BOX 35069,WESTGATE PO, OTTAWA, CANADA, K1Z 1A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GEOGRAPHER-GEOGRAPHE CANADIEN, CANADIAN ASSN GEOGRAPHERS, MCGILL UNIV, BURNSIDE HALL,805 SHERBROKKE ST., WEST, MONTREAL, CANADA, H3A2K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GEOTECHNICAL JOURNAL </w:t>
      </w:r>
      <w:hyperlink r:id="rId1186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HISTORICAL REVIEW, 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ADMINISTRATIVE SCIENCES-REVUE CANADIENNE DES SCIENCES DE L ADMINISTRATION, ADMINISTRATIVE SCIENCES ASSOC CANADA, CONCORDIA UNIV,FAC COMMERCE &amp; ADMINISTRATION1455 DE MAISONNEUVE BLVD WESTMONTREAL, CANADA, H3G 1M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AGRICULTURAL ECONOMICS-REVUE CANADIENNE D AGROECONOMIE, CANADIAN AGRICULTURAL ECONOMICS SOCIETY, 141 LAURIER AVE WEST,SUITE 1112, OTTAWA, CANADA, K1P 5J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ANAESTHESIA-JOURNAL CANADIEN D ANESTHESIE </w:t>
      </w:r>
      <w:hyperlink r:id="rId1187">
        <w:r>
          <w:rPr>
            <w:rStyle w:val="InternetLink"/>
            <w:color w:val="000000"/>
            <w:sz w:val="16"/>
            <w:szCs w:val="12"/>
          </w:rPr>
          <w:t>CANADIAN ANESTHESIOLOGISTS SOC</w:t>
        </w:r>
      </w:hyperlink>
      <w:r>
        <w:rPr>
          <w:color w:val="000000"/>
          <w:sz w:val="16"/>
          <w:szCs w:val="12"/>
        </w:rPr>
        <w:t>, 1 EGLINTON AVE EAST,SUITE 208, TORONTO, CANADA, M4P 3A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ANALYTICAL SCIENCES AND SPECTROSCOPY, SPECTROSCOPY SOC CANADA, OTTAWA, C/O DR J G SEN GUPTA,PO BOX 332, STATION A, OTTAWA, CANADA, KIN8V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ANIMAL SCIENCE </w:t>
      </w:r>
      <w:hyperlink r:id="rId1188">
        <w:r>
          <w:rPr>
            <w:rStyle w:val="InternetLink"/>
            <w:color w:val="000000"/>
            <w:sz w:val="16"/>
            <w:szCs w:val="12"/>
          </w:rPr>
          <w:t>AGRICULTURAL INST CANADA</w:t>
        </w:r>
      </w:hyperlink>
      <w:r>
        <w:rPr>
          <w:color w:val="000000"/>
          <w:sz w:val="16"/>
          <w:szCs w:val="12"/>
        </w:rPr>
        <w:t>, STE 1112, 141 LAURIER AVE WEST, OTTAWA, CANADA, K1P 5J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APPLIED PHYSIOLOGY-REVUE CANADIENNE DE PHYSIOLOGIE APPLIQUEE </w:t>
      </w:r>
      <w:hyperlink r:id="rId1189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BEHAVIOURAL SCIENCE-REVUE CANADIENNE DES SCIENCES DU COMPORTEMENT </w:t>
      </w:r>
      <w:hyperlink r:id="rId1190">
        <w:r>
          <w:rPr>
            <w:rStyle w:val="InternetLink"/>
            <w:color w:val="000000"/>
            <w:sz w:val="16"/>
            <w:szCs w:val="12"/>
          </w:rPr>
          <w:t>CANADIAN PSYCHOL ASSOC</w:t>
        </w:r>
      </w:hyperlink>
      <w:r>
        <w:rPr>
          <w:color w:val="000000"/>
          <w:sz w:val="16"/>
          <w:szCs w:val="12"/>
        </w:rPr>
        <w:t>, 151 SLATER ST,STE 205, OTTAWA, CANADA, K1P 5H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BOTANY-REVUE CANADIENNE DE BOTANIQUE </w:t>
      </w:r>
      <w:hyperlink r:id="rId1191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CARDIOLOGY </w:t>
      </w:r>
      <w:hyperlink r:id="rId1192">
        <w:r>
          <w:rPr>
            <w:rStyle w:val="InternetLink"/>
            <w:color w:val="000000"/>
            <w:sz w:val="16"/>
            <w:szCs w:val="12"/>
          </w:rPr>
          <w:t>PULSUS GROUP INC</w:t>
        </w:r>
      </w:hyperlink>
      <w:r>
        <w:rPr>
          <w:color w:val="000000"/>
          <w:sz w:val="16"/>
          <w:szCs w:val="12"/>
        </w:rPr>
        <w:t>, 2902 S SHERIDAN WAY, OAKVILLE, CANADA, L6J 7L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CHEMICAL ENGINEERING, CANADIAN SOC CHEMICAL ENGINEERING, 130 SLATER ST,STE 550, OTTAWA, CANADA, K1P 6E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CHEMISTRY-REVUE CANADIENNE DE CHIMIE, </w:t>
      </w:r>
      <w:hyperlink r:id="rId1193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CIVIL ENGINEERING </w:t>
      </w:r>
      <w:hyperlink r:id="rId1194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CRIMINOLOGY-REVUE CANADIENNE DE CRIMINOLOGIE, CANADIAN CRIMINAL JUSTICE ASSOC, 304-383 PARKDALE AVE, OTTAWA, CANADA, K1Y 4R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DEVELOPMENT STUDIES-REVUE CANADIENNE D ETUDES DU DEVELOPPEMENT </w:t>
      </w:r>
      <w:hyperlink r:id="rId1195">
        <w:r>
          <w:rPr>
            <w:rStyle w:val="InternetLink"/>
            <w:color w:val="000000"/>
            <w:sz w:val="16"/>
            <w:szCs w:val="12"/>
          </w:rPr>
          <w:t>UNIV OTTAWA</w:t>
        </w:r>
      </w:hyperlink>
      <w:r>
        <w:rPr>
          <w:color w:val="000000"/>
          <w:sz w:val="16"/>
          <w:szCs w:val="12"/>
        </w:rPr>
        <w:t>, 542 KING EDWARD AVE, OTTAWA, CANADA, K1N 6N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DIETETIC PRACTICE AND RESEARCH, DIETITIANS CANADA, 480 UNIV AVE,SUITE 604, TORONTO, CANADA, M5G 1V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EARTH SCIENCES </w:t>
      </w:r>
      <w:hyperlink r:id="rId1196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ECONOMICS-REVUE CANADIENNE D ECONOMIQUE, 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CANADIAN JOURNAL OF ELECTRICAL AND COMPUTER ENGINEERING-REVUE CANADIENNE DE GENIE ELECTRIQUE ET INFORMATIQUE </w:t>
      </w:r>
      <w:hyperlink r:id="rId1197">
        <w:r>
          <w:rPr>
            <w:rStyle w:val="InternetLink"/>
            <w:color w:val="000000"/>
            <w:sz w:val="16"/>
            <w:szCs w:val="12"/>
          </w:rPr>
          <w:t>IEEE CANADA</w:t>
        </w:r>
      </w:hyperlink>
      <w:r>
        <w:rPr>
          <w:color w:val="000000"/>
          <w:sz w:val="16"/>
          <w:szCs w:val="12"/>
        </w:rPr>
        <w:t>, UNIVERSITE LAVAL,DEPT GENIE ELECTRIQUE, QUEBEC CITY, CANADA, G1K 7P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EXPERIMENTAL PSYCHOLOGY-REVUE CANADIENNE DE PSYCHOLOGIE EXPERIMENTALE </w:t>
      </w:r>
      <w:hyperlink r:id="rId1198">
        <w:r>
          <w:rPr>
            <w:rStyle w:val="InternetLink"/>
            <w:color w:val="000000"/>
            <w:sz w:val="16"/>
            <w:szCs w:val="12"/>
          </w:rPr>
          <w:t>CANADIAN PSYCHOL ASSOC</w:t>
        </w:r>
      </w:hyperlink>
      <w:r>
        <w:rPr>
          <w:color w:val="000000"/>
          <w:sz w:val="16"/>
          <w:szCs w:val="12"/>
        </w:rPr>
        <w:t>, 151 SLATER ST,STE 205, OTTAWA, CANADA, K1P 5H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FISHERIES AND AQUATIC SCIENCES </w:t>
      </w:r>
      <w:hyperlink r:id="rId1199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FOREST RESEARCH-REVUE CANADIENNE DE RECHERCHE FORESTIERE </w:t>
      </w:r>
      <w:hyperlink r:id="rId1200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GASTROENTEROLOGY </w:t>
      </w:r>
      <w:hyperlink r:id="rId1201">
        <w:r>
          <w:rPr>
            <w:rStyle w:val="InternetLink"/>
            <w:color w:val="000000"/>
            <w:sz w:val="16"/>
            <w:szCs w:val="12"/>
          </w:rPr>
          <w:t>PULSUS GROUP INC</w:t>
        </w:r>
      </w:hyperlink>
      <w:r>
        <w:rPr>
          <w:color w:val="000000"/>
          <w:sz w:val="16"/>
          <w:szCs w:val="12"/>
        </w:rPr>
        <w:t>, 2902 S SHERIDAN WAY, OAKVILLE, CANADA, L6J 7L6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INFORMATION AND LIBRARY SCIENCE-REVUE CANADIENNE DES SCIENCES DE L INFORMATION ET DE BIBLIOTHECONOMIE, CANADIAN ASSOC INFORMATION SCIENCE, PO BOX 6174,STATION J, OTTAWA, CANADA, K2A 1T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LINGUISTICS-REVUE CANADIENNE DE LINGUISTIQUE </w:t>
      </w:r>
      <w:hyperlink r:id="rId1202">
        <w:r>
          <w:rPr>
            <w:rStyle w:val="InternetLink"/>
            <w:color w:val="000000"/>
            <w:sz w:val="16"/>
            <w:szCs w:val="12"/>
          </w:rPr>
          <w:t>CANADIAN LINGUISTIC ASSOC</w:t>
        </w:r>
      </w:hyperlink>
      <w:r>
        <w:rPr>
          <w:color w:val="000000"/>
          <w:sz w:val="16"/>
          <w:szCs w:val="12"/>
        </w:rPr>
        <w:t>, CARLETON UNIV,DEPT LINGUISTICS, OTTAWA, CANADA, K1S 5B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MATHEMATICS-JOURNAL CANADIEN DE MATHEMATIQUES </w:t>
      </w:r>
      <w:hyperlink r:id="rId1203">
        <w:r>
          <w:rPr>
            <w:rStyle w:val="InternetLink"/>
            <w:color w:val="000000"/>
            <w:sz w:val="16"/>
            <w:szCs w:val="12"/>
          </w:rPr>
          <w:t>CANADIAN MATHEMATICAL SOC</w:t>
        </w:r>
      </w:hyperlink>
      <w:r>
        <w:rPr>
          <w:color w:val="000000"/>
          <w:sz w:val="16"/>
          <w:szCs w:val="12"/>
        </w:rPr>
        <w:t>, 577 KING EDWARD RD,PO BOX 450, STATION A, OTTAWA, CANADA, K1N 6N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MICROBIOLOGY </w:t>
      </w:r>
      <w:hyperlink r:id="rId1204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NEUROLOGICAL SCIENCES, CANADIAN J NEUROL SCI INC, PO BOX 4220, STATION CEDITORIAL &amp; SUBSCRIPTION SERV, CALGARY, CANADA, T2T 5N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OPHTHALMOLOGY-JOURNAL CANADIEN D OPHTALMOLOGIE, CANADIAN OPHTHAL SOC, 1525 CARLING AVE, SUITE 610, OTTAWA, CANADA, K1Z 8R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PHILOSOPHY, UNIV CALGARY PRESS, 2500 UNIVERSITY DR NW, CALGARY, CANADA, T2N 1N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PHYSICS </w:t>
      </w:r>
      <w:hyperlink r:id="rId1205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PHYSIOLOGY AND PHARMACOLOGY </w:t>
      </w:r>
      <w:hyperlink r:id="rId1206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PLANT PATHOLOGY-REVUE CANADIENNE DE PHYTOPATHOLOGIE </w:t>
      </w:r>
      <w:hyperlink r:id="rId1207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PLANT SCIENCE </w:t>
      </w:r>
      <w:hyperlink r:id="rId1208">
        <w:r>
          <w:rPr>
            <w:rStyle w:val="InternetLink"/>
            <w:color w:val="000000"/>
            <w:sz w:val="16"/>
            <w:szCs w:val="12"/>
          </w:rPr>
          <w:t>AGRICULTURAL INST CANADA</w:t>
        </w:r>
      </w:hyperlink>
      <w:r>
        <w:rPr>
          <w:color w:val="000000"/>
          <w:sz w:val="16"/>
          <w:szCs w:val="12"/>
        </w:rPr>
        <w:t>, STE 1112, 141 LAURIER AVE WEST, OTTAWA, CANADA, K1P 5J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POLITICAL SCIENCE-REVUE CANADIENNE DE SCIENCE POLITIQUE, WILFRID LAURIER UNIV PRESS, 75 UNIVERSITY AVENUE WEST, WATERLOO, CANADA, N2L 3C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PSYCHIATRY-REVUE CANADIENNE DE PSYCHIATRIE </w:t>
      </w:r>
      <w:hyperlink r:id="rId1209">
        <w:r>
          <w:rPr>
            <w:rStyle w:val="InternetLink"/>
            <w:color w:val="000000"/>
            <w:sz w:val="16"/>
            <w:szCs w:val="12"/>
          </w:rPr>
          <w:t>CANADIAN PSYCHIATRIC ASSOC</w:t>
        </w:r>
      </w:hyperlink>
      <w:r>
        <w:rPr>
          <w:color w:val="000000"/>
          <w:sz w:val="16"/>
          <w:szCs w:val="12"/>
        </w:rPr>
        <w:t>, 260-441 MACLAREN ST, OTTAWA, CANADA, K2H 2P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PUBLIC HEALTH-REVUE CANADIENNE DE SANTE PUBLIQUE </w:t>
      </w:r>
      <w:hyperlink r:id="rId1210">
        <w:r>
          <w:rPr>
            <w:rStyle w:val="InternetLink"/>
            <w:color w:val="000000"/>
            <w:sz w:val="16"/>
            <w:szCs w:val="12"/>
          </w:rPr>
          <w:t>CANADIAN PUBLIC HEALTH ASSOC</w:t>
        </w:r>
      </w:hyperlink>
      <w:r>
        <w:rPr>
          <w:color w:val="000000"/>
          <w:sz w:val="16"/>
          <w:szCs w:val="12"/>
        </w:rPr>
        <w:t>, 1565 CARLING AVE,SUITE 400, OTTAWA, CANADA, K1Z 8R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REMOTE SENSING </w:t>
      </w:r>
      <w:hyperlink r:id="rId1211">
        <w:r>
          <w:rPr>
            <w:rStyle w:val="InternetLink"/>
            <w:color w:val="000000"/>
            <w:sz w:val="16"/>
            <w:szCs w:val="12"/>
          </w:rPr>
          <w:t>CANADIAN AERONAUTICS SPACE INST</w:t>
        </w:r>
      </w:hyperlink>
      <w:r>
        <w:rPr>
          <w:color w:val="000000"/>
          <w:sz w:val="16"/>
          <w:szCs w:val="12"/>
        </w:rPr>
        <w:t>, 1685 RUSSELL RD, UNIT 1-R, OTTAWA, CANADA, K1G 0N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SOCIOLOGY-CAHIERS CANADIENS DE SOCIOLOGIE, UNIV ALBERTA, DEPT SOCIOLOGY, EDMONTON, CANADA, T6G 2E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SOIL SCIENCE </w:t>
      </w:r>
      <w:hyperlink r:id="rId1212">
        <w:r>
          <w:rPr>
            <w:rStyle w:val="InternetLink"/>
            <w:color w:val="000000"/>
            <w:sz w:val="16"/>
            <w:szCs w:val="12"/>
          </w:rPr>
          <w:t>AGRICULTURAL INST CANADA</w:t>
        </w:r>
      </w:hyperlink>
      <w:r>
        <w:rPr>
          <w:color w:val="000000"/>
          <w:sz w:val="16"/>
          <w:szCs w:val="12"/>
        </w:rPr>
        <w:t>, STE 1112, 141 LAURIER AVE WEST, OTTAWA, CANADA, K1P 5J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STATISTICS-REVUE CANADIENNE DE STATISTIQUE, CANADIAN JOURNAL STATISTICS, 675 DENBURY AVENUE, OTTAWA, CANADA, K2A 2P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SURGERY </w:t>
      </w:r>
      <w:hyperlink r:id="rId1213">
        <w:r>
          <w:rPr>
            <w:rStyle w:val="InternetLink"/>
            <w:color w:val="000000"/>
            <w:sz w:val="16"/>
            <w:szCs w:val="12"/>
          </w:rPr>
          <w:t>CANADIAN MEDICAL ASSOCIATION</w:t>
        </w:r>
      </w:hyperlink>
      <w:r>
        <w:rPr>
          <w:color w:val="000000"/>
          <w:sz w:val="16"/>
          <w:szCs w:val="12"/>
        </w:rPr>
        <w:t>, 1867 ALTA VISTA DR, OTTAWA, CANADA, K1G 3Y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VETERINARY RESEARCH-REVUE CANADIENNE DE RECHERCHE VETERINAIRE </w:t>
      </w:r>
      <w:hyperlink r:id="rId1214">
        <w:r>
          <w:rPr>
            <w:rStyle w:val="InternetLink"/>
            <w:color w:val="000000"/>
            <w:sz w:val="16"/>
            <w:szCs w:val="12"/>
          </w:rPr>
          <w:t>CANADIAN VET MED ASSOC</w:t>
        </w:r>
      </w:hyperlink>
      <w:r>
        <w:rPr>
          <w:color w:val="000000"/>
          <w:sz w:val="16"/>
          <w:szCs w:val="12"/>
        </w:rPr>
        <w:t>, 339 BOOTH ST, ATTN: KIMBERLY ALLEN-MCGILLOTTAWA, CANADA, K1R 7K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ZOOLOGY-REVUE CANADIENNE DE ZOOLOGIE </w:t>
      </w:r>
      <w:hyperlink r:id="rId1215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N AGING-REVUE CANADIENNE DU VIEILLISSEMENT, CANADIAN JOURNAL AGING, UNIV GUELP,RM 039,MAC KINNON BUILDINGGUELPH, CANADA, N1G 2W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LITERATURE </w:t>
      </w:r>
      <w:hyperlink r:id="rId1216">
        <w:r>
          <w:rPr>
            <w:rStyle w:val="InternetLink"/>
            <w:color w:val="000000"/>
            <w:sz w:val="16"/>
            <w:szCs w:val="12"/>
          </w:rPr>
          <w:t>CANADIAN LITERATURE</w:t>
        </w:r>
      </w:hyperlink>
      <w:r>
        <w:rPr>
          <w:color w:val="000000"/>
          <w:sz w:val="16"/>
          <w:szCs w:val="12"/>
        </w:rPr>
        <w:t>, UNIV BRITISH COLUMBIA, #223-2029 WEST MALLVANCOUVER, CANADA, V6T 1W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MATHEMATICAL BULLETIN-BULLETIN CANADIEN DE MATHEMATIQUES </w:t>
      </w:r>
      <w:hyperlink r:id="rId1217">
        <w:r>
          <w:rPr>
            <w:rStyle w:val="InternetLink"/>
            <w:color w:val="000000"/>
            <w:sz w:val="16"/>
            <w:szCs w:val="12"/>
          </w:rPr>
          <w:t>CANADIAN MATHEMATICAL SOC</w:t>
        </w:r>
      </w:hyperlink>
      <w:r>
        <w:rPr>
          <w:color w:val="000000"/>
          <w:sz w:val="16"/>
          <w:szCs w:val="12"/>
        </w:rPr>
        <w:t>, 577 KING EDWARD RD,PO BOX 450, STATION A, OTTAWA, CANADA, K1N 6N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MEDICAL ASSOCIATION JOURNAL </w:t>
      </w:r>
      <w:hyperlink r:id="rId1218">
        <w:r>
          <w:rPr>
            <w:rStyle w:val="InternetLink"/>
            <w:color w:val="000000"/>
            <w:sz w:val="16"/>
            <w:szCs w:val="12"/>
          </w:rPr>
          <w:t>CANADIAN MEDICAL ASSOCIATION</w:t>
        </w:r>
      </w:hyperlink>
      <w:r>
        <w:rPr>
          <w:color w:val="000000"/>
          <w:sz w:val="16"/>
          <w:szCs w:val="12"/>
        </w:rPr>
        <w:t>, 1867 ALTA VISTA DR, OTTAWA, CANADA, K1G 3Y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METALLURGICAL QUARTERLY </w:t>
      </w:r>
      <w:hyperlink r:id="rId1219">
        <w:r>
          <w:rPr>
            <w:rStyle w:val="InternetLink"/>
            <w:color w:val="000000"/>
            <w:sz w:val="16"/>
            <w:szCs w:val="12"/>
          </w:rPr>
          <w:t>METALLURGICAL SOC-C I M</w:t>
        </w:r>
      </w:hyperlink>
      <w:r>
        <w:rPr>
          <w:color w:val="000000"/>
          <w:sz w:val="16"/>
          <w:szCs w:val="12"/>
        </w:rPr>
        <w:t>, CANADIAN METALLURGICAL Q,QUEENS UNIV,GOODWIN HALL, RM 325KINGSTON, CANADA,K7L 3N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MINERALOGIST </w:t>
      </w:r>
      <w:hyperlink r:id="rId1220">
        <w:r>
          <w:rPr>
            <w:rStyle w:val="InternetLink"/>
            <w:color w:val="000000"/>
            <w:sz w:val="16"/>
            <w:szCs w:val="12"/>
          </w:rPr>
          <w:t>MINERALOGICAL ASSOC CANADA</w:t>
        </w:r>
      </w:hyperlink>
      <w:r>
        <w:rPr>
          <w:color w:val="000000"/>
          <w:sz w:val="16"/>
          <w:szCs w:val="12"/>
        </w:rPr>
        <w:t>, PO BOX 78087,MERILINE POSTAL OUTLET,1460 MERIVALE RDOTTAWA, CANADA, K2E 1B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MINING JOURNAL, SOUTHAM BUSINESS COMMUNICATION INC, 1450 DON MILLS RD, DON MILLS, CANADA, M3B 2X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MODERN LANGUAGE REVIEW-REVUE CANADIENNE DES LANGUES VIVANTES </w:t>
      </w:r>
      <w:hyperlink r:id="rId1221">
        <w:r>
          <w:rPr>
            <w:rStyle w:val="InternetLink"/>
            <w:color w:val="000000"/>
            <w:sz w:val="16"/>
            <w:szCs w:val="12"/>
          </w:rPr>
          <w:t>CANADIAN MODERN LANGUAGE REV</w:t>
        </w:r>
      </w:hyperlink>
      <w:r>
        <w:rPr>
          <w:color w:val="000000"/>
          <w:sz w:val="16"/>
          <w:szCs w:val="12"/>
        </w:rPr>
        <w:t>, UNIV TORONTO PRESS,JOURNALS DIVISION,5201 DUFFERIN ST,N YORK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PSYCHOLOGY-PSYCHOLOGIE CANADIENNE </w:t>
      </w:r>
      <w:hyperlink r:id="rId1222">
        <w:r>
          <w:rPr>
            <w:rStyle w:val="InternetLink"/>
            <w:color w:val="000000"/>
            <w:sz w:val="16"/>
            <w:szCs w:val="12"/>
          </w:rPr>
          <w:t>CANADIAN PSYCHOL ASSOC</w:t>
        </w:r>
      </w:hyperlink>
      <w:r>
        <w:rPr>
          <w:color w:val="000000"/>
          <w:sz w:val="16"/>
          <w:szCs w:val="12"/>
        </w:rPr>
        <w:t>, 151 SLATER ST,STE 205, OTTAWA, CANADA, K1P 5H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PUBLIC ADMINISTRATION-ADMINISTRATION PUBLIQUE DU CANADA </w:t>
      </w:r>
      <w:hyperlink r:id="rId1223">
        <w:r>
          <w:rPr>
            <w:rStyle w:val="InternetLink"/>
            <w:color w:val="000000"/>
            <w:sz w:val="16"/>
            <w:szCs w:val="12"/>
          </w:rPr>
          <w:t>INST PUBLIC ADMINISTRATION CANADA</w:t>
        </w:r>
      </w:hyperlink>
      <w:r>
        <w:rPr>
          <w:color w:val="000000"/>
          <w:sz w:val="16"/>
          <w:szCs w:val="12"/>
        </w:rPr>
        <w:t>, REVUE DE L INST ADMINSTRATION, PUBLIQUE DU CANADA,1075 RUE BAY ST, STE 401TORONTO, CANADA, M5S 2B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PUBLIC POLICY-ANALYSE DE POLITIQUES, CANADIAN PUBLIC POLICY, UNIV GUELPH,ROOM 039 MACKINNON BLDG, GUELPH, CANADA, N1G 2W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REVIEW OF AMERICAN STUDIES, 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REVIEW OF SOCIOLOGY AND ANTHROPOLOGY-REVUE CANADIENNE DE SOCIOLOGIE ET D ANTHROPOLOGIE, CANADIAN SOCIOL ANTHROP ASSN, 1455 DE MAISONNEUVE BLVD, LB-615, MONTREAL, CANADA, H3G 1M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VETERINARY JOURNAL-REVUE VETERINAIRE CANADIENNE </w:t>
      </w:r>
      <w:hyperlink r:id="rId1224">
        <w:r>
          <w:rPr>
            <w:rStyle w:val="InternetLink"/>
            <w:color w:val="000000"/>
            <w:sz w:val="16"/>
            <w:szCs w:val="12"/>
          </w:rPr>
          <w:t>CANADIAN VET MED ASSOC</w:t>
        </w:r>
      </w:hyperlink>
      <w:r>
        <w:rPr>
          <w:color w:val="000000"/>
          <w:sz w:val="16"/>
          <w:szCs w:val="12"/>
        </w:rPr>
        <w:t>, 339 BOOTH ST, ATTN: KIMBERLY ALLEN-MCGILLOTTAWA, CANADA, K1R 7K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</w:t>
      </w:r>
      <w:hyperlink r:id="rId1225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AND METASTASIS REVIEWS </w:t>
      </w:r>
      <w:hyperlink r:id="rId122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BIOLOGY &amp; THERAPY </w:t>
      </w:r>
      <w:hyperlink r:id="rId1227">
        <w:r>
          <w:rPr>
            <w:rStyle w:val="InternetLink"/>
            <w:color w:val="000000"/>
            <w:sz w:val="16"/>
            <w:szCs w:val="12"/>
          </w:rPr>
          <w:t>LANDES BIOSCIENCE</w:t>
        </w:r>
      </w:hyperlink>
      <w:r>
        <w:rPr>
          <w:color w:val="000000"/>
          <w:sz w:val="16"/>
          <w:szCs w:val="12"/>
        </w:rPr>
        <w:t>, 810 SOUTH CHURCH STREET, GEORGETOWN, TX, 786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BIOTHERAPY AND RADIOPHARMACEUTICALS </w:t>
      </w:r>
      <w:hyperlink r:id="rId1228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CAUSES &amp; CONTROL </w:t>
      </w:r>
      <w:hyperlink r:id="rId122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CELL </w:t>
      </w:r>
      <w:hyperlink r:id="rId1230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CHEMOTHERAPY AND PHARMACOLOGY </w:t>
      </w:r>
      <w:hyperlink r:id="rId123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CYTOPATHOLOGY </w:t>
      </w:r>
      <w:hyperlink r:id="rId123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DETECTION AND PREVENTION </w:t>
      </w:r>
      <w:hyperlink r:id="rId123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EPIDEMIOLOGY BIOMARKERS &amp; PREVENTION </w:t>
      </w:r>
      <w:hyperlink r:id="rId1234">
        <w:r>
          <w:rPr>
            <w:rStyle w:val="InternetLink"/>
            <w:color w:val="000000"/>
            <w:sz w:val="16"/>
            <w:szCs w:val="12"/>
          </w:rPr>
          <w:t>AMER ASSOC CANCER RESEARCH</w:t>
        </w:r>
      </w:hyperlink>
      <w:r>
        <w:rPr>
          <w:color w:val="000000"/>
          <w:sz w:val="16"/>
          <w:szCs w:val="12"/>
        </w:rPr>
        <w:t>, PO BOX 11806, BIRMINGHAM, AL, 35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GENE THERAPY </w:t>
      </w:r>
      <w:hyperlink r:id="rId1235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GENETICS AND CYTOGENETICS </w:t>
      </w:r>
      <w:hyperlink r:id="rId123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IMMUNOLOGY IMMUNOTHERAPY </w:t>
      </w:r>
      <w:hyperlink r:id="rId123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INVESTIGATION </w:t>
      </w:r>
      <w:hyperlink r:id="rId1238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CER JOURNAL, JONES AND BARTLETT PUBLISHERS, 40 TALL PINE DR, SUDBURY, MA, 017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LETTERS </w:t>
      </w:r>
      <w:hyperlink r:id="rId1239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NURSING </w:t>
      </w:r>
      <w:hyperlink r:id="rId124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PRACTICE </w:t>
      </w:r>
      <w:hyperlink r:id="rId1241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RESEARCH </w:t>
      </w:r>
      <w:hyperlink r:id="rId1242">
        <w:r>
          <w:rPr>
            <w:rStyle w:val="InternetLink"/>
            <w:color w:val="000000"/>
            <w:sz w:val="16"/>
            <w:szCs w:val="12"/>
          </w:rPr>
          <w:t>AMER ASSOC CANCER RESEARCH</w:t>
        </w:r>
      </w:hyperlink>
      <w:r>
        <w:rPr>
          <w:color w:val="000000"/>
          <w:sz w:val="16"/>
          <w:szCs w:val="12"/>
        </w:rPr>
        <w:t>, PO BOX 11806, BIRMINGHAM, AL, 35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CER SCIENCE, JAPANESE CANCER ASSOC, C/O JAPANESE FOUNDATION CANCER, RESEARCH,1-37-1,, KAMI-IKEBUKURO, TOSHIMA-KUTOKYO, JAPAN, 170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TREATMENT REVIEWS </w:t>
      </w:r>
      <w:hyperlink r:id="rId1243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AVELLE-CAHIERS DU MONDE HISPANIQUE ET LUSO-BRESILIEN </w:t>
      </w:r>
      <w:hyperlink r:id="rId1244">
        <w:r>
          <w:rPr>
            <w:rStyle w:val="InternetLink"/>
            <w:color w:val="000000"/>
            <w:sz w:val="16"/>
            <w:szCs w:val="12"/>
          </w:rPr>
          <w:t>PRESSES UNIV MIRAIL</w:t>
        </w:r>
      </w:hyperlink>
      <w:r>
        <w:rPr>
          <w:color w:val="000000"/>
          <w:sz w:val="16"/>
          <w:szCs w:val="12"/>
        </w:rPr>
        <w:t>, 5 ALLEES ANTONIO MACHADO, TOULOUSE, FRANCE, F-310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BOHYDRATE POLYMERS </w:t>
      </w:r>
      <w:hyperlink r:id="rId124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BOHYDRATE RESEARCH </w:t>
      </w:r>
      <w:hyperlink r:id="rId124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BON </w:t>
      </w:r>
      <w:hyperlink r:id="rId124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RBONATES AND EVAPORITES, NORTHEASTERN SCIENCE FOUNDATION INC, PO BOX 746, TROY, NY, 12181-07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CINOGENESIS </w:t>
      </w:r>
      <w:hyperlink r:id="rId124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LOGY </w:t>
      </w:r>
      <w:hyperlink r:id="rId124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LOGY IN THE YOUNG </w:t>
      </w:r>
      <w:hyperlink r:id="rId1250">
        <w:r>
          <w:rPr>
            <w:rStyle w:val="InternetLink"/>
            <w:color w:val="000000"/>
            <w:sz w:val="16"/>
            <w:szCs w:val="12"/>
          </w:rPr>
          <w:t>GREENWICH MEDICAL MEDIA LTD</w:t>
        </w:r>
      </w:hyperlink>
      <w:r>
        <w:rPr>
          <w:color w:val="000000"/>
          <w:sz w:val="16"/>
          <w:szCs w:val="12"/>
        </w:rPr>
        <w:t>, 137 EUSTON RD, 4TH FLOOR, LONDON, ENGLAND, NW1 2A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VASCULAR AND INTERVENTIONAL RADIOLOGY </w:t>
      </w:r>
      <w:hyperlink r:id="rId125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VASCULAR DRUG REVIEWS </w:t>
      </w:r>
      <w:hyperlink r:id="rId1252">
        <w:r>
          <w:rPr>
            <w:rStyle w:val="InternetLink"/>
            <w:color w:val="000000"/>
            <w:sz w:val="16"/>
            <w:szCs w:val="12"/>
          </w:rPr>
          <w:t>NEVA PRESS</w:t>
        </w:r>
      </w:hyperlink>
      <w:r>
        <w:rPr>
          <w:color w:val="000000"/>
          <w:sz w:val="16"/>
          <w:szCs w:val="12"/>
        </w:rPr>
        <w:t>, P O BOX 347, BRANFORD, CT, 064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VASCULAR DRUGS AND THERAPY </w:t>
      </w:r>
      <w:hyperlink r:id="rId125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VASCULAR PATHOLOGY </w:t>
      </w:r>
      <w:hyperlink r:id="rId125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VASCULAR RESEARCH </w:t>
      </w:r>
      <w:hyperlink r:id="rId125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VASCULAR SURGERY </w:t>
      </w:r>
      <w:hyperlink r:id="rId125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REER DEVELOPMENT QUARTERLY, NATL CAREER DEVELOPMENT ASSOC, 4700 REED RD, STE M, COLUMBUS, OH, 432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RIBBEAN JOURNAL OF SCIENCE, UNIV PUERTO RICO,, COLLEGE ARTS SCIENCES, MAYAGUEZ, PUERTO RICO, 006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IES RESEARCH </w:t>
      </w:r>
      <w:hyperlink r:id="rId125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TOGRAPHIC JOURNAL </w:t>
      </w:r>
      <w:hyperlink r:id="rId1258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RYOLOGIA, UNIV FLORENCE BOTANY INST, VIA LAMARMORA 4, FLORENCE, ITALY, 50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ALYSIS COMMUNICATIONS </w:t>
      </w:r>
      <w:hyperlink r:id="rId125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ALYSIS LETTERS </w:t>
      </w:r>
      <w:hyperlink r:id="rId126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ALYSIS REVIEWS-SCIENCE AND ENGINEERING </w:t>
      </w:r>
      <w:hyperlink r:id="rId126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ALYSIS SURVEYS FROM JAPAN </w:t>
      </w:r>
      <w:hyperlink r:id="rId1262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ALYSIS TODAY </w:t>
      </w:r>
      <w:hyperlink r:id="rId126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ENA </w:t>
      </w:r>
      <w:hyperlink r:id="rId126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HETERIZATION AND CARDIOVASCULAR INTERVENTIONS </w:t>
      </w:r>
      <w:hyperlink r:id="rId1265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HOLIC BIBLICAL QUARTERLY </w:t>
      </w:r>
      <w:hyperlink r:id="rId1266">
        <w:r>
          <w:rPr>
            <w:rStyle w:val="InternetLink"/>
            <w:color w:val="000000"/>
            <w:sz w:val="16"/>
            <w:szCs w:val="12"/>
          </w:rPr>
          <w:t>CATHOLIC BIBLICAL ASSOC AMER</w:t>
        </w:r>
      </w:hyperlink>
      <w:r>
        <w:rPr>
          <w:color w:val="000000"/>
          <w:sz w:val="16"/>
          <w:szCs w:val="12"/>
        </w:rPr>
        <w:t>, CATHOLIC UNIV AMERICA,620 MICHIGAN AVE, NE, WASHINGTON, DC, 2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HOLIC HISTORICAL REVIEW </w:t>
      </w:r>
      <w:hyperlink r:id="rId1267">
        <w:r>
          <w:rPr>
            <w:rStyle w:val="InternetLink"/>
            <w:color w:val="000000"/>
            <w:sz w:val="16"/>
            <w:szCs w:val="12"/>
          </w:rPr>
          <w:t>CATHOLIC UNIV AMER PRESS</w:t>
        </w:r>
      </w:hyperlink>
      <w:r>
        <w:rPr>
          <w:color w:val="000000"/>
          <w:sz w:val="16"/>
          <w:szCs w:val="12"/>
        </w:rPr>
        <w:t>, 620 MICHIGAN AVENUE NE, ADMIN BLDG ROOM 303, WASHINGTON, DC, 2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HOLIC UNIVERSITY LAW REVIEW </w:t>
      </w:r>
      <w:hyperlink r:id="rId1268">
        <w:r>
          <w:rPr>
            <w:rStyle w:val="InternetLink"/>
            <w:color w:val="000000"/>
            <w:sz w:val="16"/>
            <w:szCs w:val="12"/>
          </w:rPr>
          <w:t>CATHOLIC UNIV AMER PRESS</w:t>
        </w:r>
      </w:hyperlink>
      <w:r>
        <w:rPr>
          <w:color w:val="000000"/>
          <w:sz w:val="16"/>
          <w:szCs w:val="12"/>
        </w:rPr>
        <w:t>, 620 MICHIGAN AVENUE NE, ADMIN BLDG ROOM 303, WASHINGTON, DC, 2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TECH </w:t>
      </w:r>
      <w:hyperlink r:id="rId1269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CAMLR SCIENCE, C C A M L R TI, PO BOX 213, NORTH HOBART, AUSTRALIA, 7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A CRITIC </w:t>
      </w:r>
      <w:hyperlink r:id="rId1270">
        <w:r>
          <w:rPr>
            <w:rStyle w:val="InternetLink"/>
            <w:color w:val="000000"/>
            <w:sz w:val="16"/>
            <w:szCs w:val="12"/>
          </w:rPr>
          <w:t>CEA PUBLICATIONS</w:t>
        </w:r>
      </w:hyperlink>
      <w:r>
        <w:rPr>
          <w:color w:val="000000"/>
          <w:sz w:val="16"/>
          <w:szCs w:val="12"/>
        </w:rPr>
        <w:t>, YOUNGSTOWN STATE UNIV, DEPT ENGLYOUNGSTOWN, OH, 44555-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ESTIAL MECHANICS &amp; DYNAMICAL ASTRONOMY </w:t>
      </w:r>
      <w:hyperlink r:id="rId127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</w:t>
      </w:r>
      <w:hyperlink r:id="rId1272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AND TISSUE RESEARCH </w:t>
      </w:r>
      <w:hyperlink r:id="rId127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BIOCHEMISTRY AND BIOPHYSICS </w:t>
      </w:r>
      <w:hyperlink r:id="rId1274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BIOCHEMISTRY AND FUNCTION </w:t>
      </w:r>
      <w:hyperlink r:id="rId127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BIOLOGY AND TOXICOLOGY </w:t>
      </w:r>
      <w:hyperlink r:id="rId127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BIOLOGY INTERNATIONAL </w:t>
      </w:r>
      <w:hyperlink r:id="rId1277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CALCIUM </w:t>
      </w:r>
      <w:hyperlink r:id="rId1278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COMMUNICATION AND ADHESION </w:t>
      </w:r>
      <w:hyperlink r:id="rId127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DEATH AND DIFFERENTIATION </w:t>
      </w:r>
      <w:hyperlink r:id="rId1280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MOTILITY AND THE CYTOSKELETON </w:t>
      </w:r>
      <w:hyperlink r:id="rId128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PROLIFERATION </w:t>
      </w:r>
      <w:hyperlink r:id="rId128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RESEARCH </w:t>
      </w:r>
      <w:hyperlink r:id="rId1283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LL STRESS &amp; CHAPERONES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LL STRUCTURE AND FUNCTION, JAPAN SOC CELL BIOLOGY, SHIMOTACHIURI OGAWA-HIGASHI, KAMIKYOKU KYOTO, JAPAN, 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TRANSPLANTATION </w:t>
      </w:r>
      <w:hyperlink r:id="rId1284">
        <w:r>
          <w:rPr>
            <w:rStyle w:val="InternetLink"/>
            <w:color w:val="000000"/>
            <w:sz w:val="16"/>
            <w:szCs w:val="12"/>
          </w:rPr>
          <w:t>COGNIZANT COMMUNICATION CORP</w:t>
        </w:r>
      </w:hyperlink>
      <w:r>
        <w:rPr>
          <w:color w:val="000000"/>
          <w:sz w:val="16"/>
          <w:szCs w:val="12"/>
        </w:rPr>
        <w:t>, 3 HARTSDALE ROAD, ELMSFORD, NY, 10523-3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S TISSUES ORGANS </w:t>
      </w:r>
      <w:hyperlink r:id="rId128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CELLULAR &amp; MOLECULAR BIOLOGY LETTERS, CELLULAR &amp; MOLECULAR BIOLOGY LETTERS, UNIV WROCLAW, INST BIOCHEM,DEPT GENETIC BIOCHEMISTRY,PRZBYSZEWSKIEGO 63/77WROCLAW, POLAND, 51-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LLULAR AND MOLECULAR BIOLOGY, CELLULAR &amp; MOLECULAR BIOLOGY, PROF R WEGMANN, RESIDENCE HAUSSMANN1 AVENUE DU PAVE NEUFNOISY-LE-GRAND, FRANCE, 931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AR AND MOLECULAR LIFE SCIENCES </w:t>
      </w:r>
      <w:hyperlink r:id="rId1286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AR AND MOLECULAR NEUROBIOLOGY </w:t>
      </w:r>
      <w:hyperlink r:id="rId128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AR IMMUNOLOGY </w:t>
      </w:r>
      <w:hyperlink r:id="rId128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AR MICROBIOLOGY </w:t>
      </w:r>
      <w:hyperlink r:id="rId128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AR PHYSIOLOGY AND BIOCHEMISTRY </w:t>
      </w:r>
      <w:hyperlink r:id="rId129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AR POLYMERS </w:t>
      </w:r>
      <w:hyperlink r:id="rId1291">
        <w:r>
          <w:rPr>
            <w:rStyle w:val="InternetLink"/>
            <w:color w:val="000000"/>
            <w:sz w:val="16"/>
            <w:szCs w:val="12"/>
          </w:rPr>
          <w:t>RAPRA TECHNOLOGY LTD</w:t>
        </w:r>
      </w:hyperlink>
      <w:r>
        <w:rPr>
          <w:color w:val="000000"/>
          <w:sz w:val="16"/>
          <w:szCs w:val="12"/>
        </w:rPr>
        <w:t>, SHAWBURY, SHREWSBURY, ENGLAND, SY4 4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AR SIGNALLING </w:t>
      </w:r>
      <w:hyperlink r:id="rId129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OSE </w:t>
      </w:r>
      <w:hyperlink r:id="rId129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OSE CHEMISTRY AND TECHNOLOGY </w:t>
      </w:r>
      <w:hyperlink r:id="rId1294">
        <w:r>
          <w:rPr>
            <w:rStyle w:val="InternetLink"/>
            <w:color w:val="000000"/>
            <w:sz w:val="16"/>
            <w:szCs w:val="12"/>
          </w:rPr>
          <w:t>EDITURA ACADEMIEI ROMANE</w:t>
        </w:r>
      </w:hyperlink>
      <w:r>
        <w:rPr>
          <w:color w:val="000000"/>
          <w:sz w:val="16"/>
          <w:szCs w:val="12"/>
        </w:rPr>
        <w:t>, CALEA 13 SEPTEMBRIE NR 13,SECTOR 5, BUCHAREST, ROMANIA, RO-761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MENT &amp; CONCRETE COMPOSITES </w:t>
      </w:r>
      <w:hyperlink r:id="rId129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MENT AND CONCRETE RESEARCH </w:t>
      </w:r>
      <w:hyperlink r:id="rId129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MENT CONCRETE AND AGGREGATES </w:t>
      </w:r>
      <w:hyperlink r:id="rId1297">
        <w:r>
          <w:rPr>
            <w:rStyle w:val="InternetLink"/>
            <w:color w:val="000000"/>
            <w:sz w:val="16"/>
            <w:szCs w:val="12"/>
          </w:rPr>
          <w:t>AMER SOC TESTING MATERIALS</w:t>
        </w:r>
      </w:hyperlink>
      <w:r>
        <w:rPr>
          <w:color w:val="000000"/>
          <w:sz w:val="16"/>
          <w:szCs w:val="12"/>
        </w:rPr>
        <w:t>, 100 BARR HARBOR DR, W CONSHOHOCKEN, PA, 19428-29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NTRAL ASIATIC JOURNAL </w:t>
      </w:r>
      <w:hyperlink r:id="rId1298">
        <w:r>
          <w:rPr>
            <w:rStyle w:val="InternetLink"/>
            <w:color w:val="000000"/>
            <w:sz w:val="16"/>
            <w:szCs w:val="12"/>
          </w:rPr>
          <w:t>VERLAG OTTO HARRASSOWITZ</w:t>
        </w:r>
      </w:hyperlink>
      <w:r>
        <w:rPr>
          <w:color w:val="000000"/>
          <w:sz w:val="16"/>
          <w:szCs w:val="12"/>
        </w:rPr>
        <w:t>, TAUMUSSTR 14,, WIESBADEN, GERMANY, 651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NTRAL EUROPEAN HISTORY </w:t>
      </w:r>
      <w:hyperlink r:id="rId1299">
        <w:r>
          <w:rPr>
            <w:rStyle w:val="InternetLink"/>
            <w:color w:val="000000"/>
            <w:sz w:val="16"/>
            <w:szCs w:val="12"/>
          </w:rPr>
          <w:t>HUMANITIES PRESS INC</w:t>
        </w:r>
      </w:hyperlink>
      <w:r>
        <w:rPr>
          <w:color w:val="000000"/>
          <w:sz w:val="16"/>
          <w:szCs w:val="12"/>
        </w:rPr>
        <w:t>, 112 WATER ST,STE 400, BOSTON, MA, 02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PHALALGIA </w:t>
      </w:r>
      <w:hyperlink r:id="rId130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RAMICS INTERNATIONAL </w:t>
      </w:r>
      <w:hyperlink r:id="rId130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RAMICS-SILIKATY, INST CHEMICAL TECHNOLOGY, DEPT GLASS CERAMICS, TECHNICKA 5, PRAGUE, CZECH REPUBLIC, 166 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REAL CHEMISTRY, AMER ASSOC CEREAL CHEMISTS, 3340 PILOT KNOB RD, ST PAUL, MN, 55121-20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REAL FOODS WORLD, AMER ASSOC CEREAL CHEMISTS, 3340 PILOT KNOB RD, ST PAUL, MN, 55121-20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REAL RESEARCH COMMUNICATIONS, CEREAL RES INST, POB 391, SZEGED, HUNGARY, 6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REBRAL CORTEX </w:t>
      </w:r>
      <w:hyperlink r:id="rId1302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REBROVASCULAR DISEASES </w:t>
      </w:r>
      <w:hyperlink r:id="rId130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SKA A SLOVENSKA NEUROLOGIE A NEUROCHIRURGIE, CZECH MEDICAL SOCIETY, SOKOLSKA 31, PRAGUE 2, CZECH REPUBLIC, 120 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SKA LITERATURA, CZECH ACAD SCIENCES, INST CZECH LITERATURE, NAMESTI REPUBLIKY 1-1078, PRAGUE 1, CZECH REPUBLIC, 110 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SKOSLOVENSKA PSYCHOLOGIE </w:t>
      </w:r>
      <w:hyperlink r:id="rId1304">
        <w:r>
          <w:rPr>
            <w:rStyle w:val="InternetLink"/>
            <w:color w:val="000000"/>
            <w:sz w:val="16"/>
            <w:szCs w:val="12"/>
          </w:rPr>
          <w:t>ACADEMIA</w:t>
        </w:r>
      </w:hyperlink>
      <w:r>
        <w:rPr>
          <w:color w:val="000000"/>
          <w:sz w:val="16"/>
          <w:szCs w:val="12"/>
        </w:rPr>
        <w:t>, PUBL HOUSE CZECH ACAD SCI, VODICKOVA 40, PRAGUE 1, CZECH REPUBLIC, 112 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FI-CERAMIC FORUM INTERNATIONAL, GOLLER VERLAG GMBH, ASCHMATTSTRASSE 8, BADEN BADEN, GERMANY, D-765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FO-THE MAGAZINE FOR SENIOR FINANCIAL EXECUTIVES, C F O PUBLISHING CORP, 253 SUMMER ST, BOSTON, MA, 022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ANGE </w:t>
      </w:r>
      <w:hyperlink r:id="rId1305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AOS </w:t>
      </w:r>
      <w:hyperlink r:id="rId1306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AOS SOLITONS &amp; FRACTALS </w:t>
      </w:r>
      <w:hyperlink r:id="rId130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ASQUI-REVISTA DE LITERATURA LATINOAMERICANA </w:t>
      </w:r>
      <w:hyperlink r:id="rId1308">
        <w:r>
          <w:rPr>
            <w:rStyle w:val="InternetLink"/>
            <w:color w:val="000000"/>
            <w:sz w:val="16"/>
            <w:szCs w:val="12"/>
          </w:rPr>
          <w:t>UNIV GEORGIA</w:t>
        </w:r>
      </w:hyperlink>
      <w:r>
        <w:rPr>
          <w:color w:val="000000"/>
          <w:sz w:val="16"/>
          <w:szCs w:val="12"/>
        </w:rPr>
        <w:t>, DEPT ROMANCE LANGUAGES,C/O JOSE B ALVAREZ, ATHENS, GA, 30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AUCER REVIEW </w:t>
      </w:r>
      <w:hyperlink r:id="rId1309">
        <w:r>
          <w:rPr>
            <w:rStyle w:val="InternetLink"/>
            <w:color w:val="000000"/>
            <w:sz w:val="16"/>
            <w:szCs w:val="12"/>
          </w:rPr>
          <w:t>PENN STATE UNIV PRESS</w:t>
        </w:r>
      </w:hyperlink>
      <w:r>
        <w:rPr>
          <w:color w:val="000000"/>
          <w:sz w:val="16"/>
          <w:szCs w:val="12"/>
        </w:rPr>
        <w:t>, SUITE C, BARBARA BLDG.820 NORTH UNIVERSITY DRIVE, UNIVERSITY PK, PA, 16802-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BIOCHEM </w:t>
      </w:r>
      <w:hyperlink r:id="rId1310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A ANALITYCZNA </w:t>
      </w:r>
      <w:hyperlink r:id="rId1311">
        <w:r>
          <w:rPr>
            <w:rStyle w:val="InternetLink"/>
            <w:color w:val="000000"/>
            <w:sz w:val="16"/>
            <w:szCs w:val="12"/>
          </w:rPr>
          <w:t>INSTYTUT CHEMII FIZYCZNEJ PAN</w:t>
        </w:r>
      </w:hyperlink>
      <w:r>
        <w:rPr>
          <w:color w:val="000000"/>
          <w:sz w:val="16"/>
          <w:szCs w:val="12"/>
        </w:rPr>
        <w:t>, UL KASPRZAKA 44/52, WARSAW, POLAND, 01-2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&amp; ENGINEERING NEWS </w:t>
      </w:r>
      <w:hyperlink r:id="rId1312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&amp; PHARMACEUTICAL BULLETIN </w:t>
      </w:r>
      <w:hyperlink r:id="rId1313">
        <w:r>
          <w:rPr>
            <w:rStyle w:val="InternetLink"/>
            <w:color w:val="000000"/>
            <w:sz w:val="16"/>
            <w:szCs w:val="12"/>
          </w:rPr>
          <w:t>PHARMACEUTICAL SOC JAPAN</w:t>
        </w:r>
      </w:hyperlink>
      <w:r>
        <w:rPr>
          <w:color w:val="000000"/>
          <w:sz w:val="16"/>
          <w:szCs w:val="12"/>
        </w:rPr>
        <w:t>, 2-12-15-201 SHIBUYA,SHIBUYA-KU, TOKYO, JAPAN, 1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ABSTRACTS SERVICE SOURCE INDEX QUARTERLY SUPPLEMENT </w:t>
      </w:r>
      <w:hyperlink r:id="rId1314">
        <w:r>
          <w:rPr>
            <w:rStyle w:val="InternetLink"/>
            <w:color w:val="000000"/>
            <w:sz w:val="16"/>
            <w:szCs w:val="12"/>
          </w:rPr>
          <w:t>AMER CHEMICAL SOC CHEMICAL ABSTRACTS SERVICE</w:t>
        </w:r>
      </w:hyperlink>
      <w:r>
        <w:rPr>
          <w:color w:val="000000"/>
          <w:sz w:val="16"/>
          <w:szCs w:val="12"/>
        </w:rPr>
        <w:t>, 2540 OLENTANGY RIVER RD, PO BOX 3012, COLUMBUS, OH, 432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AND BIOCHEMICAL ENGINEERING QUARTERLY </w:t>
      </w:r>
      <w:hyperlink r:id="rId1315">
        <w:r>
          <w:rPr>
            <w:rStyle w:val="InternetLink"/>
            <w:color w:val="000000"/>
            <w:sz w:val="16"/>
            <w:szCs w:val="12"/>
          </w:rPr>
          <w:t>CROATIAN SOC CHEMICAL ENGINEERING TECHNOLOGY</w:t>
        </w:r>
      </w:hyperlink>
      <w:r>
        <w:rPr>
          <w:color w:val="000000"/>
          <w:sz w:val="16"/>
          <w:szCs w:val="12"/>
        </w:rPr>
        <w:t>, BERISLAVICEVA 6,PO BOX 123, ZAGREB, CROATIA, HR-10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EMICAL AND PETROLEUM ENGINEERING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COMMUNICATIONS </w:t>
      </w:r>
      <w:hyperlink r:id="rId1316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</w:t>
      </w:r>
      <w:hyperlink r:id="rId1317">
        <w:r>
          <w:rPr>
            <w:rStyle w:val="InternetLink"/>
            <w:color w:val="000000"/>
            <w:sz w:val="16"/>
            <w:szCs w:val="12"/>
          </w:rPr>
          <w:t>CHEMICAL WEEK ASSOCIATES</w:t>
        </w:r>
      </w:hyperlink>
      <w:r>
        <w:rPr>
          <w:color w:val="000000"/>
          <w:sz w:val="16"/>
          <w:szCs w:val="12"/>
        </w:rPr>
        <w:t>, 110 WILLIAM ST, 11TH FL, NEW YORK, NY, 100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&amp; TECHNOLOGY </w:t>
      </w:r>
      <w:hyperlink r:id="rId1318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AND PROCESSING </w:t>
      </w:r>
      <w:hyperlink r:id="rId1319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COMMUNICATIONS </w:t>
      </w:r>
      <w:hyperlink r:id="rId132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JOURNAL </w:t>
      </w:r>
      <w:hyperlink r:id="rId1321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PROGRESS </w:t>
      </w:r>
      <w:hyperlink r:id="rId1322">
        <w:r>
          <w:rPr>
            <w:rStyle w:val="InternetLink"/>
            <w:color w:val="000000"/>
            <w:sz w:val="16"/>
            <w:szCs w:val="12"/>
          </w:rPr>
          <w:t>AMER INST CHEMICAL ENGINEERS</w:t>
        </w:r>
      </w:hyperlink>
      <w:r>
        <w:rPr>
          <w:color w:val="000000"/>
          <w:sz w:val="16"/>
          <w:szCs w:val="12"/>
        </w:rPr>
        <w:t>, 3 PARK AVE, NEW YORK, NY, 10016-5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RESEARCH &amp; DESIGN </w:t>
      </w:r>
      <w:hyperlink r:id="rId1323">
        <w:r>
          <w:rPr>
            <w:rStyle w:val="InternetLink"/>
            <w:color w:val="000000"/>
            <w:sz w:val="16"/>
            <w:szCs w:val="12"/>
          </w:rPr>
          <w:t>INST CHEMICAL ENGINEERS</w:t>
        </w:r>
      </w:hyperlink>
      <w:r>
        <w:rPr>
          <w:color w:val="000000"/>
          <w:sz w:val="16"/>
          <w:szCs w:val="12"/>
        </w:rPr>
        <w:t>, 165-189 RAILWAY TERRACE,DAVIS BLDG, RUGBY, ENGLAND, CV21 3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SCIENCE </w:t>
      </w:r>
      <w:hyperlink r:id="rId132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GEOLOGY </w:t>
      </w:r>
      <w:hyperlink r:id="rId132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IMMUNOLOGY </w:t>
      </w:r>
      <w:hyperlink r:id="rId132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JOURNAL OF CHINESE UNIVERSITIES-CHINESE </w:t>
      </w:r>
      <w:hyperlink r:id="rId1327">
        <w:r>
          <w:rPr>
            <w:rStyle w:val="InternetLink"/>
            <w:color w:val="000000"/>
            <w:sz w:val="16"/>
            <w:szCs w:val="12"/>
          </w:rPr>
          <w:t>HIGHER EDUCATION PRESS</w:t>
        </w:r>
      </w:hyperlink>
      <w:r>
        <w:rPr>
          <w:color w:val="000000"/>
          <w:sz w:val="16"/>
          <w:szCs w:val="12"/>
        </w:rPr>
        <w:t>, SHATANHOU ST 55, BEIJING, PEOPLES R CHINA, 10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EMICAL MUTAGENS-PRINCIPLES AND METHODS FOR THEIR DETECTION, PLENUM PRESS DIV PLENUM PUBLISHING CORP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PAPERS-CHEMICKE ZVESTI </w:t>
      </w:r>
      <w:hyperlink r:id="rId1328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PHYSICS </w:t>
      </w:r>
      <w:hyperlink r:id="rId132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PHYSICS LETTERS </w:t>
      </w:r>
      <w:hyperlink r:id="rId133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EMICAL PROCESSING, PUTMAN PUBL CO, 301 E ERIE STREE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RECORD </w:t>
      </w:r>
      <w:hyperlink r:id="rId133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RESEARCH IN CHINESE UNIVERSITIES </w:t>
      </w:r>
      <w:hyperlink r:id="rId1332">
        <w:r>
          <w:rPr>
            <w:rStyle w:val="InternetLink"/>
            <w:color w:val="000000"/>
            <w:sz w:val="16"/>
            <w:szCs w:val="12"/>
          </w:rPr>
          <w:t>HIGHER EDUCATION PRESS</w:t>
        </w:r>
      </w:hyperlink>
      <w:r>
        <w:rPr>
          <w:color w:val="000000"/>
          <w:sz w:val="16"/>
          <w:szCs w:val="12"/>
        </w:rPr>
        <w:t>, SHATANHOU ST 55, BEIJING, PEOPLES R CHINA, 10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RESEARCH IN TOXICOLOGY </w:t>
      </w:r>
      <w:hyperlink r:id="rId1333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REVIEWS </w:t>
      </w:r>
      <w:hyperlink r:id="rId1334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SENSES </w:t>
      </w:r>
      <w:hyperlink r:id="rId133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SOCIETY REVIEWS </w:t>
      </w:r>
      <w:hyperlink r:id="rId1336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SPECIATION AND BIOAVAILABILITY </w:t>
      </w:r>
      <w:hyperlink r:id="rId1337">
        <w:r>
          <w:rPr>
            <w:rStyle w:val="InternetLink"/>
            <w:color w:val="000000"/>
            <w:sz w:val="16"/>
            <w:szCs w:val="12"/>
          </w:rPr>
          <w:t>SCIENCE &amp; TECHNOLOGY LETTERS</w:t>
        </w:r>
      </w:hyperlink>
      <w:r>
        <w:rPr>
          <w:color w:val="000000"/>
          <w:sz w:val="16"/>
          <w:szCs w:val="12"/>
        </w:rPr>
        <w:t>, PO BOX 81,, NORTHWOOD, ENGLAND, HA6 3D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VAPOR DEPOSITION </w:t>
      </w:r>
      <w:hyperlink r:id="rId1338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WEEK </w:t>
      </w:r>
      <w:hyperlink r:id="rId1339">
        <w:r>
          <w:rPr>
            <w:rStyle w:val="InternetLink"/>
            <w:color w:val="000000"/>
            <w:sz w:val="16"/>
            <w:szCs w:val="12"/>
          </w:rPr>
          <w:t>CHEMICAL WEEK ASSOCIATES</w:t>
        </w:r>
      </w:hyperlink>
      <w:r>
        <w:rPr>
          <w:color w:val="000000"/>
          <w:sz w:val="16"/>
          <w:szCs w:val="12"/>
        </w:rPr>
        <w:t>, 110 WILLIAM ST, 11TH FL, NEW YORK, NY, 100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KE LISTY </w:t>
      </w:r>
      <w:hyperlink r:id="rId1340">
        <w:r>
          <w:rPr>
            <w:rStyle w:val="InternetLink"/>
            <w:color w:val="000000"/>
            <w:sz w:val="16"/>
            <w:szCs w:val="12"/>
          </w:rPr>
          <w:t>CHEMICKE LISTY</w:t>
        </w:r>
      </w:hyperlink>
      <w:r>
        <w:rPr>
          <w:color w:val="000000"/>
          <w:sz w:val="16"/>
          <w:szCs w:val="12"/>
        </w:rPr>
        <w:t>, NOVOTNEHO LAVKA 5, PRAGUE 6, CZECH REPUBLIC, 116 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O-BIOLOGICAL INTERACTIONS </w:t>
      </w:r>
      <w:hyperlink r:id="rId1341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E DER ERDE-GEOCHEMISTRY </w:t>
      </w:r>
      <w:hyperlink r:id="rId1342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E IN UNSERER ZEIT </w:t>
      </w:r>
      <w:hyperlink r:id="rId134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E INGENIEUR TECHNIK </w:t>
      </w:r>
      <w:hyperlink r:id="rId1344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 &amp; BIOLOGY </w:t>
      </w:r>
      <w:hyperlink r:id="rId1345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 &amp; INDUSTRY </w:t>
      </w:r>
      <w:hyperlink r:id="rId1346">
        <w:r>
          <w:rPr>
            <w:rStyle w:val="InternetLink"/>
            <w:color w:val="000000"/>
            <w:sz w:val="16"/>
            <w:szCs w:val="12"/>
          </w:rPr>
          <w:t>SOC CHEMICAL INDUSTRY</w:t>
        </w:r>
      </w:hyperlink>
      <w:r>
        <w:rPr>
          <w:color w:val="000000"/>
          <w:sz w:val="16"/>
          <w:szCs w:val="12"/>
        </w:rPr>
        <w:t>, 14 BELGRAVE SQUARE, LONDON, ENGLAND, SW1X 8P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 AND PHYSICS OF CARBON </w:t>
      </w:r>
      <w:hyperlink r:id="rId1347">
        <w:r>
          <w:rPr>
            <w:rStyle w:val="InternetLink"/>
            <w:color w:val="000000"/>
            <w:sz w:val="16"/>
            <w:szCs w:val="12"/>
          </w:rPr>
          <w:t>MARCEL DEKKER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 AND PHYSICS OF LIPIDS </w:t>
      </w:r>
      <w:hyperlink r:id="rId1348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EMISTRY AND TECHNOLOGY OF FUELS AND OIL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 IN BRITAIN, </w:t>
      </w:r>
      <w:hyperlink r:id="rId1349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 LETTERS, </w:t>
      </w:r>
      <w:hyperlink r:id="rId1350">
        <w:r>
          <w:rPr>
            <w:rStyle w:val="InternetLink"/>
            <w:color w:val="000000"/>
            <w:sz w:val="16"/>
            <w:szCs w:val="12"/>
          </w:rPr>
          <w:t>CHEMICAL SOC JAPAN</w:t>
        </w:r>
      </w:hyperlink>
      <w:r>
        <w:rPr>
          <w:color w:val="000000"/>
          <w:sz w:val="16"/>
          <w:szCs w:val="12"/>
        </w:rPr>
        <w:t>, 1-5 KANDA-SURUGADAI, CHIYODA-KU, TOKYO, JAPAN, 1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 OF MATERIALS </w:t>
      </w:r>
      <w:hyperlink r:id="rId1351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EMISTRY OF NATURAL COMPOUND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-A EUROPEAN JOURNAL </w:t>
      </w:r>
      <w:hyperlink r:id="rId1352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OECOLOGY </w:t>
      </w:r>
      <w:hyperlink r:id="rId1353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OMETRICS AND INTELLIGENT LABORATORY SYSTEMS </w:t>
      </w:r>
      <w:hyperlink r:id="rId135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OSPHERE </w:t>
      </w:r>
      <w:hyperlink r:id="rId135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OTHERAPY </w:t>
      </w:r>
      <w:hyperlink r:id="rId135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PHYSCHEM </w:t>
      </w:r>
      <w:hyperlink r:id="rId1357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ST </w:t>
      </w:r>
      <w:hyperlink r:id="rId1358">
        <w:r>
          <w:rPr>
            <w:rStyle w:val="InternetLink"/>
            <w:color w:val="000000"/>
            <w:sz w:val="16"/>
            <w:szCs w:val="12"/>
          </w:rPr>
          <w:t>AMER COLL CHEST PHYSICIANS</w:t>
        </w:r>
      </w:hyperlink>
      <w:r>
        <w:rPr>
          <w:color w:val="000000"/>
          <w:sz w:val="16"/>
          <w:szCs w:val="12"/>
        </w:rPr>
        <w:t>, 3300 DUNDEE ROAD, NORTHBROOK, IL, 60062-23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CAGO REVIEW </w:t>
      </w:r>
      <w:hyperlink r:id="rId1359">
        <w:r>
          <w:rPr>
            <w:rStyle w:val="InternetLink"/>
            <w:color w:val="000000"/>
            <w:sz w:val="16"/>
            <w:szCs w:val="12"/>
          </w:rPr>
          <w:t>CHICAGO REVIEW</w:t>
        </w:r>
      </w:hyperlink>
      <w:r>
        <w:rPr>
          <w:color w:val="000000"/>
          <w:sz w:val="16"/>
          <w:szCs w:val="12"/>
        </w:rPr>
        <w:t>, 5801 SOUTH KENWOOD AVE, CHICAGO, IL, 60637-17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&amp; FAMILY BEHAVIOR THERAPY </w:t>
      </w:r>
      <w:hyperlink r:id="rId1360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ABUSE &amp; NEGLECT </w:t>
      </w:r>
      <w:hyperlink r:id="rId136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AND ADOLESCENT PSYCHIATRIC CLINICS OF NORTH AMERICA </w:t>
      </w:r>
      <w:hyperlink r:id="rId1362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CARE HEALTH AND DEVELOPMENT </w:t>
      </w:r>
      <w:hyperlink r:id="rId136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DEVELOPMENT </w:t>
      </w:r>
      <w:hyperlink r:id="rId1364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NEUROPSYCHOLOGY </w:t>
      </w:r>
      <w:hyperlink r:id="rId1365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PSYCHIATRY &amp; HUMAN DEVELOPMENT </w:t>
      </w:r>
      <w:hyperlink r:id="rId1366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WELFARE </w:t>
      </w:r>
      <w:hyperlink r:id="rId1367">
        <w:r>
          <w:rPr>
            <w:rStyle w:val="InternetLink"/>
            <w:color w:val="000000"/>
            <w:sz w:val="16"/>
            <w:szCs w:val="12"/>
          </w:rPr>
          <w:t>CHILD WELFARE LEAGUE AMER, INC</w:t>
        </w:r>
      </w:hyperlink>
      <w:r>
        <w:rPr>
          <w:color w:val="000000"/>
          <w:sz w:val="16"/>
          <w:szCs w:val="12"/>
        </w:rPr>
        <w:t>, 440 FIRST ST, NW, THIRD FLOOR, WASHINGTON, DC, 20001-2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HOOD-A GLOBAL JOURNAL OF CHILD RESEARCH </w:t>
      </w:r>
      <w:hyperlink r:id="rId1368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REN AND YOUTH SERVICES REVIEW </w:t>
      </w:r>
      <w:hyperlink r:id="rId136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RENS HEALTH CARE </w:t>
      </w:r>
      <w:hyperlink r:id="rId1370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RENS LITERATURE IN EDUCATION </w:t>
      </w:r>
      <w:hyperlink r:id="rId1371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S NERVOUS SYSTEM </w:t>
      </w:r>
      <w:hyperlink r:id="rId137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MIA </w:t>
      </w:r>
      <w:hyperlink r:id="rId1373">
        <w:r>
          <w:rPr>
            <w:rStyle w:val="InternetLink"/>
            <w:color w:val="000000"/>
            <w:sz w:val="16"/>
            <w:szCs w:val="12"/>
          </w:rPr>
          <w:t>NEW SWISS CHEMICAL SOC</w:t>
        </w:r>
      </w:hyperlink>
      <w:r>
        <w:rPr>
          <w:color w:val="000000"/>
          <w:sz w:val="16"/>
          <w:szCs w:val="12"/>
        </w:rPr>
        <w:t>, C/O NOVARTIS AG, K-25 1 45, BASEL, SWITZERLAND, CH-4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MICA OGGI-CHEMISTRY TODAY </w:t>
      </w:r>
      <w:hyperlink r:id="rId1374">
        <w:r>
          <w:rPr>
            <w:rStyle w:val="InternetLink"/>
            <w:color w:val="000000"/>
            <w:sz w:val="16"/>
            <w:szCs w:val="12"/>
          </w:rPr>
          <w:t>TEKNOSCIENZE PUBL</w:t>
        </w:r>
      </w:hyperlink>
      <w:r>
        <w:rPr>
          <w:color w:val="000000"/>
          <w:sz w:val="16"/>
          <w:szCs w:val="12"/>
        </w:rPr>
        <w:t>, VIA AURELIO SAFFI 23, MILAN, ITALY, 20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A ECONOMIC REVIEW </w:t>
      </w:r>
      <w:hyperlink r:id="rId137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A JOURNAL </w:t>
      </w:r>
      <w:hyperlink r:id="rId1376">
        <w:r>
          <w:rPr>
            <w:rStyle w:val="InternetLink"/>
            <w:color w:val="000000"/>
            <w:sz w:val="16"/>
            <w:szCs w:val="12"/>
          </w:rPr>
          <w:t>CONTEMPORARY CHINA CENTRE</w:t>
        </w:r>
      </w:hyperlink>
      <w:r>
        <w:rPr>
          <w:color w:val="000000"/>
          <w:sz w:val="16"/>
          <w:szCs w:val="12"/>
        </w:rPr>
        <w:t>, RESEARCH SCH PACIFIC STUDIES,AUSTRALIAN NATL UNIV,GPO BOX 4CANBERRA, AUSTRALIA, 26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A OCEAN ENGINEERING, CHINA OCEAN PRESS, INTERNATIONAL DEPT,8 DA HUI SHI, BEIJING, PEOPLES R CHINA, 1000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A QUARTERLY </w:t>
      </w:r>
      <w:hyperlink r:id="rId137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ANNALS OF MATHEMATICS SERIES B, SHANGHAI SCIENTIFIC TECHNOLOGY LITERATURE PUBLISHING HOUSE, , SHANGHAI, PEOPLES R CHIN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ASTRONOMY AND ASTROPHYSICS </w:t>
      </w:r>
      <w:hyperlink r:id="rId137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CHEMICAL LETTERS, CHINESE CHEMICAL SOCIETY, C/O DEPT INT AFFAIRS,SECRETARY OF CHEM SOC,PO BOX 2709BEIJING, PEOPLES R CHINA, 100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EDUCATION AND SOCIETY </w:t>
      </w:r>
      <w:hyperlink r:id="rId1379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ANALYTICAL CHEMISTRY </w:t>
      </w:r>
      <w:hyperlink r:id="rId1380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ASTRONOMY AND ASTROPHYSICS </w:t>
      </w:r>
      <w:hyperlink r:id="rId1381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CATALYSIS </w:t>
      </w:r>
      <w:hyperlink r:id="rId1382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JOURNAL OF CHEMICAL ENGINEERING, CHEMICAL INDUSTRY PRESS, NO. 3 HUIXINLI, CHAOYANGQU, BEIJING, PEOPLES R CHINA, 1000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CHEMICAL PHYSICS </w:t>
      </w:r>
      <w:hyperlink r:id="rId1383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CHEMISTRY </w:t>
      </w:r>
      <w:hyperlink r:id="rId1384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JOURNAL OF ELECTRONICS, TECHNOLOGY EXCHANGE LIMITED HONG KONG, 26-28 AU PUI WAN ST, STE 1102,FO TAN INDUSTRIAL CENTRE,FO TANSHATIN, HONG KON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GEOPHYSICS-CHINESE EDITION </w:t>
      </w:r>
      <w:hyperlink r:id="rId1385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JOURNAL OF INORGANIC CHEMISTRY, CHINESE CHEMICAL SOCIETY, C/O DEPT INT AFFAIRS,SECRETARY OF CHEM SOC,PO BOX 2709BEIJING, PEOPLES R CHINA, 100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JOURNAL OF MECHANICS-SERIES A. SOC THEORETICAL APPLIED MECHANICS, R O C, NATIONAL TAIWAN UNIV,TJINGLING INDUSTRIAL RES INST, TAIPEI, TAIWAN, 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ORGANIC CHEMISTRY </w:t>
      </w:r>
      <w:hyperlink r:id="rId1386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JOURNAL OF PHYSICS, PHYSICAL SOC REPUBLIC CHINA, CHINESE JOURNAL PHYSICS, PO BOX 23-30TAIPEI, TAIWAN, 107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PHYSIOLOGY </w:t>
      </w:r>
      <w:hyperlink r:id="rId1387">
        <w:r>
          <w:rPr>
            <w:rStyle w:val="InternetLink"/>
            <w:color w:val="000000"/>
            <w:sz w:val="16"/>
            <w:szCs w:val="12"/>
          </w:rPr>
          <w:t>CHINESE PHYSIOLOGICAL SOC</w:t>
        </w:r>
      </w:hyperlink>
      <w:r>
        <w:rPr>
          <w:color w:val="000000"/>
          <w:sz w:val="16"/>
          <w:szCs w:val="12"/>
        </w:rPr>
        <w:t>, NATL YANG-MING UNIV, TAIPEI, TAIW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POLYMER SCIENCE </w:t>
      </w:r>
      <w:hyperlink r:id="rId1388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JOURNAL OF STRUCTURAL CHEMISTRY, CHINESE JOURNAL STRUCTURAL CHEMISTRY, FUIJAN INST RES STRUCT MATTER,CHINESE ACAD SCIENCES,FUZHOU, FUJIAN, PRC, 35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LAW AND GOVERNMENT </w:t>
      </w:r>
      <w:hyperlink r:id="rId1389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MEDICAL JOURNAL </w:t>
      </w:r>
      <w:hyperlink r:id="rId1390">
        <w:r>
          <w:rPr>
            <w:rStyle w:val="InternetLink"/>
            <w:color w:val="000000"/>
            <w:sz w:val="16"/>
            <w:szCs w:val="12"/>
          </w:rPr>
          <w:t>CHINESE MEDICAL ASSOCIATION</w:t>
        </w:r>
      </w:hyperlink>
      <w:r>
        <w:rPr>
          <w:color w:val="000000"/>
          <w:sz w:val="16"/>
          <w:szCs w:val="12"/>
        </w:rPr>
        <w:t>, 42 DONGSI XIDAJIE, BEIJING, PEOPLES R CHINA, 100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PHYSICS, CHINESE PHYSICAL SOC, P O BOX 603, BEIJING, PEOPLES R CHINA, 100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PHYSICS LETTERS, CHINESE PHYSICAL SOC, P O BOX 603, BEIJING, PEOPLES R CHINA, 100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SCIENCE BULLETIN </w:t>
      </w:r>
      <w:hyperlink r:id="rId1391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SOCIOLOGY AND ANTHROPOLOGY </w:t>
      </w:r>
      <w:hyperlink r:id="rId1392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STUDIES IN HISTORY </w:t>
      </w:r>
      <w:hyperlink r:id="rId1393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RALITY </w:t>
      </w:r>
      <w:hyperlink r:id="rId1394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RURG </w:t>
      </w:r>
      <w:hyperlink r:id="rId139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RURGISCHE GASTROENTEROLOGIE </w:t>
      </w:r>
      <w:hyperlink r:id="rId139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ROMATOGRAPHIA </w:t>
      </w:r>
      <w:hyperlink r:id="rId1397">
        <w:r>
          <w:rPr>
            <w:rStyle w:val="InternetLink"/>
            <w:color w:val="000000"/>
            <w:sz w:val="16"/>
            <w:szCs w:val="12"/>
          </w:rPr>
          <w:t>VIEWEG</w:t>
        </w:r>
      </w:hyperlink>
      <w:r>
        <w:rPr>
          <w:color w:val="000000"/>
          <w:sz w:val="16"/>
          <w:szCs w:val="12"/>
        </w:rPr>
        <w:t>, ABRAHAM-LINCOLN-STRABE 46,POSTFACH 15 47, WIESBADEN, GERMANY, D-6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ROMOSOMA </w:t>
      </w:r>
      <w:hyperlink r:id="rId139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ROMOSOME RESEARCH </w:t>
      </w:r>
      <w:hyperlink r:id="rId139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RONOBIOLOGY INTERNATIONAL </w:t>
      </w:r>
      <w:hyperlink r:id="rId1400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URCH HISTORY </w:t>
      </w:r>
      <w:hyperlink r:id="rId1401">
        <w:r>
          <w:rPr>
            <w:rStyle w:val="InternetLink"/>
            <w:color w:val="000000"/>
            <w:sz w:val="16"/>
            <w:szCs w:val="12"/>
          </w:rPr>
          <w:t>AMER SOC CHURCH HISTORY</w:t>
        </w:r>
      </w:hyperlink>
      <w:r>
        <w:rPr>
          <w:color w:val="000000"/>
          <w:sz w:val="16"/>
          <w:szCs w:val="12"/>
        </w:rPr>
        <w:t>, PO BOX 8517, RED BANK, NJ, 0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IBA FOUNDATION SYMPOSIA, JOHN WILEY &amp; SONS LTD, BAFFINS LANE, CHICHESTER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ENCIAS MARINAS </w:t>
      </w:r>
      <w:hyperlink r:id="rId1402">
        <w:r>
          <w:rPr>
            <w:rStyle w:val="InternetLink"/>
            <w:color w:val="000000"/>
            <w:sz w:val="16"/>
            <w:szCs w:val="12"/>
          </w:rPr>
          <w:t>INSTITUTO INVESTIGACIONES OCEANOLOGICAS, U A B C</w:t>
        </w:r>
      </w:hyperlink>
      <w:r>
        <w:rPr>
          <w:color w:val="000000"/>
          <w:sz w:val="16"/>
          <w:szCs w:val="12"/>
        </w:rPr>
        <w:t>, APARTADO POSTAL 423,ENSENADA, BAJA CALIFORNIA, MEXICO, 228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M BULLETIN </w:t>
      </w:r>
      <w:hyperlink r:id="rId1403">
        <w:r>
          <w:rPr>
            <w:rStyle w:val="InternetLink"/>
            <w:color w:val="000000"/>
            <w:sz w:val="16"/>
            <w:szCs w:val="12"/>
          </w:rPr>
          <w:t>CANADIAN INST MINING METALLURGY PETROLEUM</w:t>
        </w:r>
      </w:hyperlink>
      <w:r>
        <w:rPr>
          <w:color w:val="000000"/>
          <w:sz w:val="16"/>
          <w:szCs w:val="12"/>
        </w:rPr>
        <w:t>, 101 6TH AVE SW, STE 320, CALGARY, CANADA, TZP 3P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N-COMPUTERS INFORMATICS NURSING </w:t>
      </w:r>
      <w:hyperlink r:id="rId140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INEASTE, CINEASTE, 200 PARK AVE SOUTH, NEW YORK, NY, 1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NEFORUM </w:t>
      </w:r>
      <w:hyperlink r:id="rId1405">
        <w:r>
          <w:rPr>
            <w:rStyle w:val="InternetLink"/>
            <w:color w:val="000000"/>
            <w:sz w:val="16"/>
            <w:szCs w:val="12"/>
          </w:rPr>
          <w:t>FEDERAZIONE ITALIANA CINEFORUM</w:t>
        </w:r>
      </w:hyperlink>
      <w:r>
        <w:rPr>
          <w:color w:val="000000"/>
          <w:sz w:val="16"/>
          <w:szCs w:val="12"/>
        </w:rPr>
        <w:t>, VIA PASCOLI 3, BERGAMO, ITALY, 24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NEMA JOURNAL </w:t>
      </w:r>
      <w:hyperlink r:id="rId1406">
        <w:r>
          <w:rPr>
            <w:rStyle w:val="InternetLink"/>
            <w:color w:val="000000"/>
            <w:sz w:val="16"/>
            <w:szCs w:val="12"/>
          </w:rPr>
          <w:t>UNIV TEXAS PRESS</w:t>
        </w:r>
      </w:hyperlink>
      <w:r>
        <w:rPr>
          <w:color w:val="000000"/>
          <w:sz w:val="16"/>
          <w:szCs w:val="12"/>
        </w:rPr>
        <w:t>, BOX 7819, AUSTIN, TX, 78713-78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RCUIT WORLD </w:t>
      </w:r>
      <w:hyperlink r:id="rId1407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RCUITS SYSTEMS AND SIGNAL PROCESSING </w:t>
      </w:r>
      <w:hyperlink r:id="rId1408">
        <w:r>
          <w:rPr>
            <w:rStyle w:val="InternetLink"/>
            <w:color w:val="000000"/>
            <w:sz w:val="16"/>
            <w:szCs w:val="12"/>
          </w:rPr>
          <w:t>BIRKHAUSER BOSTON INC</w:t>
        </w:r>
      </w:hyperlink>
      <w:r>
        <w:rPr>
          <w:color w:val="000000"/>
          <w:sz w:val="16"/>
          <w:szCs w:val="12"/>
        </w:rPr>
        <w:t>, 675 MASSACHUSETTS AVE, CAMBRIDGE, MA, 021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RCULATION </w:t>
      </w:r>
      <w:hyperlink r:id="rId140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RCULATION JOURNAL </w:t>
      </w:r>
      <w:hyperlink r:id="rId1410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RCULATION RESEARCH </w:t>
      </w:r>
      <w:hyperlink r:id="rId141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RP ANNALS-MANUFACTURING TECHNOLOGY </w:t>
      </w:r>
      <w:hyperlink r:id="rId1412">
        <w:r>
          <w:rPr>
            <w:rStyle w:val="InternetLink"/>
            <w:color w:val="000000"/>
            <w:sz w:val="16"/>
            <w:szCs w:val="12"/>
          </w:rPr>
          <w:t>TECHNISCHE RUNDSCHAU EDITION COLIBRI LTD</w:t>
        </w:r>
      </w:hyperlink>
      <w:r>
        <w:rPr>
          <w:color w:val="000000"/>
          <w:sz w:val="16"/>
          <w:szCs w:val="12"/>
        </w:rPr>
        <w:t>, NORDRING 4, BERN, SWITZERLAND, CH-3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ITHARA-ESSAYS IN THE JUDEO-CHRISTIAN TRADITION, ST BONAVENTURE UNIV, , ST BONAVENTURE, NY, 147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TIES </w:t>
      </w:r>
      <w:hyperlink r:id="rId141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VIL ENGINEERING </w:t>
      </w:r>
      <w:hyperlink r:id="rId1414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VIL ENGINEERING AND ENVIRONMENTAL SYSTEMS </w:t>
      </w:r>
      <w:hyperlink r:id="rId141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VIL WAR HISTORY </w:t>
      </w:r>
      <w:hyperlink r:id="rId1416">
        <w:r>
          <w:rPr>
            <w:rStyle w:val="InternetLink"/>
            <w:color w:val="000000"/>
            <w:sz w:val="16"/>
            <w:szCs w:val="12"/>
          </w:rPr>
          <w:t>KENT STATE UNIV PRESS</w:t>
        </w:r>
      </w:hyperlink>
      <w:r>
        <w:rPr>
          <w:color w:val="000000"/>
          <w:sz w:val="16"/>
          <w:szCs w:val="12"/>
        </w:rPr>
        <w:t>, C/O JOURNALS DEPT, KENT, OH, 4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LA JOURNAL-COLLEGE LANGUAGE ASSOCIATION, COLLEGE LANGUAGE ASSN, CLA JOURNAL, MOREHOUSE COLLEGE, ATLANTA, GA, 30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DISTICS-THE INTERNATIONAL JOURNAL OF THE WILLI HENNIG SOCIETY </w:t>
      </w:r>
      <w:hyperlink r:id="rId1417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AND QUANTUM GRAVITY </w:t>
      </w:r>
      <w:hyperlink r:id="rId1418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ANTIQUITY </w:t>
      </w:r>
      <w:hyperlink r:id="rId1419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BULLETIN </w:t>
      </w:r>
      <w:hyperlink r:id="rId1420">
        <w:r>
          <w:rPr>
            <w:rStyle w:val="InternetLink"/>
            <w:color w:val="000000"/>
            <w:sz w:val="16"/>
            <w:szCs w:val="12"/>
          </w:rPr>
          <w:t>BOLCHAZY-CARDUCCI PUBLISHERS, INC</w:t>
        </w:r>
      </w:hyperlink>
      <w:r>
        <w:rPr>
          <w:color w:val="000000"/>
          <w:sz w:val="16"/>
          <w:szCs w:val="12"/>
        </w:rPr>
        <w:t>, 1000 BROWN ST, UNIT 101, WAUCONDA, IL, 600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JOURNAL </w:t>
      </w:r>
      <w:hyperlink r:id="rId1421">
        <w:r>
          <w:rPr>
            <w:rStyle w:val="InternetLink"/>
            <w:color w:val="000000"/>
            <w:sz w:val="16"/>
            <w:szCs w:val="12"/>
          </w:rPr>
          <w:t>CLASSICAL ASSOC MIDDLE WEST SOUTH, INC</w:t>
        </w:r>
      </w:hyperlink>
      <w:r>
        <w:rPr>
          <w:color w:val="000000"/>
          <w:sz w:val="16"/>
          <w:szCs w:val="12"/>
        </w:rPr>
        <w:t>, PO BOX 5005,RANDOLPH-MACON COLL, ASHLAND, VA, 23005-55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PHILOLOGY </w:t>
      </w:r>
      <w:hyperlink r:id="rId1422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QUARTERLY </w:t>
      </w:r>
      <w:hyperlink r:id="rId1423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REVIEW </w:t>
      </w:r>
      <w:hyperlink r:id="rId142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WORLD </w:t>
      </w:r>
      <w:hyperlink r:id="rId1425">
        <w:r>
          <w:rPr>
            <w:rStyle w:val="InternetLink"/>
            <w:color w:val="000000"/>
            <w:sz w:val="16"/>
            <w:szCs w:val="12"/>
          </w:rPr>
          <w:t>CLASSICAL ASSOC ATLANTIC STATE</w:t>
        </w:r>
      </w:hyperlink>
      <w:r>
        <w:rPr>
          <w:color w:val="000000"/>
          <w:sz w:val="16"/>
          <w:szCs w:val="12"/>
        </w:rPr>
        <w:t>, DUQUESNE UNIV, DEPT CLASSICS, PITTSBURGH, PA, 152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LAVIER, INSTRUMENTALIST PUBL CO, 200 NORTHFIELD RD, NORTHFIELD, IL, 600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Y MINERALS </w:t>
      </w:r>
      <w:hyperlink r:id="rId1426">
        <w:r>
          <w:rPr>
            <w:rStyle w:val="InternetLink"/>
            <w:color w:val="000000"/>
            <w:sz w:val="16"/>
            <w:szCs w:val="12"/>
          </w:rPr>
          <w:t>MINERALOGICAL SOCIETY</w:t>
        </w:r>
      </w:hyperlink>
      <w:r>
        <w:rPr>
          <w:color w:val="000000"/>
          <w:sz w:val="16"/>
          <w:szCs w:val="12"/>
        </w:rPr>
        <w:t>, 41 QUEENS GATE, LONDON, ENGLAND, SW7 5H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YS AND CLAY MINERALS </w:t>
      </w:r>
      <w:hyperlink r:id="rId1427">
        <w:r>
          <w:rPr>
            <w:rStyle w:val="InternetLink"/>
            <w:color w:val="000000"/>
            <w:sz w:val="16"/>
            <w:szCs w:val="12"/>
          </w:rPr>
          <w:t>CLAY MINERALS SOCIETY</w:t>
        </w:r>
      </w:hyperlink>
      <w:r>
        <w:rPr>
          <w:color w:val="000000"/>
          <w:sz w:val="16"/>
          <w:szCs w:val="12"/>
        </w:rPr>
        <w:t>, PO BOX 460130, AURORA, CO, 80046-01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LEFT PALATE-CRANIOFACIAL JOURNAL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EVELAND CLINIC JOURNAL OF MEDICINE </w:t>
      </w:r>
      <w:hyperlink r:id="rId1428">
        <w:r>
          <w:rPr>
            <w:rStyle w:val="InternetLink"/>
            <w:color w:val="000000"/>
            <w:sz w:val="16"/>
            <w:szCs w:val="12"/>
          </w:rPr>
          <w:t>CLEVELAND CLINIC</w:t>
        </w:r>
      </w:hyperlink>
      <w:r>
        <w:rPr>
          <w:color w:val="000000"/>
          <w:sz w:val="16"/>
          <w:szCs w:val="12"/>
        </w:rPr>
        <w:t>, 9500 EUCLID AVE, CLEVELAND, OH, 44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MACTERIC </w:t>
      </w:r>
      <w:hyperlink r:id="rId1429">
        <w:r>
          <w:rPr>
            <w:rStyle w:val="InternetLink"/>
            <w:color w:val="000000"/>
            <w:sz w:val="16"/>
            <w:szCs w:val="12"/>
          </w:rPr>
          <w:t>PARTHENON PUBLISHING GROUP</w:t>
        </w:r>
      </w:hyperlink>
      <w:r>
        <w:rPr>
          <w:color w:val="000000"/>
          <w:sz w:val="16"/>
          <w:szCs w:val="12"/>
        </w:rPr>
        <w:t>, RICHMOND HOUSE, WHITE CROSS,SOUTH ROAD, LANCASTER, ENGLAND, LA1 4X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MATE DYNAMICS </w:t>
      </w:r>
      <w:hyperlink r:id="rId143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MATE POLICY </w:t>
      </w:r>
      <w:hyperlink r:id="rId143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MATE RESEARCH </w:t>
      </w:r>
      <w:hyperlink r:id="rId1432">
        <w:r>
          <w:rPr>
            <w:rStyle w:val="InternetLink"/>
            <w:color w:val="000000"/>
            <w:sz w:val="16"/>
            <w:szCs w:val="12"/>
          </w:rPr>
          <w:t>INTER-RESEARCH</w:t>
        </w:r>
      </w:hyperlink>
      <w:r>
        <w:rPr>
          <w:color w:val="000000"/>
          <w:sz w:val="16"/>
          <w:szCs w:val="12"/>
        </w:rPr>
        <w:t>, NORDBUNTE 23, OLDENDORF LUHE, GERMANY, D-213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MATIC CHANGE </w:t>
      </w:r>
      <w:hyperlink r:id="rId143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 CHIMICA ACTA </w:t>
      </w:r>
      <w:hyperlink r:id="rId143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&amp; EXPERIMENTAL METASTASIS </w:t>
      </w:r>
      <w:hyperlink r:id="rId143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ATOMY </w:t>
      </w:r>
      <w:hyperlink r:id="rId143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APPLIED THROMBOSIS-HEMOSTASIS </w:t>
      </w:r>
      <w:hyperlink r:id="rId1437">
        <w:r>
          <w:rPr>
            <w:rStyle w:val="InternetLink"/>
            <w:color w:val="000000"/>
            <w:sz w:val="16"/>
            <w:szCs w:val="12"/>
          </w:rPr>
          <w:t>WESTMINSTER PUBL INC</w:t>
        </w:r>
      </w:hyperlink>
      <w:r>
        <w:rPr>
          <w:color w:val="000000"/>
          <w:sz w:val="16"/>
          <w:szCs w:val="12"/>
        </w:rPr>
        <w:t>, 708 GLEN COVE AVE, GLEN HEAD, NY, 115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DIAGNOSTIC LABORATORY IMMUNOLOGY </w:t>
      </w:r>
      <w:hyperlink r:id="rId1438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ALLERGY </w:t>
      </w:r>
      <w:hyperlink r:id="rId143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DERMATOLOGY </w:t>
      </w:r>
      <w:hyperlink r:id="rId144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HYPERTENSION </w:t>
      </w:r>
      <w:hyperlink r:id="rId144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IMMUNOLOGY </w:t>
      </w:r>
      <w:hyperlink r:id="rId144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MEDICINE </w:t>
      </w:r>
      <w:hyperlink r:id="rId144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OPHTHALMOLOGY </w:t>
      </w:r>
      <w:hyperlink r:id="rId1444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PHARMACOLOGY AND PHYSIOLOGY </w:t>
      </w:r>
      <w:hyperlink r:id="rId1445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RHEUMATOLOGY </w:t>
      </w:r>
      <w:hyperlink r:id="rId1446">
        <w:r>
          <w:rPr>
            <w:rStyle w:val="InternetLink"/>
            <w:color w:val="000000"/>
            <w:sz w:val="16"/>
            <w:szCs w:val="12"/>
          </w:rPr>
          <w:t>CLINICAL &amp; EXPER RHEUMATOLOGY</w:t>
        </w:r>
      </w:hyperlink>
      <w:r>
        <w:rPr>
          <w:color w:val="000000"/>
          <w:sz w:val="16"/>
          <w:szCs w:val="12"/>
        </w:rPr>
        <w:t>, VIA SANTA MARIA 31, PISA, ITALY, 56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INVESTIGATIVE MEDICINE-MEDECINE CLINIQUE ET EXPERIMENTALE </w:t>
      </w:r>
      <w:hyperlink r:id="rId1447">
        <w:r>
          <w:rPr>
            <w:rStyle w:val="InternetLink"/>
            <w:color w:val="000000"/>
            <w:sz w:val="16"/>
            <w:szCs w:val="12"/>
          </w:rPr>
          <w:t>CANADIAN MEDICAL ASSOCIATION</w:t>
        </w:r>
      </w:hyperlink>
      <w:r>
        <w:rPr>
          <w:color w:val="000000"/>
          <w:sz w:val="16"/>
          <w:szCs w:val="12"/>
        </w:rPr>
        <w:t>, 1867 ALTA VISTA DR, OTTAWA, CANADA, K1G 3Y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LABORATORY HAEMATOLOGY </w:t>
      </w:r>
      <w:hyperlink r:id="rId144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UTONOMIC RESEARCH </w:t>
      </w:r>
      <w:hyperlink r:id="rId1449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BIOCHEMISTRY </w:t>
      </w:r>
      <w:hyperlink r:id="rId145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BIOMECHANICS </w:t>
      </w:r>
      <w:hyperlink r:id="rId145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CANCER RESEARCH </w:t>
      </w:r>
      <w:hyperlink r:id="rId1452">
        <w:r>
          <w:rPr>
            <w:rStyle w:val="InternetLink"/>
            <w:color w:val="000000"/>
            <w:sz w:val="16"/>
            <w:szCs w:val="12"/>
          </w:rPr>
          <w:t>AMER ASSOC CANCER RESEARCH</w:t>
        </w:r>
      </w:hyperlink>
      <w:r>
        <w:rPr>
          <w:color w:val="000000"/>
          <w:sz w:val="16"/>
          <w:szCs w:val="12"/>
        </w:rPr>
        <w:t>, PO BOX 11806, BIRMINGHAM, AL, 35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CARDIOLOGY </w:t>
      </w:r>
      <w:hyperlink r:id="rId1453">
        <w:r>
          <w:rPr>
            <w:rStyle w:val="InternetLink"/>
            <w:color w:val="000000"/>
            <w:sz w:val="16"/>
            <w:szCs w:val="12"/>
          </w:rPr>
          <w:t>CLINICAL CARDIOLOGY PUBL CO</w:t>
        </w:r>
      </w:hyperlink>
      <w:r>
        <w:rPr>
          <w:color w:val="000000"/>
          <w:sz w:val="16"/>
          <w:szCs w:val="12"/>
        </w:rPr>
        <w:t>, PO BOX 832, MAHWAH, NJ, 07430-08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CHEMISTRY </w:t>
      </w:r>
      <w:hyperlink r:id="rId1454">
        <w:r>
          <w:rPr>
            <w:rStyle w:val="InternetLink"/>
            <w:color w:val="000000"/>
            <w:sz w:val="16"/>
            <w:szCs w:val="12"/>
          </w:rPr>
          <w:t>AMER ASSOC CLINICAL CHEMISTRY</w:t>
        </w:r>
      </w:hyperlink>
      <w:r>
        <w:rPr>
          <w:color w:val="000000"/>
          <w:sz w:val="16"/>
          <w:szCs w:val="12"/>
        </w:rPr>
        <w:t>, 2101 L STREET NW,SUITE 202, WASHINGTON, DC, 20037-15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CHEMISTRY AND LABORATORY MEDICINE </w:t>
      </w:r>
      <w:hyperlink r:id="rId1455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CHILD AND FAMILY PSYCHOLOGY REVIEW </w:t>
      </w:r>
      <w:hyperlink r:id="rId145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DRUG INVESTIGATION </w:t>
      </w:r>
      <w:hyperlink r:id="rId1457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DYSMORPHOLOGY </w:t>
      </w:r>
      <w:hyperlink r:id="rId145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LINICAL ELECTROENCEPHALOGRAPHY EEG &amp; CLINICAL NEUROSCIENCE SOC (E C N S), 805 W LIBERTY DR,PO BOX 725, WHEATON, IL, 601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ENDOCRINOLOGY </w:t>
      </w:r>
      <w:hyperlink r:id="rId145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GENETICS </w:t>
      </w:r>
      <w:hyperlink r:id="rId1460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HEMORHEOLOGY AND MICROCIRCULATION </w:t>
      </w:r>
      <w:hyperlink r:id="rId1461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IMAGING </w:t>
      </w:r>
      <w:hyperlink r:id="rId146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IMMUNOLOGY </w:t>
      </w:r>
      <w:hyperlink r:id="rId146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INFECTIOUS DISEASES </w:t>
      </w:r>
      <w:hyperlink r:id="rId146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JOURNAL OF PAIN </w:t>
      </w:r>
      <w:hyperlink r:id="rId146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JOURNAL OF SPORT MEDICINE </w:t>
      </w:r>
      <w:hyperlink r:id="rId146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LEADERSHIP &amp; MANAGEMENT REVIEW </w:t>
      </w:r>
      <w:hyperlink r:id="rId146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LINGUISTICS &amp; PHONETICS </w:t>
      </w:r>
      <w:hyperlink r:id="rId146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LINICAL LYMPHOMA, CANCER INFORMATION GROUP, LP, 3535 WORTH ST, SAMMONS TOWER,STE 4802, DALLAS, TX, 752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LINICAL MEDICINE, ROY COLL PHYS LONDON EDITORIAL OFFICE, 11 ST ANDREWS PLACE, REGENTS PARK, LONDON, ENGLAND, NW1 4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MICROBIOLOGY AND INFECTION </w:t>
      </w:r>
      <w:hyperlink r:id="rId146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MICROBIOLOGY REVIEWS </w:t>
      </w:r>
      <w:hyperlink r:id="rId1470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EPHROLOGY </w:t>
      </w:r>
      <w:hyperlink r:id="rId1471">
        <w:r>
          <w:rPr>
            <w:rStyle w:val="InternetLink"/>
            <w:color w:val="000000"/>
            <w:sz w:val="16"/>
            <w:szCs w:val="12"/>
          </w:rPr>
          <w:t>DUSTRI-VERLAG DR KARL FEISTLE</w:t>
        </w:r>
      </w:hyperlink>
      <w:r>
        <w:rPr>
          <w:color w:val="000000"/>
          <w:sz w:val="16"/>
          <w:szCs w:val="12"/>
        </w:rPr>
        <w:t>, BAJUWARENRING 4, OBERHACHING, GERMANY, D-820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EUROLOGY AND NEUROSURGERY </w:t>
      </w:r>
      <w:hyperlink r:id="rId147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EUROPATHOLOGY </w:t>
      </w:r>
      <w:hyperlink r:id="rId1473">
        <w:r>
          <w:rPr>
            <w:rStyle w:val="InternetLink"/>
            <w:color w:val="000000"/>
            <w:sz w:val="16"/>
            <w:szCs w:val="12"/>
          </w:rPr>
          <w:t>DUSTRI-VERLAG DR KARL FEISTLE</w:t>
        </w:r>
      </w:hyperlink>
      <w:r>
        <w:rPr>
          <w:color w:val="000000"/>
          <w:sz w:val="16"/>
          <w:szCs w:val="12"/>
        </w:rPr>
        <w:t>, BAJUWARENRING 4, OBERHACHING, GERMANY, D-820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EUROPHARMACOLOGY </w:t>
      </w:r>
      <w:hyperlink r:id="rId147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EUROPHYSIOLOGY </w:t>
      </w:r>
      <w:hyperlink r:id="rId147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EUROPSYCHOLOGIST </w:t>
      </w:r>
      <w:hyperlink r:id="rId1476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EUROSCIENCE RESEARCH </w:t>
      </w:r>
      <w:hyperlink r:id="rId147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UCLEAR MEDICINE </w:t>
      </w:r>
      <w:hyperlink r:id="rId147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UTRITION </w:t>
      </w:r>
      <w:hyperlink r:id="rId1479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OBSTETRICS AND GYNECOLOGY </w:t>
      </w:r>
      <w:hyperlink r:id="rId148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ONCOLOGY </w:t>
      </w:r>
      <w:hyperlink r:id="rId1481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ORAL IMPLANTS RESEARCH </w:t>
      </w:r>
      <w:hyperlink r:id="rId1482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ORTHOPAEDICS AND RELATED RESEARCH </w:t>
      </w:r>
      <w:hyperlink r:id="rId148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OTOLARYNGOLOGY </w:t>
      </w:r>
      <w:hyperlink r:id="rId148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PEDIATRICS </w:t>
      </w:r>
      <w:hyperlink r:id="rId1485">
        <w:r>
          <w:rPr>
            <w:rStyle w:val="InternetLink"/>
            <w:color w:val="000000"/>
            <w:sz w:val="16"/>
            <w:szCs w:val="12"/>
          </w:rPr>
          <w:t>WESTMINSTER PUBL INC</w:t>
        </w:r>
      </w:hyperlink>
      <w:r>
        <w:rPr>
          <w:color w:val="000000"/>
          <w:sz w:val="16"/>
          <w:szCs w:val="12"/>
        </w:rPr>
        <w:t>, 708 GLEN COVE AVE, GLEN HEAD, NY, 115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PHARMACOKINETICS </w:t>
      </w:r>
      <w:hyperlink r:id="rId1486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PHARMACOLOGY &amp; THERAPEUTICS </w:t>
      </w:r>
      <w:hyperlink r:id="rId1487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PHYSIOLOGY AND FUNCTIONAL IMAGING </w:t>
      </w:r>
      <w:hyperlink r:id="rId148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PSYCHOLOGY &amp; PSYCHOTHERAPY </w:t>
      </w:r>
      <w:hyperlink r:id="rId148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PSYCHOLOGY REVIEW </w:t>
      </w:r>
      <w:hyperlink r:id="rId149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PSYCHOLOGY-SCIENCE AND PRACTICE </w:t>
      </w:r>
      <w:hyperlink r:id="rId1491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RADIOLOGY </w:t>
      </w:r>
      <w:hyperlink r:id="rId1492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REHABILITATION </w:t>
      </w:r>
      <w:hyperlink r:id="rId1493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RESEARCH AND REGULATORY AFFAIRS </w:t>
      </w:r>
      <w:hyperlink r:id="rId1494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REVIEWS IN ALLERGY &amp; IMMUNOLOGY </w:t>
      </w:r>
      <w:hyperlink r:id="rId1495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RHEUMATOLOGY </w:t>
      </w:r>
      <w:hyperlink r:id="rId149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SCIENCE </w:t>
      </w:r>
      <w:hyperlink r:id="rId1497">
        <w:r>
          <w:rPr>
            <w:rStyle w:val="InternetLink"/>
            <w:color w:val="000000"/>
            <w:sz w:val="16"/>
            <w:szCs w:val="12"/>
          </w:rPr>
          <w:t>PORTLAND PRESS</w:t>
        </w:r>
      </w:hyperlink>
      <w:r>
        <w:rPr>
          <w:color w:val="000000"/>
          <w:sz w:val="16"/>
          <w:szCs w:val="12"/>
        </w:rPr>
        <w:t>, 59 PORTLAND PLACE, LONDON, ENGLAND, W1N 3A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SOCIAL WORK JOURNAL </w:t>
      </w:r>
      <w:hyperlink r:id="rId1498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TECHNIQUES IN SMALL ANIMAL PRACTICE </w:t>
      </w:r>
      <w:hyperlink r:id="rId149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THERAPEUTICS </w:t>
      </w:r>
      <w:hyperlink r:id="rId1500">
        <w:r>
          <w:rPr>
            <w:rStyle w:val="InternetLink"/>
            <w:color w:val="000000"/>
            <w:sz w:val="16"/>
            <w:szCs w:val="12"/>
          </w:rPr>
          <w:t>EXCERPTA MEDICA INC</w:t>
        </w:r>
      </w:hyperlink>
      <w:r>
        <w:rPr>
          <w:color w:val="000000"/>
          <w:sz w:val="16"/>
          <w:szCs w:val="12"/>
        </w:rPr>
        <w:t>, 650 AVENUE OF THE AMERICAS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TRANSPLANTATION </w:t>
      </w:r>
      <w:hyperlink r:id="rId150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S IN CHEST MEDICINE </w:t>
      </w:r>
      <w:hyperlink r:id="rId1502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S IN DERMATOLOGY </w:t>
      </w:r>
      <w:hyperlink r:id="rId150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S IN GERIATRIC MEDICINE </w:t>
      </w:r>
      <w:hyperlink r:id="rId1504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S IN LABORATORY MEDICINE </w:t>
      </w:r>
      <w:hyperlink r:id="rId1505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S IN PERINATOLOGY </w:t>
      </w:r>
      <w:hyperlink r:id="rId1506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S IN PLASTIC SURGERY </w:t>
      </w:r>
      <w:hyperlink r:id="rId1507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S IN SPORTS MEDICINE </w:t>
      </w:r>
      <w:hyperlink r:id="rId150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O-A JOURNAL OF LITERATURE HISTORY AND THE PHILOSOPHY OF HISTORY </w:t>
      </w:r>
      <w:hyperlink r:id="rId1509">
        <w:r>
          <w:rPr>
            <w:rStyle w:val="InternetLink"/>
            <w:color w:val="000000"/>
            <w:sz w:val="16"/>
            <w:szCs w:val="12"/>
          </w:rPr>
          <w:t>INDIANA UNIV-PURDUE UNIV</w:t>
        </w:r>
      </w:hyperlink>
      <w:r>
        <w:rPr>
          <w:color w:val="000000"/>
          <w:sz w:val="16"/>
          <w:szCs w:val="12"/>
        </w:rPr>
        <w:t>, CLIO, FT WAYNE, IN, 46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MES-COMPUTER MODELING IN ENGINEERING &amp; SCIENCES </w:t>
      </w:r>
      <w:hyperlink r:id="rId1510">
        <w:r>
          <w:rPr>
            <w:rStyle w:val="InternetLink"/>
            <w:color w:val="000000"/>
            <w:sz w:val="16"/>
            <w:szCs w:val="12"/>
          </w:rPr>
          <w:t>TECH SCIENCE PRESS</w:t>
        </w:r>
      </w:hyperlink>
      <w:r>
        <w:rPr>
          <w:color w:val="000000"/>
          <w:sz w:val="16"/>
          <w:szCs w:val="12"/>
        </w:rPr>
        <w:t>, 4924 BALBOA BLVD, # 488, ENCINO, CA, 913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NS DRUG REVIEWS </w:t>
      </w:r>
      <w:hyperlink r:id="rId1511">
        <w:r>
          <w:rPr>
            <w:rStyle w:val="InternetLink"/>
            <w:color w:val="000000"/>
            <w:sz w:val="16"/>
            <w:szCs w:val="12"/>
          </w:rPr>
          <w:t>NEVA PRESS</w:t>
        </w:r>
      </w:hyperlink>
      <w:r>
        <w:rPr>
          <w:color w:val="000000"/>
          <w:sz w:val="16"/>
          <w:szCs w:val="12"/>
        </w:rPr>
        <w:t>, P O BOX 347, BRANFORD, CT, 064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NS DRUGS </w:t>
      </w:r>
      <w:hyperlink r:id="rId1512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ASTAL ENGINEERING </w:t>
      </w:r>
      <w:hyperlink r:id="rId151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ASTAL ENGINEERING JOURNAL </w:t>
      </w:r>
      <w:hyperlink r:id="rId1514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ASTAL MANAGEMENT </w:t>
      </w:r>
      <w:hyperlink r:id="rId1515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ON </w:t>
      </w:r>
      <w:hyperlink r:id="rId151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ON &amp; EMOTION </w:t>
      </w:r>
      <w:hyperlink r:id="rId1517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ON AND INSTRUCTION </w:t>
      </w:r>
      <w:hyperlink r:id="rId151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AND BEHAVIORAL PRACTICE </w:t>
      </w:r>
      <w:hyperlink r:id="rId1519">
        <w:r>
          <w:rPr>
            <w:rStyle w:val="InternetLink"/>
            <w:color w:val="000000"/>
            <w:sz w:val="16"/>
            <w:szCs w:val="12"/>
          </w:rPr>
          <w:t>ASSOC ADV BEHAVIOR THERAPY</w:t>
        </w:r>
      </w:hyperlink>
      <w:r>
        <w:rPr>
          <w:color w:val="000000"/>
          <w:sz w:val="16"/>
          <w:szCs w:val="12"/>
        </w:rPr>
        <w:t>, 305 7TH AVE #16A, NEW YORK, NY, 10001-60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BRAIN RESEARCH </w:t>
      </w:r>
      <w:hyperlink r:id="rId152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DEVELOPMENT </w:t>
      </w:r>
      <w:hyperlink r:id="rId152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LINGUISTICS </w:t>
      </w:r>
      <w:hyperlink r:id="rId1522">
        <w:r>
          <w:rPr>
            <w:rStyle w:val="InternetLink"/>
            <w:color w:val="000000"/>
            <w:sz w:val="16"/>
            <w:szCs w:val="12"/>
          </w:rPr>
          <w:t>MOUTON DE GRUYTER</w:t>
        </w:r>
      </w:hyperlink>
      <w:r>
        <w:rPr>
          <w:color w:val="000000"/>
          <w:sz w:val="16"/>
          <w:szCs w:val="12"/>
        </w:rPr>
        <w:t>, GENTHINER STRASSE 13, BERLIN, GERMANY, 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NEUROPSYCHOLOGY </w:t>
      </w:r>
      <w:hyperlink r:id="rId1523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PSYCHOLOGY </w:t>
      </w:r>
      <w:hyperlink r:id="rId152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SCIENCE </w:t>
      </w:r>
      <w:hyperlink r:id="rId152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THERAPY AND RESEARCH </w:t>
      </w:r>
      <w:hyperlink r:id="rId152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BY QUARTERLY </w:t>
      </w:r>
      <w:hyperlink r:id="rId1527">
        <w:r>
          <w:rPr>
            <w:rStyle w:val="InternetLink"/>
            <w:color w:val="000000"/>
            <w:sz w:val="16"/>
            <w:szCs w:val="12"/>
          </w:rPr>
          <w:t>COLBY COLLEGE</w:t>
        </w:r>
      </w:hyperlink>
      <w:r>
        <w:rPr>
          <w:color w:val="000000"/>
          <w:sz w:val="16"/>
          <w:szCs w:val="12"/>
        </w:rPr>
        <w:t>, COLBY COLLEGE QUARTERLY, WATERVILLE, MA, 04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D REGIONS SCIENCE AND TECHNOLOGY </w:t>
      </w:r>
      <w:hyperlink r:id="rId152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D SPRING HARBOR SYMPOSIA ON QUANTITATIVE BIOLOGY </w:t>
      </w:r>
      <w:hyperlink r:id="rId1529">
        <w:r>
          <w:rPr>
            <w:rStyle w:val="InternetLink"/>
            <w:color w:val="000000"/>
            <w:sz w:val="16"/>
            <w:szCs w:val="12"/>
          </w:rPr>
          <w:t>COLD SPRING HARBOR LAB PRESS, PUBLICATIONS DEPT</w:t>
        </w:r>
      </w:hyperlink>
      <w:r>
        <w:rPr>
          <w:color w:val="000000"/>
          <w:sz w:val="16"/>
          <w:szCs w:val="12"/>
        </w:rPr>
        <w:t>, 500 SUNNYSIDE BLVD, WOODBURY, NY, 11797-29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EOPTERISTS BULLETIN </w:t>
      </w:r>
      <w:hyperlink r:id="rId1530">
        <w:r>
          <w:rPr>
            <w:rStyle w:val="InternetLink"/>
            <w:color w:val="000000"/>
            <w:sz w:val="16"/>
            <w:szCs w:val="12"/>
          </w:rPr>
          <w:t>COLEOPTERISTS SOC</w:t>
        </w:r>
      </w:hyperlink>
      <w:r>
        <w:rPr>
          <w:color w:val="000000"/>
          <w:sz w:val="16"/>
          <w:szCs w:val="12"/>
        </w:rPr>
        <w:t>, PO BOX 767, NATCHEZ, MS, 39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CTION OF CZECHOSLOVAK CHEMICAL COMMUNICATIONS </w:t>
      </w:r>
      <w:hyperlink r:id="rId1531">
        <w:r>
          <w:rPr>
            <w:rStyle w:val="InternetLink"/>
            <w:color w:val="000000"/>
            <w:sz w:val="16"/>
            <w:szCs w:val="12"/>
          </w:rPr>
          <w:t>INST ORGANIC CHEM AND BIOCHEM</w:t>
        </w:r>
      </w:hyperlink>
      <w:r>
        <w:rPr>
          <w:color w:val="000000"/>
          <w:sz w:val="16"/>
          <w:szCs w:val="12"/>
        </w:rPr>
        <w:t>, ACAD SCI CZECH REPUBLIC,FLEMINGOVO NAM 2, PRAGUE 6, CZECH REPUBLIC, 166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GE &amp; RESEARCH LIBRARIES </w:t>
      </w:r>
      <w:hyperlink r:id="rId1532">
        <w:r>
          <w:rPr>
            <w:rStyle w:val="InternetLink"/>
            <w:color w:val="000000"/>
            <w:sz w:val="16"/>
            <w:szCs w:val="12"/>
          </w:rPr>
          <w:t>ASSOC COLL RESEARCH LIBRARIES</w:t>
        </w:r>
      </w:hyperlink>
      <w:r>
        <w:rPr>
          <w:color w:val="000000"/>
          <w:sz w:val="16"/>
          <w:szCs w:val="12"/>
        </w:rPr>
        <w:t>, 50 E HURON S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GE &amp; RESEARCH LIBRARIES NEWS </w:t>
      </w:r>
      <w:hyperlink r:id="rId1533">
        <w:r>
          <w:rPr>
            <w:rStyle w:val="InternetLink"/>
            <w:color w:val="000000"/>
            <w:sz w:val="16"/>
            <w:szCs w:val="12"/>
          </w:rPr>
          <w:t>ASSOC COLL RESEARCH LIBRARIES</w:t>
        </w:r>
      </w:hyperlink>
      <w:r>
        <w:rPr>
          <w:color w:val="000000"/>
          <w:sz w:val="16"/>
          <w:szCs w:val="12"/>
        </w:rPr>
        <w:t>, 50 E HURON S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GE COMPOSITION AND COMMUNICATION </w:t>
      </w:r>
      <w:hyperlink r:id="rId1534">
        <w:r>
          <w:rPr>
            <w:rStyle w:val="InternetLink"/>
            <w:color w:val="000000"/>
            <w:sz w:val="16"/>
            <w:szCs w:val="12"/>
          </w:rPr>
          <w:t>NATL COUNCIL TEACHERS ENGLISH</w:t>
        </w:r>
      </w:hyperlink>
      <w:r>
        <w:rPr>
          <w:color w:val="000000"/>
          <w:sz w:val="16"/>
          <w:szCs w:val="12"/>
        </w:rPr>
        <w:t>, 1111 KENYON RD, URBANA, IL, 61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GE ENGLISH </w:t>
      </w:r>
      <w:hyperlink r:id="rId1535">
        <w:r>
          <w:rPr>
            <w:rStyle w:val="InternetLink"/>
            <w:color w:val="000000"/>
            <w:sz w:val="16"/>
            <w:szCs w:val="12"/>
          </w:rPr>
          <w:t>NATL COUNCIL TEACHERS ENGLISH</w:t>
        </w:r>
      </w:hyperlink>
      <w:r>
        <w:rPr>
          <w:color w:val="000000"/>
          <w:sz w:val="16"/>
          <w:szCs w:val="12"/>
        </w:rPr>
        <w:t>, 1111 KENYON RD, URBANA, IL, 61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GE LITERATURE </w:t>
      </w:r>
      <w:hyperlink r:id="rId1536">
        <w:r>
          <w:rPr>
            <w:rStyle w:val="InternetLink"/>
            <w:color w:val="000000"/>
            <w:sz w:val="16"/>
            <w:szCs w:val="12"/>
          </w:rPr>
          <w:t>WEST CHESTER UNIV</w:t>
        </w:r>
      </w:hyperlink>
      <w:r>
        <w:rPr>
          <w:color w:val="000000"/>
          <w:sz w:val="16"/>
          <w:szCs w:val="12"/>
        </w:rPr>
        <w:t>, SPECIAL FUNDS OFFICE, W CHESTER, PA, 193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GE MUSIC SYMPOSIUM </w:t>
      </w:r>
      <w:hyperlink r:id="rId1537">
        <w:r>
          <w:rPr>
            <w:rStyle w:val="InternetLink"/>
            <w:color w:val="000000"/>
            <w:sz w:val="16"/>
            <w:szCs w:val="12"/>
          </w:rPr>
          <w:t>COLLEGE MUSIC SOC</w:t>
        </w:r>
      </w:hyperlink>
      <w:r>
        <w:rPr>
          <w:color w:val="000000"/>
          <w:sz w:val="16"/>
          <w:szCs w:val="12"/>
        </w:rPr>
        <w:t>, 202 W SPRUCE ST, MISSOULA, MT, 59802-4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GIUM ANTROPOLOGICUM </w:t>
      </w:r>
      <w:hyperlink r:id="rId1538">
        <w:r>
          <w:rPr>
            <w:rStyle w:val="InternetLink"/>
            <w:color w:val="000000"/>
            <w:sz w:val="16"/>
            <w:szCs w:val="12"/>
          </w:rPr>
          <w:t>COLLEGIUM ANTROPOLOGICUM</w:t>
        </w:r>
      </w:hyperlink>
      <w:r>
        <w:rPr>
          <w:color w:val="000000"/>
          <w:sz w:val="16"/>
          <w:szCs w:val="12"/>
        </w:rPr>
        <w:t>, INST ANTHROPOLOGICAL RES,P O BOX 290,ULICA GRADA VUKOVARA 72/IVZAGREB, CROATIA, 10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OID AND POLYMER SCIENCE </w:t>
      </w:r>
      <w:hyperlink r:id="rId153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OID JOURNAL </w:t>
      </w:r>
      <w:hyperlink r:id="rId1540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OIDS AND SURFACES A-PHYSICOCHEMICAL AND ENGINEERING ASPECTS </w:t>
      </w:r>
      <w:hyperlink r:id="rId154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OIDS AND SURFACES B-BIOINTERFACES </w:t>
      </w:r>
      <w:hyperlink r:id="rId154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OQUIA GERMANICA </w:t>
      </w:r>
      <w:hyperlink r:id="rId1543">
        <w:r>
          <w:rPr>
            <w:rStyle w:val="InternetLink"/>
            <w:color w:val="000000"/>
            <w:sz w:val="16"/>
            <w:szCs w:val="12"/>
          </w:rPr>
          <w:t>FRANCKE VERLAG</w:t>
        </w:r>
      </w:hyperlink>
      <w:r>
        <w:rPr>
          <w:color w:val="000000"/>
          <w:sz w:val="16"/>
          <w:szCs w:val="12"/>
        </w:rPr>
        <w:t>, DISCHINGERWEG 5, TUBINGEN, GERMANY, D-720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ONIAL LATIN AMERICAN HISTORICAL REVIEW </w:t>
      </w:r>
      <w:hyperlink r:id="rId1544">
        <w:r>
          <w:rPr>
            <w:rStyle w:val="InternetLink"/>
            <w:color w:val="000000"/>
            <w:sz w:val="16"/>
            <w:szCs w:val="12"/>
          </w:rPr>
          <w:t>CLAHR, SPANISH COLONIAL RES CENTER</w:t>
        </w:r>
      </w:hyperlink>
      <w:r>
        <w:rPr>
          <w:color w:val="000000"/>
          <w:sz w:val="16"/>
          <w:szCs w:val="12"/>
        </w:rPr>
        <w:t>, UNIV NEW MEXICO,ZIMMERMAN LIBRARY, ALBUQUERQUE, NM, 871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OQUIO-LETRAS </w:t>
      </w:r>
      <w:hyperlink r:id="rId1545">
        <w:r>
          <w:rPr>
            <w:rStyle w:val="InternetLink"/>
            <w:color w:val="000000"/>
            <w:sz w:val="16"/>
            <w:szCs w:val="12"/>
          </w:rPr>
          <w:t>FUNDACAO CALOUSTE GULBENKIAN</w:t>
        </w:r>
      </w:hyperlink>
      <w:r>
        <w:rPr>
          <w:color w:val="000000"/>
          <w:sz w:val="16"/>
          <w:szCs w:val="12"/>
        </w:rPr>
        <w:t>, AV BERNA 45, LISBON, PORTUGAL, 10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OR RESEARCH AND APPLICATION </w:t>
      </w:r>
      <w:hyperlink r:id="rId1546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ORATION TECHNOLOGY </w:t>
      </w:r>
      <w:hyperlink r:id="rId1547">
        <w:r>
          <w:rPr>
            <w:rStyle w:val="InternetLink"/>
            <w:color w:val="000000"/>
            <w:sz w:val="16"/>
            <w:szCs w:val="12"/>
          </w:rPr>
          <w:t>SOC DYERS COLOURISTS</w:t>
        </w:r>
      </w:hyperlink>
      <w:r>
        <w:rPr>
          <w:color w:val="000000"/>
          <w:sz w:val="16"/>
          <w:szCs w:val="12"/>
        </w:rPr>
        <w:t>, PO BOX 244,PERKIN HOUSE,82 GRATTAN RDBRADFORD, ENGLAND, BD1 2J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UMBIA JOURNAL OF LAW AND SOCIAL PROBLEMS </w:t>
      </w:r>
      <w:hyperlink r:id="rId1548">
        <w:r>
          <w:rPr>
            <w:rStyle w:val="InternetLink"/>
            <w:color w:val="000000"/>
            <w:sz w:val="16"/>
            <w:szCs w:val="12"/>
          </w:rPr>
          <w:t>COLUMBIA JOURNAL TRANSNATIONAL LAW ASSOC</w:t>
        </w:r>
      </w:hyperlink>
      <w:r>
        <w:rPr>
          <w:color w:val="000000"/>
          <w:sz w:val="16"/>
          <w:szCs w:val="12"/>
        </w:rPr>
        <w:t>, COLUMBIA UNIV, SCHOOL LAW,435 W 116TH ST, NEW YORK, NY, 100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UMBIA JOURNAL OF TRANSNATIONAL LAW </w:t>
      </w:r>
      <w:hyperlink r:id="rId1549">
        <w:r>
          <w:rPr>
            <w:rStyle w:val="InternetLink"/>
            <w:color w:val="000000"/>
            <w:sz w:val="16"/>
            <w:szCs w:val="12"/>
          </w:rPr>
          <w:t>COLUMBIA JOURNAL TRANSNATIONAL LAW ASSOC</w:t>
        </w:r>
      </w:hyperlink>
      <w:r>
        <w:rPr>
          <w:color w:val="000000"/>
          <w:sz w:val="16"/>
          <w:szCs w:val="12"/>
        </w:rPr>
        <w:t>, COLUMBIA UNIV, SCHOOL LAW,435 W 116TH ST, NEW YORK, NY, 100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UMBIA LAW REVIEW </w:t>
      </w:r>
      <w:hyperlink r:id="rId1550">
        <w:r>
          <w:rPr>
            <w:rStyle w:val="InternetLink"/>
            <w:color w:val="000000"/>
            <w:sz w:val="16"/>
            <w:szCs w:val="12"/>
          </w:rPr>
          <w:t>COLUMBIA JOURNAL TRANSNATIONAL LAW ASSOC</w:t>
        </w:r>
      </w:hyperlink>
      <w:r>
        <w:rPr>
          <w:color w:val="000000"/>
          <w:sz w:val="16"/>
          <w:szCs w:val="12"/>
        </w:rPr>
        <w:t>, COLUMBIA UNIV, SCHOOL LAW,435 W 116TH ST, NEW YORK, NY, 100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BINATORIAL CHEMISTRY &amp; HIGH THROUGHPUT SCREENING </w:t>
      </w:r>
      <w:hyperlink r:id="rId1551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BINATORICA </w:t>
      </w:r>
      <w:hyperlink r:id="rId155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BINATORICS PROBABILITY &amp; COMPUTING </w:t>
      </w:r>
      <w:hyperlink r:id="rId1553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BUSTION AND FLAME </w:t>
      </w:r>
      <w:hyperlink r:id="rId155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BUSTION EXPLOSION AND SHOCK WAVE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BUSTION SCIENCE AND TECHNOLOGY </w:t>
      </w:r>
      <w:hyperlink r:id="rId155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BUSTION THEORY AND MODELLING </w:t>
      </w:r>
      <w:hyperlink r:id="rId1556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ITATUS-A JOURNAL OF MEDIEVAL AND RENAISSANCE STUDIES, UNIV CALIF CNTR MEDIEVAL RENAISSANCE STUD, PO BOX 951485, LOS ANGELES, CA, 90095-14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ENTARII MATHEMATICI HELVETICI </w:t>
      </w:r>
      <w:hyperlink r:id="rId1557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MENTARY, AMER JEWISH COMMITTEE, 165 E 56TH ST, NEW YORK, NY, 10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ENTS ON INORGANIC CHEMISTRY </w:t>
      </w:r>
      <w:hyperlink r:id="rId155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MON MARKET LAW REVIEW, KLUWER LAW INTERNATIONAL, CARNEGIEPLEIN 5D,PO BOX 85889, THE HAGUE, NETHERLANDS, 2508 C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MUNICATION MONOGRAPHS, SPEECH COMMUNICATION ASSN, 5105 BACKLICK RD, ANNANDALE, VA, 22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 RESEARCH </w:t>
      </w:r>
      <w:hyperlink r:id="rId155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 THEORY </w:t>
      </w:r>
      <w:hyperlink r:id="rId1560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ALGEBRA </w:t>
      </w:r>
      <w:hyperlink r:id="rId156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MUNICATIONS IN ANALYSIS AND GEOMETRY, INT PRESS CO LTD, UNIV CALIFORNIA, IRVINE,DEPT MATHEMATICS, IRVINE, CA, 92697-387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CONTEMPORARY MATHEMATICS </w:t>
      </w:r>
      <w:hyperlink r:id="rId1562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MATHEMATICAL PHYSICS </w:t>
      </w:r>
      <w:hyperlink r:id="rId156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NUMERICAL METHODS IN ENGINEERING </w:t>
      </w:r>
      <w:hyperlink r:id="rId156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PARTIAL DIFFERENTIAL EQUATIONS </w:t>
      </w:r>
      <w:hyperlink r:id="rId156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SOIL SCIENCE AND PLANT ANALYSIS </w:t>
      </w:r>
      <w:hyperlink r:id="rId156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STATISTICS-SIMULATION AND COMPUTATION </w:t>
      </w:r>
      <w:hyperlink r:id="rId156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STATISTICS-THEORY AND METHODS </w:t>
      </w:r>
      <w:hyperlink r:id="rId1568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MUNICATIONS IN THEORETICAL PHYSICS, INT ACADEMIC PUBL, 137 CHAONEI DAJIE, BEIJING, PEOPLES R CHINA, 10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TERNATIONAL </w:t>
      </w:r>
      <w:hyperlink r:id="rId1569">
        <w:r>
          <w:rPr>
            <w:rStyle w:val="InternetLink"/>
            <w:color w:val="000000"/>
            <w:sz w:val="16"/>
            <w:szCs w:val="12"/>
          </w:rPr>
          <w:t>EMAP BUSINESS PUBLISHING LTD</w:t>
        </w:r>
      </w:hyperlink>
      <w:r>
        <w:rPr>
          <w:color w:val="000000"/>
          <w:sz w:val="16"/>
          <w:szCs w:val="12"/>
        </w:rPr>
        <w:t>, 151 ROSEBERY AVE, LONDON, ENGLAND, EC1R 4Q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NEWS </w:t>
      </w:r>
      <w:hyperlink r:id="rId1570">
        <w:r>
          <w:rPr>
            <w:rStyle w:val="InternetLink"/>
            <w:color w:val="000000"/>
            <w:sz w:val="16"/>
            <w:szCs w:val="12"/>
          </w:rPr>
          <w:t>NELSON PUBLISHING</w:t>
        </w:r>
      </w:hyperlink>
      <w:r>
        <w:rPr>
          <w:color w:val="000000"/>
          <w:sz w:val="16"/>
          <w:szCs w:val="12"/>
        </w:rPr>
        <w:t>, 2500 NORTH TAMIAMI TRAIL, NOKOMIS, FL, 34275-34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OF THE ACM </w:t>
      </w:r>
      <w:hyperlink r:id="rId1571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ON PURE AND APPLIED ANALYSIS </w:t>
      </w:r>
      <w:hyperlink r:id="rId1572">
        <w:r>
          <w:rPr>
            <w:rStyle w:val="InternetLink"/>
            <w:color w:val="000000"/>
            <w:sz w:val="16"/>
            <w:szCs w:val="12"/>
          </w:rPr>
          <w:t>AMER INST MATHEMATICAL SCIENCES</w:t>
        </w:r>
      </w:hyperlink>
      <w:r>
        <w:rPr>
          <w:color w:val="000000"/>
          <w:sz w:val="16"/>
          <w:szCs w:val="12"/>
        </w:rPr>
        <w:t>, PO BOX 2604, SPRINGFIELD, MO, 65801-2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ON PURE AND APPLIED MATHEMATICS </w:t>
      </w:r>
      <w:hyperlink r:id="rId157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ST AND POST-COMMUNIST STUDIES </w:t>
      </w:r>
      <w:hyperlink r:id="rId157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TY DENTISTRY AND ORAL EPIDEMIOLOGY </w:t>
      </w:r>
      <w:hyperlink r:id="rId157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TY MENTAL HEALTH JOURNAL </w:t>
      </w:r>
      <w:hyperlink r:id="rId1576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AND FUNCTIONAL GENOMICS </w:t>
      </w:r>
      <w:hyperlink r:id="rId157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BIOCHEMISTRY AND PHYSIOLOGY A-MOLECULAR &amp; INTEGRATIVE PHYSIOLOGY </w:t>
      </w:r>
      <w:hyperlink r:id="rId157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COMPARATIVE BIOCHEMISTRY AND PHYSIOLOGY B-BIOCHEMISTRY &amp; MOLECULAR BIOLOGY </w:t>
      </w:r>
      <w:hyperlink r:id="rId157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BIOCHEMISTRY AND PHYSIOLOGY C-TOXICOLOGY &amp; PHARMACOLOGY </w:t>
      </w:r>
      <w:hyperlink r:id="rId158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DRAMA </w:t>
      </w:r>
      <w:hyperlink r:id="rId1581">
        <w:r>
          <w:rPr>
            <w:rStyle w:val="InternetLink"/>
            <w:color w:val="000000"/>
            <w:sz w:val="16"/>
            <w:szCs w:val="12"/>
          </w:rPr>
          <w:t>WESTERN MICHIGAN UNIV</w:t>
        </w:r>
      </w:hyperlink>
      <w:r>
        <w:rPr>
          <w:color w:val="000000"/>
          <w:sz w:val="16"/>
          <w:szCs w:val="12"/>
        </w:rPr>
        <w:t>, DEPT ENGLISH, KALAMAZOO, MI, 490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EDUCATION </w:t>
      </w:r>
      <w:hyperlink r:id="rId158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EDUCATION REVIEW </w:t>
      </w:r>
      <w:hyperlink r:id="rId1583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IMMUNOLOGY MICROBIOLOGY AND INFECTIOUS DISEASES </w:t>
      </w:r>
      <w:hyperlink r:id="rId158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LITERATURE </w:t>
      </w:r>
      <w:hyperlink r:id="rId1585">
        <w:r>
          <w:rPr>
            <w:rStyle w:val="InternetLink"/>
            <w:color w:val="000000"/>
            <w:sz w:val="16"/>
            <w:szCs w:val="12"/>
          </w:rPr>
          <w:t>UNIV OREGON</w:t>
        </w:r>
      </w:hyperlink>
      <w:r>
        <w:rPr>
          <w:color w:val="000000"/>
          <w:sz w:val="16"/>
          <w:szCs w:val="12"/>
        </w:rPr>
        <w:t>, PUBLICATIONS OFFICE, SUSAN CAMPBELL HALL, EUGENE, OR, 97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LITERATURE STUDIES </w:t>
      </w:r>
      <w:hyperlink r:id="rId1586">
        <w:r>
          <w:rPr>
            <w:rStyle w:val="InternetLink"/>
            <w:color w:val="000000"/>
            <w:sz w:val="16"/>
            <w:szCs w:val="12"/>
          </w:rPr>
          <w:t>PENN STATE UNIV PRESS</w:t>
        </w:r>
      </w:hyperlink>
      <w:r>
        <w:rPr>
          <w:color w:val="000000"/>
          <w:sz w:val="16"/>
          <w:szCs w:val="12"/>
        </w:rPr>
        <w:t>, SUITE C, BARBARA BLDG.820 NORTH UNIVERSITY DRIVE, UNIVERSITY PK, PA, 16802-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MEDICINE </w:t>
      </w:r>
      <w:hyperlink r:id="rId1587">
        <w:r>
          <w:rPr>
            <w:rStyle w:val="InternetLink"/>
            <w:color w:val="000000"/>
            <w:sz w:val="16"/>
            <w:szCs w:val="12"/>
          </w:rPr>
          <w:t>AMER ASSOC LABORATORY ANIMAL SCIENCE</w:t>
        </w:r>
      </w:hyperlink>
      <w:r>
        <w:rPr>
          <w:color w:val="000000"/>
          <w:sz w:val="16"/>
          <w:szCs w:val="12"/>
        </w:rPr>
        <w:t>, 9190 CRESTWYN HILLS DR, MEMPHIS, TN, 38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PARATIVE PARASITOLOGY, HELMINTHOLOGICAL SOC WASHINGTON, C/O ALLEN PRESS INC,1041 NEW HAMPSHIRE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POLITICAL STUDIES </w:t>
      </w:r>
      <w:hyperlink r:id="rId158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PARATIVE POLITICS, CITY UNIV NEW YORK, COMPARATIVE POLITICS, 33 W 42ND ST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SOCIOLOGY </w:t>
      </w:r>
      <w:hyperlink r:id="rId1589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STUDIES IN SOCIETY AND HISTORY </w:t>
      </w:r>
      <w:hyperlink r:id="rId159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EL-THE INTERNATIONAL JOURNAL FOR COMPUTATION AND MATHEMATICS IN ELECTRICAL AND ELECTRONIC ENGINEERING </w:t>
      </w:r>
      <w:hyperlink r:id="rId1591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ENDIUM ON CONTINUING EDUCATION FOR THE PRACTICING VETERINARIAN </w:t>
      </w:r>
      <w:hyperlink r:id="rId1592">
        <w:r>
          <w:rPr>
            <w:rStyle w:val="InternetLink"/>
            <w:color w:val="000000"/>
            <w:sz w:val="16"/>
            <w:szCs w:val="12"/>
          </w:rPr>
          <w:t>VETERINARY LEARNING SYSTEMS</w:t>
        </w:r>
      </w:hyperlink>
      <w:r>
        <w:rPr>
          <w:color w:val="000000"/>
          <w:sz w:val="16"/>
          <w:szCs w:val="12"/>
        </w:rPr>
        <w:t>, 425 PHILLIPS BLVD #100, TRENTON, NJ, 086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LEMENTARY THERAPIES IN MEDICINE </w:t>
      </w:r>
      <w:hyperlink r:id="rId159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OSITE INTERFACES </w:t>
      </w:r>
      <w:hyperlink r:id="rId1594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OSITE STRUCTURES </w:t>
      </w:r>
      <w:hyperlink r:id="rId159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OSITES PART A-APPLIED SCIENCE AND MANUFACTURING </w:t>
      </w:r>
      <w:hyperlink r:id="rId159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OSITES PART B-ENGINEERING </w:t>
      </w:r>
      <w:hyperlink r:id="rId159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OSITES SCIENCE AND TECHNOLOGY </w:t>
      </w:r>
      <w:hyperlink r:id="rId159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OSITIO MATHEMATICA </w:t>
      </w:r>
      <w:hyperlink r:id="rId159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OST SCIENCE &amp; UTILIZATION </w:t>
      </w:r>
      <w:hyperlink r:id="rId1600">
        <w:r>
          <w:rPr>
            <w:rStyle w:val="InternetLink"/>
            <w:color w:val="000000"/>
            <w:sz w:val="16"/>
            <w:szCs w:val="12"/>
          </w:rPr>
          <w:t>JG PRESS, INC</w:t>
        </w:r>
      </w:hyperlink>
      <w:r>
        <w:rPr>
          <w:color w:val="000000"/>
          <w:sz w:val="16"/>
          <w:szCs w:val="12"/>
        </w:rPr>
        <w:t>, 419 STATE AVE, EMMAUS, PA, 180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REHENSIVE PSYCHIATRY </w:t>
      </w:r>
      <w:hyperlink r:id="rId160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PREHENSIVE THERAPY, AMER SOC CONTEMPORARY MEDICINE SURGERY, 4711 GOLF RD, STE 408, SKOKIE, IL, 600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TES RENDUS BIOLOGIES </w:t>
      </w:r>
      <w:hyperlink r:id="rId160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TES RENDUS CHIMIE </w:t>
      </w:r>
      <w:hyperlink r:id="rId1603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PTES RENDUS DES SEANCES DE L ACADEMIE DES INSCRIPTIONS &amp; BELLES-LETTRES, DIFFUSION DE BOCCARD, 11 RUE DE MEDICIS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TES RENDUS GEOSCIENCE </w:t>
      </w:r>
      <w:hyperlink r:id="rId1604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TES RENDUS MATHEMATIQUE </w:t>
      </w:r>
      <w:hyperlink r:id="rId1605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TES RENDUS MECANIQUE </w:t>
      </w:r>
      <w:hyperlink r:id="rId1606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TES RENDUS PHYSIQUE </w:t>
      </w:r>
      <w:hyperlink r:id="rId1607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BIOLOGY AND CHEMISTRY </w:t>
      </w:r>
      <w:hyperlink r:id="rId160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COMPLEXITY </w:t>
      </w:r>
      <w:hyperlink r:id="rId1609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GEOMETRY-THEORY AND APPLICATIONS </w:t>
      </w:r>
      <w:hyperlink r:id="rId161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GEOSCIENCES </w:t>
      </w:r>
      <w:hyperlink r:id="rId161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INTELLIGENCE </w:t>
      </w:r>
      <w:hyperlink r:id="rId161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LINGUISTICS </w:t>
      </w:r>
      <w:hyperlink r:id="rId1613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MATERIALS SCIENCE </w:t>
      </w:r>
      <w:hyperlink r:id="rId161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MECHANICS </w:t>
      </w:r>
      <w:hyperlink r:id="rId161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OPTIMIZATION AND APPLICATIONS </w:t>
      </w:r>
      <w:hyperlink r:id="rId161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STATISTICS </w:t>
      </w:r>
      <w:hyperlink r:id="rId1617">
        <w:r>
          <w:rPr>
            <w:rStyle w:val="InternetLink"/>
            <w:color w:val="000000"/>
            <w:sz w:val="16"/>
            <w:szCs w:val="12"/>
          </w:rPr>
          <w:t>PHYSICA-VERLAG GMBH &amp; CO</w:t>
        </w:r>
      </w:hyperlink>
      <w:r>
        <w:rPr>
          <w:color w:val="000000"/>
          <w:sz w:val="16"/>
          <w:szCs w:val="12"/>
        </w:rPr>
        <w:t>, TIERGARTENSTRASSE 17, HEIDELBERG, GERMANY, 69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STATISTICS &amp; DATA ANALYSIS </w:t>
      </w:r>
      <w:hyperlink r:id="rId161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</w:t>
      </w:r>
      <w:hyperlink r:id="rId1619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AIDED GEOMETRIC DESIGN </w:t>
      </w:r>
      <w:hyperlink r:id="rId162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APPLICATIONS IN ENGINEERING EDUCATION </w:t>
      </w:r>
      <w:hyperlink r:id="rId162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COMMUNICATION REVIEW </w:t>
      </w:r>
      <w:hyperlink r:id="rId1622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COMMUNICATIONS </w:t>
      </w:r>
      <w:hyperlink r:id="rId162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FRAUD &amp; SECURITY </w:t>
      </w:r>
      <w:hyperlink r:id="rId162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GRAPHICS FORUM </w:t>
      </w:r>
      <w:hyperlink r:id="rId1625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GRAPHICS WORLD </w:t>
      </w:r>
      <w:hyperlink r:id="rId1626">
        <w:r>
          <w:rPr>
            <w:rStyle w:val="InternetLink"/>
            <w:color w:val="000000"/>
            <w:sz w:val="16"/>
            <w:szCs w:val="12"/>
          </w:rPr>
          <w:t>PENNWELL PUBL CO</w:t>
        </w:r>
      </w:hyperlink>
      <w:r>
        <w:rPr>
          <w:color w:val="000000"/>
          <w:sz w:val="16"/>
          <w:szCs w:val="12"/>
        </w:rPr>
        <w:t>, 98 SPIT BROOK RD, NASHUA, NH, 03062-2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GRAPHICS-US </w:t>
      </w:r>
      <w:hyperlink r:id="rId1627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JOURNAL </w:t>
      </w:r>
      <w:hyperlink r:id="rId162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LANGUAGES SYSTEMS &amp; STRUCTURES </w:t>
      </w:r>
      <w:hyperlink r:id="rId162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METHODS AND PROGRAMS IN BIOMEDICINE </w:t>
      </w:r>
      <w:hyperlink r:id="rId1630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METHODS IN APPLIED MECHANICS AND ENGINEERING </w:t>
      </w:r>
      <w:hyperlink r:id="rId1631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MUSIC JOURNAL </w:t>
      </w:r>
      <w:hyperlink r:id="rId1632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NETWORKS-THE INTERNATIONAL JOURNAL OF COMPUTER AND TELECOMMUNICATIONS NETWORKING </w:t>
      </w:r>
      <w:hyperlink r:id="rId163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PHYSICS COMMUNICATIONS </w:t>
      </w:r>
      <w:hyperlink r:id="rId163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SPEECH AND LANGUAGE </w:t>
      </w:r>
      <w:hyperlink r:id="rId1635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STANDARDS &amp; INTERFACES </w:t>
      </w:r>
      <w:hyperlink r:id="rId163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SYSTEMS SCIENCE AND ENGINEERING </w:t>
      </w:r>
      <w:hyperlink r:id="rId1637">
        <w:r>
          <w:rPr>
            <w:rStyle w:val="InternetLink"/>
            <w:color w:val="000000"/>
            <w:sz w:val="16"/>
            <w:szCs w:val="12"/>
          </w:rPr>
          <w:t>C R L PUBLISHING LTD</w:t>
        </w:r>
      </w:hyperlink>
      <w:r>
        <w:rPr>
          <w:color w:val="000000"/>
          <w:sz w:val="16"/>
          <w:szCs w:val="12"/>
        </w:rPr>
        <w:t>, PO BOX 31, MARKET HARBOROUG, ENGLAND, LE16 9R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VISION AND IMAGE UNDERSTANDING </w:t>
      </w:r>
      <w:hyperlink r:id="rId163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-AIDED CIVIL AND INFRASTRUCTURE ENGINEERING </w:t>
      </w:r>
      <w:hyperlink r:id="rId1639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-AIDED DESIGN </w:t>
      </w:r>
      <w:hyperlink r:id="rId164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IZED MEDICAL IMAGING AND GRAPHICS </w:t>
      </w:r>
      <w:hyperlink r:id="rId164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CHEMICAL ENGINEERING </w:t>
      </w:r>
      <w:hyperlink r:id="rId164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EDUCATION </w:t>
      </w:r>
      <w:hyperlink r:id="rId164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ELECTRICAL ENGINEERING </w:t>
      </w:r>
      <w:hyperlink r:id="rId164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FLUIDS </w:t>
      </w:r>
      <w:hyperlink r:id="rId164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GEOSCIENCES </w:t>
      </w:r>
      <w:hyperlink r:id="rId164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GRAPHICS-UK </w:t>
      </w:r>
      <w:hyperlink r:id="rId164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INDUSTRIAL ENGINEERING </w:t>
      </w:r>
      <w:hyperlink r:id="rId164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MATHEMATICS WITH APPLICATIONS </w:t>
      </w:r>
      <w:hyperlink r:id="rId164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OPERATIONS RESEARCH </w:t>
      </w:r>
      <w:hyperlink r:id="rId165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SECURITY </w:t>
      </w:r>
      <w:hyperlink r:id="rId1651">
        <w:r>
          <w:rPr>
            <w:rStyle w:val="InternetLink"/>
            <w:color w:val="000000"/>
            <w:sz w:val="16"/>
            <w:szCs w:val="12"/>
          </w:rPr>
          <w:t>ELSEVIER ADVANCED TECHNOLOGY</w:t>
        </w:r>
      </w:hyperlink>
      <w:r>
        <w:rPr>
          <w:color w:val="000000"/>
          <w:sz w:val="16"/>
          <w:szCs w:val="12"/>
        </w:rPr>
        <w:t>, OXFORD FULFILLMENT CENTRE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STRUCTURES </w:t>
      </w:r>
      <w:hyperlink r:id="rId165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AND ELECTRONICS IN AGRICULTURE </w:t>
      </w:r>
      <w:hyperlink r:id="rId165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AND GEOTECHNICS </w:t>
      </w:r>
      <w:hyperlink r:id="rId165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AND THE HUMANITIES </w:t>
      </w:r>
      <w:hyperlink r:id="rId165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IN BIOLOGY AND MEDICINE </w:t>
      </w:r>
      <w:hyperlink r:id="rId165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IN HUMAN BEHAVIOR </w:t>
      </w:r>
      <w:hyperlink r:id="rId16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IN INDUSTRY </w:t>
      </w:r>
      <w:hyperlink r:id="rId165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ING </w:t>
      </w:r>
      <w:hyperlink r:id="rId1659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ING &amp; CONTROL ENGINEERING JOURNAL </w:t>
      </w:r>
      <w:hyperlink r:id="rId1660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PUTING AND INFORMATICS, SLOVAK ACADEMY SCIENCES INST INFORMATICS, DUBRAVSKA CESTA 9, BRATISLAVA, SLOVAKIA, 842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ING IN SCIENCE &amp; ENGINEERING </w:t>
      </w:r>
      <w:hyperlink r:id="rId1661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CEPTS IN MAGNETIC RESONANCE </w:t>
      </w:r>
      <w:hyperlink r:id="rId166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CEPTS IN MAGNETIC RESONANCE PART A </w:t>
      </w:r>
      <w:hyperlink r:id="rId166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CEPTS IN MAGNETIC RESONANCE PART B-MAGNETIC RESONANCE ENGINEERING </w:t>
      </w:r>
      <w:hyperlink r:id="rId1664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CEPTS IN PEDIATRIC NEUROSURGERY </w:t>
      </w:r>
      <w:hyperlink r:id="rId166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CURRENCY AND COMPUTATION-PRACTICE &amp; EXPERIENCE </w:t>
      </w:r>
      <w:hyperlink r:id="rId166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CURRENT ENGINEERING-RESEARCH AND APPLICATIONS </w:t>
      </w:r>
      <w:hyperlink r:id="rId166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DOR, COOPER ORNITHOLOGICAL SOC, ORNITHOLOGICAL SOC NORTH AMER, PO BOX 1897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FIGURATIONS </w:t>
      </w:r>
      <w:hyperlink r:id="rId1668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FINIA CEPHALALGICA </w:t>
      </w:r>
      <w:hyperlink r:id="rId1669">
        <w:r>
          <w:rPr>
            <w:rStyle w:val="InternetLink"/>
            <w:color w:val="000000"/>
            <w:sz w:val="16"/>
            <w:szCs w:val="12"/>
          </w:rPr>
          <w:t>MASSON DIVISIONE PERIODICI</w:t>
        </w:r>
      </w:hyperlink>
      <w:r>
        <w:rPr>
          <w:color w:val="000000"/>
          <w:sz w:val="16"/>
          <w:szCs w:val="12"/>
        </w:rPr>
        <w:t>, VIA FRATELLI BRESSAN 2, MILAN, ITALY, 2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FLICT MANAGEMENT AND PEACE SCIENCE, PEACE SCIENCE SOC INT, DEPT POLITICAL SCIENCE, SUNY BINGHAMTON, BINGHAMTON, NY, 13902-6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FLUENCIA-REVISTA HISPANICA DE CULTURA Y LITERATURA, UNIV NORTHERN COLORADO C/O ESTER G. GONZALEZ, EDITOR, DEPT HISPANIC STUDIES, GREELEY, CO, 806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FRONTATION, LONG ISLAND UNIV, CW POST COLL, ENGLISH DEPT, ATTN: CONFRONTATION MAGAZINE, BROOKVILLE, NY, 115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NAISSANCE DES ARTS, SOC FRANCAISE PROMOTION ARTISTIQUE, 23 RUE DES JEUNEURS, PARIS, FRANCE, 75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NECTION SCIENCE </w:t>
      </w:r>
      <w:hyperlink r:id="rId167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NECTIVE TISSUE RESEARCH </w:t>
      </w:r>
      <w:hyperlink r:id="rId167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NECTOR SPECIFIER </w:t>
      </w:r>
      <w:hyperlink r:id="rId1672">
        <w:r>
          <w:rPr>
            <w:rStyle w:val="InternetLink"/>
            <w:color w:val="000000"/>
            <w:sz w:val="16"/>
            <w:szCs w:val="12"/>
          </w:rPr>
          <w:t>PENNWELL CORP</w:t>
        </w:r>
      </w:hyperlink>
      <w:r>
        <w:rPr>
          <w:color w:val="000000"/>
          <w:sz w:val="16"/>
          <w:szCs w:val="12"/>
        </w:rPr>
        <w:t>, 1421 SOUTH SHERIDAN RD, TULSA, OK, 741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RADIANA </w:t>
      </w:r>
      <w:hyperlink r:id="rId1673">
        <w:r>
          <w:rPr>
            <w:rStyle w:val="InternetLink"/>
            <w:color w:val="000000"/>
            <w:sz w:val="16"/>
            <w:szCs w:val="12"/>
          </w:rPr>
          <w:t>TEXAS TECH UNIV</w:t>
        </w:r>
      </w:hyperlink>
      <w:r>
        <w:rPr>
          <w:color w:val="000000"/>
          <w:sz w:val="16"/>
          <w:szCs w:val="12"/>
        </w:rPr>
        <w:t>, DEPT ENGLISH, LUBBOCK, TX, 794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SCIOUSNESS AND COGNITION </w:t>
      </w:r>
      <w:hyperlink r:id="rId167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SERVATION BIOLOGY </w:t>
      </w:r>
      <w:hyperlink r:id="rId1675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SERVATION ECOLOGY </w:t>
      </w:r>
      <w:hyperlink r:id="rId1676">
        <w:r>
          <w:rPr>
            <w:rStyle w:val="InternetLink"/>
            <w:color w:val="000000"/>
            <w:sz w:val="16"/>
            <w:szCs w:val="12"/>
          </w:rPr>
          <w:t>RESILIENCE ALLIANCE</w:t>
        </w:r>
      </w:hyperlink>
      <w:r>
        <w:rPr>
          <w:color w:val="000000"/>
          <w:sz w:val="16"/>
          <w:szCs w:val="12"/>
        </w:rPr>
        <w:t>, ACADIA UNIV, BIOLOGY DEPT, WOLFVILLE, CANADA, B0P 1X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SERVATION GENETICS </w:t>
      </w:r>
      <w:hyperlink r:id="rId167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STRUCTION AND BUILDING MATERIALS </w:t>
      </w:r>
      <w:hyperlink r:id="rId167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STRUCTIVE APPROXIMATION </w:t>
      </w:r>
      <w:hyperlink r:id="rId167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ACT DERMATITIS </w:t>
      </w:r>
      <w:hyperlink r:id="rId1680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TEMPORARY ACCOUNTING RESEARCH, CANADIAN ACADEMIC ACCOUNTING ASSOC, UNIV ALBERTA, 2-32C BUSINESS BLDGEDMONTON, CANADA, T6G 2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CHINESE THOUGHT, </w:t>
      </w:r>
      <w:hyperlink r:id="rId1681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ECONOMIC POLICY </w:t>
      </w:r>
      <w:hyperlink r:id="rId1682">
        <w:r>
          <w:rPr>
            <w:rStyle w:val="InternetLink"/>
            <w:color w:val="000000"/>
            <w:sz w:val="16"/>
            <w:szCs w:val="12"/>
          </w:rPr>
          <w:t>WESTERN ECONOMIC ASSOC INT</w:t>
        </w:r>
      </w:hyperlink>
      <w:r>
        <w:rPr>
          <w:color w:val="000000"/>
          <w:sz w:val="16"/>
          <w:szCs w:val="12"/>
        </w:rPr>
        <w:t>, 7400 CENTER AVE, SUITE 109, HUNTINGTON BEACH, CA, 92647-30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EDUCATIONAL PSYCHOLOGY </w:t>
      </w:r>
      <w:hyperlink r:id="rId168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FAMILY THERAPY </w:t>
      </w:r>
      <w:hyperlink r:id="rId1684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LITERATURE </w:t>
      </w:r>
      <w:hyperlink r:id="rId1685">
        <w:r>
          <w:rPr>
            <w:rStyle w:val="InternetLink"/>
            <w:color w:val="000000"/>
            <w:sz w:val="16"/>
            <w:szCs w:val="12"/>
          </w:rPr>
          <w:t>UNIV WISCONSIN PRESS</w:t>
        </w:r>
      </w:hyperlink>
      <w:r>
        <w:rPr>
          <w:color w:val="000000"/>
          <w:sz w:val="16"/>
          <w:szCs w:val="12"/>
        </w:rPr>
        <w:t>, JOURNAL DIVISION,2537 DANIELS ST, MADISON, WI, 537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OB GYN </w:t>
      </w:r>
      <w:hyperlink r:id="rId1686">
        <w:r>
          <w:rPr>
            <w:rStyle w:val="InternetLink"/>
            <w:color w:val="000000"/>
            <w:sz w:val="16"/>
            <w:szCs w:val="12"/>
          </w:rPr>
          <w:t>MEDICAL ECONOMICS</w:t>
        </w:r>
      </w:hyperlink>
      <w:r>
        <w:rPr>
          <w:color w:val="000000"/>
          <w:sz w:val="16"/>
          <w:szCs w:val="12"/>
        </w:rPr>
        <w:t>, FIVE PARAGON DRIVE, MONTVALE, NJ, 07645-17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PACIFIC </w:t>
      </w:r>
      <w:hyperlink r:id="rId1687">
        <w:r>
          <w:rPr>
            <w:rStyle w:val="InternetLink"/>
            <w:color w:val="000000"/>
            <w:sz w:val="16"/>
            <w:szCs w:val="12"/>
          </w:rPr>
          <w:t>UNIV HAWAII PRESS</w:t>
        </w:r>
      </w:hyperlink>
      <w:r>
        <w:rPr>
          <w:color w:val="000000"/>
          <w:sz w:val="16"/>
          <w:szCs w:val="12"/>
        </w:rPr>
        <w:t>, 2840 KOLOWALU ST, HONOLULU, HI, 968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PHYSICS </w:t>
      </w:r>
      <w:hyperlink r:id="rId168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TEMPORARY PSYCHOANALYSIS, WILLIAM ALANSON WHITE INST, 20 WEST 74TH STREET, NEW YORK, NY, 100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PSYCHOLOGY-APA REVIEW OF BOOKS </w:t>
      </w:r>
      <w:hyperlink r:id="rId1689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SOCIOLOGY-A JOURNAL OF REVIEWS </w:t>
      </w:r>
      <w:hyperlink r:id="rId1690">
        <w:r>
          <w:rPr>
            <w:rStyle w:val="InternetLink"/>
            <w:color w:val="000000"/>
            <w:sz w:val="16"/>
            <w:szCs w:val="12"/>
          </w:rPr>
          <w:t>AMER SOCIOLOGICAL ASSOC</w:t>
        </w:r>
      </w:hyperlink>
      <w:r>
        <w:rPr>
          <w:color w:val="000000"/>
          <w:sz w:val="16"/>
          <w:szCs w:val="12"/>
        </w:rPr>
        <w:t>, 1307 NEW YORK AVE NW #700, WASHINGTON, DC, 20005-4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THEATRE REVIEW </w:t>
      </w:r>
      <w:hyperlink r:id="rId169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TOPICS IN LABORATORY ANIMAL SCIENCE </w:t>
      </w:r>
      <w:hyperlink r:id="rId1692">
        <w:r>
          <w:rPr>
            <w:rStyle w:val="InternetLink"/>
            <w:color w:val="000000"/>
            <w:sz w:val="16"/>
            <w:szCs w:val="12"/>
          </w:rPr>
          <w:t>AMER ASSOC LABORATORY ANIMAL SCIENCE</w:t>
        </w:r>
      </w:hyperlink>
      <w:r>
        <w:rPr>
          <w:color w:val="000000"/>
          <w:sz w:val="16"/>
          <w:szCs w:val="12"/>
        </w:rPr>
        <w:t>, 9190 CRESTWYN HILLS DR, MEMPHIS, TN, 38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INENTAL PHILOSOPHY REVIEW </w:t>
      </w:r>
      <w:hyperlink r:id="rId169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INENTAL SHELF RESEARCH </w:t>
      </w:r>
      <w:hyperlink r:id="rId169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INUITY AND CHANGE </w:t>
      </w:r>
      <w:hyperlink r:id="rId169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INUUM MECHANICS AND THERMODYNAMICS </w:t>
      </w:r>
      <w:hyperlink r:id="rId169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ACEPTION </w:t>
      </w:r>
      <w:hyperlink r:id="rId169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EPIDEMIOLOGY AND BIOSTATISTICS </w:t>
      </w:r>
      <w:hyperlink r:id="rId169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GYNECOLOGY AND OBSTETRICS </w:t>
      </w:r>
      <w:hyperlink r:id="rId169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INDIAN SOCIOLOGY </w:t>
      </w:r>
      <w:hyperlink r:id="rId1700">
        <w:r>
          <w:rPr>
            <w:rStyle w:val="InternetLink"/>
            <w:color w:val="000000"/>
            <w:sz w:val="16"/>
            <w:szCs w:val="12"/>
          </w:rPr>
          <w:t>SAGE PUBLICATIONS PVT LTD</w:t>
        </w:r>
      </w:hyperlink>
      <w:r>
        <w:rPr>
          <w:color w:val="000000"/>
          <w:sz w:val="16"/>
          <w:szCs w:val="12"/>
        </w:rPr>
        <w:t>, POST BOX 4125, M-32 MARKET, GREATER KAILASH-I, NEW DELHI, INDIA, 110 0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MINERALOGY AND PETROLOGY </w:t>
      </w:r>
      <w:hyperlink r:id="rId170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NEPHROLOGY </w:t>
      </w:r>
      <w:hyperlink r:id="rId1702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ONCOLOGY </w:t>
      </w:r>
      <w:hyperlink r:id="rId170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PLASMA PHYSICS </w:t>
      </w:r>
      <w:hyperlink r:id="rId1704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PRIMATOLOGY </w:t>
      </w:r>
      <w:hyperlink r:id="rId170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TRIBUTIONS TO ZOOLOGY, S P B ACADEMIC PUBLISHING BV, PLATINASTRAAT 33, LELYSTAD, NETHERLANDS, 8211 A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OL AND CYBERNETICS </w:t>
      </w:r>
      <w:hyperlink r:id="rId1706">
        <w:r>
          <w:rPr>
            <w:rStyle w:val="InternetLink"/>
            <w:color w:val="000000"/>
            <w:sz w:val="16"/>
            <w:szCs w:val="12"/>
          </w:rPr>
          <w:t>POLISH ACAD SCIENCES SYSTEMS RESEARCH INST</w:t>
        </w:r>
      </w:hyperlink>
      <w:r>
        <w:rPr>
          <w:color w:val="000000"/>
          <w:sz w:val="16"/>
          <w:szCs w:val="12"/>
        </w:rPr>
        <w:t>, NEWELSKA 6, WARSAW, POLAND, 01-4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OL ENGINEERING </w:t>
      </w:r>
      <w:hyperlink r:id="rId1707">
        <w:r>
          <w:rPr>
            <w:rStyle w:val="InternetLink"/>
            <w:color w:val="000000"/>
            <w:sz w:val="16"/>
            <w:szCs w:val="12"/>
          </w:rPr>
          <w:t>CAHNERS-DENVER PUBLISHING CO</w:t>
        </w:r>
      </w:hyperlink>
      <w:r>
        <w:rPr>
          <w:color w:val="000000"/>
          <w:sz w:val="16"/>
          <w:szCs w:val="12"/>
        </w:rPr>
        <w:t>, 2000 CLEARWATER DR, OAK BROOK, IL, 60523-88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OL ENGINEERING PRACTICE </w:t>
      </w:r>
      <w:hyperlink r:id="rId170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OL SOLUTIONS </w:t>
      </w:r>
      <w:hyperlink r:id="rId1709">
        <w:r>
          <w:rPr>
            <w:rStyle w:val="InternetLink"/>
            <w:color w:val="000000"/>
            <w:sz w:val="16"/>
            <w:szCs w:val="12"/>
          </w:rPr>
          <w:t>PENNWELL PUBL CO ENERGY GROUP</w:t>
        </w:r>
      </w:hyperlink>
      <w:r>
        <w:rPr>
          <w:color w:val="000000"/>
          <w:sz w:val="16"/>
          <w:szCs w:val="12"/>
        </w:rPr>
        <w:t>, 1421 S SHERIDAN RD, PO BOX 1260, TULSA, OK, 741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OLLED CLINICAL TRIALS </w:t>
      </w:r>
      <w:hyperlink r:id="rId171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ORDINATION CHEMISTRY REVIEWS </w:t>
      </w:r>
      <w:hyperlink r:id="rId1711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PEIA </w:t>
      </w:r>
      <w:hyperlink r:id="rId1712">
        <w:r>
          <w:rPr>
            <w:rStyle w:val="InternetLink"/>
            <w:color w:val="000000"/>
            <w:sz w:val="16"/>
            <w:szCs w:val="12"/>
          </w:rPr>
          <w:t>AMER SOC ICHTHYOLOGISTS HERPETOLOGISTS</w:t>
        </w:r>
      </w:hyperlink>
      <w:r>
        <w:rPr>
          <w:color w:val="000000"/>
          <w:sz w:val="16"/>
          <w:szCs w:val="12"/>
        </w:rPr>
        <w:t>, UNIV CHARLESTON,GRICE MARINE LABORATORY,205 FORT JOHNSON RDCHARLESTON, SC,294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AL REEFS </w:t>
      </w:r>
      <w:hyperlink r:id="rId171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NEA </w:t>
      </w:r>
      <w:hyperlink r:id="rId171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NELL INTERNATIONAL LAW JOURNAL </w:t>
      </w:r>
      <w:hyperlink r:id="rId1715">
        <w:r>
          <w:rPr>
            <w:rStyle w:val="InternetLink"/>
            <w:color w:val="000000"/>
            <w:sz w:val="16"/>
            <w:szCs w:val="12"/>
          </w:rPr>
          <w:t>CORNELL INT LAW JOURNAL</w:t>
        </w:r>
      </w:hyperlink>
      <w:r>
        <w:rPr>
          <w:color w:val="000000"/>
          <w:sz w:val="16"/>
          <w:szCs w:val="12"/>
        </w:rPr>
        <w:t>, CORNELL LAW SCHOOL, ITHACA, NY, 148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NELL LAW REVIEW </w:t>
      </w:r>
      <w:hyperlink r:id="rId1716">
        <w:r>
          <w:rPr>
            <w:rStyle w:val="InternetLink"/>
            <w:color w:val="000000"/>
            <w:sz w:val="16"/>
            <w:szCs w:val="12"/>
          </w:rPr>
          <w:t>CORNELL LAW REVIEW</w:t>
        </w:r>
      </w:hyperlink>
      <w:r>
        <w:rPr>
          <w:color w:val="000000"/>
          <w:sz w:val="16"/>
          <w:szCs w:val="12"/>
        </w:rPr>
        <w:t>, CORNELL LAW SCHOOL, ITHACA, NY, 14853-4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ONARY ARTERY DISEASE </w:t>
      </w:r>
      <w:hyperlink r:id="rId171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PORATE GOVERNANCE-AN INTERNATIONAL REVIEW </w:t>
      </w:r>
      <w:hyperlink r:id="rId171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ROSION </w:t>
      </w:r>
      <w:hyperlink r:id="rId1719">
        <w:r>
          <w:rPr>
            <w:rStyle w:val="InternetLink"/>
            <w:color w:val="000000"/>
            <w:sz w:val="16"/>
            <w:szCs w:val="12"/>
          </w:rPr>
          <w:t>NATL ASSN CORROSION ENG</w:t>
        </w:r>
      </w:hyperlink>
      <w:r>
        <w:rPr>
          <w:color w:val="000000"/>
          <w:sz w:val="16"/>
          <w:szCs w:val="12"/>
        </w:rPr>
        <w:t>, 1440 SOUTH CREEK DRIVE, HOUSTON, TX, 77084-49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ROSION ENGINEERING SCIENCE AND TECHNOLOGY </w:t>
      </w:r>
      <w:hyperlink r:id="rId1720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RROSION PREVENTION &amp; CONTROL, SCIENTIFIC SURVEYS LTD, PO BOX 21, BEACONSFIELD, ENGLAND, HP9 1N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ROSION REVIEWS </w:t>
      </w:r>
      <w:hyperlink r:id="rId1721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ROSION SCIENCE </w:t>
      </w:r>
      <w:hyperlink r:id="rId172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TEX </w:t>
      </w:r>
      <w:hyperlink r:id="rId1723">
        <w:r>
          <w:rPr>
            <w:rStyle w:val="InternetLink"/>
            <w:color w:val="000000"/>
            <w:sz w:val="16"/>
            <w:szCs w:val="12"/>
          </w:rPr>
          <w:t>MASSON DIVISIONE PERIODICI</w:t>
        </w:r>
      </w:hyperlink>
      <w:r>
        <w:rPr>
          <w:color w:val="000000"/>
          <w:sz w:val="16"/>
          <w:szCs w:val="12"/>
        </w:rPr>
        <w:t>, VIA FRATELLI BRESSAN 2, MILAN, ITALY, 2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SMIC RESEARCH </w:t>
      </w:r>
      <w:hyperlink r:id="rId1724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UNSELING PSYCHOLOGIST </w:t>
      </w:r>
      <w:hyperlink r:id="rId1725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-THE NEW CENTENNIAL REVIEW </w:t>
      </w:r>
      <w:hyperlink r:id="rId1726">
        <w:r>
          <w:rPr>
            <w:rStyle w:val="InternetLink"/>
            <w:color w:val="000000"/>
            <w:sz w:val="16"/>
            <w:szCs w:val="12"/>
          </w:rPr>
          <w:t>MICHIGAN STATE UNIV PRESS</w:t>
        </w:r>
      </w:hyperlink>
      <w:r>
        <w:rPr>
          <w:color w:val="000000"/>
          <w:sz w:val="16"/>
          <w:szCs w:val="12"/>
        </w:rPr>
        <w:t>, 1405 SOUTH HARRISON RD,STE 25 MANLY MILES BUILDING, E LANSING, MI, 48823-5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ANIO-THE JOURNAL OF CRANIOMANDIBULAR PRACTICE </w:t>
      </w:r>
      <w:hyperlink r:id="rId1727">
        <w:r>
          <w:rPr>
            <w:rStyle w:val="InternetLink"/>
            <w:color w:val="000000"/>
            <w:sz w:val="16"/>
            <w:szCs w:val="12"/>
          </w:rPr>
          <w:t>CHROMA INC</w:t>
        </w:r>
      </w:hyperlink>
      <w:r>
        <w:rPr>
          <w:color w:val="000000"/>
          <w:sz w:val="16"/>
          <w:szCs w:val="12"/>
        </w:rPr>
        <w:t>, PO BOX 8887, CHATTANOOGA, TN, 374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EATIVITY RESEARCH JOURNAL </w:t>
      </w:r>
      <w:hyperlink r:id="rId172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ETACEOUS RESEARCH </w:t>
      </w:r>
      <w:hyperlink r:id="rId1729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ME &amp; DELINQUENCY </w:t>
      </w:r>
      <w:hyperlink r:id="rId173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RIME AND JUSTICE-A REVIEW OF RESEARCH, UNIV CHICAGO PRESS, 5801 S ELLIS AVE, CHICAGO, IL, 606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ME LAW AND SOCIAL CHANGE </w:t>
      </w:r>
      <w:hyperlink r:id="rId173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MINAL JUSTICE AND BEHAVIOR </w:t>
      </w:r>
      <w:hyperlink r:id="rId173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MINAL LAW REVIEW </w:t>
      </w:r>
      <w:hyperlink r:id="rId1733">
        <w:r>
          <w:rPr>
            <w:rStyle w:val="InternetLink"/>
            <w:color w:val="000000"/>
            <w:sz w:val="16"/>
            <w:szCs w:val="12"/>
          </w:rPr>
          <w:t>SWEET MAXWELL LTD</w:t>
        </w:r>
      </w:hyperlink>
      <w:r>
        <w:rPr>
          <w:color w:val="000000"/>
          <w:sz w:val="16"/>
          <w:szCs w:val="12"/>
        </w:rPr>
        <w:t>, NORTH WAY, ANDOVER, ENGLAND, SP10 5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MINOLOGY </w:t>
      </w:r>
      <w:hyperlink r:id="rId1734">
        <w:r>
          <w:rPr>
            <w:rStyle w:val="InternetLink"/>
            <w:color w:val="000000"/>
            <w:sz w:val="16"/>
            <w:szCs w:val="12"/>
          </w:rPr>
          <w:t>AMER SOC CRIMINOLOGY</w:t>
        </w:r>
      </w:hyperlink>
      <w:r>
        <w:rPr>
          <w:color w:val="000000"/>
          <w:sz w:val="16"/>
          <w:szCs w:val="12"/>
        </w:rPr>
        <w:t>, 1314 KINNEAR RD, COLUMBUS, OH, 432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SIS INTERVENTION AND TIME-LIMITED TREATMENT </w:t>
      </w:r>
      <w:hyperlink r:id="rId173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 D ARTE </w:t>
      </w:r>
      <w:hyperlink r:id="rId1736">
        <w:r>
          <w:rPr>
            <w:rStyle w:val="InternetLink"/>
            <w:color w:val="000000"/>
            <w:sz w:val="16"/>
            <w:szCs w:val="12"/>
          </w:rPr>
          <w:t>CASA EDITRICE LE LETTERE</w:t>
        </w:r>
      </w:hyperlink>
      <w:r>
        <w:rPr>
          <w:color w:val="000000"/>
          <w:sz w:val="16"/>
          <w:szCs w:val="12"/>
        </w:rPr>
        <w:t>, COSTA S GIORGIO, 28, FLORENCE, ITALY, 50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 HISPANICA </w:t>
      </w:r>
      <w:hyperlink r:id="rId1737">
        <w:r>
          <w:rPr>
            <w:rStyle w:val="InternetLink"/>
            <w:color w:val="000000"/>
            <w:sz w:val="16"/>
            <w:szCs w:val="12"/>
          </w:rPr>
          <w:t>CRITICA HISPANICA</w:t>
        </w:r>
      </w:hyperlink>
      <w:r>
        <w:rPr>
          <w:color w:val="000000"/>
          <w:sz w:val="16"/>
          <w:szCs w:val="12"/>
        </w:rPr>
        <w:t>, DUQUESNE UNIV,DEPT MODERN LANGUAGE,201 DES PLACESPITTSBURGH, PA, 152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 LETTERARIA </w:t>
      </w:r>
      <w:hyperlink r:id="rId1738">
        <w:r>
          <w:rPr>
            <w:rStyle w:val="InternetLink"/>
            <w:color w:val="000000"/>
            <w:sz w:val="16"/>
            <w:szCs w:val="12"/>
          </w:rPr>
          <w:t>CASA EDITRICE LOFFREDO LUIGI</w:t>
        </w:r>
      </w:hyperlink>
      <w:r>
        <w:rPr>
          <w:color w:val="000000"/>
          <w:sz w:val="16"/>
          <w:szCs w:val="12"/>
        </w:rPr>
        <w:t>, VIA CONSALVO 99/4, PARCO S.LUIGI IS.D, NAPLES, ITALY, 8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-REVISTA HISPANOAMERICANA DE FILOSOFIA </w:t>
      </w:r>
      <w:hyperlink r:id="rId1739">
        <w:r>
          <w:rPr>
            <w:rStyle w:val="InternetLink"/>
            <w:color w:val="000000"/>
            <w:sz w:val="16"/>
            <w:szCs w:val="12"/>
          </w:rPr>
          <w:t>CRITICA</w:t>
        </w:r>
      </w:hyperlink>
      <w:r>
        <w:rPr>
          <w:color w:val="000000"/>
          <w:sz w:val="16"/>
          <w:szCs w:val="12"/>
        </w:rPr>
        <w:t>, APARTADO 70-447, MEXICO CITY, MEXICO, 045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ASIAN STUDIES </w:t>
      </w:r>
      <w:hyperlink r:id="rId1740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RITICAL CARE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CARE CLINICS </w:t>
      </w:r>
      <w:hyperlink r:id="rId174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CARE MEDICINE </w:t>
      </w:r>
      <w:hyperlink r:id="rId174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INQUIRY </w:t>
      </w:r>
      <w:hyperlink r:id="rId1743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RITICAL PERSPECTIVES, THREE CONTINENTS PRESS, P.O. BOX 38009, COLORADO SPRINGS, CO, 80937-8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QUARTERLY </w:t>
      </w:r>
      <w:hyperlink r:id="rId174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 </w:t>
      </w:r>
      <w:hyperlink r:id="rId1745">
        <w:r>
          <w:rPr>
            <w:rStyle w:val="InternetLink"/>
            <w:color w:val="000000"/>
            <w:sz w:val="16"/>
            <w:szCs w:val="12"/>
          </w:rPr>
          <w:t>CRITICAL REVIEW FOUNDATION</w:t>
        </w:r>
      </w:hyperlink>
      <w:r>
        <w:rPr>
          <w:color w:val="000000"/>
          <w:sz w:val="16"/>
          <w:szCs w:val="12"/>
        </w:rPr>
        <w:t>, PO BOX 10,DEPT 137, NEWTOWN, CT, 064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ANALYTICAL CHEMISTRY </w:t>
      </w:r>
      <w:hyperlink r:id="rId1746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BIOCHEMISTRY AND MOLECULAR BIOLOGY </w:t>
      </w:r>
      <w:hyperlink r:id="rId1747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BIOTECHNOLOGY </w:t>
      </w:r>
      <w:hyperlink r:id="rId1748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CLINICAL LABORATORY SCIENCES </w:t>
      </w:r>
      <w:hyperlink r:id="rId1749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ENVIRONMENTAL SCIENCE AND TECHNOLOGY </w:t>
      </w:r>
      <w:hyperlink r:id="rId1750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EUKARYOTIC GENE EXPRESSION </w:t>
      </w:r>
      <w:hyperlink r:id="rId1751">
        <w:r>
          <w:rPr>
            <w:rStyle w:val="InternetLink"/>
            <w:color w:val="000000"/>
            <w:sz w:val="16"/>
            <w:szCs w:val="12"/>
          </w:rPr>
          <w:t>BEGELL HOUSE INC</w:t>
        </w:r>
      </w:hyperlink>
      <w:r>
        <w:rPr>
          <w:color w:val="000000"/>
          <w:sz w:val="16"/>
          <w:szCs w:val="12"/>
        </w:rPr>
        <w:t>, 145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FOOD SCIENCE AND NUTRITION </w:t>
      </w:r>
      <w:hyperlink r:id="rId1752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IMMUNOLOGY </w:t>
      </w:r>
      <w:hyperlink r:id="rId1753">
        <w:r>
          <w:rPr>
            <w:rStyle w:val="InternetLink"/>
            <w:color w:val="000000"/>
            <w:sz w:val="16"/>
            <w:szCs w:val="12"/>
          </w:rPr>
          <w:t>BEGELL HOUSE INC</w:t>
        </w:r>
      </w:hyperlink>
      <w:r>
        <w:rPr>
          <w:color w:val="000000"/>
          <w:sz w:val="16"/>
          <w:szCs w:val="12"/>
        </w:rPr>
        <w:t>, 145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MICROBIOLOGY </w:t>
      </w:r>
      <w:hyperlink r:id="rId1754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ONCOLOGY HEMATOLOGY </w:t>
      </w:r>
      <w:hyperlink r:id="rId175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ORAL BIOLOGY &amp; MEDICINE </w:t>
      </w:r>
      <w:hyperlink r:id="rId1756">
        <w:r>
          <w:rPr>
            <w:rStyle w:val="InternetLink"/>
            <w:color w:val="000000"/>
            <w:sz w:val="16"/>
            <w:szCs w:val="12"/>
          </w:rPr>
          <w:t>INT AMER ASSOC DENTAL RESEARCH I A D R/A A D R</w:t>
        </w:r>
      </w:hyperlink>
      <w:r>
        <w:rPr>
          <w:color w:val="000000"/>
          <w:sz w:val="16"/>
          <w:szCs w:val="12"/>
        </w:rPr>
        <w:t>, 1619 DUKE ST, ALEXANDRIA, VA, 22314-34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PLANT SCIENCES </w:t>
      </w:r>
      <w:hyperlink r:id="rId1757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SOLID STATE AND MATERIALS SCIENCES </w:t>
      </w:r>
      <w:hyperlink r:id="rId1758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THERAPEUTIC DRUG CARRIER SYSTEMS </w:t>
      </w:r>
      <w:hyperlink r:id="rId1759">
        <w:r>
          <w:rPr>
            <w:rStyle w:val="InternetLink"/>
            <w:color w:val="000000"/>
            <w:sz w:val="16"/>
            <w:szCs w:val="12"/>
          </w:rPr>
          <w:t>BEGELL HOUSE INC</w:t>
        </w:r>
      </w:hyperlink>
      <w:r>
        <w:rPr>
          <w:color w:val="000000"/>
          <w:sz w:val="16"/>
          <w:szCs w:val="12"/>
        </w:rPr>
        <w:t>, 145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TOXICOLOGY </w:t>
      </w:r>
      <w:hyperlink r:id="rId1760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SOCIAL POLICY </w:t>
      </w:r>
      <w:hyperlink r:id="rId1761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RITICAL STUDIES IN MEDIA COMMUNICATION, NATL COMMUNICATION ASSOC, 5105 BACKLICK RD,#E, ANNANDALE, VA, 22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ISM-A QUARTERLY FOR LITERATURE AND THE ARTS </w:t>
      </w:r>
      <w:hyperlink r:id="rId1762">
        <w:r>
          <w:rPr>
            <w:rStyle w:val="InternetLink"/>
            <w:color w:val="000000"/>
            <w:sz w:val="16"/>
            <w:szCs w:val="12"/>
          </w:rPr>
          <w:t>WAYNE STATE UNIV PRESS</w:t>
        </w:r>
      </w:hyperlink>
      <w:r>
        <w:rPr>
          <w:color w:val="000000"/>
          <w:sz w:val="16"/>
          <w:szCs w:val="12"/>
        </w:rPr>
        <w:t>, 4809 WOODWARD AVE, DETROIT, MI, 48201-13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RITIQUE, EDITIONS MINUIT, 7 RUE BERNARD-PALISSY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QUE OF ANTHROPOLOGY </w:t>
      </w:r>
      <w:hyperlink r:id="rId176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QUE-STUDIES IN CONTEMPORARY FICTION </w:t>
      </w:r>
      <w:hyperlink r:id="rId1764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OATIAN MEDICAL JOURNAL </w:t>
      </w:r>
      <w:hyperlink r:id="rId1765">
        <w:r>
          <w:rPr>
            <w:rStyle w:val="InternetLink"/>
            <w:color w:val="000000"/>
            <w:sz w:val="16"/>
            <w:szCs w:val="12"/>
          </w:rPr>
          <w:t>MEDICINSKA NAKLADA</w:t>
        </w:r>
      </w:hyperlink>
      <w:r>
        <w:rPr>
          <w:color w:val="000000"/>
          <w:sz w:val="16"/>
          <w:szCs w:val="12"/>
        </w:rPr>
        <w:t>, VLASKA 69, ZAGREB, CROATIA, HR-10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OATICA CHEMICA ACTA </w:t>
      </w:r>
      <w:hyperlink r:id="rId1766">
        <w:r>
          <w:rPr>
            <w:rStyle w:val="InternetLink"/>
            <w:color w:val="000000"/>
            <w:sz w:val="16"/>
            <w:szCs w:val="12"/>
          </w:rPr>
          <w:t>CROATIAN CHEMICAL SOC</w:t>
        </w:r>
      </w:hyperlink>
      <w:r>
        <w:rPr>
          <w:color w:val="000000"/>
          <w:sz w:val="16"/>
          <w:szCs w:val="12"/>
        </w:rPr>
        <w:t>, MARULICEV TRG 19/II, ZAGREB, CROATIA, 4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OP PROTECTION </w:t>
      </w:r>
      <w:hyperlink r:id="rId176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OP SCIENCE </w:t>
      </w:r>
      <w:hyperlink r:id="rId1768">
        <w:r>
          <w:rPr>
            <w:rStyle w:val="InternetLink"/>
            <w:color w:val="000000"/>
            <w:sz w:val="16"/>
            <w:szCs w:val="12"/>
          </w:rPr>
          <w:t>CROP SCIENCE SOC AMER</w:t>
        </w:r>
      </w:hyperlink>
      <w:r>
        <w:rPr>
          <w:color w:val="000000"/>
          <w:sz w:val="16"/>
          <w:szCs w:val="12"/>
        </w:rPr>
        <w:t>, 677 S SEGOE ROAD, MADISON, WI, 537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OSS-CULTURAL RESEARCH </w:t>
      </w:r>
      <w:hyperlink r:id="rId176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USTACEANA </w:t>
      </w:r>
      <w:hyperlink r:id="rId1770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OBIOLOGY </w:t>
      </w:r>
      <w:hyperlink r:id="rId177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OGENICS </w:t>
      </w:r>
      <w:hyperlink r:id="rId177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RYOLETTERS CRYO LETTERS, C/O ROYAL VETERINARY COLLEGE,ROYAL COLLEGE ST, LONDON, ENGLAND, NW1 0T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PTOGAMIE ALGOLOGIE </w:t>
      </w:r>
      <w:hyperlink r:id="rId1773">
        <w:r>
          <w:rPr>
            <w:rStyle w:val="InternetLink"/>
            <w:color w:val="000000"/>
            <w:sz w:val="16"/>
            <w:szCs w:val="12"/>
          </w:rPr>
          <w:t>ADAC-CRYPTOGAMIE</w:t>
        </w:r>
      </w:hyperlink>
      <w:r>
        <w:rPr>
          <w:color w:val="000000"/>
          <w:sz w:val="16"/>
          <w:szCs w:val="12"/>
        </w:rPr>
        <w:t>, 12 RUE DE BUFFON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PTOGAMIE BRYOLOGIE </w:t>
      </w:r>
      <w:hyperlink r:id="rId1774">
        <w:r>
          <w:rPr>
            <w:rStyle w:val="InternetLink"/>
            <w:color w:val="000000"/>
            <w:sz w:val="16"/>
            <w:szCs w:val="12"/>
          </w:rPr>
          <w:t>ADAC-CRYPTOGAMIE</w:t>
        </w:r>
      </w:hyperlink>
      <w:r>
        <w:rPr>
          <w:color w:val="000000"/>
          <w:sz w:val="16"/>
          <w:szCs w:val="12"/>
        </w:rPr>
        <w:t>, 12 RUE DE BUFFON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PTOGAMIE MYCOLOGIE </w:t>
      </w:r>
      <w:hyperlink r:id="rId1775">
        <w:r>
          <w:rPr>
            <w:rStyle w:val="InternetLink"/>
            <w:color w:val="000000"/>
            <w:sz w:val="16"/>
            <w:szCs w:val="12"/>
          </w:rPr>
          <w:t>ADAC-CRYPTOGAMIE</w:t>
        </w:r>
      </w:hyperlink>
      <w:r>
        <w:rPr>
          <w:color w:val="000000"/>
          <w:sz w:val="16"/>
          <w:szCs w:val="12"/>
        </w:rPr>
        <w:t>, 12 RUE DE BUFFON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PTOLOGIA </w:t>
      </w:r>
      <w:hyperlink r:id="rId1776">
        <w:r>
          <w:rPr>
            <w:rStyle w:val="InternetLink"/>
            <w:color w:val="000000"/>
            <w:sz w:val="16"/>
            <w:szCs w:val="12"/>
          </w:rPr>
          <w:t>CRYPTOLOGIA</w:t>
        </w:r>
      </w:hyperlink>
      <w:r>
        <w:rPr>
          <w:color w:val="000000"/>
          <w:sz w:val="16"/>
          <w:szCs w:val="12"/>
        </w:rPr>
        <w:t>, UNITED STATES MILITARY ACAD,DEPT MATHEMATICAL SCIENCES, W POINT, NY, 109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STAL ENGINEERING </w:t>
      </w:r>
      <w:hyperlink r:id="rId17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STAL GROWTH &amp; DESIGN </w:t>
      </w:r>
      <w:hyperlink r:id="rId1778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STAL RESEARCH AND TECHNOLOGY </w:t>
      </w:r>
      <w:hyperlink r:id="rId1779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STALLOGRAPHY REPORTS </w:t>
      </w:r>
      <w:hyperlink r:id="rId1780">
        <w:r>
          <w:rPr>
            <w:rStyle w:val="InternetLink"/>
            <w:color w:val="000000"/>
            <w:sz w:val="16"/>
            <w:szCs w:val="12"/>
          </w:rPr>
          <w:t>MAIK NAUKA/INTERPERIODICA PUBL</w:t>
        </w:r>
      </w:hyperlink>
      <w:r>
        <w:rPr>
          <w:color w:val="000000"/>
          <w:sz w:val="16"/>
          <w:szCs w:val="12"/>
        </w:rPr>
        <w:t>, C/O AMERICAN INST PHYSICS,2 HUNTINGTON QUANDRANGLE,STE 1NO1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STENGCOMM </w:t>
      </w:r>
      <w:hyperlink r:id="rId1781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UADERNOS HISPANOAMERICANOS, INST COOPERACION IBEROAMER, CIUDAD UNIVERSITARIA 4, AVDA DE LOS REYES CATOLICOS, MADRID, SPAIN, 280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UBAN JOURNAL OF AGRICULTURAL SCIENCE, CUBAN JOURNAL AGR SCI, TULIPAN 1011 E/47 Y LOMA, NUEVO VEDADO, HAVANA, CUB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LTURAL ANTHROPOLOGY </w:t>
      </w:r>
      <w:hyperlink r:id="rId1782">
        <w:r>
          <w:rPr>
            <w:rStyle w:val="InternetLink"/>
            <w:color w:val="000000"/>
            <w:sz w:val="16"/>
            <w:szCs w:val="12"/>
          </w:rPr>
          <w:t>AMER ANTHROPOLOGICAL ASSOC</w:t>
        </w:r>
      </w:hyperlink>
      <w:r>
        <w:rPr>
          <w:color w:val="000000"/>
          <w:sz w:val="16"/>
          <w:szCs w:val="12"/>
        </w:rPr>
        <w:t>, 4350 NORTH FAIRFAX DRIVE, SUITE 640, ARLINGTON, VA, 22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ULTURAL CRITIQUE, UNIV MINNESOTA PRESS, MILL PLACE, SUITE 290111 THIRD AVE S, MINNEAPOLIS, MN, 55401-2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LTURAL GEOGRAPHIES </w:t>
      </w:r>
      <w:hyperlink r:id="rId1783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LTURAL STUDIES </w:t>
      </w:r>
      <w:hyperlink r:id="rId1784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LTURE &amp; PSYCHOLOGY </w:t>
      </w:r>
      <w:hyperlink r:id="rId1785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LTURE HEALTH &amp; SEXUALITY </w:t>
      </w:r>
      <w:hyperlink r:id="rId178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LTURE MEDICINE AND PSYCHIATRY </w:t>
      </w:r>
      <w:hyperlink r:id="rId178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</w:t>
      </w:r>
      <w:hyperlink r:id="rId1788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ALLERGY AND ASTHMA REPORTS </w:t>
      </w:r>
      <w:hyperlink r:id="rId1789">
        <w:r>
          <w:rPr>
            <w:rStyle w:val="InternetLink"/>
            <w:color w:val="000000"/>
            <w:sz w:val="16"/>
            <w:szCs w:val="12"/>
          </w:rPr>
          <w:t>CURRENT SCIENCE INC</w:t>
        </w:r>
      </w:hyperlink>
      <w:r>
        <w:rPr>
          <w:color w:val="000000"/>
          <w:sz w:val="16"/>
          <w:szCs w:val="12"/>
        </w:rPr>
        <w:t>, 400 MARKET STREET, STE 7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ANTHROPOLOGY </w:t>
      </w:r>
      <w:hyperlink r:id="rId1790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APPLIED PHYSICS </w:t>
      </w:r>
      <w:hyperlink r:id="rId179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BIOLOGY </w:t>
      </w:r>
      <w:hyperlink r:id="rId1792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URRENT CONTROLLED TRIALS IN CARDIOVASCULAR MEDICINE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DIRECTIONS IN PSYCHOLOGICAL SCIENCE </w:t>
      </w:r>
      <w:hyperlink r:id="rId1793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DRUG METABOLISM </w:t>
      </w:r>
      <w:hyperlink r:id="rId1794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DRUG TARGETS </w:t>
      </w:r>
      <w:hyperlink r:id="rId1795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EYE RESEARCH </w:t>
      </w:r>
      <w:hyperlink r:id="rId1796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GENETICS </w:t>
      </w:r>
      <w:hyperlink r:id="rId179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HISTORY </w:t>
      </w:r>
      <w:hyperlink r:id="rId1798">
        <w:r>
          <w:rPr>
            <w:rStyle w:val="InternetLink"/>
            <w:color w:val="000000"/>
            <w:sz w:val="16"/>
            <w:szCs w:val="12"/>
          </w:rPr>
          <w:t>CURRENT HIST INC</w:t>
        </w:r>
      </w:hyperlink>
      <w:r>
        <w:rPr>
          <w:color w:val="000000"/>
          <w:sz w:val="16"/>
          <w:szCs w:val="12"/>
        </w:rPr>
        <w:t>, 4225 MAIN ST, PO BOX 4647, PHILADELPHIA, PA, 191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HYPERTENSION REPORTS </w:t>
      </w:r>
      <w:hyperlink r:id="rId1799">
        <w:r>
          <w:rPr>
            <w:rStyle w:val="InternetLink"/>
            <w:color w:val="000000"/>
            <w:sz w:val="16"/>
            <w:szCs w:val="12"/>
          </w:rPr>
          <w:t>CURRENT SCIENCE INC</w:t>
        </w:r>
      </w:hyperlink>
      <w:r>
        <w:rPr>
          <w:color w:val="000000"/>
          <w:sz w:val="16"/>
          <w:szCs w:val="12"/>
        </w:rPr>
        <w:t>, 400 MARKET STREET, STE 7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MEDICAL RESEARCH AND OPINION </w:t>
      </w:r>
      <w:hyperlink r:id="rId1800">
        <w:r>
          <w:rPr>
            <w:rStyle w:val="InternetLink"/>
            <w:color w:val="000000"/>
            <w:sz w:val="16"/>
            <w:szCs w:val="12"/>
          </w:rPr>
          <w:t>LIBRAPHARM</w:t>
        </w:r>
      </w:hyperlink>
      <w:r>
        <w:rPr>
          <w:color w:val="000000"/>
          <w:sz w:val="16"/>
          <w:szCs w:val="12"/>
        </w:rPr>
        <w:t>, C/O DR. PETER L CLARKE,GEMINI HOUSE,162 CRAVEN RDNEWBURY, ENGLAND, RG14 5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MEDICINAL CHEMISTRY </w:t>
      </w:r>
      <w:hyperlink r:id="rId1801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MICROBIOLOGY </w:t>
      </w:r>
      <w:hyperlink r:id="rId180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MOLECULAR MEDICINE </w:t>
      </w:r>
      <w:hyperlink r:id="rId1803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BIOTECHNOLOGY </w:t>
      </w:r>
      <w:hyperlink r:id="rId1804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CARDIOLOGY </w:t>
      </w:r>
      <w:hyperlink r:id="rId180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CELL BIOLOGY </w:t>
      </w:r>
      <w:hyperlink r:id="rId1806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CHEMICAL BIOLOGY </w:t>
      </w:r>
      <w:hyperlink r:id="rId1807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CLINICAL NUTRITION AND METABOLIC CARE </w:t>
      </w:r>
      <w:hyperlink r:id="rId180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COLLOID &amp; INTERFACE SCIENCE </w:t>
      </w:r>
      <w:hyperlink r:id="rId1809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DRUG DISCOVERY &amp; DEVELOPMENT </w:t>
      </w:r>
      <w:hyperlink r:id="rId1810">
        <w:r>
          <w:rPr>
            <w:rStyle w:val="InternetLink"/>
            <w:color w:val="000000"/>
            <w:sz w:val="16"/>
            <w:szCs w:val="12"/>
          </w:rPr>
          <w:t>CURRENT DRUGS LTD</w:t>
        </w:r>
      </w:hyperlink>
      <w:r>
        <w:rPr>
          <w:color w:val="000000"/>
          <w:sz w:val="16"/>
          <w:szCs w:val="12"/>
        </w:rPr>
        <w:t>, MIDDLESEX HOUSE,34-42 CLEVELAND ST, LONDON, ENGLAND, W1P 6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GASTROENTEROLOGY </w:t>
      </w:r>
      <w:hyperlink r:id="rId181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GENETICS &amp; DEVELOPMENT </w:t>
      </w:r>
      <w:hyperlink r:id="rId1812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HEMATOLOGY </w:t>
      </w:r>
      <w:hyperlink r:id="rId181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IMMUNOLOGY </w:t>
      </w:r>
      <w:hyperlink r:id="rId1814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INFECTIOUS DISEASES </w:t>
      </w:r>
      <w:hyperlink r:id="rId181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LIPIDOLOGY </w:t>
      </w:r>
      <w:hyperlink r:id="rId181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MICROBIOLOGY </w:t>
      </w:r>
      <w:hyperlink r:id="rId1817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MOLECULAR THERAPEUTICS </w:t>
      </w:r>
      <w:hyperlink r:id="rId1818">
        <w:r>
          <w:rPr>
            <w:rStyle w:val="InternetLink"/>
            <w:color w:val="000000"/>
            <w:sz w:val="16"/>
            <w:szCs w:val="12"/>
          </w:rPr>
          <w:t>CURRENT DRUGS LTD</w:t>
        </w:r>
      </w:hyperlink>
      <w:r>
        <w:rPr>
          <w:color w:val="000000"/>
          <w:sz w:val="16"/>
          <w:szCs w:val="12"/>
        </w:rPr>
        <w:t>, MIDDLESEX HOUSE,34-42 CLEVELAND ST, LONDON, ENGLAND, W1P 6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NEPHROLOGY AND HYPERTENSION </w:t>
      </w:r>
      <w:hyperlink r:id="rId181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NEUROBIOLOGY </w:t>
      </w:r>
      <w:hyperlink r:id="rId1820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NEUROLOGY </w:t>
      </w:r>
      <w:hyperlink r:id="rId182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OBSTETRICS &amp; GYNECOLOGY </w:t>
      </w:r>
      <w:hyperlink r:id="rId182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ONCOLOGY </w:t>
      </w:r>
      <w:hyperlink r:id="rId182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PEDIATRICS </w:t>
      </w:r>
      <w:hyperlink r:id="rId182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PHARMACOLOGY </w:t>
      </w:r>
      <w:hyperlink r:id="rId182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PLANT BIOLOGY </w:t>
      </w:r>
      <w:hyperlink r:id="rId1826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PSYCHIATRY </w:t>
      </w:r>
      <w:hyperlink r:id="rId182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PULMONARY MEDICINE </w:t>
      </w:r>
      <w:hyperlink r:id="rId182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RHEUMATOLOGY </w:t>
      </w:r>
      <w:hyperlink r:id="rId182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SOLID STATE &amp; MATERIALS SCIENCE </w:t>
      </w:r>
      <w:hyperlink r:id="rId183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STRUCTURAL BIOLOGY </w:t>
      </w:r>
      <w:hyperlink r:id="rId1831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UROLOGY </w:t>
      </w:r>
      <w:hyperlink r:id="rId183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RGANIC CHEMISTRY </w:t>
      </w:r>
      <w:hyperlink r:id="rId1833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RTHOPAEDICS </w:t>
      </w:r>
      <w:hyperlink r:id="rId1834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ERSPECTIVES IN SOCIAL THEORY </w:t>
      </w:r>
      <w:hyperlink r:id="rId1835">
        <w:r>
          <w:rPr>
            <w:rStyle w:val="InternetLink"/>
            <w:color w:val="000000"/>
            <w:sz w:val="16"/>
            <w:szCs w:val="12"/>
          </w:rPr>
          <w:t>JAI PRESS INC</w:t>
        </w:r>
      </w:hyperlink>
      <w:r>
        <w:rPr>
          <w:color w:val="000000"/>
          <w:sz w:val="16"/>
          <w:szCs w:val="12"/>
        </w:rPr>
        <w:t>, 100 PROSPECT STREET, STAMFORD, CT, 06901-16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HARMACEUTICAL DESIGN </w:t>
      </w:r>
      <w:hyperlink r:id="rId1836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ROBLEMS IN CANCER </w:t>
      </w:r>
      <w:hyperlink r:id="rId1837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ROBLEMS IN CARDIOLOGY </w:t>
      </w:r>
      <w:hyperlink r:id="rId1838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ROBLEMS IN DERMATOLOGY-US </w:t>
      </w:r>
      <w:hyperlink r:id="rId1839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ROBLEMS IN SURGERY </w:t>
      </w:r>
      <w:hyperlink r:id="rId1840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ROTEIN &amp; PEPTIDE SCIENCE </w:t>
      </w:r>
      <w:hyperlink r:id="rId1841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SYCHOLOGY </w:t>
      </w:r>
      <w:hyperlink r:id="rId1842">
        <w:r>
          <w:rPr>
            <w:rStyle w:val="InternetLink"/>
            <w:color w:val="000000"/>
            <w:sz w:val="16"/>
            <w:szCs w:val="12"/>
          </w:rPr>
          <w:t>TRANSACTION PERIOD CONSORTIUM</w:t>
        </w:r>
      </w:hyperlink>
      <w:r>
        <w:rPr>
          <w:color w:val="000000"/>
          <w:sz w:val="16"/>
          <w:szCs w:val="12"/>
        </w:rPr>
        <w:t>, RUTGERS UNIV,DEPT 8010,35 BERRUE CIRCLEPISCATAWAY, NJ, 08854-80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URRENT SCIENCE, CURRENT SCIENCE ASSN, C V RAMAN AVENUE,PO BOX 8005, 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STUDIES IN HEMATOLOGY AND BLOOD TRANSFUSION </w:t>
      </w:r>
      <w:hyperlink r:id="rId184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HERAPEUTIC RESEARCH-CLINICAL AND EXPERIMENTAL </w:t>
      </w:r>
      <w:hyperlink r:id="rId1844">
        <w:r>
          <w:rPr>
            <w:rStyle w:val="InternetLink"/>
            <w:color w:val="000000"/>
            <w:sz w:val="16"/>
            <w:szCs w:val="12"/>
          </w:rPr>
          <w:t>EXCERPTA MEDICA INC</w:t>
        </w:r>
      </w:hyperlink>
      <w:r>
        <w:rPr>
          <w:color w:val="000000"/>
          <w:sz w:val="16"/>
          <w:szCs w:val="12"/>
        </w:rPr>
        <w:t>, 650 AVENUE OF THE AMERICAS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HERAPEUTICS </w:t>
      </w:r>
      <w:hyperlink r:id="rId1845">
        <w:r>
          <w:rPr>
            <w:rStyle w:val="InternetLink"/>
            <w:color w:val="000000"/>
            <w:sz w:val="16"/>
            <w:szCs w:val="12"/>
          </w:rPr>
          <w:t>ADIS PRESS AUSTRALASIA P/L</w:t>
        </w:r>
      </w:hyperlink>
      <w:r>
        <w:rPr>
          <w:color w:val="000000"/>
          <w:sz w:val="16"/>
          <w:szCs w:val="12"/>
        </w:rPr>
        <w:t>, LEVEL 1, STE 1,5 SKYLINE PLACE, FRENCHS FOREST, AUSTRALIA, 2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OPICS IN BIOENERGETICS </w:t>
      </w:r>
      <w:hyperlink r:id="rId1846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OPICS IN CELLULAR REGULATION </w:t>
      </w:r>
      <w:hyperlink r:id="rId1847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OPICS IN DEVELOPMENTAL BIOLOGY </w:t>
      </w:r>
      <w:hyperlink r:id="rId1848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OPICS IN MEDICINAL CHEMISTRY </w:t>
      </w:r>
      <w:hyperlink r:id="rId1849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OPICS IN MEMBRANES </w:t>
      </w:r>
      <w:hyperlink r:id="rId185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OPICS IN MICROBIOLOGY AND IMMUNOLOGY </w:t>
      </w:r>
      <w:hyperlink r:id="rId1851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ICULUM INQUIRY </w:t>
      </w:r>
      <w:hyperlink r:id="rId185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UTIS, QUADRANT HEALTHCOM INC, 26 MAIN ST, STE A, CHATHAM, NJ, 07928-24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TTER IT JOURNAL-THE JOURNAL OF INFORMATION TECHNOLOGY MANAGEMENT </w:t>
      </w:r>
      <w:hyperlink r:id="rId1853">
        <w:r>
          <w:rPr>
            <w:rStyle w:val="InternetLink"/>
            <w:color w:val="000000"/>
            <w:sz w:val="16"/>
            <w:szCs w:val="12"/>
          </w:rPr>
          <w:t>CUTTER INFORMATION CORP</w:t>
        </w:r>
      </w:hyperlink>
      <w:r>
        <w:rPr>
          <w:color w:val="000000"/>
          <w:sz w:val="16"/>
          <w:szCs w:val="12"/>
        </w:rPr>
        <w:t>, 37 BROADWAY, STE 1,, ARLINGTON, MA, 02174-55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BERNETICS AND SYSTEMS </w:t>
      </w:r>
      <w:hyperlink r:id="rId1854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BERPSYCHOLOGY &amp; BEHAVIOR </w:t>
      </w:r>
      <w:hyperlink r:id="rId1855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BIUM </w:t>
      </w:r>
      <w:hyperlink r:id="rId1856">
        <w:r>
          <w:rPr>
            <w:rStyle w:val="InternetLink"/>
            <w:color w:val="000000"/>
            <w:sz w:val="16"/>
            <w:szCs w:val="12"/>
          </w:rPr>
          <w:t>SOC FRANCAISE D ICHTYOLOGIE</w:t>
        </w:r>
      </w:hyperlink>
      <w:r>
        <w:rPr>
          <w:color w:val="000000"/>
          <w:sz w:val="16"/>
          <w:szCs w:val="12"/>
        </w:rPr>
        <w:t>, MUSEUM NATL D HISTOIRE, NATURELLE,, 43 RUE CUVIERPARIS, FRANCE, 752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GENETIC AND GENOME RESEARCH </w:t>
      </w:r>
      <w:hyperlink r:id="rId185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KINE </w:t>
      </w:r>
      <w:hyperlink r:id="rId1858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KINE &amp; GROWTH FACTOR REVIEWS </w:t>
      </w:r>
      <w:hyperlink r:id="rId185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KINES CELLULAR &amp; MOLECULAR THERAPY </w:t>
      </w:r>
      <w:hyperlink r:id="rId1860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METRY PART A </w:t>
      </w:r>
      <w:hyperlink r:id="rId186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METRY PART B-CLINICAL CYTOMETRY </w:t>
      </w:r>
      <w:hyperlink r:id="rId186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PATHOLOGY </w:t>
      </w:r>
      <w:hyperlink r:id="rId186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TECHNOLOGY </w:t>
      </w:r>
      <w:hyperlink r:id="rId186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THERAPY </w:t>
      </w:r>
      <w:hyperlink r:id="rId1865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ZECH JOURNAL OF ANIMAL SCIENCE, INST AGRICULTURAL FOOD INFORMATION, SLEZSKA 7, PRAGUE, CZECH REPUBLIC, 120 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ZECHOSLOVAK JOURNAL OF PHYSICS </w:t>
      </w:r>
      <w:hyperlink r:id="rId1866">
        <w:r>
          <w:rPr>
            <w:rStyle w:val="InternetLink"/>
            <w:color w:val="000000"/>
            <w:sz w:val="16"/>
            <w:szCs w:val="12"/>
          </w:rPr>
          <w:t>INST PHYSICS ACAD SCI CZECH REPUBLIC</w:t>
        </w:r>
      </w:hyperlink>
      <w:r>
        <w:rPr>
          <w:color w:val="000000"/>
          <w:sz w:val="16"/>
          <w:szCs w:val="12"/>
        </w:rPr>
        <w:t>, NA SLOVANCE 2, PRAGUE, CZECH REPUBLIC, 182 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ZECHOSLOVAK MATHEMATICAL JOURNAL, CZECHOSLOVAK MATHEMATICAL JOURNAL, ZITNA 25, PRAGUE 1, CZECH REPUBLIC, 115 6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ADOS-REVISTA DE CIENCIAS SOCIAIS, IUPERJ, RUA DA MATRIZ 82,22260 BOTAFOGO, RIO DE JANEIRO, BRAZI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AEDALUS </w:t>
      </w:r>
      <w:hyperlink r:id="rId1867">
        <w:r>
          <w:rPr>
            <w:rStyle w:val="InternetLink"/>
            <w:color w:val="000000"/>
            <w:sz w:val="16"/>
            <w:szCs w:val="12"/>
          </w:rPr>
          <w:t>DAEDALUS</w:t>
        </w:r>
      </w:hyperlink>
      <w:r>
        <w:rPr>
          <w:color w:val="000000"/>
          <w:sz w:val="16"/>
          <w:szCs w:val="12"/>
        </w:rPr>
        <w:t>, 136 IRVING ST,STE 100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ALHOUSIE REVIEW, DALHOUSIE UNIV PRESS LTD, DALHOUSIE UNIV, SIR JAMES DUNN SCI BLDG 314, HALIFAX NS, CANADA, B3H 3J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ALTON TRANSACTIONS </w:t>
      </w:r>
      <w:hyperlink r:id="rId1868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ANCE CHRONICLE </w:t>
      </w:r>
      <w:hyperlink r:id="rId1869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ANCE MAGAZINE, DANCE MAGAZINE INC, 33 WEST 60TH ST, NEW YORK, NY, 100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ANCE THEATRE JOURNAL, LABAN CENTRE MOVEMENT DANCE LTD, LAURIE GROVE, NEW CROSS, LONDON, ENGLAND, SE14 6N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ANCING TIMES </w:t>
      </w:r>
      <w:hyperlink r:id="rId1870">
        <w:r>
          <w:rPr>
            <w:rStyle w:val="InternetLink"/>
            <w:color w:val="000000"/>
            <w:sz w:val="16"/>
            <w:szCs w:val="12"/>
          </w:rPr>
          <w:t>DANCING TIMES LTD</w:t>
        </w:r>
      </w:hyperlink>
      <w:r>
        <w:rPr>
          <w:color w:val="000000"/>
          <w:sz w:val="16"/>
          <w:szCs w:val="12"/>
        </w:rPr>
        <w:t>, CLERKENWELL HOUSE, 45-47 CLERKENWELL GREEN, LONDON, ENGLAND, EC1R 0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ANISH MEDICAL BULLETIN, DANISH MEDICAL ASSN, TRONDHJEMSGADE 9, COPENHAGEN, DENMARK, DK-2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APHNIS-ZEITSCHRIFT FUR MITTLERE DEUTSCHE LITERATUR, EDITIONS RODOPI BV, TIJNMUIDEN 7, AMSTERDAM, NETHERLANDS, 1046 AK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ATA &amp; KNOWLEDGE ENGINEERING </w:t>
      </w:r>
      <w:hyperlink r:id="rId187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ATA MINING AND KNOWLEDGE DISCOVERY </w:t>
      </w:r>
      <w:hyperlink r:id="rId187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ATH STUDIES </w:t>
      </w:r>
      <w:hyperlink r:id="rId1873">
        <w:r>
          <w:rPr>
            <w:rStyle w:val="InternetLink"/>
            <w:color w:val="000000"/>
            <w:sz w:val="16"/>
            <w:szCs w:val="12"/>
          </w:rPr>
          <w:t>BRUNNER/MAZEL INC</w:t>
        </w:r>
      </w:hyperlink>
      <w:r>
        <w:rPr>
          <w:color w:val="000000"/>
          <w:sz w:val="16"/>
          <w:szCs w:val="12"/>
        </w:rPr>
        <w:t>, 1900 FROST RD, STE 101, BRISTOL, PA, 19007-15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CISION SCIENCES </w:t>
      </w:r>
      <w:hyperlink r:id="rId1874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CISION SUPPORT SYSTEMS </w:t>
      </w:r>
      <w:hyperlink r:id="rId187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EP-SEA RESEARCH PART I-OCEANOGRAPHIC RESEARCH PAPERS </w:t>
      </w:r>
      <w:hyperlink r:id="rId187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EP-SEA RESEARCH PART II-TOPICAL STUDIES IN OCEANOGRAPHY </w:t>
      </w:r>
      <w:hyperlink r:id="rId18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FECT AND DIFFUSION FORUM </w:t>
      </w:r>
      <w:hyperlink r:id="rId1878">
        <w:r>
          <w:rPr>
            <w:rStyle w:val="InternetLink"/>
            <w:color w:val="000000"/>
            <w:sz w:val="16"/>
            <w:szCs w:val="12"/>
          </w:rPr>
          <w:t>TRANS TECH PUBLICATIONS LTD</w:t>
        </w:r>
      </w:hyperlink>
      <w:r>
        <w:rPr>
          <w:color w:val="000000"/>
          <w:sz w:val="16"/>
          <w:szCs w:val="12"/>
        </w:rPr>
        <w:t>, BRANDRAIN 6, ZURICH-UETIKON, SWITZERLAND, CH-8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FENCE AND PEACE ECONOMICS </w:t>
      </w:r>
      <w:hyperlink r:id="rId187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EFENCE SCIENCE JOURNAL DEFENCE SCIENTIFIC INFORMATION DOCUMENTATION CENTRE, METCALFE HOUSE, DELHI, INDIA, 1100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EGRES-REVUE DE SYNTHESE A ORIENTATION SEMIOLOGIQUE, DEGRES, PL CONSTANTIN MEUNIER 2, BTE 13, BRUSSELS, BELGIUM, B-11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MENTIA AND GERIATRIC COGNITIVE DISORDERS </w:t>
      </w:r>
      <w:hyperlink r:id="rId188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EMOGRAPHY, POPULATION ASSN AMER, 1722 N ST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ENKMALPFLEGE, DEUTSCHER KUNSTVERLAG GMBH, VOHBURGER STR 1, POSTFACH 210423, MUNICH 21, GERMANY, W-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NTAL MATERIALS </w:t>
      </w:r>
      <w:hyperlink r:id="rId188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NTAL MATERIALS JOURNAL </w:t>
      </w:r>
      <w:hyperlink r:id="rId1882">
        <w:r>
          <w:rPr>
            <w:rStyle w:val="InternetLink"/>
            <w:color w:val="000000"/>
            <w:sz w:val="16"/>
            <w:szCs w:val="12"/>
          </w:rPr>
          <w:t>JAPANESE SOC DENTAL MATERIALS DEVICES</w:t>
        </w:r>
      </w:hyperlink>
      <w:r>
        <w:rPr>
          <w:color w:val="000000"/>
          <w:sz w:val="16"/>
          <w:szCs w:val="12"/>
        </w:rPr>
        <w:t>, C/O KOKU HOKEN KYOKAI,1-43-9 KAMAGOME TS BDG,KOMAGONE, TOSHIMA-KUTOKYO, JAPAN, 170-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NTAL TRAUMATOLOGY </w:t>
      </w:r>
      <w:hyperlink r:id="rId1883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NTOMAXILLOFACIAL RADIOLOGY </w:t>
      </w:r>
      <w:hyperlink r:id="rId1884">
        <w:r>
          <w:rPr>
            <w:rStyle w:val="InternetLink"/>
            <w:color w:val="000000"/>
            <w:sz w:val="16"/>
            <w:szCs w:val="12"/>
          </w:rPr>
          <w:t>BRITISH INST RADIOLOGY</w:t>
        </w:r>
      </w:hyperlink>
      <w:r>
        <w:rPr>
          <w:color w:val="000000"/>
          <w:sz w:val="16"/>
          <w:szCs w:val="12"/>
        </w:rPr>
        <w:t>, 36 PORTLAND PLACE, LONDON, ENGLAND, W1N 4A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NVER UNIVERSITY LAW REVIEW </w:t>
      </w:r>
      <w:hyperlink r:id="rId1885">
        <w:r>
          <w:rPr>
            <w:rStyle w:val="InternetLink"/>
            <w:color w:val="000000"/>
            <w:sz w:val="16"/>
            <w:szCs w:val="12"/>
          </w:rPr>
          <w:t>UNIV DENVER, COLLEGE OF LAW</w:t>
        </w:r>
      </w:hyperlink>
      <w:r>
        <w:rPr>
          <w:color w:val="000000"/>
          <w:sz w:val="16"/>
          <w:szCs w:val="12"/>
        </w:rPr>
        <w:t>, 7039 EAST 18TH AVE,SUITE 235, DENVER, CO, 802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PRESSION AND ANXIETY </w:t>
      </w:r>
      <w:hyperlink r:id="rId188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RMATOLOGIC CLINICS </w:t>
      </w:r>
      <w:hyperlink r:id="rId1887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RMATOLOGIC SURGERY </w:t>
      </w:r>
      <w:hyperlink r:id="rId1888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RMATOLOGY </w:t>
      </w:r>
      <w:hyperlink r:id="rId188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SALINATION </w:t>
      </w:r>
      <w:hyperlink r:id="rId189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ESARROLLO ECONOMICO-REVISTA DE CIENCIAS SOCIALES INST DESAROLLO ECON SOCIAL, AROAZ 2838, BUENOS AIRES, ARGENTINA, 14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ESCANT DESCANT, PO BOX 314, STATION P, TORONTO, CANADA, M5S 2S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SIGN AUTOMATION FOR EMBEDDED SYSTEMS </w:t>
      </w:r>
      <w:hyperlink r:id="rId189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SIGN ISSUES </w:t>
      </w:r>
      <w:hyperlink r:id="rId1892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SIGNED MONOMERS AND POLYMERS </w:t>
      </w:r>
      <w:hyperlink r:id="rId1893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SIGNS CODES AND CRYPTOGRAPHY </w:t>
      </w:r>
      <w:hyperlink r:id="rId189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UTSCHE ENTOMOLOGISCHE ZEITSCHRIFT </w:t>
      </w:r>
      <w:hyperlink r:id="rId1895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UTSCHE LEBENSMITTEL-RUNDSCHAU </w:t>
      </w:r>
      <w:hyperlink r:id="rId1896">
        <w:r>
          <w:rPr>
            <w:rStyle w:val="InternetLink"/>
            <w:color w:val="000000"/>
            <w:sz w:val="16"/>
            <w:szCs w:val="12"/>
          </w:rPr>
          <w:t>WISSENSCHAFTLICHE VERLAG MBH</w:t>
        </w:r>
      </w:hyperlink>
      <w:r>
        <w:rPr>
          <w:color w:val="000000"/>
          <w:sz w:val="16"/>
          <w:szCs w:val="12"/>
        </w:rPr>
        <w:t>, BIRKENWALDSTRASSE 44,POSTFACH 10 10 61, STUTTGART, GERMANY, 7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UTSCHE MEDIZINISCHE WOCHENSCHRIFT </w:t>
      </w:r>
      <w:hyperlink r:id="rId1897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UTSCHE SPRACHE </w:t>
      </w:r>
      <w:hyperlink r:id="rId1898">
        <w:r>
          <w:rPr>
            <w:rStyle w:val="InternetLink"/>
            <w:color w:val="000000"/>
            <w:sz w:val="16"/>
            <w:szCs w:val="12"/>
          </w:rPr>
          <w:t>ERICH SCHMIDT VERLAG</w:t>
        </w:r>
      </w:hyperlink>
      <w:r>
        <w:rPr>
          <w:color w:val="000000"/>
          <w:sz w:val="16"/>
          <w:szCs w:val="12"/>
        </w:rPr>
        <w:t>, GENTHINER STRASSE 30G, BERLIN-TIERGARTE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UTSCHE TIERARZTLICHE WOCHENSCHRIFT </w:t>
      </w:r>
      <w:hyperlink r:id="rId1899">
        <w:r>
          <w:rPr>
            <w:rStyle w:val="InternetLink"/>
            <w:color w:val="000000"/>
            <w:sz w:val="16"/>
            <w:szCs w:val="12"/>
          </w:rPr>
          <w:t>M H SCHAPER GMBH CO KG</w:t>
        </w:r>
      </w:hyperlink>
      <w:r>
        <w:rPr>
          <w:color w:val="000000"/>
          <w:sz w:val="16"/>
          <w:szCs w:val="12"/>
        </w:rPr>
        <w:t>, BORSIGSTRASSE 5,POSTFACH 16 42, ALFELD, GERMANY, 3104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UTSCHE VIERTELJAHRSSCHRIFT FUR LITERATURWISSENSCHAFT UND GEISTESGESCHICHTE </w:t>
      </w:r>
      <w:hyperlink r:id="rId1900">
        <w:r>
          <w:rPr>
            <w:rStyle w:val="InternetLink"/>
            <w:color w:val="000000"/>
            <w:sz w:val="16"/>
            <w:szCs w:val="12"/>
          </w:rPr>
          <w:t>J B METZLER</w:t>
        </w:r>
      </w:hyperlink>
      <w:r>
        <w:rPr>
          <w:color w:val="000000"/>
          <w:sz w:val="16"/>
          <w:szCs w:val="12"/>
        </w:rPr>
        <w:t>, POSTFACH 10 32 41, STUTTGART, GERMANY, D-700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UTSCHE ZEITSCHRIFT FUR PHILOSOPHIE </w:t>
      </w:r>
      <w:hyperlink r:id="rId1901">
        <w:r>
          <w:rPr>
            <w:rStyle w:val="InternetLink"/>
            <w:color w:val="000000"/>
            <w:sz w:val="16"/>
            <w:szCs w:val="12"/>
          </w:rPr>
          <w:t>AKADEMIE VERLAG GMBH</w:t>
        </w:r>
      </w:hyperlink>
      <w:r>
        <w:rPr>
          <w:color w:val="000000"/>
          <w:sz w:val="16"/>
          <w:szCs w:val="12"/>
        </w:rPr>
        <w:t>, PALISADENSTR 40, BERLIN, GERMANY, D-102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EUTSCHE ZEITSCHRIFT FUR SPORTMEDIZIN, W W F VERLAGSGESELLSCHAFT MBH, AM EGGENKAMP 37-39, GREVEN, GERMANY, 482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ING ECONOMIES </w:t>
      </w:r>
      <w:hyperlink r:id="rId1902">
        <w:r>
          <w:rPr>
            <w:rStyle w:val="InternetLink"/>
            <w:color w:val="000000"/>
            <w:sz w:val="16"/>
            <w:szCs w:val="12"/>
          </w:rPr>
          <w:t>MARUZEN CO LTD</w:t>
        </w:r>
      </w:hyperlink>
      <w:r>
        <w:rPr>
          <w:color w:val="000000"/>
          <w:sz w:val="16"/>
          <w:szCs w:val="12"/>
        </w:rPr>
        <w:t>, PO BOX 5050, TOKYO, JAPAN, 100 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 </w:t>
      </w:r>
      <w:hyperlink r:id="rId1903">
        <w:r>
          <w:rPr>
            <w:rStyle w:val="InternetLink"/>
            <w:color w:val="000000"/>
            <w:sz w:val="16"/>
            <w:szCs w:val="12"/>
          </w:rPr>
          <w:t>COMPANY OF BIOLOGISTS LTD</w:t>
        </w:r>
      </w:hyperlink>
      <w:r>
        <w:rPr>
          <w:color w:val="000000"/>
          <w:sz w:val="16"/>
          <w:szCs w:val="12"/>
        </w:rPr>
        <w:t>, BIDDER BUILDING, CAMBRIDGE COMMERCIAL PARKCOWLEY RDCAMBRIDGE, ENGLAND, CB44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 AND CHANGE </w:t>
      </w:r>
      <w:hyperlink r:id="rId190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 AND PSYCHOPATHOLOGY </w:t>
      </w:r>
      <w:hyperlink r:id="rId190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 GENES AND EVOLUTION </w:t>
      </w:r>
      <w:hyperlink r:id="rId190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 GROWTH &amp; DIFFERENTIATION </w:t>
      </w:r>
      <w:hyperlink r:id="rId1907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AND COMPARATIVE IMMUNOLOGY </w:t>
      </w:r>
      <w:hyperlink r:id="rId190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BIOLOGY </w:t>
      </w:r>
      <w:hyperlink r:id="rId190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BRAIN RESEARCH </w:t>
      </w:r>
      <w:hyperlink r:id="rId191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CELL </w:t>
      </w:r>
      <w:hyperlink r:id="rId1911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DYNAMICS </w:t>
      </w:r>
      <w:hyperlink r:id="rId191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MEDICINE AND CHILD NEUROLOGY </w:t>
      </w:r>
      <w:hyperlink r:id="rId1913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NEUROPSYCHOLOGY </w:t>
      </w:r>
      <w:hyperlink r:id="rId1914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NEUROSCIENCE </w:t>
      </w:r>
      <w:hyperlink r:id="rId191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PSYCHOBIOLOGY </w:t>
      </w:r>
      <w:hyperlink r:id="rId1916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PSYCHOLOGY </w:t>
      </w:r>
      <w:hyperlink r:id="rId1917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REVIEW </w:t>
      </w:r>
      <w:hyperlink r:id="rId191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SCIENCE </w:t>
      </w:r>
      <w:hyperlink r:id="rId191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S IN OPHTHALMOLOGY </w:t>
      </w:r>
      <w:hyperlink r:id="rId192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IANT BEHAVIOR </w:t>
      </w:r>
      <w:hyperlink r:id="rId1921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 </w:t>
      </w:r>
      <w:hyperlink r:id="rId1922">
        <w:r>
          <w:rPr>
            <w:rStyle w:val="InternetLink"/>
            <w:color w:val="000000"/>
            <w:sz w:val="16"/>
            <w:szCs w:val="12"/>
          </w:rPr>
          <w:t>AMER DIABETES ASSOC</w:t>
        </w:r>
      </w:hyperlink>
      <w:r>
        <w:rPr>
          <w:color w:val="000000"/>
          <w:sz w:val="16"/>
          <w:szCs w:val="12"/>
        </w:rPr>
        <w:t>, 1701 N BEAUREGARD ST, ALEXANDRIA, VA, 22311-1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 &amp; METABOLISM </w:t>
      </w:r>
      <w:hyperlink r:id="rId1923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 CARE </w:t>
      </w:r>
      <w:hyperlink r:id="rId1924">
        <w:r>
          <w:rPr>
            <w:rStyle w:val="InternetLink"/>
            <w:color w:val="000000"/>
            <w:sz w:val="16"/>
            <w:szCs w:val="12"/>
          </w:rPr>
          <w:t>AMER DIABETES ASSOC</w:t>
        </w:r>
      </w:hyperlink>
      <w:r>
        <w:rPr>
          <w:color w:val="000000"/>
          <w:sz w:val="16"/>
          <w:szCs w:val="12"/>
        </w:rPr>
        <w:t>, 1701 N BEAUREGARD ST, ALEXANDRIA, VA, 22311-1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 EDUCATOR </w:t>
      </w:r>
      <w:hyperlink r:id="rId1925">
        <w:r>
          <w:rPr>
            <w:rStyle w:val="InternetLink"/>
            <w:color w:val="000000"/>
            <w:sz w:val="16"/>
            <w:szCs w:val="12"/>
          </w:rPr>
          <w:t>AMER ASSOC DIABETES EDUCATORS</w:t>
        </w:r>
      </w:hyperlink>
      <w:r>
        <w:rPr>
          <w:color w:val="000000"/>
          <w:sz w:val="16"/>
          <w:szCs w:val="12"/>
        </w:rPr>
        <w:t>, STE 1240,444 NORTH MICHIGAN AVE, CHICAGO, IL, 60611-3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 NUTRITION &amp; METABOLISM </w:t>
      </w:r>
      <w:hyperlink r:id="rId1926">
        <w:r>
          <w:rPr>
            <w:rStyle w:val="InternetLink"/>
            <w:color w:val="000000"/>
            <w:sz w:val="16"/>
            <w:szCs w:val="12"/>
          </w:rPr>
          <w:t>EDITRICE KURTIS S R L</w:t>
        </w:r>
      </w:hyperlink>
      <w:r>
        <w:rPr>
          <w:color w:val="000000"/>
          <w:sz w:val="16"/>
          <w:szCs w:val="12"/>
        </w:rPr>
        <w:t>, VIA LUIGI ZOJA 30, MILAN, ITALY, 201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 OBESITY &amp; METABOLISM </w:t>
      </w:r>
      <w:hyperlink r:id="rId192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 RESEARCH AND CLINICAL PRACTICE </w:t>
      </w:r>
      <w:hyperlink r:id="rId1928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-METABOLISM RESEARCH AND REVIEWS </w:t>
      </w:r>
      <w:hyperlink r:id="rId192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IC MEDICINE </w:t>
      </w:r>
      <w:hyperlink r:id="rId193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OLOGIA </w:t>
      </w:r>
      <w:hyperlink r:id="rId193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CRITICS-A REVIEW OF CONTEMPORARY CRITICISM </w:t>
      </w:r>
      <w:hyperlink r:id="rId1932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GNOSTIC CYTOPATHOLOGY </w:t>
      </w:r>
      <w:hyperlink r:id="rId193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GNOSTIC MICROBIOLOGY AND INFECTIOUS DISEASE </w:t>
      </w:r>
      <w:hyperlink r:id="rId193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GNOSTIC MOLECULAR PATHOLOGY </w:t>
      </w:r>
      <w:hyperlink r:id="rId193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GNOSTICA </w:t>
      </w:r>
      <w:hyperlink r:id="rId1936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IALECTICA SOC DIALECTICA C/O GEIGER AG BERN, HABSBURGSTRASSE 19, BERN 16, SWITZERLAND, 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LOGUE-CANADIAN PHILOSOPHICAL REVIEW </w:t>
      </w:r>
      <w:hyperlink r:id="rId1937">
        <w:r>
          <w:rPr>
            <w:rStyle w:val="InternetLink"/>
            <w:color w:val="000000"/>
            <w:sz w:val="16"/>
            <w:szCs w:val="12"/>
          </w:rPr>
          <w:t>CANADIAN PHILOSOPHICAL ASSOC</w:t>
        </w:r>
      </w:hyperlink>
      <w:r>
        <w:rPr>
          <w:color w:val="000000"/>
          <w:sz w:val="16"/>
          <w:szCs w:val="12"/>
        </w:rPr>
        <w:t>, MORISSET HALL #375,UNIV OTTAWA, OTTAWA, CANADA, K1N 6N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IALYSIS &amp; TRANSPLANTATION, CREATIVE AGE PUBL, 7628 DENSMORE AVE, VAN NUYS, CA, 91406-20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MOND AND RELATED MATERIALS </w:t>
      </w:r>
      <w:hyperlink r:id="rId1938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IATOM RESEARCH, BIOPRESS LIMITED, THE ORCHARD,CLANAGE RD, BRISTOL, ENGLAND, BS3 2J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CKENS QUARTERLY </w:t>
      </w:r>
      <w:hyperlink r:id="rId1939">
        <w:r>
          <w:rPr>
            <w:rStyle w:val="InternetLink"/>
            <w:color w:val="000000"/>
            <w:sz w:val="16"/>
            <w:szCs w:val="12"/>
          </w:rPr>
          <w:t>DICKENS SOC</w:t>
        </w:r>
      </w:hyperlink>
      <w:r>
        <w:rPr>
          <w:color w:val="000000"/>
          <w:sz w:val="16"/>
          <w:szCs w:val="12"/>
        </w:rPr>
        <w:t>, UNIV MASSACHUSETTS,DEPT ENGLISH, AMHERST, MA, 0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CKENSIAN </w:t>
      </w:r>
      <w:hyperlink r:id="rId1940">
        <w:r>
          <w:rPr>
            <w:rStyle w:val="InternetLink"/>
            <w:color w:val="000000"/>
            <w:sz w:val="16"/>
            <w:szCs w:val="12"/>
          </w:rPr>
          <w:t>DICKENS FELLOWSHIP</w:t>
        </w:r>
      </w:hyperlink>
      <w:r>
        <w:rPr>
          <w:color w:val="000000"/>
          <w:sz w:val="16"/>
          <w:szCs w:val="12"/>
        </w:rPr>
        <w:t>, 48 DOUGHTY ST, LONDON, ENGLAND, WC1N 2L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E CASTING ENGINEER </w:t>
      </w:r>
      <w:hyperlink r:id="rId1941">
        <w:r>
          <w:rPr>
            <w:rStyle w:val="InternetLink"/>
            <w:color w:val="000000"/>
            <w:sz w:val="16"/>
            <w:szCs w:val="12"/>
          </w:rPr>
          <w:t>DIE CASTING ENGINEER</w:t>
        </w:r>
      </w:hyperlink>
      <w:r>
        <w:rPr>
          <w:color w:val="000000"/>
          <w:sz w:val="16"/>
          <w:szCs w:val="12"/>
        </w:rPr>
        <w:t>, 9701 W HIGGINS RD, SUITE 880, ROSEMONT, IL, 60018-47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ESEL PROGRESS NORTH AMERICAN EDITION </w:t>
      </w:r>
      <w:hyperlink r:id="rId1942">
        <w:r>
          <w:rPr>
            <w:rStyle w:val="InternetLink"/>
            <w:color w:val="000000"/>
            <w:sz w:val="16"/>
            <w:szCs w:val="12"/>
          </w:rPr>
          <w:t>DIESEL &amp; GAS TURBINE PUBL</w:t>
        </w:r>
      </w:hyperlink>
      <w:r>
        <w:rPr>
          <w:color w:val="000000"/>
          <w:sz w:val="16"/>
          <w:szCs w:val="12"/>
        </w:rPr>
        <w:t>, 20855 WATERTOWN RD # 220, WAUKESHA, WI, 53186-18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FFERENTIAL EQUATIONS </w:t>
      </w:r>
      <w:hyperlink r:id="rId1943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FFERENTIAL GEOMETRY AND ITS APPLICATIONS </w:t>
      </w:r>
      <w:hyperlink r:id="rId19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FFERENTIATION </w:t>
      </w:r>
      <w:hyperlink r:id="rId1945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GESTION </w:t>
      </w:r>
      <w:hyperlink r:id="rId194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GESTIVE AND LIVER DISEASE </w:t>
      </w:r>
      <w:hyperlink r:id="rId1947">
        <w:r>
          <w:rPr>
            <w:rStyle w:val="InternetLink"/>
            <w:color w:val="000000"/>
            <w:sz w:val="16"/>
            <w:szCs w:val="12"/>
          </w:rPr>
          <w:t>PACINI EDITORE</w:t>
        </w:r>
      </w:hyperlink>
      <w:r>
        <w:rPr>
          <w:color w:val="000000"/>
          <w:sz w:val="16"/>
          <w:szCs w:val="12"/>
        </w:rPr>
        <w:t>, VIA DELLA GHERARDESCA-ZONA, INDUSTRIALE OSPEDALETTO, PISA, ITALY, 56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GESTIVE DISEASES </w:t>
      </w:r>
      <w:hyperlink r:id="rId194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GESTIVE DISEASES AND SCIENCES </w:t>
      </w:r>
      <w:hyperlink r:id="rId1949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GESTIVE SURGERY </w:t>
      </w:r>
      <w:hyperlink r:id="rId195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GITAL SIGNAL PROCESSING </w:t>
      </w:r>
      <w:hyperlink r:id="rId195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OGENES </w:t>
      </w:r>
      <w:hyperlink r:id="rId195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PLOMATIC HISTORY </w:t>
      </w:r>
      <w:hyperlink r:id="rId1953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ABILITY &amp; SOCIETY </w:t>
      </w:r>
      <w:hyperlink r:id="rId1954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ABILITY AND REHABILITATION </w:t>
      </w:r>
      <w:hyperlink r:id="rId195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ASTERS </w:t>
      </w:r>
      <w:hyperlink r:id="rId195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OURSE &amp; SOCIETY </w:t>
      </w:r>
      <w:hyperlink r:id="rId195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OURSE PROCESSES </w:t>
      </w:r>
      <w:hyperlink r:id="rId195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ISCOVERY AND INNOVATION, ACADEMY SCIENCE PUBLISHERS, PO BOX 14798, NAIROBI, KENY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RETE &amp; COMPUTATIONAL GEOMETRY </w:t>
      </w:r>
      <w:hyperlink r:id="rId195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RETE AND CONTINUOUS DYNAMICAL SYSTEMS </w:t>
      </w:r>
      <w:hyperlink r:id="rId1960">
        <w:r>
          <w:rPr>
            <w:rStyle w:val="InternetLink"/>
            <w:color w:val="000000"/>
            <w:sz w:val="16"/>
            <w:szCs w:val="12"/>
          </w:rPr>
          <w:t>AMER INST MATHEMATICAL SCIENCES</w:t>
        </w:r>
      </w:hyperlink>
      <w:r>
        <w:rPr>
          <w:color w:val="000000"/>
          <w:sz w:val="16"/>
          <w:szCs w:val="12"/>
        </w:rPr>
        <w:t>, PO BOX 2604, SPRINGFIELD, MO, 65801-2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RETE AND CONTINUOUS DYNAMICAL SYSTEMS-SERIES B </w:t>
      </w:r>
      <w:hyperlink r:id="rId1961">
        <w:r>
          <w:rPr>
            <w:rStyle w:val="InternetLink"/>
            <w:color w:val="000000"/>
            <w:sz w:val="16"/>
            <w:szCs w:val="12"/>
          </w:rPr>
          <w:t>AMER INST MATHEMATICAL SCIENCES</w:t>
        </w:r>
      </w:hyperlink>
      <w:r>
        <w:rPr>
          <w:color w:val="000000"/>
          <w:sz w:val="16"/>
          <w:szCs w:val="12"/>
        </w:rPr>
        <w:t>, PO BOX 2604, SPRINGFIELD, MO, 65801-2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RETE APPLIED MATHEMATICS </w:t>
      </w:r>
      <w:hyperlink r:id="rId196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RETE DYNAMICS IN NATURE AND SOCIETY </w:t>
      </w:r>
      <w:hyperlink r:id="rId196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RETE EVENT DYNAMIC SYSTEMS-THEORY AND APPLICATIONS </w:t>
      </w:r>
      <w:hyperlink r:id="rId196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RETE MATHEMATICS </w:t>
      </w:r>
      <w:hyperlink r:id="rId196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DISCRETE MATHEMATICS AND THEORETICAL COMPUTER SCIENCE, DISCRETE MATHEMATICS THEORETICAL COMPUTER SCIENCE, 62 RUE DU CARDINAL MATHIEU, NANCY, FRANCE, F-54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EASE MANAGEMENT &amp; HEALTH OUTCOMES </w:t>
      </w:r>
      <w:hyperlink r:id="rId1966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EASE MARKERS </w:t>
      </w:r>
      <w:hyperlink r:id="rId1967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EASES OF AQUATIC ORGANISMS </w:t>
      </w:r>
      <w:hyperlink r:id="rId1968">
        <w:r>
          <w:rPr>
            <w:rStyle w:val="InternetLink"/>
            <w:color w:val="000000"/>
            <w:sz w:val="16"/>
            <w:szCs w:val="12"/>
          </w:rPr>
          <w:t>INTER-RESEARCH</w:t>
        </w:r>
      </w:hyperlink>
      <w:r>
        <w:rPr>
          <w:color w:val="000000"/>
          <w:sz w:val="16"/>
          <w:szCs w:val="12"/>
        </w:rPr>
        <w:t>, NORDBUNTE 23, OLDENDORF LUHE, GERMANY, D-213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EASES OF THE COLON &amp; RECTUM </w:t>
      </w:r>
      <w:hyperlink r:id="rId196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EASES OF THE ESOPHAGUS </w:t>
      </w:r>
      <w:hyperlink r:id="rId1970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PLAYS </w:t>
      </w:r>
      <w:hyperlink r:id="rId197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SENT </w:t>
      </w:r>
      <w:hyperlink r:id="rId1972">
        <w:r>
          <w:rPr>
            <w:rStyle w:val="InternetLink"/>
            <w:color w:val="000000"/>
            <w:sz w:val="16"/>
            <w:szCs w:val="12"/>
          </w:rPr>
          <w:t>FOUNDATION STUDY INDEPENDENT SOCIAL IDEAS, INC</w:t>
        </w:r>
      </w:hyperlink>
      <w:r>
        <w:rPr>
          <w:color w:val="000000"/>
          <w:sz w:val="16"/>
          <w:szCs w:val="12"/>
        </w:rPr>
        <w:t>, 521 FIFTH AVE, STE 1700, NEW YORK, NY, 10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TRIBUTED AND PARALLEL DATABASES </w:t>
      </w:r>
      <w:hyperlink r:id="rId197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TRIBUTED COMPUTING </w:t>
      </w:r>
      <w:hyperlink r:id="rId197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VERSITY AND DISTRIBUTIONS </w:t>
      </w:r>
      <w:hyperlink r:id="rId197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IX-SEPTIEME SIECLE, SOC ETUD 17 SIECLE, A B S DE L UNIV PARIS-SORBONNE, U F R D OCCIDENT MODERNE,1 RUE VICTOR-COUSINPARIS CEDEX 05, FRANCE, 752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M DISEASE-A-MONTH, </w:t>
      </w:r>
      <w:hyperlink r:id="rId1976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NA AND CELL BIOLOGY </w:t>
      </w:r>
      <w:hyperlink r:id="rId1977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NA REPAIR </w:t>
      </w:r>
      <w:hyperlink r:id="rId197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NA RESEARCH UNIVERSAL ACADEMY PRESS INC, ORDER DEPT., C P O BOX 235, TOKYO, JAPAN, 100-86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NA SEQUENCE </w:t>
      </w:r>
      <w:hyperlink r:id="rId197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CUMENTA OPHTHALMOLOGICA </w:t>
      </w:r>
      <w:hyperlink r:id="rId198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ODO, DURRELL WILDLIFE CONSERVATION TRUST, LES AUGRES MANOR,JERSEY,, CHANNEL ISLANDSTRINITY, ENGLAND, IJE 5B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KLADY CHEMISTRY </w:t>
      </w:r>
      <w:hyperlink r:id="rId1981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KLADY EARTH SCIENCES </w:t>
      </w:r>
      <w:hyperlink r:id="rId1982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KLADY MATHEMATICS </w:t>
      </w:r>
      <w:hyperlink r:id="rId1983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KLADY PHYSICAL CHEMISTRY </w:t>
      </w:r>
      <w:hyperlink r:id="rId1984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KLADY PHYSICS </w:t>
      </w:r>
      <w:hyperlink r:id="rId1985">
        <w:r>
          <w:rPr>
            <w:rStyle w:val="InternetLink"/>
            <w:color w:val="000000"/>
            <w:sz w:val="16"/>
            <w:szCs w:val="12"/>
          </w:rPr>
          <w:t>MAIK NAUKA/INTERPERIODICA PUBL</w:t>
        </w:r>
      </w:hyperlink>
      <w:r>
        <w:rPr>
          <w:color w:val="000000"/>
          <w:sz w:val="16"/>
          <w:szCs w:val="12"/>
        </w:rPr>
        <w:t>, C/O AMERICAN INST PHYSICS,2 HUNTINGTON QUANDRANGLE,STE 1NO1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MESTIC ANIMAL ENDOCRINOLOGY </w:t>
      </w:r>
      <w:hyperlink r:id="rId198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WN BEAT </w:t>
      </w:r>
      <w:hyperlink r:id="rId1987">
        <w:r>
          <w:rPr>
            <w:rStyle w:val="InternetLink"/>
            <w:color w:val="000000"/>
            <w:sz w:val="16"/>
            <w:szCs w:val="12"/>
          </w:rPr>
          <w:t>MAHER PUBL INC</w:t>
        </w:r>
      </w:hyperlink>
      <w:r>
        <w:rPr>
          <w:color w:val="000000"/>
          <w:sz w:val="16"/>
          <w:szCs w:val="12"/>
        </w:rPr>
        <w:t>, 180 W PARK AVE, ELMHURST, IL, 6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 DOBBS JOURNAL </w:t>
      </w:r>
      <w:hyperlink r:id="rId1988">
        <w:r>
          <w:rPr>
            <w:rStyle w:val="InternetLink"/>
            <w:color w:val="000000"/>
            <w:sz w:val="16"/>
            <w:szCs w:val="12"/>
          </w:rPr>
          <w:t>MILLER FREEMAN, INC</w:t>
        </w:r>
      </w:hyperlink>
      <w:r>
        <w:rPr>
          <w:color w:val="000000"/>
          <w:sz w:val="16"/>
          <w:szCs w:val="12"/>
        </w:rPr>
        <w:t>, 600 HARRISON ST,, SAN FRANCISCO, CA, 94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EAMING </w:t>
      </w:r>
      <w:hyperlink r:id="rId1989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EVARSKY VYSKUM </w:t>
      </w:r>
      <w:hyperlink r:id="rId1990">
        <w:r>
          <w:rPr>
            <w:rStyle w:val="InternetLink"/>
            <w:color w:val="000000"/>
            <w:sz w:val="16"/>
            <w:szCs w:val="12"/>
          </w:rPr>
          <w:t>STATE FOREST PRODUCTS RESEARCH INST</w:t>
        </w:r>
      </w:hyperlink>
      <w:r>
        <w:rPr>
          <w:color w:val="000000"/>
          <w:sz w:val="16"/>
          <w:szCs w:val="12"/>
        </w:rPr>
        <w:t>, LAMACSKA CESTA 1, BRATISLAVA, SLOVAKIA, 833 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AND ALCOHOL DEPENDENCE </w:t>
      </w:r>
      <w:hyperlink r:id="rId1991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AND ALCOHOL REVIEW </w:t>
      </w:r>
      <w:hyperlink r:id="rId199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AND CHEMICAL TOXICOLOGY </w:t>
      </w:r>
      <w:hyperlink r:id="rId199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AND THERAPEUTICS BULLETIN </w:t>
      </w:r>
      <w:hyperlink r:id="rId1994">
        <w:r>
          <w:rPr>
            <w:rStyle w:val="InternetLink"/>
            <w:color w:val="000000"/>
            <w:sz w:val="16"/>
            <w:szCs w:val="12"/>
          </w:rPr>
          <w:t>WHICH/LIMITED</w:t>
        </w:r>
      </w:hyperlink>
      <w:r>
        <w:rPr>
          <w:color w:val="000000"/>
          <w:sz w:val="16"/>
          <w:szCs w:val="12"/>
        </w:rPr>
        <w:t>, 2 MARYLEBONE RD, LONDON, ENGLAND, NW1 4D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DELIVERY </w:t>
      </w:r>
      <w:hyperlink r:id="rId1995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DEVELOPMENT AND INDUSTRIAL PHARMACY </w:t>
      </w:r>
      <w:hyperlink r:id="rId199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DEVELOPMENT RESEARCH </w:t>
      </w:r>
      <w:hyperlink r:id="rId1997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DISCOVERY TODAY </w:t>
      </w:r>
      <w:hyperlink r:id="rId199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INFORMATION JOURNAL </w:t>
      </w:r>
      <w:hyperlink r:id="rId1999">
        <w:r>
          <w:rPr>
            <w:rStyle w:val="InternetLink"/>
            <w:color w:val="000000"/>
            <w:sz w:val="16"/>
            <w:szCs w:val="12"/>
          </w:rPr>
          <w:t>DRUG INFORMATION ASSOCIATION</w:t>
        </w:r>
      </w:hyperlink>
      <w:r>
        <w:rPr>
          <w:color w:val="000000"/>
          <w:sz w:val="16"/>
          <w:szCs w:val="12"/>
        </w:rPr>
        <w:t>, 501 OFFICE CENTER DR, STE 450, FORT WASHINGTON, PA, 19034-32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METABOLISM AND DISPOSITION </w:t>
      </w:r>
      <w:hyperlink r:id="rId2000">
        <w:r>
          <w:rPr>
            <w:rStyle w:val="InternetLink"/>
            <w:color w:val="000000"/>
            <w:sz w:val="16"/>
            <w:szCs w:val="12"/>
          </w:rPr>
          <w:t>AMER SOC PHARMACOLOGY EXPERIMENTAL THERAPEUTICS</w:t>
        </w:r>
      </w:hyperlink>
      <w:r>
        <w:rPr>
          <w:color w:val="000000"/>
          <w:sz w:val="16"/>
          <w:szCs w:val="12"/>
        </w:rPr>
        <w:t>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METABOLISM REVIEWS </w:t>
      </w:r>
      <w:hyperlink r:id="rId200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NEWS &amp; PERSPECTIVES </w:t>
      </w:r>
      <w:hyperlink r:id="rId2002">
        <w:r>
          <w:rPr>
            <w:rStyle w:val="InternetLink"/>
            <w:color w:val="000000"/>
            <w:sz w:val="16"/>
            <w:szCs w:val="12"/>
          </w:rPr>
          <w:t>PROUS SCIENCE, SA</w:t>
        </w:r>
      </w:hyperlink>
      <w:r>
        <w:rPr>
          <w:color w:val="000000"/>
          <w:sz w:val="16"/>
          <w:szCs w:val="12"/>
        </w:rPr>
        <w:t>, PO BOX 540,PROVENZA 388, BARCELONA, SPAIN, 080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RESISTANCE UPDATES </w:t>
      </w:r>
      <w:hyperlink r:id="rId200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SAFETY </w:t>
      </w:r>
      <w:hyperlink r:id="rId2004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S </w:t>
      </w:r>
      <w:hyperlink r:id="rId2005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S &amp; AGING </w:t>
      </w:r>
      <w:hyperlink r:id="rId2006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S &amp; THERAPY PERSPECTIVES </w:t>
      </w:r>
      <w:hyperlink r:id="rId2007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S OF THE FUTURE </w:t>
      </w:r>
      <w:hyperlink r:id="rId2008">
        <w:r>
          <w:rPr>
            <w:rStyle w:val="InternetLink"/>
            <w:color w:val="000000"/>
            <w:sz w:val="16"/>
            <w:szCs w:val="12"/>
          </w:rPr>
          <w:t>PROUS SCIENCE, SA</w:t>
        </w:r>
      </w:hyperlink>
      <w:r>
        <w:rPr>
          <w:color w:val="000000"/>
          <w:sz w:val="16"/>
          <w:szCs w:val="12"/>
        </w:rPr>
        <w:t>, PO BOX 540,PROVENZA 388, BARCELONA, SPAIN, 080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S OF TODAY </w:t>
      </w:r>
      <w:hyperlink r:id="rId2009">
        <w:r>
          <w:rPr>
            <w:rStyle w:val="InternetLink"/>
            <w:color w:val="000000"/>
            <w:sz w:val="16"/>
            <w:szCs w:val="12"/>
          </w:rPr>
          <w:t>PROUS SCIENCE, SA</w:t>
        </w:r>
      </w:hyperlink>
      <w:r>
        <w:rPr>
          <w:color w:val="000000"/>
          <w:sz w:val="16"/>
          <w:szCs w:val="12"/>
        </w:rPr>
        <w:t>, PO BOX 540,PROVENZA 388, BARCELONA, SPAIN, 080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RUGS UNDER EXPERIMENTAL AND CLINICAL RESEARCH, BIOSCIENCE EDIPRINT INC, RUE ALEXANDRE-GAVARD 16, CAROUGE, SWITZERLAND, 12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S-EDUCATION PREVENTION AND POLICY </w:t>
      </w:r>
      <w:hyperlink r:id="rId2010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RUSTVENA ISTRAZIVANJA, INST OF SOCIAL SCIENCES IVO PILAR, MARULICEV TRG 19/1, ZAGREB, CROATIA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YING TECHNOLOGY </w:t>
      </w:r>
      <w:hyperlink r:id="rId201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U-DIE ZEITSCHRIFT DER KULTUR </w:t>
      </w:r>
      <w:hyperlink r:id="rId2012">
        <w:r>
          <w:rPr>
            <w:rStyle w:val="InternetLink"/>
            <w:color w:val="000000"/>
            <w:sz w:val="16"/>
            <w:szCs w:val="12"/>
          </w:rPr>
          <w:t>TA-MEDIA AG</w:t>
        </w:r>
      </w:hyperlink>
      <w:r>
        <w:rPr>
          <w:color w:val="000000"/>
          <w:sz w:val="16"/>
          <w:szCs w:val="12"/>
        </w:rPr>
        <w:t>, BASLERSTRASSE 30, POSTFACH, 8048 ZURICH, SWITZER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UKE LAW JOURNAL </w:t>
      </w:r>
      <w:hyperlink r:id="rId2013">
        <w:r>
          <w:rPr>
            <w:rStyle w:val="InternetLink"/>
            <w:color w:val="000000"/>
            <w:sz w:val="16"/>
            <w:szCs w:val="12"/>
          </w:rPr>
          <w:t>DUKE UNIV</w:t>
        </w:r>
      </w:hyperlink>
      <w:r>
        <w:rPr>
          <w:color w:val="000000"/>
          <w:sz w:val="16"/>
          <w:szCs w:val="12"/>
        </w:rPr>
        <w:t>, SCHOOL LAW, BOX 90364, DURHAM, NC, 27708-03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UKE MATHEMATICAL JOURNAL </w:t>
      </w:r>
      <w:hyperlink r:id="rId2014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ES AND PIGMENTS </w:t>
      </w:r>
      <w:hyperlink r:id="rId201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NAMIC NUTRITION RESEARCH </w:t>
      </w:r>
      <w:hyperlink r:id="rId201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YNAMIC SYSTEMS AND APPLICATIONS, DYNAMIC PUBLISHERS, INC, PO BOX 48654, ATLANTA, GA, 30362-06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NAMICAL SYSTEMS-AN INTERNATIONAL JOURNAL </w:t>
      </w:r>
      <w:hyperlink r:id="rId201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NAMICS OF ATMOSPHERES AND OCEANS </w:t>
      </w:r>
      <w:hyperlink r:id="rId201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NAMICS OF CONTINUOUS DISCRETE AND IMPULSIVE SYSTEMS-SERIES A-MATHEMATICAL ANALYSIS </w:t>
      </w:r>
      <w:hyperlink r:id="rId2019">
        <w:r>
          <w:rPr>
            <w:rStyle w:val="InternetLink"/>
            <w:color w:val="000000"/>
            <w:sz w:val="16"/>
            <w:szCs w:val="12"/>
          </w:rPr>
          <w:t>WATAM PRESS</w:t>
        </w:r>
      </w:hyperlink>
      <w:r>
        <w:rPr>
          <w:color w:val="000000"/>
          <w:sz w:val="16"/>
          <w:szCs w:val="12"/>
        </w:rPr>
        <w:t>, C/O DCDIS JOURNAL,317 KAREN PLACE, WATERLOO, CANADA, N2L 6K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NAMICS OF CONTINUOUS DISCRETE AND IMPULSIVE SYSTEMS-SERIES B-APPLICATIONS &amp; ALGORITHMS </w:t>
      </w:r>
      <w:hyperlink r:id="rId2020">
        <w:r>
          <w:rPr>
            <w:rStyle w:val="InternetLink"/>
            <w:color w:val="000000"/>
            <w:sz w:val="16"/>
            <w:szCs w:val="12"/>
          </w:rPr>
          <w:t>WATAM PRESS</w:t>
        </w:r>
      </w:hyperlink>
      <w:r>
        <w:rPr>
          <w:color w:val="000000"/>
          <w:sz w:val="16"/>
          <w:szCs w:val="12"/>
        </w:rPr>
        <w:t>, C/O DCDIS JOURNAL,317 KAREN PLACE, WATERLOO, CANADA, N2L 6K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NAMISCHE PSYCHIATRIE </w:t>
      </w:r>
      <w:hyperlink r:id="rId2021">
        <w:r>
          <w:rPr>
            <w:rStyle w:val="InternetLink"/>
            <w:color w:val="000000"/>
            <w:sz w:val="16"/>
            <w:szCs w:val="12"/>
          </w:rPr>
          <w:t>PINEL-VERLAG FUR HUMANISTISCHE PSYCH PHILOS</w:t>
        </w:r>
      </w:hyperlink>
      <w:r>
        <w:rPr>
          <w:color w:val="000000"/>
          <w:sz w:val="16"/>
          <w:szCs w:val="12"/>
        </w:rPr>
        <w:t>, KANTSTRASSE 120/121, BERLIN, GERMANY, D-106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SLEXIA </w:t>
      </w:r>
      <w:hyperlink r:id="rId2022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SPHAGIA </w:t>
      </w:r>
      <w:hyperlink r:id="rId202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&amp;MJ-ENGINEERING AND MINING JOURNAL, PRIMEDIA BUSINESS MAGAZINES &amp; MEDIA INC, 9800 METCALF, OVERLAND PK, KS, 66212-22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-POLYMERS </w:t>
      </w:r>
      <w:hyperlink r:id="rId2024">
        <w:r>
          <w:rPr>
            <w:rStyle w:val="InternetLink"/>
            <w:color w:val="000000"/>
            <w:sz w:val="16"/>
            <w:szCs w:val="12"/>
          </w:rPr>
          <w:t>EUROPEAN POLYMER FEDERATION</w:t>
        </w:r>
      </w:hyperlink>
      <w:r>
        <w:rPr>
          <w:color w:val="000000"/>
          <w:sz w:val="16"/>
          <w:szCs w:val="12"/>
        </w:rPr>
        <w:t>, 1, QUAI LEZAY-MARNESIA, STRASBOURG, FRANCE, F06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 AND HEARING </w:t>
      </w:r>
      <w:hyperlink r:id="rId202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LY AMERICAN LITERATURE </w:t>
      </w:r>
      <w:hyperlink r:id="rId2026">
        <w:r>
          <w:rPr>
            <w:rStyle w:val="InternetLink"/>
            <w:color w:val="000000"/>
            <w:sz w:val="16"/>
            <w:szCs w:val="12"/>
          </w:rPr>
          <w:t>UNIV NORTH CAROLINA PRESS</w:t>
        </w:r>
      </w:hyperlink>
      <w:r>
        <w:rPr>
          <w:color w:val="000000"/>
          <w:sz w:val="16"/>
          <w:szCs w:val="12"/>
        </w:rPr>
        <w:t>, BOX 2288, JOURNALS DEPT, CHAPEL HILL, NC, 27515-22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LY CHILDHOOD RESEARCH QUARTERLY </w:t>
      </w:r>
      <w:hyperlink r:id="rId202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LY HUMAN DEVELOPMENT </w:t>
      </w:r>
      <w:hyperlink r:id="rId2028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LY MUSIC </w:t>
      </w:r>
      <w:hyperlink r:id="rId202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LY MUSIC HISTORY </w:t>
      </w:r>
      <w:hyperlink r:id="rId203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TH AND PLANETARY SCIENCE LETTERS </w:t>
      </w:r>
      <w:hyperlink r:id="rId203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TH MOON AND PLANETS </w:t>
      </w:r>
      <w:hyperlink r:id="rId203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TH PLANETS AND SPACE </w:t>
      </w:r>
      <w:hyperlink r:id="rId2033">
        <w:r>
          <w:rPr>
            <w:rStyle w:val="InternetLink"/>
            <w:color w:val="000000"/>
            <w:sz w:val="16"/>
            <w:szCs w:val="12"/>
          </w:rPr>
          <w:t>TERRA SCIENTIFIC PUBL CO</w:t>
        </w:r>
      </w:hyperlink>
      <w:r>
        <w:rPr>
          <w:color w:val="000000"/>
          <w:sz w:val="16"/>
          <w:szCs w:val="12"/>
        </w:rPr>
        <w:t>, 2003 SANSEI JIYUGAOKA HAIMU,5-27-19 OKUSAWA, SETAGAYA-KU, TOKYO, JAPAN, 158-00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TH SURFACE PROCESSES AND LANDFORMS </w:t>
      </w:r>
      <w:hyperlink r:id="rId203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TH-SCIENCE REVIEWS </w:t>
      </w:r>
      <w:hyperlink r:id="rId203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THQUAKE ENGINEERING &amp; STRUCTURAL DYNAMICS </w:t>
      </w:r>
      <w:hyperlink r:id="rId203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THQUAKE SPECTRA </w:t>
      </w:r>
      <w:hyperlink r:id="rId2037">
        <w:r>
          <w:rPr>
            <w:rStyle w:val="InternetLink"/>
            <w:color w:val="000000"/>
            <w:sz w:val="16"/>
            <w:szCs w:val="12"/>
          </w:rPr>
          <w:t>EARTHQUAKE ENGINEERING RESEARCH INSTITUTE</w:t>
        </w:r>
      </w:hyperlink>
      <w:r>
        <w:rPr>
          <w:color w:val="000000"/>
          <w:sz w:val="16"/>
          <w:szCs w:val="12"/>
        </w:rPr>
        <w:t>, 499 14TH ST,STE 320, OAKLAND, CA, 94612-19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ST EUROPEAN POLITICS AND SOCIETIES </w:t>
      </w:r>
      <w:hyperlink r:id="rId2038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AST EUROPEAN QUARTERLY, EAST EUROPEAN QUARTERLY, BOX 29 REGENT HALL, UNIV COLORADO, BOULDER, CO, 803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ASTERN BUDDHIST, EASTERN BUDDHIST SOCIETY, OTANI UNIV,KITA-KU, KYOTO, JAPAN, 603-81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STERN EUROPEAN ECONOMICS </w:t>
      </w:r>
      <w:hyperlink r:id="rId2039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BSCO BULLETIN OF SERIALS CHANGES </w:t>
      </w:r>
      <w:hyperlink r:id="rId2040">
        <w:r>
          <w:rPr>
            <w:rStyle w:val="InternetLink"/>
            <w:color w:val="000000"/>
            <w:sz w:val="16"/>
            <w:szCs w:val="12"/>
          </w:rPr>
          <w:t>EBSCO BULL SERIAL CHANGES</w:t>
        </w:r>
      </w:hyperlink>
      <w:r>
        <w:rPr>
          <w:color w:val="000000"/>
          <w:sz w:val="16"/>
          <w:szCs w:val="12"/>
        </w:rPr>
        <w:t>, PO BOX 1943, BIRMINGHAM, AL, 35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CHOCARDIOGRAPHY-A JOURNAL OF CARDIOVASCULAR ULTRASOUND AND ALLIED TECHNIQUES, BLACKWELL FUTURA PUBLISHING, INC, 350 MAIN STREET, MALDEN, MA, 01248-5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CLETICA QUIMICA, EDITORA UNESP, AV RIO BRANCO 1210,CAMPOS ELISEOS, SAO PAULO, BRAZIL, 012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LOGAE GEOLOGICAE HELVETIAE </w:t>
      </w:r>
      <w:hyperlink r:id="rId2041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GRAPHY </w:t>
      </w:r>
      <w:hyperlink r:id="rId2042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APPLICATIONS </w:t>
      </w:r>
      <w:hyperlink r:id="rId2043">
        <w:r>
          <w:rPr>
            <w:rStyle w:val="InternetLink"/>
            <w:color w:val="000000"/>
            <w:sz w:val="16"/>
            <w:szCs w:val="12"/>
          </w:rPr>
          <w:t>ECOLOGICAL SOC AMER</w:t>
        </w:r>
      </w:hyperlink>
      <w:r>
        <w:rPr>
          <w:color w:val="000000"/>
          <w:sz w:val="16"/>
          <w:szCs w:val="12"/>
        </w:rPr>
        <w:t>, 1707 H ST NW,STE 400, WASHINGTON, DC, 20006-39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ECONOMICS </w:t>
      </w:r>
      <w:hyperlink r:id="rId20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ENGINEERING </w:t>
      </w:r>
      <w:hyperlink r:id="rId204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ENTOMOLOGY </w:t>
      </w:r>
      <w:hyperlink r:id="rId204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MODELLING </w:t>
      </w:r>
      <w:hyperlink r:id="rId204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MONOGRAPHS </w:t>
      </w:r>
      <w:hyperlink r:id="rId2048">
        <w:r>
          <w:rPr>
            <w:rStyle w:val="InternetLink"/>
            <w:color w:val="000000"/>
            <w:sz w:val="16"/>
            <w:szCs w:val="12"/>
          </w:rPr>
          <w:t>ECOLOGICAL SOC AMER</w:t>
        </w:r>
      </w:hyperlink>
      <w:r>
        <w:rPr>
          <w:color w:val="000000"/>
          <w:sz w:val="16"/>
          <w:szCs w:val="12"/>
        </w:rPr>
        <w:t>, 1707 H ST NW,STE 400, WASHINGTON, DC, 20006-39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PSYCHOLOGY </w:t>
      </w:r>
      <w:hyperlink r:id="rId2049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RESEARCH </w:t>
      </w:r>
      <w:hyperlink r:id="rId2050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Y </w:t>
      </w:r>
      <w:hyperlink r:id="rId2051">
        <w:r>
          <w:rPr>
            <w:rStyle w:val="InternetLink"/>
            <w:color w:val="000000"/>
            <w:sz w:val="16"/>
            <w:szCs w:val="12"/>
          </w:rPr>
          <w:t>ECOLOGICAL SOC AMER</w:t>
        </w:r>
      </w:hyperlink>
      <w:r>
        <w:rPr>
          <w:color w:val="000000"/>
          <w:sz w:val="16"/>
          <w:szCs w:val="12"/>
        </w:rPr>
        <w:t>, 1707 H ST NW,STE 400, WASHINGTON, DC, 20006-39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Y LAW QUARTERLY </w:t>
      </w:r>
      <w:hyperlink r:id="rId2052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Y LETTERS </w:t>
      </w:r>
      <w:hyperlink r:id="rId205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Y OF FOOD AND NUTRITION </w:t>
      </w:r>
      <w:hyperlink r:id="rId205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Y OF FRESHWATER FISH </w:t>
      </w:r>
      <w:hyperlink r:id="rId205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ETRIC THEORY </w:t>
      </w:r>
      <w:hyperlink r:id="rId205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ETRICA </w:t>
      </w:r>
      <w:hyperlink r:id="rId205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AND INDUSTRIAL DEMOCRACY </w:t>
      </w:r>
      <w:hyperlink r:id="rId2058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BOTANY </w:t>
      </w:r>
      <w:hyperlink r:id="rId2059">
        <w:r>
          <w:rPr>
            <w:rStyle w:val="InternetLink"/>
            <w:color w:val="000000"/>
            <w:sz w:val="16"/>
            <w:szCs w:val="12"/>
          </w:rPr>
          <w:t>NEW YORK BOTANICAL GARDEN</w:t>
        </w:r>
      </w:hyperlink>
      <w:r>
        <w:rPr>
          <w:color w:val="000000"/>
          <w:sz w:val="16"/>
          <w:szCs w:val="12"/>
        </w:rPr>
        <w:t>, PUBLICATIONS DEPT, BRONX, NY, 104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DEVELOPMENT AND CULTURAL CHANGE </w:t>
      </w:r>
      <w:hyperlink r:id="rId2060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DEVELOPMENT QUARTERLY </w:t>
      </w:r>
      <w:hyperlink r:id="rId2061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CONOMIC GEOGRAPHY, ECONOMIC GEOGRAPHY, CLARK UNIV, WORCESTER, MA, 016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GEOLOGY AND THE BULLETIN OF THE SOCIETY OF ECONOMIC GEOLOGISTS </w:t>
      </w:r>
      <w:hyperlink r:id="rId2062">
        <w:r>
          <w:rPr>
            <w:rStyle w:val="InternetLink"/>
            <w:color w:val="000000"/>
            <w:sz w:val="16"/>
            <w:szCs w:val="12"/>
          </w:rPr>
          <w:t>ECONOMIC GEOLOGY PUBL CO</w:t>
        </w:r>
      </w:hyperlink>
      <w:r>
        <w:rPr>
          <w:color w:val="000000"/>
          <w:sz w:val="16"/>
          <w:szCs w:val="12"/>
        </w:rPr>
        <w:t>, 5808 SOUTH RAPP ST, STE 209, LITTLETON, CO, 80120-19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HISTORY REVIEW </w:t>
      </w:r>
      <w:hyperlink r:id="rId206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INQUIRY </w:t>
      </w:r>
      <w:hyperlink r:id="rId2064">
        <w:r>
          <w:rPr>
            <w:rStyle w:val="InternetLink"/>
            <w:color w:val="000000"/>
            <w:sz w:val="16"/>
            <w:szCs w:val="12"/>
          </w:rPr>
          <w:t>WESTERN ECONOMIC ASSOC INT</w:t>
        </w:r>
      </w:hyperlink>
      <w:r>
        <w:rPr>
          <w:color w:val="000000"/>
          <w:sz w:val="16"/>
          <w:szCs w:val="12"/>
        </w:rPr>
        <w:t>, 7400 CENTER AVE, SUITE 109, HUNTINGTON BEACH, CA, 92647-30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JOURNAL </w:t>
      </w:r>
      <w:hyperlink r:id="rId2065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MODELLING </w:t>
      </w:r>
      <w:hyperlink r:id="rId206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POLICY </w:t>
      </w:r>
      <w:hyperlink r:id="rId206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CONOMIC RECORD, ECONOMIC SOC OF AUSTRALIA BROWN PRIOR ANDERSON PTY LTD, 5 EVANS ST, BURWOOD VICTORIA, AUSTRALIA, 3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THEORY </w:t>
      </w:r>
      <w:hyperlink r:id="rId206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A </w:t>
      </w:r>
      <w:hyperlink r:id="rId206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S AND PHILOSOPHY </w:t>
      </w:r>
      <w:hyperlink r:id="rId207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S LETTERS </w:t>
      </w:r>
      <w:hyperlink r:id="rId2071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S OF EDUCATION REVIEW </w:t>
      </w:r>
      <w:hyperlink r:id="rId207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S OF PLANNING </w:t>
      </w:r>
      <w:hyperlink r:id="rId207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S OF TRANSITION </w:t>
      </w:r>
      <w:hyperlink r:id="rId207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ST-LONDON </w:t>
      </w:r>
      <w:hyperlink r:id="rId2075">
        <w:r>
          <w:rPr>
            <w:rStyle w:val="InternetLink"/>
            <w:color w:val="000000"/>
            <w:sz w:val="16"/>
            <w:szCs w:val="12"/>
          </w:rPr>
          <w:t>ECONOMIST NEWSPAPER LTD</w:t>
        </w:r>
      </w:hyperlink>
      <w:r>
        <w:rPr>
          <w:color w:val="000000"/>
          <w:sz w:val="16"/>
          <w:szCs w:val="12"/>
        </w:rPr>
        <w:t>, 25 ST JAMES STREET, LONDON, ENGLAND, SWIA IH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ST-NETHERLANDS </w:t>
      </w:r>
      <w:hyperlink r:id="rId207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Y AND SOCIETY </w:t>
      </w:r>
      <w:hyperlink r:id="rId2077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CONTENT, ONLINE INC, 213 DANBURY RD, WILTON, CT, 06897-40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COSCIENCE, UNIVERSITE LAVAL, PAVILLON ALEXANDRE-VACHON,UNIV LAVAL, ST FOY, CANADA, G1K 7P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SYSTEM HEALTH </w:t>
      </w:r>
      <w:hyperlink r:id="rId2078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SYSTEMS </w:t>
      </w:r>
      <w:hyperlink r:id="rId207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TOXICOLOGY </w:t>
      </w:r>
      <w:hyperlink r:id="rId208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TOXICOLOGY AND ENVIRONMENTAL SAFETY </w:t>
      </w:r>
      <w:hyperlink r:id="rId208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CUMENICAL REVIEW, WORLD COUNCIL CHURCHES, PUBLICATIONS OFFICE, 150 ROUTE DE FERNEY, GENEVA 20, SWITZERLAND, 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N </w:t>
      </w:r>
      <w:hyperlink r:id="rId2082">
        <w:r>
          <w:rPr>
            <w:rStyle w:val="InternetLink"/>
            <w:color w:val="000000"/>
            <w:sz w:val="16"/>
            <w:szCs w:val="12"/>
          </w:rPr>
          <w:t>CAHNERS-DENVER PUBLISHING CO</w:t>
        </w:r>
      </w:hyperlink>
      <w:r>
        <w:rPr>
          <w:color w:val="000000"/>
          <w:sz w:val="16"/>
          <w:szCs w:val="12"/>
        </w:rPr>
        <w:t>, 2000 CLEARWATER DR, OAK BROOK, IL, 60523-88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 AND TRAINING IN MENTAL RETARDATION AND DEVELOPMENTAL DISABILITIES </w:t>
      </w:r>
      <w:hyperlink r:id="rId2083">
        <w:r>
          <w:rPr>
            <w:rStyle w:val="InternetLink"/>
            <w:color w:val="000000"/>
            <w:sz w:val="16"/>
            <w:szCs w:val="12"/>
          </w:rPr>
          <w:t>COUNCIL EXCEPTIONAL CHILDREN</w:t>
        </w:r>
      </w:hyperlink>
      <w:r>
        <w:rPr>
          <w:color w:val="000000"/>
          <w:sz w:val="16"/>
          <w:szCs w:val="12"/>
        </w:rPr>
        <w:t>, 1920 ASSOCIATION DR, RESTON, VA, 22091-15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DUCATION AND URBAN SOCIETY, CORWIN PRESS INC A SAGE PUBLICATIONS CO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DUCATIONAL ADMINISTRATION QUARTERLY, CORWIN PRESS INC A SAGE PUBLICATIONS CO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AND PSYCHOLOGICAL MEASUREMENT </w:t>
      </w:r>
      <w:hyperlink r:id="rId2084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EVALUATION AND POLICY ANALYSIS </w:t>
      </w:r>
      <w:hyperlink r:id="rId2085">
        <w:r>
          <w:rPr>
            <w:rStyle w:val="InternetLink"/>
            <w:color w:val="000000"/>
            <w:sz w:val="16"/>
            <w:szCs w:val="12"/>
          </w:rPr>
          <w:t>AMER EDUCATIONAL RESEARCH ASSOC</w:t>
        </w:r>
      </w:hyperlink>
      <w:r>
        <w:rPr>
          <w:color w:val="000000"/>
          <w:sz w:val="16"/>
          <w:szCs w:val="12"/>
        </w:rPr>
        <w:t>, 1230 17TH ST NW, WASHINGTON, DC, 20036-30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GERONTOLOGY </w:t>
      </w:r>
      <w:hyperlink r:id="rId2086">
        <w:r>
          <w:rPr>
            <w:rStyle w:val="InternetLink"/>
            <w:color w:val="000000"/>
            <w:sz w:val="16"/>
            <w:szCs w:val="12"/>
          </w:rPr>
          <w:t>BRUNNER/MAZEL INC</w:t>
        </w:r>
      </w:hyperlink>
      <w:r>
        <w:rPr>
          <w:color w:val="000000"/>
          <w:sz w:val="16"/>
          <w:szCs w:val="12"/>
        </w:rPr>
        <w:t>, 1900 FROST RD, STE 101, BRISTOL, PA, 19007-15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LEADERSHIP </w:t>
      </w:r>
      <w:hyperlink r:id="rId2087">
        <w:r>
          <w:rPr>
            <w:rStyle w:val="InternetLink"/>
            <w:color w:val="000000"/>
            <w:sz w:val="16"/>
            <w:szCs w:val="12"/>
          </w:rPr>
          <w:t>ASSOC SUPERVISION CURRICULUM DEVELOPMENT</w:t>
        </w:r>
      </w:hyperlink>
      <w:r>
        <w:rPr>
          <w:color w:val="000000"/>
          <w:sz w:val="16"/>
          <w:szCs w:val="12"/>
        </w:rPr>
        <w:t>, 1703 N BEAUREGARD ST, ALEXANDRIA, VA, 22311-1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DUCATIONAL POLICY, CORWIN PRESS INC A SAGE PUBLICATIONS CO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PSYCHOLOGIST </w:t>
      </w:r>
      <w:hyperlink r:id="rId208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PSYCHOLOGY REVIEW </w:t>
      </w:r>
      <w:hyperlink r:id="rId2089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RESEARCH </w:t>
      </w:r>
      <w:hyperlink r:id="rId2090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REVIEW </w:t>
      </w:r>
      <w:hyperlink r:id="rId2091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STUDIES </w:t>
      </w:r>
      <w:hyperlink r:id="rId209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E-EVALUATION ENGINEERING </w:t>
      </w:r>
      <w:hyperlink r:id="rId2093">
        <w:r>
          <w:rPr>
            <w:rStyle w:val="InternetLink"/>
            <w:color w:val="000000"/>
            <w:sz w:val="16"/>
            <w:szCs w:val="12"/>
          </w:rPr>
          <w:t>NELSON PUBLISHING</w:t>
        </w:r>
      </w:hyperlink>
      <w:r>
        <w:rPr>
          <w:color w:val="000000"/>
          <w:sz w:val="16"/>
          <w:szCs w:val="12"/>
        </w:rPr>
        <w:t>, 2500 NORTH TAMIAMI TRAIL, NOKOMIS, FL, 34275-34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IGHTEENTH CENTURY-THEORY AND INTERPRETATION </w:t>
      </w:r>
      <w:hyperlink r:id="rId2094">
        <w:r>
          <w:rPr>
            <w:rStyle w:val="InternetLink"/>
            <w:color w:val="000000"/>
            <w:sz w:val="16"/>
            <w:szCs w:val="12"/>
          </w:rPr>
          <w:t>TEXAS TECH UNIV</w:t>
        </w:r>
      </w:hyperlink>
      <w:r>
        <w:rPr>
          <w:color w:val="000000"/>
          <w:sz w:val="16"/>
          <w:szCs w:val="12"/>
        </w:rPr>
        <w:t>, DEPT ENGLISH, LUBBOCK, TX, 794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IGHTEENTH-CENTURY LIFE </w:t>
      </w:r>
      <w:hyperlink r:id="rId2095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IGHTEENTH-CENTURY STUDIES </w:t>
      </w:r>
      <w:hyperlink r:id="rId2096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IGSE-A JOURNAL OF IRISH STUDIES, NATL UNIV IRELAND, 49 MERRION SQ, DUBLIN, IRELAND, 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IRE-IRELAND, IRISH AMERICAN CULTURAL INST, 1 LACKAWANNA PLACE, MORRISTOWN, NJ, 079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KOLOGIA-BRATISLAVA </w:t>
      </w:r>
      <w:hyperlink r:id="rId2097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KONOMICKY CASOPIS </w:t>
      </w:r>
      <w:hyperlink r:id="rId2098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KONOMISKA SAMFUNDETS TIDSKRIFT, EKON SAMFUNDETS TIDSKRIFT, C/O KAJ DAHLBERG,FBF-WASABANK,, SODRA ESPLANADEN 12HELSINGFORS, FINLAND, SF-001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ORAL STUDIES </w:t>
      </w:r>
      <w:hyperlink r:id="rId209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IC POWER COMPONENTS AND SYSTEMS </w:t>
      </w:r>
      <w:hyperlink r:id="rId210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IC POWER SYSTEMS RESEARCH </w:t>
      </w:r>
      <w:hyperlink r:id="rId2101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ICAL ENGINEERING </w:t>
      </w:r>
      <w:hyperlink r:id="rId210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ICAL ENGINEERING IN JAPAN </w:t>
      </w:r>
      <w:hyperlink r:id="rId2103">
        <w:r>
          <w:rPr>
            <w:rStyle w:val="InternetLink"/>
            <w:color w:val="000000"/>
            <w:sz w:val="16"/>
            <w:szCs w:val="12"/>
          </w:rPr>
          <w:t>SCRIPTA TECHNICA-JOHN WILEY &amp; SONS</w:t>
        </w:r>
      </w:hyperlink>
      <w:r>
        <w:rPr>
          <w:color w:val="000000"/>
          <w:sz w:val="16"/>
          <w:szCs w:val="12"/>
        </w:rPr>
        <w:t>, 605 THIRD AVE, NEW YORK, NY, 101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ANALYSIS </w:t>
      </w:r>
      <w:hyperlink r:id="rId2104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ANALYTICAL CHEMISTRY </w:t>
      </w:r>
      <w:hyperlink r:id="rId2105">
        <w:r>
          <w:rPr>
            <w:rStyle w:val="InternetLink"/>
            <w:color w:val="000000"/>
            <w:sz w:val="16"/>
            <w:szCs w:val="12"/>
          </w:rPr>
          <w:t>MARCEL DEKKER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CHEMICAL AND SOLID STATE LETTERS </w:t>
      </w:r>
      <w:hyperlink r:id="rId2106">
        <w:r>
          <w:rPr>
            <w:rStyle w:val="InternetLink"/>
            <w:color w:val="000000"/>
            <w:sz w:val="16"/>
            <w:szCs w:val="12"/>
          </w:rPr>
          <w:t>ELECTROCHEMICAL SOC INC</w:t>
        </w:r>
      </w:hyperlink>
      <w:r>
        <w:rPr>
          <w:color w:val="000000"/>
          <w:sz w:val="16"/>
          <w:szCs w:val="12"/>
        </w:rPr>
        <w:t>, 65 SOUTH MAIN STREET, PENNINGTON, NJ, 085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LECTROCHEMISTRY, ELECTROCHEMICAL SOC JAPAN, 4-8-30, KUDAN MINAMI,CHIYODA-KU, TOKYO, JAPAN, 102-00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CHEMISTRY COMMUNICATIONS </w:t>
      </w:r>
      <w:hyperlink r:id="rId210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CHIMICA ACTA </w:t>
      </w:r>
      <w:hyperlink r:id="rId210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MAGNETIC BIOLOGY AND MEDICINE </w:t>
      </w:r>
      <w:hyperlink r:id="rId2109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MAGNETICS </w:t>
      </w:r>
      <w:hyperlink r:id="rId211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 BUSINESS </w:t>
      </w:r>
      <w:hyperlink r:id="rId2111">
        <w:r>
          <w:rPr>
            <w:rStyle w:val="InternetLink"/>
            <w:color w:val="000000"/>
            <w:sz w:val="16"/>
            <w:szCs w:val="12"/>
          </w:rPr>
          <w:t>CAHNERS-DENVER PUBLISHING CO</w:t>
        </w:r>
      </w:hyperlink>
      <w:r>
        <w:rPr>
          <w:color w:val="000000"/>
          <w:sz w:val="16"/>
          <w:szCs w:val="12"/>
        </w:rPr>
        <w:t>, 2000 CLEARWATER DR, OAK BROOK, IL, 60523-88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 JOURNAL OF BIOTECHNOLOGY </w:t>
      </w:r>
      <w:hyperlink r:id="rId2112">
        <w:r>
          <w:rPr>
            <w:rStyle w:val="InternetLink"/>
            <w:color w:val="000000"/>
            <w:sz w:val="16"/>
            <w:szCs w:val="12"/>
          </w:rPr>
          <w:t>UNIV CATOLICA DE VALPARAISO</w:t>
        </w:r>
      </w:hyperlink>
      <w:r>
        <w:rPr>
          <w:color w:val="000000"/>
          <w:sz w:val="16"/>
          <w:szCs w:val="12"/>
        </w:rPr>
        <w:t>, AV BRASIL 2950,PO BOX 4059, VALPARAISO, CHI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 LIBRARY </w:t>
      </w:r>
      <w:hyperlink r:id="rId2113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 PACKAGING &amp; PRODUCTION </w:t>
      </w:r>
      <w:hyperlink r:id="rId2114">
        <w:r>
          <w:rPr>
            <w:rStyle w:val="InternetLink"/>
            <w:color w:val="000000"/>
            <w:sz w:val="16"/>
            <w:szCs w:val="12"/>
          </w:rPr>
          <w:t>CAHNERS-DENVER PUBLISHING CO</w:t>
        </w:r>
      </w:hyperlink>
      <w:r>
        <w:rPr>
          <w:color w:val="000000"/>
          <w:sz w:val="16"/>
          <w:szCs w:val="12"/>
        </w:rPr>
        <w:t>, 2000 CLEARWATER DR, OAK BROOK, IL, 60523-88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 PRODUCTS MAGAZINE </w:t>
      </w:r>
      <w:hyperlink r:id="rId2115">
        <w:r>
          <w:rPr>
            <w:rStyle w:val="InternetLink"/>
            <w:color w:val="000000"/>
            <w:sz w:val="16"/>
            <w:szCs w:val="12"/>
          </w:rPr>
          <w:t>HEARST BUSINESS COMM INC</w:t>
        </w:r>
      </w:hyperlink>
      <w:r>
        <w:rPr>
          <w:color w:val="000000"/>
          <w:sz w:val="16"/>
          <w:szCs w:val="12"/>
        </w:rPr>
        <w:t>, UTP DIVISION, 645 STEWART AVE, GARDEN CITY, NY, 115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 RESEARCH ANNOUNCEMENTS OF THE AMERICAN MATHEMATICAL SOCIETY </w:t>
      </w:r>
      <w:hyperlink r:id="rId2116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LECTRONIC TRANSACTIONS ON NUMERICAL ANALYSIS, KENT STATE UNIVERSITY, ETNA, DEPT MATHEMATICS &amp;COMPUTER SCIENCE, KENT, OH, 44242-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S &amp; COMMUNICATION ENGINEERING JOURNAL </w:t>
      </w:r>
      <w:hyperlink r:id="rId2117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S AND COMMUNICATIONS IN JAPAN PART I-COMMUNICATIONS </w:t>
      </w:r>
      <w:hyperlink r:id="rId2118">
        <w:r>
          <w:rPr>
            <w:rStyle w:val="InternetLink"/>
            <w:color w:val="000000"/>
            <w:sz w:val="16"/>
            <w:szCs w:val="12"/>
          </w:rPr>
          <w:t>SCRIPTA TECHNICA-JOHN WILEY &amp; SONS</w:t>
        </w:r>
      </w:hyperlink>
      <w:r>
        <w:rPr>
          <w:color w:val="000000"/>
          <w:sz w:val="16"/>
          <w:szCs w:val="12"/>
        </w:rPr>
        <w:t>, 605 THIRD AVE, NEW YORK, NY, 101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S AND COMMUNICATIONS IN JAPAN PART II-ELECTRONICS </w:t>
      </w:r>
      <w:hyperlink r:id="rId2119">
        <w:r>
          <w:rPr>
            <w:rStyle w:val="InternetLink"/>
            <w:color w:val="000000"/>
            <w:sz w:val="16"/>
            <w:szCs w:val="12"/>
          </w:rPr>
          <w:t>SCRIPTA TECHNICA-JOHN WILEY &amp; SONS</w:t>
        </w:r>
      </w:hyperlink>
      <w:r>
        <w:rPr>
          <w:color w:val="000000"/>
          <w:sz w:val="16"/>
          <w:szCs w:val="12"/>
        </w:rPr>
        <w:t>, 605 THIRD AVE, NEW YORK, NY, 101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S AND COMMUNICATIONS IN JAPAN PART III-FUNDAMENTAL ELECTRONIC SCIENCE </w:t>
      </w:r>
      <w:hyperlink r:id="rId2120">
        <w:r>
          <w:rPr>
            <w:rStyle w:val="InternetLink"/>
            <w:color w:val="000000"/>
            <w:sz w:val="16"/>
            <w:szCs w:val="12"/>
          </w:rPr>
          <w:t>SCRIPTA TECHNICA-JOHN WILEY &amp; SONS</w:t>
        </w:r>
      </w:hyperlink>
      <w:r>
        <w:rPr>
          <w:color w:val="000000"/>
          <w:sz w:val="16"/>
          <w:szCs w:val="12"/>
        </w:rPr>
        <w:t>, 605 THIRD AVE, NEW YORK, NY, 101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LECTRONICS INFORMATION &amp; PLANNING, ELECTRONICS INFORMATION &amp; PLANNING, DEPT ELECTRONICS,ELECTRONICS NIKETAN,6, CGO COMPLEXNEW DELHI, INDIA, 110-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S LETTERS </w:t>
      </w:r>
      <w:hyperlink r:id="rId2121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S WORLD </w:t>
      </w:r>
      <w:hyperlink r:id="rId2122">
        <w:r>
          <w:rPr>
            <w:rStyle w:val="InternetLink"/>
            <w:color w:val="000000"/>
            <w:sz w:val="16"/>
            <w:szCs w:val="12"/>
          </w:rPr>
          <w:t>REED BUSINESS INFORMATION LTD</w:t>
        </w:r>
      </w:hyperlink>
      <w:r>
        <w:rPr>
          <w:color w:val="000000"/>
          <w:sz w:val="16"/>
          <w:szCs w:val="12"/>
        </w:rPr>
        <w:t>, QUADRANT HOUSE, THE QUADRANT, SUTTON, ENGLAND, SM2 5A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PHORESIS </w:t>
      </w:r>
      <w:hyperlink r:id="rId212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LEKTOR ELECTRONICS, ELEKTOR ELECTRONICS PUBLISHING, PO BOX 1414,, DORCHESTER, ENGLAND, DT28Y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MENTARY SCHOOL JOURNAL </w:t>
      </w:r>
      <w:hyperlink r:id="rId212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H-ENGLISH LITERARY HISTORY </w:t>
      </w:r>
      <w:hyperlink r:id="rId2125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MBEDDED SYSTEMS PROGRAMMING </w:t>
      </w:r>
      <w:hyperlink r:id="rId2126">
        <w:r>
          <w:rPr>
            <w:rStyle w:val="InternetLink"/>
            <w:color w:val="000000"/>
            <w:sz w:val="16"/>
            <w:szCs w:val="12"/>
          </w:rPr>
          <w:t>MILLER FREEMAN, INC</w:t>
        </w:r>
      </w:hyperlink>
      <w:r>
        <w:rPr>
          <w:color w:val="000000"/>
          <w:sz w:val="16"/>
          <w:szCs w:val="12"/>
        </w:rPr>
        <w:t>, 600 HARRISON ST,, SAN FRANCISCO, CA, 94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MBO JOURNAL </w:t>
      </w:r>
      <w:hyperlink r:id="rId212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MBO REPORTS </w:t>
      </w:r>
      <w:hyperlink r:id="rId2128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MERGENCY MEDICINE, QUADRANT HEALTHCOM INC, 26 MAIN ST, STE A, CHATHAM, NJ, 07928-24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MERGENCY MEDICINE CLINICS OF NORTH AMERICA </w:t>
      </w:r>
      <w:hyperlink r:id="rId212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MERGENCY MEDICINE JOURNAL </w:t>
      </w:r>
      <w:hyperlink r:id="rId2130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MERGING INFECTIOUS DISEASES, CENTER DISEASE CONTROL, , ATLANTA, GA, 303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MERGING MARKETS FINANCE AND TRADE </w:t>
      </w:r>
      <w:hyperlink r:id="rId2131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MPLOYEE RELATIONS LAW JOURNAL, ASPEN LAW &amp; BUSINESS DIV ASPEN PUBLISHERS INC, 1185 AVENUE OF THE AMERICAS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MU </w:t>
      </w:r>
      <w:hyperlink r:id="rId2132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ANTIOMER </w:t>
      </w:r>
      <w:hyperlink r:id="rId213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CEPHALE-REVUE DE PSYCHIATRIE CLINIQUE BIOLOGIQUE ET THERAPEUTIQUE </w:t>
      </w:r>
      <w:hyperlink r:id="rId2134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EAVOUR </w:t>
      </w:r>
      <w:hyperlink r:id="rId213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E </w:t>
      </w:r>
      <w:hyperlink r:id="rId2136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DOCRINE JOURNAL, JAPAN ENDOCRINE SOCIETY, C/O DEPT VETERINARY PHYSIOL,VET MED SCI, UNIV TOKYO,1-1-1 YAYOI, BUNKYO-KU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E PATHOLOGY </w:t>
      </w:r>
      <w:hyperlink r:id="rId2137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E RESEARCH </w:t>
      </w:r>
      <w:hyperlink r:id="rId2138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E REVIEWS </w:t>
      </w:r>
      <w:hyperlink r:id="rId2139">
        <w:r>
          <w:rPr>
            <w:rStyle w:val="InternetLink"/>
            <w:color w:val="000000"/>
            <w:sz w:val="16"/>
            <w:szCs w:val="12"/>
          </w:rPr>
          <w:t>ENDOCRINE SOC</w:t>
        </w:r>
      </w:hyperlink>
      <w:r>
        <w:rPr>
          <w:color w:val="000000"/>
          <w:sz w:val="16"/>
          <w:szCs w:val="12"/>
        </w:rPr>
        <w:t>, 4350 EAST WEST HIGHWAY, SUITE 500, BETHESDA, MD, 20814-4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E-RELATED CANCER </w:t>
      </w:r>
      <w:hyperlink r:id="rId2140">
        <w:r>
          <w:rPr>
            <w:rStyle w:val="InternetLink"/>
            <w:color w:val="000000"/>
            <w:sz w:val="16"/>
            <w:szCs w:val="12"/>
          </w:rPr>
          <w:t>SOC ENDOCRINOLOGY</w:t>
        </w:r>
      </w:hyperlink>
      <w:r>
        <w:rPr>
          <w:color w:val="000000"/>
          <w:sz w:val="16"/>
          <w:szCs w:val="12"/>
        </w:rPr>
        <w:t>, 22 APEX COURT,WOODLANDS,, BRADLEY STOKEBRISTOL, ENGLAND, BS32 4J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OLOGIST </w:t>
      </w:r>
      <w:hyperlink r:id="rId214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OLOGY </w:t>
      </w:r>
      <w:hyperlink r:id="rId2142">
        <w:r>
          <w:rPr>
            <w:rStyle w:val="InternetLink"/>
            <w:color w:val="000000"/>
            <w:sz w:val="16"/>
            <w:szCs w:val="12"/>
          </w:rPr>
          <w:t>ENDOCRINE SOC</w:t>
        </w:r>
      </w:hyperlink>
      <w:r>
        <w:rPr>
          <w:color w:val="000000"/>
          <w:sz w:val="16"/>
          <w:szCs w:val="12"/>
        </w:rPr>
        <w:t>, 4350 EAST WEST HIGHWAY, SUITE 500, BETHESDA, MD, 20814-4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OLOGY AND METABOLISM CLINICS OF NORTH AMERICA </w:t>
      </w:r>
      <w:hyperlink r:id="rId2143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SCOPY </w:t>
      </w:r>
      <w:hyperlink r:id="rId2144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THELIUM-NEW YORK </w:t>
      </w:r>
      <w:hyperlink r:id="rId214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</w:t>
      </w:r>
      <w:hyperlink r:id="rId214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&amp; FUELS </w:t>
      </w:r>
      <w:hyperlink r:id="rId2147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AND BUILDINGS </w:t>
      </w:r>
      <w:hyperlink r:id="rId2148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CONVERSION AND MANAGEMENT </w:t>
      </w:r>
      <w:hyperlink r:id="rId214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ECONOMICS </w:t>
      </w:r>
      <w:hyperlink r:id="rId215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EXPLORATION &amp; EXPLOITATION </w:t>
      </w:r>
      <w:hyperlink r:id="rId2151">
        <w:r>
          <w:rPr>
            <w:rStyle w:val="InternetLink"/>
            <w:color w:val="000000"/>
            <w:sz w:val="16"/>
            <w:szCs w:val="12"/>
          </w:rPr>
          <w:t>MULTI SCIENCE PUBL CO LTD</w:t>
        </w:r>
      </w:hyperlink>
      <w:r>
        <w:rPr>
          <w:color w:val="000000"/>
          <w:sz w:val="16"/>
          <w:szCs w:val="12"/>
        </w:rPr>
        <w:t>, 5 WATES WAY, BRENTWOOD, ENGLAND, CM15 9T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JOURNAL </w:t>
      </w:r>
      <w:hyperlink r:id="rId2152">
        <w:r>
          <w:rPr>
            <w:rStyle w:val="InternetLink"/>
            <w:color w:val="000000"/>
            <w:sz w:val="16"/>
            <w:szCs w:val="12"/>
          </w:rPr>
          <w:t>INT ASSOC ENERGY ECONOMICS</w:t>
        </w:r>
      </w:hyperlink>
      <w:r>
        <w:rPr>
          <w:color w:val="000000"/>
          <w:sz w:val="16"/>
          <w:szCs w:val="12"/>
        </w:rPr>
        <w:t>, 28790 CHAGRIN BLVD,STE 210, CLEVELAND, OH, 441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POLICY </w:t>
      </w:r>
      <w:hyperlink r:id="rId215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SOURCES </w:t>
      </w:r>
      <w:hyperlink r:id="rId2154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FERMEDADES INFECCIOSAS Y MICROBIOLOGIA CLINICA </w:t>
      </w:r>
      <w:hyperlink r:id="rId2155">
        <w:r>
          <w:rPr>
            <w:rStyle w:val="InternetLink"/>
            <w:color w:val="000000"/>
            <w:sz w:val="16"/>
            <w:szCs w:val="12"/>
          </w:rPr>
          <w:t>EDICIONES DOYMA S/L</w:t>
        </w:r>
      </w:hyperlink>
      <w:r>
        <w:rPr>
          <w:color w:val="000000"/>
          <w:sz w:val="16"/>
          <w:szCs w:val="12"/>
        </w:rPr>
        <w:t>, TRAV DE GRACIA 17-21, BARCELONA, SPAIN, 08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ANALYSIS WITH BOUNDARY ELEMENTS </w:t>
      </w:r>
      <w:hyperlink r:id="rId215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APPLICATIONS OF ARTIFICIAL INTELLIGENCE </w:t>
      </w:r>
      <w:hyperlink r:id="rId21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COMPUTATIONS </w:t>
      </w:r>
      <w:hyperlink r:id="rId2158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FAILURE ANALYSIS </w:t>
      </w:r>
      <w:hyperlink r:id="rId215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FRACTURE MECHANICS </w:t>
      </w:r>
      <w:hyperlink r:id="rId216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GEOLOGY </w:t>
      </w:r>
      <w:hyperlink r:id="rId216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INTELLIGENT SYSTEMS FOR ELECTRICAL ENGINEERING AND COMMUNICATIONS </w:t>
      </w:r>
      <w:hyperlink r:id="rId2162">
        <w:r>
          <w:rPr>
            <w:rStyle w:val="InternetLink"/>
            <w:color w:val="000000"/>
            <w:sz w:val="16"/>
            <w:szCs w:val="12"/>
          </w:rPr>
          <w:t>C R L PUBLISHING LTD</w:t>
        </w:r>
      </w:hyperlink>
      <w:r>
        <w:rPr>
          <w:color w:val="000000"/>
          <w:sz w:val="16"/>
          <w:szCs w:val="12"/>
        </w:rPr>
        <w:t>, PO BOX 31, MARKET HARBOROUG, ENGLAND, LE16 9R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GINEERING JOURNAL-AMERICAN INSTITUTE OF STEEL CONSTRUCTION INC, AMER INST STEEL CONSTRUCTION, ONE EAST WACKER DR,SUITE 3100, CHICAGO, IL, 60601-2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OPTIMIZATION </w:t>
      </w:r>
      <w:hyperlink r:id="rId216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SCIENCE AND EDUCATION JOURNAL </w:t>
      </w:r>
      <w:hyperlink r:id="rId2164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STRUCTURES </w:t>
      </w:r>
      <w:hyperlink r:id="rId216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WITH COMPUTERS </w:t>
      </w:r>
      <w:hyperlink r:id="rId216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GLISH, ENGLISH ASSOC, UNIV OF LEICESTER, UNIVERSITY ROAD, LEICESTER, ENGLAND, LE1 7R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LISH FOR SPECIFIC PURPOSES </w:t>
      </w:r>
      <w:hyperlink r:id="rId216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LISH HISTORICAL REVIEW </w:t>
      </w:r>
      <w:hyperlink r:id="rId216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GLISH LANGUAGE NOTES, UNIV COLORADO, 125 HELLEMS BLDG, BOULDER, CO, 803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LISH LITERARY RENAISSANCE </w:t>
      </w:r>
      <w:hyperlink r:id="rId216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LISH LITERATURE IN TRANSITION 1880-1920 </w:t>
      </w:r>
      <w:hyperlink r:id="rId2170">
        <w:r>
          <w:rPr>
            <w:rStyle w:val="InternetLink"/>
            <w:color w:val="000000"/>
            <w:sz w:val="16"/>
            <w:szCs w:val="12"/>
          </w:rPr>
          <w:t>ENGLISH LITERATURE TRANSITION</w:t>
        </w:r>
      </w:hyperlink>
      <w:r>
        <w:rPr>
          <w:color w:val="000000"/>
          <w:sz w:val="16"/>
          <w:szCs w:val="12"/>
        </w:rPr>
        <w:t>, UNIV NORTH CAROLINA, DEPT ENGLISH, GREENSBORO, NC, 27412-5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LISH STUDIES </w:t>
      </w:r>
      <w:hyperlink r:id="rId2171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GLISH STUDIES IN AFRICA, UNIV WITWATERSRAND, ENGLISH STUDIES IN AFRICA, DEPT ENGLISH, ATTN EDITOR, P O WITS 2050, SOUTH AFRIC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GLISH STUDIES IN CANADA, ENGLISH STUDIES IN CANADA, DEPT OF ENGLISH,CARLETON UNIV, OTTAWA ONTARIO, CANADA, K1S 5B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TERTAINMENT DESIGN </w:t>
      </w:r>
      <w:hyperlink r:id="rId2172">
        <w:r>
          <w:rPr>
            <w:rStyle w:val="InternetLink"/>
            <w:color w:val="000000"/>
            <w:sz w:val="16"/>
            <w:szCs w:val="12"/>
          </w:rPr>
          <w:t>INTERTEC PUBL CORP PRIMEDIA CO</w:t>
        </w:r>
      </w:hyperlink>
      <w:r>
        <w:rPr>
          <w:color w:val="000000"/>
          <w:sz w:val="16"/>
          <w:szCs w:val="12"/>
        </w:rPr>
        <w:t>, ONE I B M PLAZA, STE 2300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TOMOLOGIA EXPERIMENTALIS ET APPLICATA </w:t>
      </w:r>
      <w:hyperlink r:id="rId217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TOMOLOGIA GENERALIS </w:t>
      </w:r>
      <w:hyperlink r:id="rId2174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TOMOLOGICA FENNICA, ENTOMOLOGICA FENNICA, C/O ZOOLOGICAL MUSEUM, P RAUTATIEKATU 13UNIV HELSINKIHELSINKI, FINLAND, FIN-00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TOMOLOGICAL NEWS </w:t>
      </w:r>
      <w:hyperlink r:id="rId2175">
        <w:r>
          <w:rPr>
            <w:rStyle w:val="InternetLink"/>
            <w:color w:val="000000"/>
            <w:sz w:val="16"/>
            <w:szCs w:val="12"/>
          </w:rPr>
          <w:t>AMER ENTOMOL SOC</w:t>
        </w:r>
      </w:hyperlink>
      <w:r>
        <w:rPr>
          <w:color w:val="000000"/>
          <w:sz w:val="16"/>
          <w:szCs w:val="12"/>
        </w:rPr>
        <w:t>, 1900 BENJ FRANKLIN PARKWAY, PHILADELPHIA, PA, 19103-11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TREPRENEURSHIP AND REGIONAL DEVELOPMENT </w:t>
      </w:r>
      <w:hyperlink r:id="rId2176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</w:t>
      </w:r>
      <w:hyperlink r:id="rId2177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AND BEHAVIOR </w:t>
      </w:r>
      <w:hyperlink r:id="rId217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AND DEVELOPMENT ECONOMICS </w:t>
      </w:r>
      <w:hyperlink r:id="rId217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AND PLANNING A </w:t>
      </w:r>
      <w:hyperlink r:id="rId2180">
        <w:r>
          <w:rPr>
            <w:rStyle w:val="InternetLink"/>
            <w:color w:val="000000"/>
            <w:sz w:val="16"/>
            <w:szCs w:val="12"/>
          </w:rPr>
          <w:t>PION LTD</w:t>
        </w:r>
      </w:hyperlink>
      <w:r>
        <w:rPr>
          <w:color w:val="000000"/>
          <w:sz w:val="16"/>
          <w:szCs w:val="12"/>
        </w:rPr>
        <w:t>, 207 BRONDESBURY PARK, LONDON, ENGLAND, NW2 5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AND PLANNING B-PLANNING &amp; DESIGN </w:t>
      </w:r>
      <w:hyperlink r:id="rId2181">
        <w:r>
          <w:rPr>
            <w:rStyle w:val="InternetLink"/>
            <w:color w:val="000000"/>
            <w:sz w:val="16"/>
            <w:szCs w:val="12"/>
          </w:rPr>
          <w:t>PION LTD</w:t>
        </w:r>
      </w:hyperlink>
      <w:r>
        <w:rPr>
          <w:color w:val="000000"/>
          <w:sz w:val="16"/>
          <w:szCs w:val="12"/>
        </w:rPr>
        <w:t>, 207 BRONDESBURY PARK, LONDON, ENGLAND, NW2 5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AND PLANNING C-GOVERNMENT AND POLICY </w:t>
      </w:r>
      <w:hyperlink r:id="rId2182">
        <w:r>
          <w:rPr>
            <w:rStyle w:val="InternetLink"/>
            <w:color w:val="000000"/>
            <w:sz w:val="16"/>
            <w:szCs w:val="12"/>
          </w:rPr>
          <w:t>PION LTD</w:t>
        </w:r>
      </w:hyperlink>
      <w:r>
        <w:rPr>
          <w:color w:val="000000"/>
          <w:sz w:val="16"/>
          <w:szCs w:val="12"/>
        </w:rPr>
        <w:t>, 207 BRONDESBURY PARK, LONDON, ENGLAND, NW2 5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AND PLANNING D-SOCIETY &amp; SPACE </w:t>
      </w:r>
      <w:hyperlink r:id="rId2183">
        <w:r>
          <w:rPr>
            <w:rStyle w:val="InternetLink"/>
            <w:color w:val="000000"/>
            <w:sz w:val="16"/>
            <w:szCs w:val="12"/>
          </w:rPr>
          <w:t>PION LTD</w:t>
        </w:r>
      </w:hyperlink>
      <w:r>
        <w:rPr>
          <w:color w:val="000000"/>
          <w:sz w:val="16"/>
          <w:szCs w:val="12"/>
        </w:rPr>
        <w:t>, 207 BRONDESBURY PARK, LONDON, ENGLAND, NW2 5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AND URBANIZATION </w:t>
      </w:r>
      <w:hyperlink r:id="rId2184">
        <w:r>
          <w:rPr>
            <w:rStyle w:val="InternetLink"/>
            <w:color w:val="000000"/>
            <w:sz w:val="16"/>
            <w:szCs w:val="12"/>
          </w:rPr>
          <w:t>I I E D-INT INST ENVIRONMENT DEVELOPMENT</w:t>
        </w:r>
      </w:hyperlink>
      <w:r>
        <w:rPr>
          <w:color w:val="000000"/>
          <w:sz w:val="16"/>
          <w:szCs w:val="12"/>
        </w:rPr>
        <w:t>, C/O ENVIRONMENT URBANIZATION,3 ENDSLEIGH ST, LONDON, ENGLAND, WC1H OD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INTERNATIONAL </w:t>
      </w:r>
      <w:hyperlink r:id="rId218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VIRONMENTAL &amp; ENGINEERING GEOSCIENCE, ASSOC ENGINEERING GEOLOGISTS GEOLOGICAL SOCIETY AMER, 720 S COLORADO BLVD,STE 960-S, DENVER, CO, 802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&amp; RESOURCE ECONOMICS </w:t>
      </w:r>
      <w:hyperlink r:id="rId218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AND ECOLOGICAL STATISTICS </w:t>
      </w:r>
      <w:hyperlink r:id="rId218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AND EXPERIMENTAL BOTANY </w:t>
      </w:r>
      <w:hyperlink r:id="rId218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AND MOLECULAR MUTAGENESIS </w:t>
      </w:r>
      <w:hyperlink r:id="rId2189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BIOLOGY OF FISHES </w:t>
      </w:r>
      <w:hyperlink r:id="rId219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CONSERVATION </w:t>
      </w:r>
      <w:hyperlink r:id="rId2191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ENGINEERING SCIENCE </w:t>
      </w:r>
      <w:hyperlink r:id="rId2192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ENTOMOLOGY </w:t>
      </w:r>
      <w:hyperlink r:id="rId2193">
        <w:r>
          <w:rPr>
            <w:rStyle w:val="InternetLink"/>
            <w:color w:val="000000"/>
            <w:sz w:val="16"/>
            <w:szCs w:val="12"/>
          </w:rPr>
          <w:t>ENTOMOL SOC AMER</w:t>
        </w:r>
      </w:hyperlink>
      <w:r>
        <w:rPr>
          <w:color w:val="000000"/>
          <w:sz w:val="16"/>
          <w:szCs w:val="12"/>
        </w:rPr>
        <w:t>, 9301 ANNAPOLIS RD, LANHAM, MD, 207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ETHICS </w:t>
      </w:r>
      <w:hyperlink r:id="rId2194">
        <w:r>
          <w:rPr>
            <w:rStyle w:val="InternetLink"/>
            <w:color w:val="000000"/>
            <w:sz w:val="16"/>
            <w:szCs w:val="12"/>
          </w:rPr>
          <w:t>ENVIRONMENTAL PHILOSOPHY INC</w:t>
        </w:r>
      </w:hyperlink>
      <w:r>
        <w:rPr>
          <w:color w:val="000000"/>
          <w:sz w:val="16"/>
          <w:szCs w:val="12"/>
        </w:rPr>
        <w:t>, UNIV NORTH TEXAS,DEPT PHILOSOPHY,PO BOX 13496DENTON, TX, 76203-34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FLUID MECHANICS </w:t>
      </w:r>
      <w:hyperlink r:id="rId219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FORENSICS </w:t>
      </w:r>
      <w:hyperlink r:id="rId219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GEOCHEMISTRY AND HEALTH </w:t>
      </w:r>
      <w:hyperlink r:id="rId219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GEOLOGY </w:t>
      </w:r>
      <w:hyperlink r:id="rId219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HEALTH PERSPECTIVES </w:t>
      </w:r>
      <w:hyperlink r:id="rId2199">
        <w:r>
          <w:rPr>
            <w:rStyle w:val="InternetLink"/>
            <w:color w:val="000000"/>
            <w:sz w:val="16"/>
            <w:szCs w:val="12"/>
          </w:rPr>
          <w:t>US DEPT HEALTH HUMAN SCIENCES PUBLIC HEALTH SCIENCE</w:t>
        </w:r>
      </w:hyperlink>
      <w:r>
        <w:rPr>
          <w:color w:val="000000"/>
          <w:sz w:val="16"/>
          <w:szCs w:val="12"/>
        </w:rPr>
        <w:t>, NATL INST HEALTH, NATL INSTENVIRONMENTAL HEALTH SCIENCES,PO BOX 12233RES TRIANGLE PK, NC, 27709-22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VIRONMENTAL HISTORY, ENVIRONMENTAL HISTORY, 701 VICKERS AVE, DURHAM, NC, 27701-31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MANAGEMENT </w:t>
      </w:r>
      <w:hyperlink r:id="rId220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MICROBIOLOGY </w:t>
      </w:r>
      <w:hyperlink r:id="rId220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MODELING &amp; ASSESSMENT </w:t>
      </w:r>
      <w:hyperlink r:id="rId220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MODELLING &amp; SOFTWARE </w:t>
      </w:r>
      <w:hyperlink r:id="rId220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MONITORING AND ASSESSMENT </w:t>
      </w:r>
      <w:hyperlink r:id="rId220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VIRONMENTAL POLITICS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POLLUTION </w:t>
      </w:r>
      <w:hyperlink r:id="rId220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PROGRESS </w:t>
      </w:r>
      <w:hyperlink r:id="rId2206">
        <w:r>
          <w:rPr>
            <w:rStyle w:val="InternetLink"/>
            <w:color w:val="000000"/>
            <w:sz w:val="16"/>
            <w:szCs w:val="12"/>
          </w:rPr>
          <w:t>AMER INST CHEMICAL ENGINEERS</w:t>
        </w:r>
      </w:hyperlink>
      <w:r>
        <w:rPr>
          <w:color w:val="000000"/>
          <w:sz w:val="16"/>
          <w:szCs w:val="12"/>
        </w:rPr>
        <w:t>, 3 PARK AVE, NEW YORK, NY, 10016-5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RESEARCH </w:t>
      </w:r>
      <w:hyperlink r:id="rId220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SCIENCE &amp; TECHNOLOGY </w:t>
      </w:r>
      <w:hyperlink r:id="rId2208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VIRONMENTAL SCIENCE AND POLLUTION RESEARCH, ECOMED PUBLISHERS, RUDOLF-DIESEL-STR 3, LANDSBERG, GERMANY, D-868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VIRONMENTAL TECHNOLOGY, SELPER LTD, PUBLICATIONS DIV, 79 RUSTHALL AVENUE, LONDON, ENGLAND, W4 1B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TOXICOLOGY </w:t>
      </w:r>
      <w:hyperlink r:id="rId2209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TOXICOLOGY AND CHEMISTRY, </w:t>
      </w:r>
      <w:hyperlink r:id="rId2210">
        <w:r>
          <w:rPr>
            <w:rStyle w:val="InternetLink"/>
            <w:color w:val="000000"/>
            <w:sz w:val="16"/>
            <w:szCs w:val="12"/>
          </w:rPr>
          <w:t>SETAC</w:t>
        </w:r>
      </w:hyperlink>
      <w:r>
        <w:rPr>
          <w:color w:val="000000"/>
          <w:sz w:val="16"/>
          <w:szCs w:val="12"/>
        </w:rPr>
        <w:t>, 1010 NORTH 12TH AVE, PENSACOLA, FL, 32501-336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TOXICOLOGY AND PHARMACOLOGY </w:t>
      </w:r>
      <w:hyperlink r:id="rId221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VIRONMENTAL VALUES, WHITE HORSE PRESS, 10 HIGH ST,KNAPWELL, CAMBRIDGE, ENGLAND, CB3 8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TRICS </w:t>
      </w:r>
      <w:hyperlink r:id="rId2212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ZYME AND MICROBIAL TECHNOLOGY </w:t>
      </w:r>
      <w:hyperlink r:id="rId221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DEMIOLOGIC REVIEWS </w:t>
      </w:r>
      <w:hyperlink r:id="rId2214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DEMIOLOGY </w:t>
      </w:r>
      <w:hyperlink r:id="rId221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DEMIOLOGY AND INFECTION </w:t>
      </w:r>
      <w:hyperlink r:id="rId221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LEPSIA </w:t>
      </w:r>
      <w:hyperlink r:id="rId2217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LEPSY &amp; BEHAVIOR </w:t>
      </w:r>
      <w:hyperlink r:id="rId221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LEPSY RESEARCH </w:t>
      </w:r>
      <w:hyperlink r:id="rId221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LEPTIC DISORDERS </w:t>
      </w:r>
      <w:hyperlink r:id="rId2220">
        <w:r>
          <w:rPr>
            <w:rStyle w:val="InternetLink"/>
            <w:color w:val="000000"/>
            <w:sz w:val="16"/>
            <w:szCs w:val="12"/>
          </w:rPr>
          <w:t>JOHN LIBBEY EUROTEXT LTD</w:t>
        </w:r>
      </w:hyperlink>
      <w:r>
        <w:rPr>
          <w:color w:val="000000"/>
          <w:sz w:val="16"/>
          <w:szCs w:val="12"/>
        </w:rPr>
        <w:t>, 127 AVE DE LA REPUBLIQUE, MONTROUGE, FRANCE, 92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SODES </w:t>
      </w:r>
      <w:hyperlink r:id="rId2221">
        <w:r>
          <w:rPr>
            <w:rStyle w:val="InternetLink"/>
            <w:color w:val="000000"/>
            <w:sz w:val="16"/>
            <w:szCs w:val="12"/>
          </w:rPr>
          <w:t>INT UNION GEOLOGICAL SCIENCES</w:t>
        </w:r>
      </w:hyperlink>
      <w:r>
        <w:rPr>
          <w:color w:val="000000"/>
          <w:sz w:val="16"/>
          <w:szCs w:val="12"/>
        </w:rPr>
        <w:t>, C/O ACAD GEOLOGICAL SCIENCES,6 BAIWANZHUANG RD,PO BOX 823BEIJING, PEOPLES R CHINA, 1000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QUINE VETERINARY EDUCATION, EQUINE VETERINARY JOURNAL LTD, GRASEBY HOUSE,ENXING ROAD, NEWMARKET, ENGLAND, CB8 0A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QUINE VETERINARY JOURNAL,EQUINE VETERINARY JOURNAL LTD, GRASEBY HOUSE,ENXING ROAD, NEWMARKET, ENGLAND, CB8 0A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RGODIC THEORY AND DYNAMICAL SYSTEMS </w:t>
      </w:r>
      <w:hyperlink r:id="rId2222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RGONOMICS </w:t>
      </w:r>
      <w:hyperlink r:id="rId222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RICSSON REVIEW, L M ERICSSON, TELEFONAKTIEBOLAGET, LM ERICSSON, STOCKHOLM, SWEDEN, S-125 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RKENNTNIS </w:t>
      </w:r>
      <w:hyperlink r:id="rId222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RNAHRUNGS-UMSCHAU, UMSCHAU VERLAG, POSTFACH 11 02 62, FRANKFURT AM MAIN, GERMANY, D-600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A BULLETIN-EUROPEAN SPACE AGENCY </w:t>
      </w:r>
      <w:hyperlink r:id="rId2225">
        <w:r>
          <w:rPr>
            <w:rStyle w:val="InternetLink"/>
            <w:color w:val="000000"/>
            <w:sz w:val="16"/>
            <w:szCs w:val="12"/>
          </w:rPr>
          <w:t>EUROPEAN SPACE AGENCY</w:t>
        </w:r>
      </w:hyperlink>
      <w:r>
        <w:rPr>
          <w:color w:val="000000"/>
          <w:sz w:val="16"/>
          <w:szCs w:val="12"/>
        </w:rPr>
        <w:t>, ESTEC, PO BOX 299, NOORDWIJK, NETHERLANDS, 2200 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AIM-CONTROL OPTIMISATION AND CALCULUS OF VARIATIONS </w:t>
      </w:r>
      <w:hyperlink r:id="rId2226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AIM-MATHEMATICAL MODELLING AND NUMERICAL ANALYSIS-MODELISATION MATHEMATIQUE ET ANALYSE NUMERIQUE </w:t>
      </w:r>
      <w:hyperlink r:id="rId2227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SPRIT, ESPRIT, 212 RUE SAINT-MARTIN, PARIS, FRANCE, 75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SPRIT CREATEUR, ESPRIT CREATEUR, LOUISANA STATE UNIV, DEPT FRENCH ITAL, BATON ROUGE, LA, 708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SQ-A JOURNAL OF THE AMERICAN RENAISSANCE, WASHINGTON STATE UNIV, PO BOX 645020, PULLMAN, WA, 99164-59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SAYS &amp; STUDIES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SAYS IN BIOCHEMISTRY </w:t>
      </w:r>
      <w:hyperlink r:id="rId2228">
        <w:r>
          <w:rPr>
            <w:rStyle w:val="InternetLink"/>
            <w:color w:val="000000"/>
            <w:sz w:val="16"/>
            <w:szCs w:val="12"/>
          </w:rPr>
          <w:t>PORTLAND PRESS LTD</w:t>
        </w:r>
      </w:hyperlink>
      <w:r>
        <w:rPr>
          <w:color w:val="000000"/>
          <w:sz w:val="16"/>
          <w:szCs w:val="12"/>
        </w:rPr>
        <w:t>, 59 PORTLAND PL, LONDON, ENGLAND, W1N 3A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SAYS IN CRITICISM </w:t>
      </w:r>
      <w:hyperlink r:id="rId222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SSAYS IN POETICS, ESSAYS IN POETICS DRAKE MARKETING, 89 ST FAGANS RD, CARDIFF, WALES, CF5 3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SAYS IN THEATRE-ETUDES THEATRALES </w:t>
      </w:r>
      <w:hyperlink r:id="rId2230">
        <w:r>
          <w:rPr>
            <w:rStyle w:val="InternetLink"/>
            <w:color w:val="000000"/>
            <w:sz w:val="16"/>
            <w:szCs w:val="12"/>
          </w:rPr>
          <w:t>UNIV GUELPH</w:t>
        </w:r>
      </w:hyperlink>
      <w:r>
        <w:rPr>
          <w:color w:val="000000"/>
          <w:sz w:val="16"/>
          <w:szCs w:val="12"/>
        </w:rPr>
        <w:t>, SCHOOL OF LITERATURES &amp;, PERFORMANCE STUDIES,DEPT DRAMAGUELPH, CANADA, N1G2W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SAYS ON CANADIAN WRITING </w:t>
      </w:r>
      <w:hyperlink r:id="rId2231">
        <w:r>
          <w:rPr>
            <w:rStyle w:val="InternetLink"/>
            <w:color w:val="000000"/>
            <w:sz w:val="16"/>
            <w:szCs w:val="12"/>
          </w:rPr>
          <w:t>ESSAYS CANADIAN WRITING</w:t>
        </w:r>
      </w:hyperlink>
      <w:r>
        <w:rPr>
          <w:color w:val="000000"/>
          <w:sz w:val="16"/>
          <w:szCs w:val="12"/>
        </w:rPr>
        <w:t>, 2120 QUEEN ST EAST,STE 200, TORONTO, CANADA, M4E IE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STRENO-CUADERNOS DEL TEATRO ESPANOL CONTEMPORANEO, ESTRENO, 350 NORTH BURROWES BLDG,PENN STATE UNIV, UNIVERSITY PK, PA, 16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STUARIES, ESTUARINE RES FEDERATION, PO BOX 368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TUARINE COASTAL AND SHELF SCIENCE </w:t>
      </w:r>
      <w:hyperlink r:id="rId2232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TUDIOS FILOLOGICOS </w:t>
      </w:r>
      <w:hyperlink r:id="rId2233">
        <w:r>
          <w:rPr>
            <w:rStyle w:val="InternetLink"/>
            <w:color w:val="000000"/>
            <w:sz w:val="16"/>
            <w:szCs w:val="12"/>
          </w:rPr>
          <w:t>UNIV AUSTRAL CHILE</w:t>
        </w:r>
      </w:hyperlink>
      <w:r>
        <w:rPr>
          <w:color w:val="000000"/>
          <w:sz w:val="16"/>
          <w:szCs w:val="12"/>
        </w:rPr>
        <w:t>, FAC FILOSOFIA HUMANIDADES, CASILLA 142ESTUDIOS FILOLOGICOSVALDIVIA, CHI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STUDOS IBERO-AMERICANOS, PONTIFICIA UNIVERSIDADE CATOLICA DO RIO GRANDE SUL, DEPARTAMENTO DE HISTORIA, CAIXA POSTAL 1429, PORTO ALEGRE RS, BRAZIL, 90.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ICS </w:t>
      </w:r>
      <w:hyperlink r:id="rId223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ICS &amp; BEHAVIOR </w:t>
      </w:r>
      <w:hyperlink r:id="rId2235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HIOPIAN MEDICAL JOURNAL, ETHIOPIAN MED ASSN, P O BOX 2179, ADDIS ABABA, ETHIOPI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NIC AND RACIAL STUDIES </w:t>
      </w:r>
      <w:hyperlink r:id="rId2236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NICITY &amp; HEALTH </w:t>
      </w:r>
      <w:hyperlink r:id="rId223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NOHISTORY </w:t>
      </w:r>
      <w:hyperlink r:id="rId2238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HNOLOGY, UNIV PITTSBURGH, DEPT ANTHROPOLOGY, PITTSBURGH, PA, 152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HNOMUSICOLOGY, SOC ETHNOMUSICOLOGY INC, MORRISON HALL, ROOM 005INDIANA UNIVERSITY, BLOOMINGTON, IN, 474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NOS </w:t>
      </w:r>
      <w:hyperlink r:id="rId2239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OLOGY </w:t>
      </w:r>
      <w:hyperlink r:id="rId2240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OLOGY ECOLOGY &amp; EVOLUTION </w:t>
      </w:r>
      <w:hyperlink r:id="rId2241">
        <w:r>
          <w:rPr>
            <w:rStyle w:val="InternetLink"/>
            <w:color w:val="000000"/>
            <w:sz w:val="16"/>
            <w:szCs w:val="12"/>
          </w:rPr>
          <w:t>UNIVERSITA DEGLI STUDI DI FIRENZE</w:t>
        </w:r>
      </w:hyperlink>
      <w:r>
        <w:rPr>
          <w:color w:val="000000"/>
          <w:sz w:val="16"/>
          <w:szCs w:val="12"/>
        </w:rPr>
        <w:t>, C/O PROF F DESSI-FULGHERI,VIA ROMANA 17, FLORENCE, ITALY, 50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OS </w:t>
      </w:r>
      <w:hyperlink r:id="rId2242">
        <w:r>
          <w:rPr>
            <w:rStyle w:val="InternetLink"/>
            <w:color w:val="000000"/>
            <w:sz w:val="16"/>
            <w:szCs w:val="12"/>
          </w:rPr>
          <w:t>AMER ANTHROPOLOGICAL ASSOC</w:t>
        </w:r>
      </w:hyperlink>
      <w:r>
        <w:rPr>
          <w:color w:val="000000"/>
          <w:sz w:val="16"/>
          <w:szCs w:val="12"/>
        </w:rPr>
        <w:t>, 4350 NORTH FAIRFAX DRIVE, SUITE 640, ARLINGTON, VA, 22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R&amp;D-EDUCATIONAL TECHNOLOGY RESEARCH AND DEVELOPMENT, ASSOC EDUC COMMUNICATIONS &amp; TECHNOLOGY, 1800 N STONELAKE DR,SUITE 2, BLOOMINGTON, IN, 474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RI JOURNAL, ELECTRONICS TELECOMMUNICATIONS RESEARCH INST, 161 KAJONG-DONG, YUSONG-GU, TAEJON, SOUTH KOREA, 305-3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UDES ANGLAISES, DIDIER-ERUDITION, 6 RUE DE LA SORBONNE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UDES CINEMATOGRAPHIQUES, LETTRES MODERNES, 45 RUE DE SAINT-ANDRE, FLEURY SUR ORNE, FRANCE, 14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UDES CLASSIQUES, SOCIETE ETUDES CLASSIQUES, 61 RUE DE BRUXELLES, NAMUR, BELGIUM, B-5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UDES FRANCAISES, </w:t>
      </w:r>
      <w:hyperlink r:id="rId2243">
        <w:r>
          <w:rPr>
            <w:rStyle w:val="InternetLink"/>
            <w:color w:val="000000"/>
            <w:sz w:val="16"/>
            <w:szCs w:val="12"/>
          </w:rPr>
          <w:t>PRESSES UNIV MONTREAL</w:t>
        </w:r>
      </w:hyperlink>
      <w:r>
        <w:rPr>
          <w:color w:val="000000"/>
          <w:sz w:val="16"/>
          <w:szCs w:val="12"/>
        </w:rPr>
        <w:t>, PO BOX 6128,SUCCURSALE A, MONTREAL, CANADA, H3C 3J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UDES GERMANIQUES, DIDIER-ERUDITION, 6 RUE DE LA SORBONNE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UDES LITTERAIRES, PRESSES UNIV LAVAL, ATTN: MARCEL VIAU,LAVAL THEOLOGIQUE PHILOSPHIQUEUNIVERSITE LAVALQUEBEC CITY, CANADA, G1K 7P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UDES PHILOSOPHIQUES </w:t>
      </w:r>
      <w:hyperlink r:id="rId2244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UDES THEOLOGIQUES ET RELIGIEUSES, INST PROTESTANT THEOLOGIE, 13 RUE LOUIS-PERRIER, F MONTPELLIER, FRANCE, 34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KARYOTIC CELL </w:t>
      </w:r>
      <w:hyperlink r:id="rId2245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PHORION-ZEITSCHRIFT FUR LITERATURGESCHICHTE, UNIVERSITATSVERLAG C WINTER HEIDELBERG GMBH, POSTFACH 10 61 40, HEIDELBERG, GERMANY, D-690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PHYTICA </w:t>
      </w:r>
      <w:hyperlink r:id="rId224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ASIAN GEOGRAPHY AND ECONOMICS, V H WINSTON &amp; SON INC, 360 SOUTH OCEAN BLVD, PH-B, PALM BEACH, FL, 334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ASIAN SOIL SCIENCE </w:t>
      </w:r>
      <w:hyperlink r:id="rId2247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ASIP JOURNAL ON APPLIED SIGNAL PROCESSING </w:t>
      </w:r>
      <w:hyperlink r:id="rId2248">
        <w:r>
          <w:rPr>
            <w:rStyle w:val="InternetLink"/>
            <w:color w:val="000000"/>
            <w:sz w:val="16"/>
            <w:szCs w:val="12"/>
          </w:rPr>
          <w:t>HINDAWI PUBLISHING CORPORATION</w:t>
        </w:r>
      </w:hyperlink>
      <w:r>
        <w:rPr>
          <w:color w:val="000000"/>
          <w:sz w:val="16"/>
          <w:szCs w:val="12"/>
        </w:rPr>
        <w:t>, PO BOX 3079, CAYAHOGA FALLS, OH, 442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E-REVISTA LATINOAMERICANA DE ESTUDIOS URBANO REGIONALES, PONTIFICIA UNIVERSIDAD CATOLICA DE CHILE, CORREO 9, CASILLA, CHILE, 16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ACE </w:t>
      </w:r>
      <w:hyperlink r:id="rId2249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-ASIA STUDIES, </w:t>
      </w:r>
      <w:hyperlink r:id="rId2250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-REVUE LITTERAIRE MENSUELLE, EUROPE REVUE LITTERAIRE MENSUELLE, 64 BLVD AUGUSTE BLANQUI, PARIS, FRANCE, F 75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ADDICTION RESEARCH </w:t>
      </w:r>
      <w:hyperlink r:id="rId225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ARCHIVES OF OTO-RHINO-LARYNGOLOGY </w:t>
      </w:r>
      <w:hyperlink r:id="rId225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ARCHIVES OF PSYCHIATRY AND CLINICAL NEUROSCIENCE </w:t>
      </w:r>
      <w:hyperlink r:id="rId2253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BIOPHYSICS JOURNAL WITH BIOPHYSICS LETTERS </w:t>
      </w:r>
      <w:hyperlink r:id="rId225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CHILD &amp; ADOLESCENT PSYCHIATRY </w:t>
      </w:r>
      <w:hyperlink r:id="rId2255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CYTOKINE NETWORK </w:t>
      </w:r>
      <w:hyperlink r:id="rId2256">
        <w:r>
          <w:rPr>
            <w:rStyle w:val="InternetLink"/>
            <w:color w:val="000000"/>
            <w:sz w:val="16"/>
            <w:szCs w:val="12"/>
          </w:rPr>
          <w:t>JOHN LIBBEY EUROTEXT LTD</w:t>
        </w:r>
      </w:hyperlink>
      <w:r>
        <w:rPr>
          <w:color w:val="000000"/>
          <w:sz w:val="16"/>
          <w:szCs w:val="12"/>
        </w:rPr>
        <w:t>, 127 AVE DE LA REPUBLIQUE, MONTROUGE, FRANCE, 92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EATING DISORDERS REVIEW </w:t>
      </w:r>
      <w:hyperlink r:id="rId225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ECONOMIC REVIEW </w:t>
      </w:r>
      <w:hyperlink r:id="rId225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FOOD RESEARCH AND TECHNOLOGY </w:t>
      </w:r>
      <w:hyperlink r:id="rId225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HEART JOURNAL </w:t>
      </w:r>
      <w:hyperlink r:id="rId2260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HEART JOURNAL SUPPLEMENTS </w:t>
      </w:r>
      <w:hyperlink r:id="rId2261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HISTORY QUARTERLY </w:t>
      </w:r>
      <w:hyperlink r:id="rId226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AGRONOMY </w:t>
      </w:r>
      <w:hyperlink r:id="rId226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ANAESTHESIOLOGY </w:t>
      </w:r>
      <w:hyperlink r:id="rId2264">
        <w:r>
          <w:rPr>
            <w:rStyle w:val="InternetLink"/>
            <w:color w:val="000000"/>
            <w:sz w:val="16"/>
            <w:szCs w:val="12"/>
          </w:rPr>
          <w:t>GREENWICH MEDICAL MEDIA LTD</w:t>
        </w:r>
      </w:hyperlink>
      <w:r>
        <w:rPr>
          <w:color w:val="000000"/>
          <w:sz w:val="16"/>
          <w:szCs w:val="12"/>
        </w:rPr>
        <w:t>, 137 EUSTON RD, 4TH FLOOR, LONDON, ENGLAND, NW1 2A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APPLIED MATHEMATICS </w:t>
      </w:r>
      <w:hyperlink r:id="rId226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APPLIED PHYSIOLOGY </w:t>
      </w:r>
      <w:hyperlink r:id="rId226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BIOCHEMISTRY </w:t>
      </w:r>
      <w:hyperlink r:id="rId226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ANCER </w:t>
      </w:r>
      <w:hyperlink r:id="rId226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ANCER CARE </w:t>
      </w:r>
      <w:hyperlink r:id="rId226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ANCER PREVENTION </w:t>
      </w:r>
      <w:hyperlink r:id="rId227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ARDIO-THORACIC SURGERY </w:t>
      </w:r>
      <w:hyperlink r:id="rId227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ELL BIOLOGY </w:t>
      </w:r>
      <w:hyperlink r:id="rId2272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LINICAL INVESTIGATION </w:t>
      </w:r>
      <w:hyperlink r:id="rId227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LINICAL MICROBIOLOGY &amp; INFECTIOUS DISEASES </w:t>
      </w:r>
      <w:hyperlink r:id="rId227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LINICAL NUTRITION </w:t>
      </w:r>
      <w:hyperlink r:id="rId2275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LINICAL PHARMACOLOGY </w:t>
      </w:r>
      <w:hyperlink r:id="rId227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OGNITIVE PSYCHOLOGY </w:t>
      </w:r>
      <w:hyperlink r:id="rId2277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OMBINATORICS </w:t>
      </w:r>
      <w:hyperlink r:id="rId2278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OMMUNICATION </w:t>
      </w:r>
      <w:hyperlink r:id="rId2279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ONTRACEPTION AND REPRODUCTIVE HEALTH CARE </w:t>
      </w:r>
      <w:hyperlink r:id="rId2280">
        <w:r>
          <w:rPr>
            <w:rStyle w:val="InternetLink"/>
            <w:color w:val="000000"/>
            <w:sz w:val="16"/>
            <w:szCs w:val="12"/>
          </w:rPr>
          <w:t>PARTHENON PUBLISHING GROUP</w:t>
        </w:r>
      </w:hyperlink>
      <w:r>
        <w:rPr>
          <w:color w:val="000000"/>
          <w:sz w:val="16"/>
          <w:szCs w:val="12"/>
        </w:rPr>
        <w:t>, RICHMOND HOUSE, WHITE CROSS,SOUTH ROAD, LANCASTER, ENGLAND, LA1 4X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CONTROL, HERMES SCIENCE PUBLICATION, 8 QUAI DU MARCHE-NEUF, PARIS, FRANCE, 75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DERMATOLOGY </w:t>
      </w:r>
      <w:hyperlink r:id="rId2281">
        <w:r>
          <w:rPr>
            <w:rStyle w:val="InternetLink"/>
            <w:color w:val="000000"/>
            <w:sz w:val="16"/>
            <w:szCs w:val="12"/>
          </w:rPr>
          <w:t>JOHN LIBBEY EUROTEXT LTD</w:t>
        </w:r>
      </w:hyperlink>
      <w:r>
        <w:rPr>
          <w:color w:val="000000"/>
          <w:sz w:val="16"/>
          <w:szCs w:val="12"/>
        </w:rPr>
        <w:t>, 127 AVE DE LA REPUBLIQUE, MONTROUGE, FRANCE, 92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DRUG METABOLISM AND PHARMACOKINETICS, MEDECINE ET HYGIENE, 78, AVE DE LA ROSERAIE,CASE POSTALE 456,, GENEVA 4, SWITZERLAND, CH-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ENDOCRINOLOGY </w:t>
      </w:r>
      <w:hyperlink r:id="rId2282">
        <w:r>
          <w:rPr>
            <w:rStyle w:val="InternetLink"/>
            <w:color w:val="000000"/>
            <w:sz w:val="16"/>
            <w:szCs w:val="12"/>
          </w:rPr>
          <w:t>BIO SCIENTIFICA LTD</w:t>
        </w:r>
      </w:hyperlink>
      <w:r>
        <w:rPr>
          <w:color w:val="000000"/>
          <w:sz w:val="16"/>
          <w:szCs w:val="12"/>
        </w:rPr>
        <w:t>, EURO HOUSE, 22 APEX COURTWOODLANDS,, BRADLEY STOKEBRISTOL, ENGLAND, BS32 4J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ENTOMOLOGY </w:t>
      </w:r>
      <w:hyperlink r:id="rId2283">
        <w:r>
          <w:rPr>
            <w:rStyle w:val="InternetLink"/>
            <w:color w:val="000000"/>
            <w:sz w:val="16"/>
            <w:szCs w:val="12"/>
          </w:rPr>
          <w:t>CZECH ACAD SCI, INST ENTOMOLOGY</w:t>
        </w:r>
      </w:hyperlink>
      <w:r>
        <w:rPr>
          <w:color w:val="000000"/>
          <w:sz w:val="16"/>
          <w:szCs w:val="12"/>
        </w:rPr>
        <w:t>, BRANISOVSKA 31, CESKE BUDEJOVICE, CZECH REPUBLIC, 37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EPIDEMIOLOGY </w:t>
      </w:r>
      <w:hyperlink r:id="rId228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GASTROENTEROLOGY &amp; HEPATOLOGY </w:t>
      </w:r>
      <w:hyperlink r:id="rId228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GYNAECOLOGICAL ONCOLOGY, I R O G CANADA, INC, 4900 COTE ST-LUC,APT#212, MONTREAL, CANADA, H3W 2H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HAEMATOLOGY </w:t>
      </w:r>
      <w:hyperlink r:id="rId228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HEART FAILURE </w:t>
      </w:r>
      <w:hyperlink r:id="rId228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HISTOCHEMISTRY, LUIGI PONZIO E FIGLIO, VIA D DA CATALOGNA 1/3, PAVIA, ITALY, 27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HUMAN GENETICS </w:t>
      </w:r>
      <w:hyperlink r:id="rId2288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IMMUNOGENETICS </w:t>
      </w:r>
      <w:hyperlink r:id="rId228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IMMUNOLOGY </w:t>
      </w:r>
      <w:hyperlink r:id="rId2290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INDUSTRIAL RELATIONS </w:t>
      </w:r>
      <w:hyperlink r:id="rId2291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INFORMATION SYSTEMS, PALGRAVE PUBLISHERS LTD, BRUNEL RD BLDG,HOUNDMILLS, BASINGSTOKE, ENGLAND, RG21 6X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INORGANIC CHEMISTRY </w:t>
      </w:r>
      <w:hyperlink r:id="rId2292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INTERNATIONAL RELATIONS </w:t>
      </w:r>
      <w:hyperlink r:id="rId229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LIPID SCIENCE AND TECHNOLOGY </w:t>
      </w:r>
      <w:hyperlink r:id="rId2294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MASS SPECTROMETRY, IM PUBLICATIONS, 6 CHARLTON MILL,CHARLTON,, CHICHESTER,, W SUSSEX, ENGLAND, PO18 0H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MECHANICS A-SOLIDS, </w:t>
      </w:r>
      <w:hyperlink r:id="rId2295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MECHANICS B-FLUIDS </w:t>
      </w:r>
      <w:hyperlink r:id="rId2296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MEDICAL RESEARCH, I HOLZAPFEL VERLAG GMBH, RAUCHSTR 8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MEDICINAL CHEMISTRY, </w:t>
      </w:r>
      <w:hyperlink r:id="rId2297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MIGRATION AND LAW, KLUWER LAW INTERNATIONAL, CARNEGIEPLEIN 5D,PO BOX 85889, THE HAGUE, NETHERLANDS, 2508 C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MINERALOGY </w:t>
      </w:r>
      <w:hyperlink r:id="rId2298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MORPHOLOGY </w:t>
      </w:r>
      <w:hyperlink r:id="rId2299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NEUROLOGY </w:t>
      </w:r>
      <w:hyperlink r:id="rId230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NEUROSCIENCE </w:t>
      </w:r>
      <w:hyperlink r:id="rId230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NUCLEAR MEDICINE AND MOLECULAR IMAGING </w:t>
      </w:r>
      <w:hyperlink r:id="rId230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NUTRITION </w:t>
      </w:r>
      <w:hyperlink r:id="rId2303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OBSTETRICS GYNECOLOGY AND REPRODUCTIVE BIOLOGY </w:t>
      </w:r>
      <w:hyperlink r:id="rId2304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OPERATIONAL RESEARCH </w:t>
      </w:r>
      <w:hyperlink r:id="rId230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OPHTHALMOLOGY, WICHTIG EDITORE, 72/74 VIA FRIULI, MILAN, ITALY, 201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ORAL SCIENCES </w:t>
      </w:r>
      <w:hyperlink r:id="rId230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ORGANIC CHEMISTRY </w:t>
      </w:r>
      <w:hyperlink r:id="rId2307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ORTHODONTICS </w:t>
      </w:r>
      <w:hyperlink r:id="rId230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AIN </w:t>
      </w:r>
      <w:hyperlink r:id="rId2309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EDIATRIC SURGERY </w:t>
      </w:r>
      <w:hyperlink r:id="rId2310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EDIATRICS </w:t>
      </w:r>
      <w:hyperlink r:id="rId231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ERSONALITY </w:t>
      </w:r>
      <w:hyperlink r:id="rId2312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HARMACEUTICAL SCIENCES </w:t>
      </w:r>
      <w:hyperlink r:id="rId231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HARMACEUTICS AND BIOPHARMACEUTICS </w:t>
      </w:r>
      <w:hyperlink r:id="rId231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HARMACOLOGY </w:t>
      </w:r>
      <w:hyperlink r:id="rId231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HILOSOPHY </w:t>
      </w:r>
      <w:hyperlink r:id="rId231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HYCOLOGY </w:t>
      </w:r>
      <w:hyperlink r:id="rId231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HYSICS </w:t>
      </w:r>
      <w:hyperlink r:id="rId2318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LANT PATHOLOGY </w:t>
      </w:r>
      <w:hyperlink r:id="rId231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OLITICAL RESEARCH </w:t>
      </w:r>
      <w:hyperlink r:id="rId232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OPULATION-REVUE EUROPEENNE DE DEMOGRAPHIE </w:t>
      </w:r>
      <w:hyperlink r:id="rId232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ROTISTOLOGY </w:t>
      </w:r>
      <w:hyperlink r:id="rId2322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PSYCHIATRY, EUROPEAN JOURNAL OF PSYCHIATRY, PO BOX 6029, SARAGOOSE, SPAIN, 50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SYCHOLOGICAL ASSESSMENT </w:t>
      </w:r>
      <w:hyperlink r:id="rId2323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PSYCHOLOGY OF EDUCATION, INST SUPERIOR PSICOLOGIA APLICADA, RUA JARDIM DO TABACO, 34, LISBOA, PORTUGAL, 1149-0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UBLIC HEALTH </w:t>
      </w:r>
      <w:hyperlink r:id="rId232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RADIOLOGY </w:t>
      </w:r>
      <w:hyperlink r:id="rId232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SOCIAL PSYCHOLOGY </w:t>
      </w:r>
      <w:hyperlink r:id="rId232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SOIL BIOLOGY, </w:t>
      </w:r>
      <w:hyperlink r:id="rId2327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SOIL SCIENCE, </w:t>
      </w:r>
      <w:hyperlink r:id="rId232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SPORTS TRAUMATOLOGY AND RELATED RESEARCH </w:t>
      </w:r>
      <w:hyperlink r:id="rId2329">
        <w:r>
          <w:rPr>
            <w:rStyle w:val="InternetLink"/>
            <w:color w:val="000000"/>
            <w:sz w:val="16"/>
            <w:szCs w:val="12"/>
          </w:rPr>
          <w:t>EDITRICE KURTIS S R L</w:t>
        </w:r>
      </w:hyperlink>
      <w:r>
        <w:rPr>
          <w:color w:val="000000"/>
          <w:sz w:val="16"/>
          <w:szCs w:val="12"/>
        </w:rPr>
        <w:t>, VIA LUIGI ZOJA 30, MILAN, ITALY, 201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SURGERY </w:t>
      </w:r>
      <w:hyperlink r:id="rId2330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SURGICAL ONCOLOGY </w:t>
      </w:r>
      <w:hyperlink r:id="rId2331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VASCULAR AND ENDOVASCULAR SURGERY </w:t>
      </w:r>
      <w:hyperlink r:id="rId2332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WOMENS STUDIES </w:t>
      </w:r>
      <w:hyperlink r:id="rId233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NEUROLOGY </w:t>
      </w:r>
      <w:hyperlink r:id="rId2334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NEUROPSYCHOPHARMACOLOGY </w:t>
      </w:r>
      <w:hyperlink r:id="rId233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HYSICAL JOURNAL A </w:t>
      </w:r>
      <w:hyperlink r:id="rId233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HYSICAL JOURNAL B </w:t>
      </w:r>
      <w:hyperlink r:id="rId233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HYSICAL JOURNAL C </w:t>
      </w:r>
      <w:hyperlink r:id="rId233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HYSICAL JOURNAL D </w:t>
      </w:r>
      <w:hyperlink r:id="rId233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HYSICAL JOURNAL E </w:t>
      </w:r>
      <w:hyperlink r:id="rId234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HYSICAL JOURNAL-APPLIED PHYSICS </w:t>
      </w:r>
      <w:hyperlink r:id="rId2341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LANNING STUDIES </w:t>
      </w:r>
      <w:hyperlink r:id="rId234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OLYMER JOURNAL </w:t>
      </w:r>
      <w:hyperlink r:id="rId234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SYCHIATRY </w:t>
      </w:r>
      <w:hyperlink r:id="rId2344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SYCHOLOGIST </w:t>
      </w:r>
      <w:hyperlink r:id="rId2345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PO BOX 2487, KIRKLAND, WA, 98083-24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RADIOLOGY </w:t>
      </w:r>
      <w:hyperlink r:id="rId234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RESPIRATORY JOURNAL EUROPEAN RESPIRATORY SOC JOURNALS LTD, 146 WEST ST,STE 2.4, HUTTONS BLDG, SHEFFIELD, ENGLAND, S1 4E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REVIEW OF AGRICULTURAL ECONOMICS </w:t>
      </w:r>
      <w:hyperlink r:id="rId234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SOCIOLOGICAL REVIEW </w:t>
      </w:r>
      <w:hyperlink r:id="rId234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SPINE JOURNAL </w:t>
      </w:r>
      <w:hyperlink r:id="rId234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SURGICAL RESEARCH </w:t>
      </w:r>
      <w:hyperlink r:id="rId235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TRANSACTIONS ON ELECTRICAL POWER, VDE VERLAG GMBH, BISMARCKSTRASSE 33, BERLIN 12, GERMANY, D-106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TRANSACTIONS ON TELECOMMUNICATIONS, </w:t>
      </w:r>
      <w:hyperlink r:id="rId2351">
        <w:r>
          <w:rPr>
            <w:rStyle w:val="InternetLink"/>
            <w:color w:val="000000"/>
            <w:sz w:val="16"/>
            <w:szCs w:val="12"/>
          </w:rPr>
          <w:t>ASSOC ELETTROTECNICA ED ELETTRONICA ITALIANA</w:t>
        </w:r>
      </w:hyperlink>
      <w:r>
        <w:rPr>
          <w:color w:val="000000"/>
          <w:sz w:val="16"/>
          <w:szCs w:val="12"/>
        </w:rPr>
        <w:t>, VIALE MONZA 259, MILAN, ITALY, 2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URBAN AND REGIONAL STUDIES </w:t>
      </w:r>
      <w:hyperlink r:id="rId235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UROLOGY </w:t>
      </w:r>
      <w:hyperlink r:id="rId235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UROLOGY SUPPLEMENTS </w:t>
      </w:r>
      <w:hyperlink r:id="rId235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HYSICS LETTERS </w:t>
      </w:r>
      <w:hyperlink r:id="rId2355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ALUATION &amp; THE HEALTH PROFESSIONS </w:t>
      </w:r>
      <w:hyperlink r:id="rId2356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ALUATION AND PROGRAM PLANNING </w:t>
      </w:r>
      <w:hyperlink r:id="rId23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ALUATION REVIEW </w:t>
      </w:r>
      <w:hyperlink r:id="rId235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VOLUTION, SOC STUDY EVOLUTION, 810 E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OLUTION &amp; DEVELOPMENT </w:t>
      </w:r>
      <w:hyperlink r:id="rId2359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OLUTION AND HUMAN BEHAVIOR </w:t>
      </w:r>
      <w:hyperlink r:id="rId236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OLUTION PSYCHIATRIQUE </w:t>
      </w:r>
      <w:hyperlink r:id="rId2361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OLUTIONARY ANTHROPOLOGY </w:t>
      </w:r>
      <w:hyperlink r:id="rId236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VOLUTIONARY BIOLOGY, KLUWER ACADEMIC/PLENUM PUBL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OLUTIONARY COMPUTATION </w:t>
      </w:r>
      <w:hyperlink r:id="rId2363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OLUTIONARY ECOLOGY </w:t>
      </w:r>
      <w:hyperlink r:id="rId236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OLUTIONARY ECOLOGY RESEARCH </w:t>
      </w:r>
      <w:hyperlink r:id="rId2365">
        <w:r>
          <w:rPr>
            <w:rStyle w:val="InternetLink"/>
            <w:color w:val="000000"/>
            <w:sz w:val="16"/>
            <w:szCs w:val="12"/>
          </w:rPr>
          <w:t>EVOLUTIONARY ECOLOGY LTD</w:t>
        </w:r>
      </w:hyperlink>
      <w:r>
        <w:rPr>
          <w:color w:val="000000"/>
          <w:sz w:val="16"/>
          <w:szCs w:val="12"/>
        </w:rPr>
        <w:t>, UNIV ARIZONA,321 BIOSCIENCES WEST, TUCSON, AZ, 857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WEEK </w:t>
      </w:r>
      <w:hyperlink r:id="rId2366">
        <w:r>
          <w:rPr>
            <w:rStyle w:val="InternetLink"/>
            <w:color w:val="000000"/>
            <w:sz w:val="16"/>
            <w:szCs w:val="12"/>
          </w:rPr>
          <w:t>ZIFF-DAVIS PUBL CO</w:t>
        </w:r>
      </w:hyperlink>
      <w:r>
        <w:rPr>
          <w:color w:val="000000"/>
          <w:sz w:val="16"/>
          <w:szCs w:val="12"/>
        </w:rPr>
        <w:t>, ONE PARK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CEPTIONAL CHILDREN </w:t>
      </w:r>
      <w:hyperlink r:id="rId2367">
        <w:r>
          <w:rPr>
            <w:rStyle w:val="InternetLink"/>
            <w:color w:val="000000"/>
            <w:sz w:val="16"/>
            <w:szCs w:val="12"/>
          </w:rPr>
          <w:t>COUNCIL EXCEPTIONAL CHILDREN</w:t>
        </w:r>
      </w:hyperlink>
      <w:r>
        <w:rPr>
          <w:color w:val="000000"/>
          <w:sz w:val="16"/>
          <w:szCs w:val="12"/>
        </w:rPr>
        <w:t>, 1920 ASSOCIATION DR, RESTON, VA, 22091-15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ERCISE AND SPORT SCIENCES REVIEWS </w:t>
      </w:r>
      <w:hyperlink r:id="rId236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XERCISE AND SPORT SCIENCES REVIEWS/SERIES, LIPPINCOTT WILLIAMS &amp; WILKINS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XERCISE STANDARDS AND MALPRACTICE REPORTER, PROFESSIONAL REPORTS CORP PUBL INC, 3976 FULTON DRIVE, NW, CANTON, OH, 447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AGING RESEARCH </w:t>
      </w:r>
      <w:hyperlink r:id="rId2369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AGRICULTURE </w:t>
      </w:r>
      <w:hyperlink r:id="rId237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AND APPLIED ACAROLOGY </w:t>
      </w:r>
      <w:hyperlink r:id="rId237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EXPERIMENTAL AND CLINICAL ENDOCRINOLOGY &amp; DIABETES </w:t>
      </w:r>
      <w:hyperlink r:id="rId2372">
        <w:r>
          <w:rPr>
            <w:rStyle w:val="InternetLink"/>
            <w:color w:val="000000"/>
            <w:sz w:val="16"/>
            <w:szCs w:val="12"/>
          </w:rPr>
          <w:t>JOHANN AMBROSIUS BARTH VERLAG MEDIZINVERLAGE HEIDELBERG GMBH</w:t>
        </w:r>
      </w:hyperlink>
      <w:r>
        <w:rPr>
          <w:color w:val="000000"/>
          <w:sz w:val="16"/>
          <w:szCs w:val="12"/>
        </w:rPr>
        <w:t>, RUE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AND CLINICAL PSYCHOPHARMACOLOGY </w:t>
      </w:r>
      <w:hyperlink r:id="rId2373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XPERIMENTAL AND MOLECULAR MEDICINE, KOREAN SOC MED BIOCHEMISTRY MOLECULAR BIOLOGY, #812 KOFST,635-4 YOKSAM-DONG KANGNAM-GU, SEOUL, SOUTH 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AND MOLECULAR PATHOLOGY </w:t>
      </w:r>
      <w:hyperlink r:id="rId237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AND TOXICOLOGIC PATHOLOGY </w:t>
      </w:r>
      <w:hyperlink r:id="rId2375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XPERIMENTAL ANIMALS, INT PRESS EDITING CENTRE INC, 1-2-3 SUGAMO,TOSHIMA-KU, TOKYO, JAPAN, 170 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ASTRONOMY </w:t>
      </w:r>
      <w:hyperlink r:id="rId237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XPERIMENTAL BIOLOGY AND MEDICINE, SOC EXPERIMENTAL BIOLOGY MEDICINE, 195 WEST SPRING VALLEY AVE, MAYWOOD, NJ, 07607-17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BRAIN RESEARCH </w:t>
      </w:r>
      <w:hyperlink r:id="rId237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CELL RESEARCH </w:t>
      </w:r>
      <w:hyperlink r:id="rId237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DERMATOLOGY </w:t>
      </w:r>
      <w:hyperlink r:id="rId2379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EYE RESEARCH </w:t>
      </w:r>
      <w:hyperlink r:id="rId2380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GERONTOLOGY </w:t>
      </w:r>
      <w:hyperlink r:id="rId238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HEAT TRANSFER </w:t>
      </w:r>
      <w:hyperlink r:id="rId2382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HEMATOLOGY </w:t>
      </w:r>
      <w:hyperlink r:id="rId238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LUNG RESEARCH </w:t>
      </w:r>
      <w:hyperlink r:id="rId2384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MATHEMATICS </w:t>
      </w:r>
      <w:hyperlink r:id="rId2385">
        <w:r>
          <w:rPr>
            <w:rStyle w:val="InternetLink"/>
            <w:color w:val="000000"/>
            <w:sz w:val="16"/>
            <w:szCs w:val="12"/>
          </w:rPr>
          <w:t>A K PETERS LTD</w:t>
        </w:r>
      </w:hyperlink>
      <w:r>
        <w:rPr>
          <w:color w:val="000000"/>
          <w:sz w:val="16"/>
          <w:szCs w:val="12"/>
        </w:rPr>
        <w:t>, 63 SOUTH AVE, NATICK, MA, 01760-46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MECHANICS </w:t>
      </w:r>
      <w:hyperlink r:id="rId238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NEPHROLOGY </w:t>
      </w:r>
      <w:hyperlink r:id="rId238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NEUROLOGY </w:t>
      </w:r>
      <w:hyperlink r:id="rId238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XPERIMENTAL ONCOLOGY, INST EXP PATHOL ONCOL RADIOBIOL, AKAD NAUK UKR SSR,UL VASILKOVSKAYA 45, KIEV, UKRAINE, 252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PARASITOLOGY </w:t>
      </w:r>
      <w:hyperlink r:id="rId238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PHYSIOLOGY </w:t>
      </w:r>
      <w:hyperlink r:id="rId239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PSYCHOLOGY </w:t>
      </w:r>
      <w:hyperlink r:id="rId2391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TECHNIQUES </w:t>
      </w:r>
      <w:hyperlink r:id="rId2392">
        <w:r>
          <w:rPr>
            <w:rStyle w:val="InternetLink"/>
            <w:color w:val="000000"/>
            <w:sz w:val="16"/>
            <w:szCs w:val="12"/>
          </w:rPr>
          <w:t>SOC EXPERIMENTAL MECHANICS</w:t>
        </w:r>
      </w:hyperlink>
      <w:r>
        <w:rPr>
          <w:color w:val="000000"/>
          <w:sz w:val="16"/>
          <w:szCs w:val="12"/>
        </w:rPr>
        <w:t>, 7 SCHOOL STREET, BETHEL, CT, 06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THERMAL AND FLUID SCIENCE </w:t>
      </w:r>
      <w:hyperlink r:id="rId239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S IN FLUIDS </w:t>
      </w:r>
      <w:hyperlink r:id="rId239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T OPINION ON BIOLOGICAL THERAPY </w:t>
      </w:r>
      <w:hyperlink r:id="rId2395">
        <w:r>
          <w:rPr>
            <w:rStyle w:val="InternetLink"/>
            <w:color w:val="000000"/>
            <w:sz w:val="16"/>
            <w:szCs w:val="12"/>
          </w:rPr>
          <w:t>ASHLEY PUBLICATIONS LTD</w:t>
        </w:r>
      </w:hyperlink>
      <w:r>
        <w:rPr>
          <w:color w:val="000000"/>
          <w:sz w:val="16"/>
          <w:szCs w:val="12"/>
        </w:rPr>
        <w:t>, UNITEC HOUSE, 3RD FL,2 ALBERT PLACE,FINCHLEY CENTRALLONDON, ENGLAND, N3 1Q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T OPINION ON INVESTIGATIONAL DRUGS </w:t>
      </w:r>
      <w:hyperlink r:id="rId2396">
        <w:r>
          <w:rPr>
            <w:rStyle w:val="InternetLink"/>
            <w:color w:val="000000"/>
            <w:sz w:val="16"/>
            <w:szCs w:val="12"/>
          </w:rPr>
          <w:t>ASHLEY PUBLICATIONS LTD</w:t>
        </w:r>
      </w:hyperlink>
      <w:r>
        <w:rPr>
          <w:color w:val="000000"/>
          <w:sz w:val="16"/>
          <w:szCs w:val="12"/>
        </w:rPr>
        <w:t>, UNITEC HOUSE, 3RD FL,2 ALBERT PLACE,FINCHLEY CENTRALLONDON, ENGLAND, N3 1Q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T OPINION ON PHARMACOTHERAPY </w:t>
      </w:r>
      <w:hyperlink r:id="rId2397">
        <w:r>
          <w:rPr>
            <w:rStyle w:val="InternetLink"/>
            <w:color w:val="000000"/>
            <w:sz w:val="16"/>
            <w:szCs w:val="12"/>
          </w:rPr>
          <w:t>ASHLEY PUBLICATIONS LTD</w:t>
        </w:r>
      </w:hyperlink>
      <w:r>
        <w:rPr>
          <w:color w:val="000000"/>
          <w:sz w:val="16"/>
          <w:szCs w:val="12"/>
        </w:rPr>
        <w:t>, UNITEC HOUSE, 3RD FL,2 ALBERT PLACE,FINCHLEY CENTRALLONDON, ENGLAND, N3 1Q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T OPINION ON THERAPEUTIC PATENTS </w:t>
      </w:r>
      <w:hyperlink r:id="rId2398">
        <w:r>
          <w:rPr>
            <w:rStyle w:val="InternetLink"/>
            <w:color w:val="000000"/>
            <w:sz w:val="16"/>
            <w:szCs w:val="12"/>
          </w:rPr>
          <w:t>ASHLEY PUBLICATIONS LTD</w:t>
        </w:r>
      </w:hyperlink>
      <w:r>
        <w:rPr>
          <w:color w:val="000000"/>
          <w:sz w:val="16"/>
          <w:szCs w:val="12"/>
        </w:rPr>
        <w:t>, UNITEC HOUSE, 3RD FL,2 ALBERT PLACE,FINCHLEY CENTRALLONDON, ENGLAND, N3 1Q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T SYSTEMS </w:t>
      </w:r>
      <w:hyperlink r:id="rId239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T SYSTEMS WITH APPLICATIONS </w:t>
      </w:r>
      <w:hyperlink r:id="rId240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XPLICACION DE TEXTOS LITERARIOS, CALIF STATE UNIV, DEPT SPANISH PORTUGUESE, SACRAMENTO, CA, 958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LICATOR </w:t>
      </w:r>
      <w:hyperlink r:id="rId2401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LORATIONS IN ECONOMIC HISTORY </w:t>
      </w:r>
      <w:hyperlink r:id="rId240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OSITIONES MATHEMATICAE </w:t>
      </w:r>
      <w:hyperlink r:id="rId2403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OSITORY TIMES </w:t>
      </w:r>
      <w:hyperlink r:id="rId2404">
        <w:r>
          <w:rPr>
            <w:rStyle w:val="InternetLink"/>
            <w:color w:val="000000"/>
            <w:sz w:val="16"/>
            <w:szCs w:val="12"/>
          </w:rPr>
          <w:t>T &amp; T CLARK LTD ATTN MRS S GRANT</w:t>
        </w:r>
      </w:hyperlink>
      <w:r>
        <w:rPr>
          <w:color w:val="000000"/>
          <w:sz w:val="16"/>
          <w:szCs w:val="12"/>
        </w:rPr>
        <w:t>, SUBSCRIPTION DEPT, 59 GEORGE ST, EDINBURGH, SCOTLAND, EH2 2L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TRAPOLATION </w:t>
      </w:r>
      <w:hyperlink r:id="rId2405">
        <w:r>
          <w:rPr>
            <w:rStyle w:val="InternetLink"/>
            <w:color w:val="000000"/>
            <w:sz w:val="16"/>
            <w:szCs w:val="12"/>
          </w:rPr>
          <w:t>KENT STATE UNIV PRESS</w:t>
        </w:r>
      </w:hyperlink>
      <w:r>
        <w:rPr>
          <w:color w:val="000000"/>
          <w:sz w:val="16"/>
          <w:szCs w:val="12"/>
        </w:rPr>
        <w:t>, C/O JOURNALS DEPT, KENT, OH, 4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TREMOPHILES </w:t>
      </w:r>
      <w:hyperlink r:id="rId2406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YE </w:t>
      </w:r>
      <w:hyperlink r:id="rId2407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BULA </w:t>
      </w:r>
      <w:hyperlink r:id="rId2408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ACIES, INSTITUT PALAONTOLOGIE UNIVERSITAT ERLANGEN-NURNBERG, LOEWENICHSTRABE 20, ERLANGEN, GERMANY, D-910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MILIES IN SOCIETY-THE JOURNAL OF CONTEMPORARY HUMAN SERVICES </w:t>
      </w:r>
      <w:hyperlink r:id="rId2409">
        <w:r>
          <w:rPr>
            <w:rStyle w:val="InternetLink"/>
            <w:color w:val="000000"/>
            <w:sz w:val="16"/>
            <w:szCs w:val="12"/>
          </w:rPr>
          <w:t>ALLIANCE CHILDREN &amp; FAMILIES</w:t>
        </w:r>
      </w:hyperlink>
      <w:r>
        <w:rPr>
          <w:color w:val="000000"/>
          <w:sz w:val="16"/>
          <w:szCs w:val="12"/>
        </w:rPr>
        <w:t>, 11700 WEST LAKE PARK DRIVE, MILWAUKEE, WI, 532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MILY &amp; COMMUNITY HEALTH </w:t>
      </w:r>
      <w:hyperlink r:id="rId241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MILY LAW QUARTERLY </w:t>
      </w:r>
      <w:hyperlink r:id="rId2411">
        <w:r>
          <w:rPr>
            <w:rStyle w:val="InternetLink"/>
            <w:color w:val="000000"/>
            <w:sz w:val="16"/>
            <w:szCs w:val="12"/>
          </w:rPr>
          <w:t>AMER BAR ASSOC</w:t>
        </w:r>
      </w:hyperlink>
      <w:r>
        <w:rPr>
          <w:color w:val="000000"/>
          <w:sz w:val="16"/>
          <w:szCs w:val="12"/>
        </w:rPr>
        <w:t>, 750 N LAKE SHORE DR,ATTN:ORDER FULFILLMEN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AMILY MEDICINE, SOC TEACHERS FAMILY MEDICINE, 11400 TOMAHAWK CREEK PARKWAY,STE 540, LEAWOOD, KS, 662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MILY PRACTICE </w:t>
      </w:r>
      <w:hyperlink r:id="rId241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AMILY PROCESS, FAMILY PROCESS INC, PO BOX 23980, ROCHESTER, NY, 14692-39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AMILY RELATIONS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RADAY DISCUSSIONS </w:t>
      </w:r>
      <w:hyperlink r:id="rId2413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SEB JOURNAL </w:t>
      </w:r>
      <w:hyperlink r:id="rId2414">
        <w:r>
          <w:rPr>
            <w:rStyle w:val="InternetLink"/>
            <w:color w:val="000000"/>
            <w:sz w:val="16"/>
            <w:szCs w:val="12"/>
          </w:rPr>
          <w:t>FEDERATION AMER SOC EXP BIOL</w:t>
        </w:r>
      </w:hyperlink>
      <w:r>
        <w:rPr>
          <w:color w:val="000000"/>
          <w:sz w:val="16"/>
          <w:szCs w:val="12"/>
        </w:rPr>
        <w:t>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TIGUE &amp; FRACTURE OF ENGINEERING MATERIALS &amp; STRUCTURES </w:t>
      </w:r>
      <w:hyperlink r:id="rId241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DA CONSUMER, US GOVERNMENT PRINTING OFFICE, SUPERINTENDENT DOCUMENTS,, WASHINGTON, DC, 20402-93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BS LETTERS </w:t>
      </w:r>
      <w:hyperlink r:id="rId241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EDERAL PROBATION, US COURTS, ADMIN OFFICE, SUPREME COURT BLDG, WASHINGTON, DC, 205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INISM &amp; PSYCHOLOGY </w:t>
      </w:r>
      <w:hyperlink r:id="rId241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INIST ECONOMICS </w:t>
      </w:r>
      <w:hyperlink r:id="rId2418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EMINIST REVIEW, PALGRAVE PUBLISHERS LTD, BRUNEL RD BLDG,HOUNDMILLS, BASINGSTOKE, ENGLAND, RG21 6X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INIST STUDIES </w:t>
      </w:r>
      <w:hyperlink r:id="rId2419">
        <w:r>
          <w:rPr>
            <w:rStyle w:val="InternetLink"/>
            <w:color w:val="000000"/>
            <w:sz w:val="16"/>
            <w:szCs w:val="12"/>
          </w:rPr>
          <w:t>FEMINIST STUD INC</w:t>
        </w:r>
      </w:hyperlink>
      <w:r>
        <w:rPr>
          <w:color w:val="000000"/>
          <w:sz w:val="16"/>
          <w:szCs w:val="12"/>
        </w:rPr>
        <w:t>, UNIV MARYLAND, WOMENS STUD PROGRAM, COLLEGE PK, MD, 207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S IMMUNOLOGY AND MEDICAL MICROBIOLOGY </w:t>
      </w:r>
      <w:hyperlink r:id="rId242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S MICROBIOLOGY ECOLOGY </w:t>
      </w:r>
      <w:hyperlink r:id="rId242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S MICROBIOLOGY LETTERS </w:t>
      </w:r>
      <w:hyperlink r:id="rId242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S MICROBIOLOGY REVIEWS </w:t>
      </w:r>
      <w:hyperlink r:id="rId242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S YEAST RESEARCH </w:t>
      </w:r>
      <w:hyperlink r:id="rId242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RROELECTRICS </w:t>
      </w:r>
      <w:hyperlink r:id="rId242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RROELECTRICS LETTERS SECTION </w:t>
      </w:r>
      <w:hyperlink r:id="rId242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RTILITY AND STERILITY </w:t>
      </w:r>
      <w:hyperlink r:id="rId242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STKORPERPROBLEME-ADVANCES IN SOLID STATE PHYICS </w:t>
      </w:r>
      <w:hyperlink r:id="rId2428">
        <w:r>
          <w:rPr>
            <w:rStyle w:val="InternetLink"/>
            <w:color w:val="000000"/>
            <w:sz w:val="16"/>
            <w:szCs w:val="12"/>
          </w:rPr>
          <w:t>VIEWEG</w:t>
        </w:r>
      </w:hyperlink>
      <w:r>
        <w:rPr>
          <w:color w:val="000000"/>
          <w:sz w:val="16"/>
          <w:szCs w:val="12"/>
        </w:rPr>
        <w:t>, ABRAHAM-LINCOLN-STRABE 46,POSTFACH 15 47, WIESBADEN, GERMANY, D-6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ESTKORPERPROBLEME-ADVANCES IN SOLID STATE PHYSICS, FRIEDRICH VIEWEG &amp; SOHN VERLAGSGESELLSCHAFT MBH, POSTFACH 5829, WIESBADEN, GERMANY, D-650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TAL DIAGNOSIS AND THERAPY </w:t>
      </w:r>
      <w:hyperlink r:id="rId242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W-BODY SYSTEMS </w:t>
      </w:r>
      <w:hyperlink r:id="rId2430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F COMMUNICATIONS, SUOMALAINEN TIEDEAKATEMIA ACADEMIA SCIENTIARUM FENNICA, EXCHANGE CENTRE SCIENTIFIC, LITERATURE,, MARIANKATU 5HELSINKI, FINLAND, 001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BER AND INTEGRATED OPTICS </w:t>
      </w:r>
      <w:hyperlink r:id="rId2431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BERS AND POLYMERS </w:t>
      </w:r>
      <w:hyperlink r:id="rId2432">
        <w:r>
          <w:rPr>
            <w:rStyle w:val="InternetLink"/>
            <w:color w:val="000000"/>
            <w:sz w:val="16"/>
            <w:szCs w:val="12"/>
          </w:rPr>
          <w:t>KOREAN FIBER SOCIETY</w:t>
        </w:r>
      </w:hyperlink>
      <w:r>
        <w:rPr>
          <w:color w:val="000000"/>
          <w:sz w:val="16"/>
          <w:szCs w:val="12"/>
        </w:rPr>
        <w:t>, KOREA SCIENCE TECHNOLOGY, CENTER #501635-4 YEOGSAM-DONG, KANGNAM-GUSEOUL, SOUTH 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BONACCI QUARTERLY </w:t>
      </w:r>
      <w:hyperlink r:id="rId2433">
        <w:r>
          <w:rPr>
            <w:rStyle w:val="InternetLink"/>
            <w:color w:val="000000"/>
            <w:sz w:val="16"/>
            <w:szCs w:val="12"/>
          </w:rPr>
          <w:t>FIBONACCI ASSOC</w:t>
        </w:r>
      </w:hyperlink>
      <w:r>
        <w:rPr>
          <w:color w:val="000000"/>
          <w:sz w:val="16"/>
          <w:szCs w:val="12"/>
        </w:rPr>
        <w:t>, C/O PATTY SOLSAA,PO BOX 320, AURORA, SD, 57002-0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BRE CHEMISTRY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BRES &amp; TEXTILES IN EASTERN EUROPE </w:t>
      </w:r>
      <w:hyperlink r:id="rId2434">
        <w:r>
          <w:rPr>
            <w:rStyle w:val="InternetLink"/>
            <w:color w:val="000000"/>
            <w:sz w:val="16"/>
            <w:szCs w:val="12"/>
          </w:rPr>
          <w:t>INST CHEMICAL FIBRES</w:t>
        </w:r>
      </w:hyperlink>
      <w:r>
        <w:rPr>
          <w:color w:val="000000"/>
          <w:sz w:val="16"/>
          <w:szCs w:val="12"/>
        </w:rPr>
        <w:t>, UL SKLODOWSKIEJ-CURIE 19/27, LODZ, POLAND, 90-5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DDLEHEAD, UNIV NEW BRUNSWICK, DEPT ENGLISH, CAMPUS HOUSE,PO BOX 4400, FREDERICTON, CANADA, E3B 5A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ELD CROPS RESEARCH </w:t>
      </w:r>
      <w:hyperlink r:id="rId243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LM COMMENT </w:t>
      </w:r>
      <w:hyperlink r:id="rId2436">
        <w:r>
          <w:rPr>
            <w:rStyle w:val="InternetLink"/>
            <w:color w:val="000000"/>
            <w:sz w:val="16"/>
            <w:szCs w:val="12"/>
          </w:rPr>
          <w:t>FILM SOC LINCOLN CENTER</w:t>
        </w:r>
      </w:hyperlink>
      <w:r>
        <w:rPr>
          <w:color w:val="000000"/>
          <w:sz w:val="16"/>
          <w:szCs w:val="12"/>
        </w:rPr>
        <w:t>, 70 LINCOLN CENTER PLAZA, NEW YORK, NY, 10023-65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LM CRITICISM, FILM CRITICISM, ALLEGHENY COLLEGE, MEADVILLE, PA, 163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LM QUARTERLY </w:t>
      </w:r>
      <w:hyperlink r:id="rId2437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LOSOFIA, FILOSOFIA, VIA PO 18, TURIN, ITALY, 10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LOSOFICKY CASOPIS FILOSOFICKY CASOPIS INST PHILOSOPHY, JILSKA 1, PRAGUE, CZECH REPUBLIC, 110 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LOZOFIA </w:t>
      </w:r>
      <w:hyperlink r:id="rId2438">
        <w:r>
          <w:rPr>
            <w:rStyle w:val="InternetLink"/>
            <w:color w:val="000000"/>
            <w:sz w:val="16"/>
            <w:szCs w:val="12"/>
          </w:rPr>
          <w:t>FILOZOFIA</w:t>
        </w:r>
      </w:hyperlink>
      <w:r>
        <w:rPr>
          <w:color w:val="000000"/>
          <w:sz w:val="16"/>
          <w:szCs w:val="12"/>
        </w:rPr>
        <w:t>, FILOZOFICKY USTAV SAV,KLEMENSOVA 19, BRATISLAVA, SLOVAKIA, 813 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LOZOFSKI VESTNIK </w:t>
      </w:r>
      <w:hyperlink r:id="rId2439">
        <w:r>
          <w:rPr>
            <w:rStyle w:val="InternetLink"/>
            <w:color w:val="000000"/>
            <w:sz w:val="16"/>
            <w:szCs w:val="12"/>
          </w:rPr>
          <w:t>FILOZOFSKI VESTNIK ZRC SAZU</w:t>
        </w:r>
      </w:hyperlink>
      <w:r>
        <w:rPr>
          <w:color w:val="000000"/>
          <w:sz w:val="16"/>
          <w:szCs w:val="12"/>
        </w:rPr>
        <w:t>, GOSPOSKA 13,P P 306, LJUBLJANA, SLOVENIA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LTRATION &amp; SEPARATION </w:t>
      </w:r>
      <w:hyperlink r:id="rId2440">
        <w:r>
          <w:rPr>
            <w:rStyle w:val="InternetLink"/>
            <w:color w:val="000000"/>
            <w:sz w:val="16"/>
            <w:szCs w:val="12"/>
          </w:rPr>
          <w:t>ELSEVIER ADVANCED TECHNOLOGY</w:t>
        </w:r>
      </w:hyperlink>
      <w:r>
        <w:rPr>
          <w:color w:val="000000"/>
          <w:sz w:val="16"/>
          <w:szCs w:val="12"/>
        </w:rPr>
        <w:t>, OXFORD FULFILLMENT CENTRE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NANCE A UVER, FACULTY SOCIAL SCIENCES CHARLES UNIV, C/O EDITORS OFFICE,VINOHRADSKA 49, PRAGUE 2, CZECH REPUBLIC, 120 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NANCE AND STOCHASTICS </w:t>
      </w:r>
      <w:hyperlink r:id="rId2441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NANCIAL ANALYSTS JOURNAL </w:t>
      </w:r>
      <w:hyperlink r:id="rId2442">
        <w:r>
          <w:rPr>
            <w:rStyle w:val="InternetLink"/>
            <w:color w:val="000000"/>
            <w:sz w:val="16"/>
            <w:szCs w:val="12"/>
          </w:rPr>
          <w:t>ASSOC INVESTMENT MANAGEMENT RESEARCH (A I M R)</w:t>
        </w:r>
      </w:hyperlink>
      <w:r>
        <w:rPr>
          <w:color w:val="000000"/>
          <w:sz w:val="16"/>
          <w:szCs w:val="12"/>
        </w:rPr>
        <w:t>, P O BOX 3668, CHARLOTTESVILLE, VA, 229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NANCIAL MANAGEMENT </w:t>
      </w:r>
      <w:hyperlink r:id="rId2443">
        <w:r>
          <w:rPr>
            <w:rStyle w:val="InternetLink"/>
            <w:color w:val="000000"/>
            <w:sz w:val="16"/>
            <w:szCs w:val="12"/>
          </w:rPr>
          <w:t>FINANCIAL MANAGEMENT ASSOC</w:t>
        </w:r>
      </w:hyperlink>
      <w:r>
        <w:rPr>
          <w:color w:val="000000"/>
          <w:sz w:val="16"/>
          <w:szCs w:val="12"/>
        </w:rPr>
        <w:t>, UNIV SOUTH FLORIDA,COLL BUSINESS ADMINISTRATION,4202 E FOWLERTAMPA, FL, 336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NITE ELEMENTS IN ANALYSIS AND DESIGN </w:t>
      </w:r>
      <w:hyperlink r:id="rId24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NITE FIELDS AND THEIR APPLICATIONS </w:t>
      </w:r>
      <w:hyperlink r:id="rId244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RE AND MATERIALS </w:t>
      </w:r>
      <w:hyperlink r:id="rId244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RE SAFETY JOURNAL </w:t>
      </w:r>
      <w:hyperlink r:id="rId244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RE TECHNOLOGY </w:t>
      </w:r>
      <w:hyperlink r:id="rId244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SCAL STUDIES, INST FISCAL STUDIES, 7 RIDGMOUNT ST, LONDON, ENGLAND, WC1E 7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SH &amp; SHELLFISH IMMUNOLOGY </w:t>
      </w:r>
      <w:hyperlink r:id="rId2449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SH PATHOLOGY, JAPAN SOC FISH PATHOL DEPT FISHERIES-FAC AGR, UNIV TOKYO, YAY01 1-1-1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SH PHYSIOLOGY AND BIOCHEMISTRY </w:t>
      </w:r>
      <w:hyperlink r:id="rId245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SHERIES </w:t>
      </w:r>
      <w:hyperlink r:id="rId2451">
        <w:r>
          <w:rPr>
            <w:rStyle w:val="InternetLink"/>
            <w:color w:val="000000"/>
            <w:sz w:val="16"/>
            <w:szCs w:val="12"/>
          </w:rPr>
          <w:t>AMER FISHERIES SOC</w:t>
        </w:r>
      </w:hyperlink>
      <w:r>
        <w:rPr>
          <w:color w:val="000000"/>
          <w:sz w:val="16"/>
          <w:szCs w:val="12"/>
        </w:rPr>
        <w:t>, 5410 GROSVENOR LANE, SUITE 110, BETHESDA, MD, 20814-21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SHERIES MANAGEMENT AND ECOLOGY </w:t>
      </w:r>
      <w:hyperlink r:id="rId245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SHERIES OCEANOGRAPHY </w:t>
      </w:r>
      <w:hyperlink r:id="rId245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SHERIES RESEARCH </w:t>
      </w:r>
      <w:hyperlink r:id="rId245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SHERIES SCIENCE, JAPANESE SOC FISHERIES SCIENCE, C/O TOKYO UNIV FISHERIES,KONAN 4,MINATO, TOKYO, JAPAN, 108-84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SHERY BULLETIN </w:t>
      </w:r>
      <w:hyperlink r:id="rId2455">
        <w:r>
          <w:rPr>
            <w:rStyle w:val="InternetLink"/>
            <w:color w:val="000000"/>
            <w:sz w:val="16"/>
            <w:szCs w:val="12"/>
          </w:rPr>
          <w:t>NATL MARINE FISHERIES SERVICE SCIENTIFIC PUBL OFFICE</w:t>
        </w:r>
      </w:hyperlink>
      <w:r>
        <w:rPr>
          <w:color w:val="000000"/>
          <w:sz w:val="16"/>
          <w:szCs w:val="12"/>
        </w:rPr>
        <w:t>, 7600 SAND POINT WAY NE, BIN C15700, SEATTLE, WA, 981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TOTERAPIA </w:t>
      </w:r>
      <w:hyperlink r:id="rId245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LAVOUR AND FRAGRANCE JOURNAL </w:t>
      </w:r>
      <w:hyperlink r:id="rId245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LEISCHWIRTSCHAFT </w:t>
      </w:r>
      <w:hyperlink r:id="rId2458">
        <w:r>
          <w:rPr>
            <w:rStyle w:val="InternetLink"/>
            <w:color w:val="000000"/>
            <w:sz w:val="16"/>
            <w:szCs w:val="12"/>
          </w:rPr>
          <w:t>DEUTSCHER FACHVERLAG GMBH</w:t>
        </w:r>
      </w:hyperlink>
      <w:r>
        <w:rPr>
          <w:color w:val="000000"/>
          <w:sz w:val="16"/>
          <w:szCs w:val="12"/>
        </w:rPr>
        <w:t>, MAINZER LANDSTRASSE 251, POSTFACH 10 06 06FRANKFURT MAIN 1, GERMANY, W-6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LORA </w:t>
      </w:r>
      <w:hyperlink r:id="rId2459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LORIDA ENTOMOLOGIST, FLORIDA ENTOMOLOGICAL SOC, 16125 E LAKE BURRELL DR, LUTZ, FL, 335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LOW MEASUREMENT AND INSTRUMENTATION </w:t>
      </w:r>
      <w:hyperlink r:id="rId246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LOW TURBULENCE AND COMBUSTION </w:t>
      </w:r>
      <w:hyperlink r:id="rId246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LUID DYNAMICS RESEARCH </w:t>
      </w:r>
      <w:hyperlink r:id="rId246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LUID PHASE EQUILIBRIA </w:t>
      </w:r>
      <w:hyperlink r:id="rId246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LUORIDE, INT SOC FLUORIDE RESEARCH, 81A LANDSCAPE RD,, MT EDENAUCKLAND 4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CUS ON EXCEPTIONAL CHILDREN, LOVE PUBL CO, PO BOX 22353, DENVER, CO, 80222-03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LIA BIOLOGICA, INST MOLECULAR GENETICS, FOLIA BIOLOGICA(PRAHA), FLEMINGOVO N.2PRAGUE 6, CZECH REPUBLIC, 166 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BIOLOGICA-KRAKOW </w:t>
      </w:r>
      <w:hyperlink r:id="rId2464">
        <w:r>
          <w:rPr>
            <w:rStyle w:val="InternetLink"/>
            <w:color w:val="000000"/>
            <w:sz w:val="16"/>
            <w:szCs w:val="12"/>
          </w:rPr>
          <w:t>POLISH ACAD OF SCIENCES</w:t>
        </w:r>
      </w:hyperlink>
      <w:r>
        <w:rPr>
          <w:color w:val="000000"/>
          <w:sz w:val="16"/>
          <w:szCs w:val="12"/>
        </w:rPr>
        <w:t>, MUSEUM &amp; INST ZOOLOGY, WILCZA 64, WARSAW, POLAND, 00-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GEOBOTANICA </w:t>
      </w:r>
      <w:hyperlink r:id="rId2465">
        <w:r>
          <w:rPr>
            <w:rStyle w:val="InternetLink"/>
            <w:color w:val="000000"/>
            <w:sz w:val="16"/>
            <w:szCs w:val="12"/>
          </w:rPr>
          <w:t>ACAD SCI CZECH REPUBLIC INST BOTANY</w:t>
        </w:r>
      </w:hyperlink>
      <w:r>
        <w:rPr>
          <w:color w:val="000000"/>
          <w:sz w:val="16"/>
          <w:szCs w:val="12"/>
        </w:rPr>
        <w:t>, PRUHONICE NEAR PRAHA, PRAGUE, CZECH REPUBLIC, 252 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LIA HISTOCHEMICA ET CYTOBIOLOGICA, POLISH HISTOCHEMICAL CYTOCHEMICAL SOC, VESALUIS MEDICAL PUBLISHING,WISLISKO 1, KRAKOW, POLAND, 31-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LINGUISTICA </w:t>
      </w:r>
      <w:hyperlink r:id="rId2466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LINGUISTICA HISTORICA </w:t>
      </w:r>
      <w:hyperlink r:id="rId2467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LIA MICROBIOLOGICA, FOLIA MICROBIOLOGICA, INST MICROBIOLOGY,VIDENSKA 1083, PRAGUE 4, CZECH REPUBLIC, 142 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LIA NEUROPATHOLOGICA, VIA MEDICA, UL SWIETOKRZYSKA 73, GDANSK, POLAND, 80-1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PARASITOLOGICA, </w:t>
      </w:r>
      <w:hyperlink r:id="rId2468">
        <w:r>
          <w:rPr>
            <w:rStyle w:val="InternetLink"/>
            <w:color w:val="000000"/>
            <w:sz w:val="16"/>
            <w:szCs w:val="12"/>
          </w:rPr>
          <w:t>FOLIA PARASITOLOGICA</w:t>
        </w:r>
      </w:hyperlink>
      <w:r>
        <w:rPr>
          <w:color w:val="000000"/>
          <w:sz w:val="16"/>
          <w:szCs w:val="12"/>
        </w:rPr>
        <w:t>, BRANISOVSKA 31,, CESKE BUDEJOVICE, CZECH REPUBLIC, 37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PHONIATRICA ET LOGOPAEDICA </w:t>
      </w:r>
      <w:hyperlink r:id="rId246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PRIMATOLOGICA </w:t>
      </w:r>
      <w:hyperlink r:id="rId247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ZOOLOGICA </w:t>
      </w:r>
      <w:hyperlink r:id="rId2471">
        <w:r>
          <w:rPr>
            <w:rStyle w:val="InternetLink"/>
            <w:color w:val="000000"/>
            <w:sz w:val="16"/>
            <w:szCs w:val="12"/>
          </w:rPr>
          <w:t>INST VERTEBRATE BIOLOGY AS CR</w:t>
        </w:r>
      </w:hyperlink>
      <w:r>
        <w:rPr>
          <w:color w:val="000000"/>
          <w:sz w:val="16"/>
          <w:szCs w:val="12"/>
        </w:rPr>
        <w:t>, KVETNA 8, BRNO, CZECH REPUBLIC, 603 6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K LIFE </w:t>
      </w:r>
      <w:hyperlink r:id="rId2472">
        <w:r>
          <w:rPr>
            <w:rStyle w:val="InternetLink"/>
            <w:color w:val="000000"/>
            <w:sz w:val="16"/>
            <w:szCs w:val="12"/>
          </w:rPr>
          <w:t>SOC FOLK LIFE STUD</w:t>
        </w:r>
      </w:hyperlink>
      <w:r>
        <w:rPr>
          <w:color w:val="000000"/>
          <w:sz w:val="16"/>
          <w:szCs w:val="12"/>
        </w:rPr>
        <w:t>, WELSH FOLK MUSEUM, ST. FAGANS, CARDIFF, WALES, CF5 6X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LK MUSIC JOURNAL, ENGLISH FOLK DANCE SONG SOC., CECIL SHARP HOUSE,2 REGENTS PARK RD, LONDON, ENGLAND, NW1 7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KLORE </w:t>
      </w:r>
      <w:hyperlink r:id="rId2473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NTES ARTIS MUSICAE </w:t>
      </w:r>
      <w:hyperlink r:id="rId2474">
        <w:r>
          <w:rPr>
            <w:rStyle w:val="InternetLink"/>
            <w:color w:val="000000"/>
            <w:sz w:val="16"/>
            <w:szCs w:val="12"/>
          </w:rPr>
          <w:t>A-R EDITIONS</w:t>
        </w:r>
      </w:hyperlink>
      <w:r>
        <w:rPr>
          <w:color w:val="000000"/>
          <w:sz w:val="16"/>
          <w:szCs w:val="12"/>
        </w:rPr>
        <w:t>, 1350 DEMING WAY #200, MIDDLETON, WI, 53562-46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ADDITIVES AND CONTAMINANTS </w:t>
      </w:r>
      <w:hyperlink r:id="rId247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AND AGRICULTURAL IMMUNOLOGY </w:t>
      </w:r>
      <w:hyperlink r:id="rId2476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AND BIOPRODUCTS PROCESSING </w:t>
      </w:r>
      <w:hyperlink r:id="rId2477">
        <w:r>
          <w:rPr>
            <w:rStyle w:val="InternetLink"/>
            <w:color w:val="000000"/>
            <w:sz w:val="16"/>
            <w:szCs w:val="12"/>
          </w:rPr>
          <w:t>INST CHEMICAL ENGINEERS</w:t>
        </w:r>
      </w:hyperlink>
      <w:r>
        <w:rPr>
          <w:color w:val="000000"/>
          <w:sz w:val="16"/>
          <w:szCs w:val="12"/>
        </w:rPr>
        <w:t>, 165-189 RAILWAY TERRACE,DAVIS BLDG, RUGBY, ENGLAND, CV21 3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AND CHEMICAL TOXICOLOGY </w:t>
      </w:r>
      <w:hyperlink r:id="rId247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AND DRUG LAW JOURNAL </w:t>
      </w:r>
      <w:hyperlink r:id="rId2479">
        <w:r>
          <w:rPr>
            <w:rStyle w:val="InternetLink"/>
            <w:color w:val="000000"/>
            <w:sz w:val="16"/>
            <w:szCs w:val="12"/>
          </w:rPr>
          <w:t>FOOD DRUG LAW INST</w:t>
        </w:r>
      </w:hyperlink>
      <w:r>
        <w:rPr>
          <w:color w:val="000000"/>
          <w:sz w:val="16"/>
          <w:szCs w:val="12"/>
        </w:rPr>
        <w:t>, 1000 VERMONT AVE NW,SUITE 1200, WASHINGTON, DC, 20005-49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AUSTRALIA </w:t>
      </w:r>
      <w:hyperlink r:id="rId2480">
        <w:r>
          <w:rPr>
            <w:rStyle w:val="InternetLink"/>
            <w:color w:val="000000"/>
            <w:sz w:val="16"/>
            <w:szCs w:val="12"/>
          </w:rPr>
          <w:t>AUSTRALIAN INST FOOD SCIENCE TECHNOLOGY INC</w:t>
        </w:r>
      </w:hyperlink>
      <w:r>
        <w:rPr>
          <w:color w:val="000000"/>
          <w:sz w:val="16"/>
          <w:szCs w:val="12"/>
        </w:rPr>
        <w:t>, PO BOX 1303, WATERLOO D C, AUSTRALIA, 2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BIOTECHNOLOGY </w:t>
      </w:r>
      <w:hyperlink r:id="rId248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CHEMISTRY </w:t>
      </w:r>
      <w:hyperlink r:id="rId248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CONTROL </w:t>
      </w:r>
      <w:hyperlink r:id="rId248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HYDROCOLLOIDS </w:t>
      </w:r>
      <w:hyperlink r:id="rId248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MICROBIOLOGY </w:t>
      </w:r>
      <w:hyperlink r:id="rId2485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POLICY </w:t>
      </w:r>
      <w:hyperlink r:id="rId248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QUALITY AND PREFERENCE </w:t>
      </w:r>
      <w:hyperlink r:id="rId248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RESEARCH INTERNATIONAL </w:t>
      </w:r>
      <w:hyperlink r:id="rId248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REVIEWS INTERNATIONAL </w:t>
      </w:r>
      <w:hyperlink r:id="rId2489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SCIENCE AND TECHNOLOGY INTERNATIONAL </w:t>
      </w:r>
      <w:hyperlink r:id="rId2490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OD SCIENCE AND TECHNOLOGY RESEARCH, JAPAN SOC FOOD SCI TECHNOL, 2-1-12 KANNONDAI, TSUKUBA-SHI, IBARAKI-KEN, JAPAN, 305-86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TECHNOLOGY </w:t>
      </w:r>
      <w:hyperlink r:id="rId2491">
        <w:r>
          <w:rPr>
            <w:rStyle w:val="InternetLink"/>
            <w:color w:val="000000"/>
            <w:sz w:val="16"/>
            <w:szCs w:val="12"/>
          </w:rPr>
          <w:t>INST FOOD TECHNOLOGISTS</w:t>
        </w:r>
      </w:hyperlink>
      <w:r>
        <w:rPr>
          <w:color w:val="000000"/>
          <w:sz w:val="16"/>
          <w:szCs w:val="12"/>
        </w:rPr>
        <w:t>, 525 WEST VAN BUREN, STE 1000, CHICAGO, IL, 60607-3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OD TECHNOLOGY AND BIOTECHNOLOGY, FACULTY FOOD TECHNOLOGY BIOTECHNOLOGY, UNIV ZAGREB,KACIECEVA 23, ZAGREB, CROATIA, 4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OT &amp; ANKLE INTERNATIONAL, AMER ORTHOPAEDIC FOOT &amp; ANKLE SOC, INC, 2517 EASTLAKE AVE EAST,STE 200, SEATTLE, WA, 981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RBES, FORBES INC, 60 FIFTH AVE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RDHAM LAW REVIEW, FORDHAM UNIV SCHOOL LAW, 140 W 62ND STREET, NEW YORK, NY, 100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REIGN AFFAIRS, COUNC FOREIGN RELAT INC, 58 E 68TH ST, NEW YORK, NY, 10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IGN LANGUAGE ANNALS </w:t>
      </w:r>
      <w:hyperlink r:id="rId2492">
        <w:r>
          <w:rPr>
            <w:rStyle w:val="InternetLink"/>
            <w:color w:val="000000"/>
            <w:sz w:val="16"/>
            <w:szCs w:val="12"/>
          </w:rPr>
          <w:t>AMER COUNCIL TEACH FOREIG LANG</w:t>
        </w:r>
      </w:hyperlink>
      <w:r>
        <w:rPr>
          <w:color w:val="000000"/>
          <w:sz w:val="16"/>
          <w:szCs w:val="12"/>
        </w:rPr>
        <w:t>, 6 EXECUTIVE PLAZA, YONKERS, NY, 10701-6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REIGN POLICY, CARNEGIE ENDOWMENT INT PEACE, 1779 MASSACHUSETTS AVE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NSIC LINGUISTICS-THE INTERNATIONAL JOURNAL OF SPEECH LANGUAGE AND THE LAW </w:t>
      </w:r>
      <w:hyperlink r:id="rId2493">
        <w:r>
          <w:rPr>
            <w:rStyle w:val="InternetLink"/>
            <w:color w:val="000000"/>
            <w:sz w:val="16"/>
            <w:szCs w:val="12"/>
          </w:rPr>
          <w:t>UNIV BIRMINGHAM PRESS</w:t>
        </w:r>
      </w:hyperlink>
      <w:r>
        <w:rPr>
          <w:color w:val="000000"/>
          <w:sz w:val="16"/>
          <w:szCs w:val="12"/>
        </w:rPr>
        <w:t>, UNIV BIRMINGHAM,EDGBASTON, BIRMINGHAM, ENGLAND, B15 2T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NSIC SCIENCE INTERNATIONAL </w:t>
      </w:r>
      <w:hyperlink r:id="rId2494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ST ECOLOGY AND MANAGEMENT </w:t>
      </w:r>
      <w:hyperlink r:id="rId249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ST PATHOLOGY </w:t>
      </w:r>
      <w:hyperlink r:id="rId2496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ST POLICY AND ECONOMICS </w:t>
      </w:r>
      <w:hyperlink r:id="rId249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ST PRODUCTS JOURNAL </w:t>
      </w:r>
      <w:hyperlink r:id="rId2498">
        <w:r>
          <w:rPr>
            <w:rStyle w:val="InternetLink"/>
            <w:color w:val="000000"/>
            <w:sz w:val="16"/>
            <w:szCs w:val="12"/>
          </w:rPr>
          <w:t>FOREST PRODUCTS SOC</w:t>
        </w:r>
      </w:hyperlink>
      <w:r>
        <w:rPr>
          <w:color w:val="000000"/>
          <w:sz w:val="16"/>
          <w:szCs w:val="12"/>
        </w:rPr>
        <w:t>, 2801 MARSHALL COURT, MADISON, WI, 53705-22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ST SCIENCE </w:t>
      </w:r>
      <w:hyperlink r:id="rId2499">
        <w:r>
          <w:rPr>
            <w:rStyle w:val="InternetLink"/>
            <w:color w:val="000000"/>
            <w:sz w:val="16"/>
            <w:szCs w:val="12"/>
          </w:rPr>
          <w:t>SOC AMER FORESTERS</w:t>
        </w:r>
      </w:hyperlink>
      <w:r>
        <w:rPr>
          <w:color w:val="000000"/>
          <w:sz w:val="16"/>
          <w:szCs w:val="12"/>
        </w:rPr>
        <w:t>, 5400 GROSVENOR LAN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STRY </w:t>
      </w:r>
      <w:hyperlink r:id="rId250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STRY CHRONICLE </w:t>
      </w:r>
      <w:hyperlink r:id="rId2501">
        <w:r>
          <w:rPr>
            <w:rStyle w:val="InternetLink"/>
            <w:color w:val="000000"/>
            <w:sz w:val="16"/>
            <w:szCs w:val="12"/>
          </w:rPr>
          <w:t>CANADIAN INST FORESTRY</w:t>
        </w:r>
      </w:hyperlink>
      <w:r>
        <w:rPr>
          <w:color w:val="000000"/>
          <w:sz w:val="16"/>
          <w:szCs w:val="12"/>
        </w:rPr>
        <w:t>, 151 SLATER ST,STE 606, OTTAWA, CANADA, K1P 5H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MAL METHODS IN SYSTEM DESIGN </w:t>
      </w:r>
      <w:hyperlink r:id="rId250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MULARY </w:t>
      </w:r>
      <w:hyperlink r:id="rId2503">
        <w:r>
          <w:rPr>
            <w:rStyle w:val="InternetLink"/>
            <w:color w:val="000000"/>
            <w:sz w:val="16"/>
            <w:szCs w:val="12"/>
          </w:rPr>
          <w:t>ADVANSTAR COMMUNICATIONS</w:t>
        </w:r>
      </w:hyperlink>
      <w:r>
        <w:rPr>
          <w:color w:val="000000"/>
          <w:sz w:val="16"/>
          <w:szCs w:val="12"/>
        </w:rPr>
        <w:t>, 131 W FIRST ST, DULUTH, MN, 55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SCHENDE KOMPLEMENTARMEDIZIN UND KLASSISCHE NATURHEILKUNDE </w:t>
      </w:r>
      <w:hyperlink r:id="rId2504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SCHUNG IM INGENIEURWESEN-ENGINEERING RESEARCH </w:t>
      </w:r>
      <w:hyperlink r:id="rId2505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STWISSENSCHAFTLICHES CENTRALBLATT </w:t>
      </w:r>
      <w:hyperlink r:id="rId2506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THCOMING INTERNATIONAL SCIENTIFIC AND TECHNICAL CONFERENCES </w:t>
      </w:r>
      <w:hyperlink r:id="rId2507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TSCHRITTE DER NEUROLOGIE PSYCHIATRIE </w:t>
      </w:r>
      <w:hyperlink r:id="rId2508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TSCHRITTE DER PHYSIK-PROGRESS OF PHYSICS </w:t>
      </w:r>
      <w:hyperlink r:id="rId2509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RTUNE, TIME INC, TIME &amp; LIFE BUILDING, ROCKEFELLER CENTER, NEW YORK, NY, 10020-13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UM DER PSYCHOANALYSE </w:t>
      </w:r>
      <w:hyperlink r:id="rId251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UM FOR MODERN LANGUAGE STUDIES </w:t>
      </w:r>
      <w:hyperlink r:id="rId251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UM ITALICUM </w:t>
      </w:r>
      <w:hyperlink r:id="rId2512">
        <w:r>
          <w:rPr>
            <w:rStyle w:val="InternetLink"/>
            <w:color w:val="000000"/>
            <w:sz w:val="16"/>
            <w:szCs w:val="12"/>
          </w:rPr>
          <w:t>FORUM ITALICUM</w:t>
        </w:r>
      </w:hyperlink>
      <w:r>
        <w:rPr>
          <w:color w:val="000000"/>
          <w:sz w:val="16"/>
          <w:szCs w:val="12"/>
        </w:rPr>
        <w:t>, CENTER FOR ITALIAN STUDIES, STATE UNIV OF NEW YORK, STONY BROOK, NY, 11794-33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UM MATHEMATICUM </w:t>
      </w:r>
      <w:hyperlink r:id="rId2513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UM MODERNES THEATER </w:t>
      </w:r>
      <w:hyperlink r:id="rId2514">
        <w:r>
          <w:rPr>
            <w:rStyle w:val="InternetLink"/>
            <w:color w:val="000000"/>
            <w:sz w:val="16"/>
            <w:szCs w:val="12"/>
          </w:rPr>
          <w:t>GUNTER NARR VERLAG</w:t>
        </w:r>
      </w:hyperlink>
      <w:r>
        <w:rPr>
          <w:color w:val="000000"/>
          <w:sz w:val="16"/>
          <w:szCs w:val="12"/>
        </w:rPr>
        <w:t>, DISCHINGERWEG 5, TUBINGEN, GERMANY, D 720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UNDATIONS OF COMPUTATIONAL MATHEMATICS </w:t>
      </w:r>
      <w:hyperlink r:id="rId251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UNDATIONS OF PHYSICS </w:t>
      </w:r>
      <w:hyperlink r:id="rId251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UNDATIONS OF PHYSICS LETTERS </w:t>
      </w:r>
      <w:hyperlink r:id="rId251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ACTALS-COMPLEX GEOMETRY PATTERNS AND SCALING IN NATURE AND SOCIETY </w:t>
      </w:r>
      <w:hyperlink r:id="rId2518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RANCAIS MODERNE, CONSEIL INT LANGUE FRANCAISE, 11 RUE NAVARIN, PARIS, FRANCE, 75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EE RADICAL BIOLOGY AND MEDICINE </w:t>
      </w:r>
      <w:hyperlink r:id="rId251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EE RADICAL RESEARCH </w:t>
      </w:r>
      <w:hyperlink r:id="rId252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ENCH FORUM </w:t>
      </w:r>
      <w:hyperlink r:id="rId2521">
        <w:r>
          <w:rPr>
            <w:rStyle w:val="InternetLink"/>
            <w:color w:val="000000"/>
            <w:sz w:val="16"/>
            <w:szCs w:val="12"/>
          </w:rPr>
          <w:t>UNIV NEBRASKA PRESS</w:t>
        </w:r>
      </w:hyperlink>
      <w:r>
        <w:rPr>
          <w:color w:val="000000"/>
          <w:sz w:val="16"/>
          <w:szCs w:val="12"/>
        </w:rPr>
        <w:t>, 233 NORTH 8TH ST, LINCOLN, NE, 68588-02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ENCH HISTORICAL STUDIES </w:t>
      </w:r>
      <w:hyperlink r:id="rId2522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RENCH REVIEW, AMER ASSN TEACH FRENCH, 57 EAST ARMORY AVE, CHAMPAIGN, IL, 618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RENCH STUDIES, SOC FRENCH STUDIES, QUEENS UNIV BELFAST, DEPT FRENCH, BELFAST, IRELAND, BT19 1N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REQUENZ, FACHVERLAG SCHIELE SCHON, MARKGRAFENSTRASSE 11, BERLIN, GERMANY, D-109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ESENIUS ENVIRONMENTAL BULLETIN </w:t>
      </w:r>
      <w:hyperlink r:id="rId2523">
        <w:r>
          <w:rPr>
            <w:rStyle w:val="InternetLink"/>
            <w:color w:val="000000"/>
            <w:sz w:val="16"/>
            <w:szCs w:val="12"/>
          </w:rPr>
          <w:t>PARLAR SCIENTIFIC PUBLICATIONS (P S P)</w:t>
        </w:r>
      </w:hyperlink>
      <w:r>
        <w:rPr>
          <w:color w:val="000000"/>
          <w:sz w:val="16"/>
          <w:szCs w:val="12"/>
        </w:rPr>
        <w:t>, ANGERSTR. 12, FREISING, GERMANY, 853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ESHWATER BIOLOGY </w:t>
      </w:r>
      <w:hyperlink r:id="rId252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RONTIERS IN BIOSCIENCE, FRONTIERS IN BIOSCIENCE INC, C/O NORTH SHORE UNIV HOSPITAL,BIOMEDICAL RESEARCH CENTER,350 COMMUNITY DRMANHASSET, NY, 11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ONTIERS IN NEUROENDOCRINOLOGY </w:t>
      </w:r>
      <w:hyperlink r:id="rId252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ONTIERS OF GASTROINTESTINAL RESEARCH </w:t>
      </w:r>
      <w:hyperlink r:id="rId252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ONTIERS OF HORMONE RESEARCH </w:t>
      </w:r>
      <w:hyperlink r:id="rId252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ONTIERS OF ORAL BIOLOGY </w:t>
      </w:r>
      <w:hyperlink r:id="rId252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ONTIERS OF RADIATION THERAPY AND ONCOLOGY </w:t>
      </w:r>
      <w:hyperlink r:id="rId252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ONTIERS-A JOURNAL OF WOMEN STUDIES </w:t>
      </w:r>
      <w:hyperlink r:id="rId2530">
        <w:r>
          <w:rPr>
            <w:rStyle w:val="InternetLink"/>
            <w:color w:val="000000"/>
            <w:sz w:val="16"/>
            <w:szCs w:val="12"/>
          </w:rPr>
          <w:t>UNIV NEBRASKA PRESS</w:t>
        </w:r>
      </w:hyperlink>
      <w:r>
        <w:rPr>
          <w:color w:val="000000"/>
          <w:sz w:val="16"/>
          <w:szCs w:val="12"/>
        </w:rPr>
        <w:t>, 233 NORTH 8TH ST, LINCOLN, NE, 68588-02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EL </w:t>
      </w:r>
      <w:hyperlink r:id="rId253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EL PROCESSING TECHNOLOGY </w:t>
      </w:r>
      <w:hyperlink r:id="rId253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UJITSU SCIENTIFIC &amp; TECHNICAL JOURNAL, FUJITSU LTD, 1015 KAMIKODANAKU, NAKAHARA-KU, KAWASAKI, JAPAN, 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LLERENES NANOTUBES AND CARBON NANOSTRUCTURES </w:t>
      </w:r>
      <w:hyperlink r:id="rId253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UNCTIONAL ANALYSIS AND ITS APPLICATION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NCTIONAL ECOLOGY </w:t>
      </w:r>
      <w:hyperlink r:id="rId253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UNCTIONAL NEUROLOGY, C I C-EDIZIONI INTERNAZIONALI SRL, CORSO TRIESTE, 42, ROME, ITALY, 001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NCTIONAL PLANT BIOLOGY </w:t>
      </w:r>
      <w:hyperlink r:id="rId2535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NDAMENTA INFORMATICAE </w:t>
      </w:r>
      <w:hyperlink r:id="rId2536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NDAMENTA MATHEMATICAE </w:t>
      </w:r>
      <w:hyperlink r:id="rId2537">
        <w:r>
          <w:rPr>
            <w:rStyle w:val="InternetLink"/>
            <w:color w:val="000000"/>
            <w:sz w:val="16"/>
            <w:szCs w:val="12"/>
          </w:rPr>
          <w:t>POLISH ACAD SCIENCES INST MATHEMATICS</w:t>
        </w:r>
      </w:hyperlink>
      <w:r>
        <w:rPr>
          <w:color w:val="000000"/>
          <w:sz w:val="16"/>
          <w:szCs w:val="12"/>
        </w:rPr>
        <w:t>, SNIADECKICH 8, WARSAW, POLAND, 00-9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NDAMENTAL &amp; CLINICAL PHARMACOLOGY </w:t>
      </w:r>
      <w:hyperlink r:id="rId253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UNGAL DIVERSITY, FUNGAL DIVERSITY PRESS, YUNNAN UNIV,KUNMING, YUNNAN, PEOPLES R CHIN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NGAL GENETICS AND BIOLOGY </w:t>
      </w:r>
      <w:hyperlink r:id="rId253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SION ENGINEERING AND DESIGN </w:t>
      </w:r>
      <w:hyperlink r:id="rId2540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USION SCIENCE AND TECHNOLOGY, AMER NUCLEAR SOCIETY, 555 N KENSINGTON AVENUE, LA GRANGE PK, IL, 605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TURE GENERATION COMPUTER SYSTEMS </w:t>
      </w:r>
      <w:hyperlink r:id="rId254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TURE OF CHILDREN </w:t>
      </w:r>
      <w:hyperlink r:id="rId2542">
        <w:r>
          <w:rPr>
            <w:rStyle w:val="InternetLink"/>
            <w:color w:val="000000"/>
            <w:sz w:val="16"/>
            <w:szCs w:val="12"/>
          </w:rPr>
          <w:t>CENTER FUTURE CHILDREN, DAVID LUCILE PACKARD FOUNDATION</w:t>
        </w:r>
      </w:hyperlink>
      <w:r>
        <w:rPr>
          <w:color w:val="000000"/>
          <w:sz w:val="16"/>
          <w:szCs w:val="12"/>
        </w:rPr>
        <w:t>, 300 SECOND ST, STE 200, LOS ALTOS, CA, 94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TURES </w:t>
      </w:r>
      <w:hyperlink r:id="rId254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UTURIST WORLD FUTURE SOCIETY, 7910 WOODMONT AVE,SUITE 450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ZZY SETS AND SYSTEMS </w:t>
      </w:r>
      <w:hyperlink r:id="rId25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AIT &amp; POSTURE </w:t>
      </w:r>
      <w:hyperlink r:id="rId254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AMES AND ECONOMIC BEHAVIOR </w:t>
      </w:r>
      <w:hyperlink r:id="rId2546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ARTENBAUWISSENSCHAFT </w:t>
      </w:r>
      <w:hyperlink r:id="rId2547">
        <w:r>
          <w:rPr>
            <w:rStyle w:val="InternetLink"/>
            <w:color w:val="000000"/>
            <w:sz w:val="16"/>
            <w:szCs w:val="12"/>
          </w:rPr>
          <w:t>EUGEN ULMER GMBH CO</w:t>
        </w:r>
      </w:hyperlink>
      <w:r>
        <w:rPr>
          <w:color w:val="000000"/>
          <w:sz w:val="16"/>
          <w:szCs w:val="12"/>
        </w:rPr>
        <w:t>, POSTFACH 700561, WOLLGRASWEG 41, STUTTGART 70, GERMANY, W-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ASTROENTEROLOGIE CLINIQUE ET BIOLOGIQUE </w:t>
      </w:r>
      <w:hyperlink r:id="rId2548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ASTROENTEROLOGY </w:t>
      </w:r>
      <w:hyperlink r:id="rId254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ASTROENTEROLOGY CLINICS OF NORTH AMERICA </w:t>
      </w:r>
      <w:hyperlink r:id="rId255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ASTROINTESTINAL ENDOSCOPY </w:t>
      </w:r>
      <w:hyperlink r:id="rId2551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BURTSHILFE UND FRAUENHEILKUNDE </w:t>
      </w:r>
      <w:hyperlink r:id="rId2552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FAHRSTOFFE REINHALTUNG DER LUFT, SPRINGER-V D I VERLAG GMBH, ATTN: MRS. CLAUDIA BANOS,HEINRICHSTRASSE 24, DUSSELDORF, GERMANY, D-402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MATOLOGIYA I TRANSFUZIOLOGIYA, MINISTERSTVO ZDRAVOOKHRANENIYA, NAUCHNIY PROEZD 6, MOSCOW, RUSSIA, B-2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DER &amp; SOCIETY </w:t>
      </w:r>
      <w:hyperlink r:id="rId255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DER AND EDUCATION </w:t>
      </w:r>
      <w:hyperlink r:id="rId2554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 </w:t>
      </w:r>
      <w:hyperlink r:id="rId255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 EXPRESSION </w:t>
      </w:r>
      <w:hyperlink r:id="rId2556">
        <w:r>
          <w:rPr>
            <w:rStyle w:val="InternetLink"/>
            <w:color w:val="000000"/>
            <w:sz w:val="16"/>
            <w:szCs w:val="12"/>
          </w:rPr>
          <w:t>COGNIZANT COMMUNICATION CORP</w:t>
        </w:r>
      </w:hyperlink>
      <w:r>
        <w:rPr>
          <w:color w:val="000000"/>
          <w:sz w:val="16"/>
          <w:szCs w:val="12"/>
        </w:rPr>
        <w:t>, 3 HARTSDALE ROAD, ELMSFORD, NY, 10523-3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 THERAPY </w:t>
      </w:r>
      <w:hyperlink r:id="rId2557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RAL AND COMPARATIVE ENDOCRINOLOGY </w:t>
      </w:r>
      <w:hyperlink r:id="rId255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RAL HOSPITAL PSYCHIATRY </w:t>
      </w:r>
      <w:hyperlink r:id="rId255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NERAL PHYSIOLOGY AND BIOPHYSICS, GENERAL PHYSIOL AND BIOPHYSICS, INST OF MOLEC PHYSIOL GENETICS, SLOVAK ACAD OF SCIVLARSKA 5BRATISLAVA, SLOVAKIA, 833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RAL RELATIVITY AND GRAVITATION </w:t>
      </w:r>
      <w:hyperlink r:id="rId256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RATIONS-JOURNAL OF THE AMERICAN SOCIETY ON AGING </w:t>
      </w:r>
      <w:hyperlink r:id="rId2561">
        <w:r>
          <w:rPr>
            <w:rStyle w:val="InternetLink"/>
            <w:color w:val="000000"/>
            <w:sz w:val="16"/>
            <w:szCs w:val="12"/>
          </w:rPr>
          <w:t>AMER SOC AGING</w:t>
        </w:r>
      </w:hyperlink>
      <w:r>
        <w:rPr>
          <w:color w:val="000000"/>
          <w:sz w:val="16"/>
          <w:szCs w:val="12"/>
        </w:rPr>
        <w:t>, 833 MARKET ST, STE 511, SAN FRANCISCO, CA, 94103-18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S &amp; DEVELOPMENT </w:t>
      </w:r>
      <w:hyperlink r:id="rId2562">
        <w:r>
          <w:rPr>
            <w:rStyle w:val="InternetLink"/>
            <w:color w:val="000000"/>
            <w:sz w:val="16"/>
            <w:szCs w:val="12"/>
          </w:rPr>
          <w:t>COLD SPRING HARBOR LAB PRESS, PUBLICATIONS DEPT</w:t>
        </w:r>
      </w:hyperlink>
      <w:r>
        <w:rPr>
          <w:color w:val="000000"/>
          <w:sz w:val="16"/>
          <w:szCs w:val="12"/>
        </w:rPr>
        <w:t>, 500 SUNNYSIDE BLVD, WOODBURY, NY, 11797-29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NES &amp; GENETIC SYSTEMS, GENETICS SOC JAPAN, NATL INST GENETICS,YATA, MISHIMA,, SHIZUOKA, JAPAN, 4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S AND IMMUNITY </w:t>
      </w:r>
      <w:hyperlink r:id="rId2563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S BRAIN AND BEHAVIOR </w:t>
      </w:r>
      <w:hyperlink r:id="rId256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S CHROMOSOMES &amp; CANCER </w:t>
      </w:r>
      <w:hyperlink r:id="rId2565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S TO CELLS </w:t>
      </w:r>
      <w:hyperlink r:id="rId256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SIS </w:t>
      </w:r>
      <w:hyperlink r:id="rId2567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NETIC COUNSELING, MEDECINE ET HYGIENE, 78, AVE DE LA ROSERAIE,CASE POSTALE 456,, GENEVA 4, SWITZERLAND, CH-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 ENGINEERING NEWS </w:t>
      </w:r>
      <w:hyperlink r:id="rId2568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 EPIDEMIOLOGY </w:t>
      </w:r>
      <w:hyperlink r:id="rId2569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 RESOURCES AND CROP EVOLUTION </w:t>
      </w:r>
      <w:hyperlink r:id="rId257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 SOCIAL AND GENERAL PSYCHOLOGY MONOGRAPHS </w:t>
      </w:r>
      <w:hyperlink r:id="rId2571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 TESTING </w:t>
      </w:r>
      <w:hyperlink r:id="rId2572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A </w:t>
      </w:r>
      <w:hyperlink r:id="rId257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AL RESEARCH </w:t>
      </w:r>
      <w:hyperlink r:id="rId257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NETICS, GENETICS, 428 EAST PRESTON ST, BALTIMORE, MD, 21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NETICS AND MOLECULAR BIOLOGY, SOC BRASIL GENETICA, RUA CAP ADELMIO NORBET, DA SILVA, 736,ALTO DA BOA VISTARIBEIRAO PRET, BRAZIL, 14025-6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S IN MEDICINE </w:t>
      </w:r>
      <w:hyperlink r:id="rId257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S SELECTION EVOLUTION </w:t>
      </w:r>
      <w:hyperlink r:id="rId2576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VA PAPERS ON RISK AND INSURANCE THEORY </w:t>
      </w:r>
      <w:hyperlink r:id="rId257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VA PAPERS ON RISK AND INSURANCE-ISSUES AND PRACTICE </w:t>
      </w:r>
      <w:hyperlink r:id="rId257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OME </w:t>
      </w:r>
      <w:hyperlink r:id="rId2579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NOME BIOLOGY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OME RESEARCH </w:t>
      </w:r>
      <w:hyperlink r:id="rId2580">
        <w:r>
          <w:rPr>
            <w:rStyle w:val="InternetLink"/>
            <w:color w:val="000000"/>
            <w:sz w:val="16"/>
            <w:szCs w:val="12"/>
          </w:rPr>
          <w:t>COLD SPRING HARBOR LAB PRESS, PUBLICATIONS DEPT</w:t>
        </w:r>
      </w:hyperlink>
      <w:r>
        <w:rPr>
          <w:color w:val="000000"/>
          <w:sz w:val="16"/>
          <w:szCs w:val="12"/>
        </w:rPr>
        <w:t>, 500 SUNNYSIDE BLVD, WOODBURY, NY, 11797-29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OMICS </w:t>
      </w:r>
      <w:hyperlink r:id="rId258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-MARINE LETTERS </w:t>
      </w:r>
      <w:hyperlink r:id="rId258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ARCHAEOLOGY-AN INTERNATIONAL JOURNAL </w:t>
      </w:r>
      <w:hyperlink r:id="rId258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BIOS </w:t>
      </w:r>
      <w:hyperlink r:id="rId2584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CHEMICAL JOURNAL, GEOCHEMICAL SOC JAPAN, BUSINESS CENTER ACADEMIC SOC, 5-16-9 HONKOMAGOME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CHEMICAL TRANSACTIONS </w:t>
      </w:r>
      <w:hyperlink r:id="rId2585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CHEMISTRY GEOPHYSICS GEOSYSTEMS </w:t>
      </w:r>
      <w:hyperlink r:id="rId2586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CHEMISTRY INTERNATIONAL </w:t>
      </w:r>
      <w:hyperlink r:id="rId2587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CHIMICA ET COSMOCHIMICA ACTA </w:t>
      </w:r>
      <w:hyperlink r:id="rId258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DERMA </w:t>
      </w:r>
      <w:hyperlink r:id="rId258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DINAMICA ACTA </w:t>
      </w:r>
      <w:hyperlink r:id="rId2590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FLUIDS </w:t>
      </w:r>
      <w:hyperlink r:id="rId2591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FORUM </w:t>
      </w:r>
      <w:hyperlink r:id="rId259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GRAFISKA ANNALER SERIES A-PHYSICAL GEOGRAPHY </w:t>
      </w:r>
      <w:hyperlink r:id="rId259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GRAPHICAL ANALYSIS, OHIO STATE UNIV PRESS, 1050 CARMACK RD, COLUMBUS, OH, 432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GRAPHICAL JOURNAL, ROYAL GEOGRAPHICAL SOC, 1 KENSINGTON GORE, LONDON, ENGLAND, SW7 2A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GRAPHICAL REVIEW, AMER GEOGRAPHICAL SOC, 120 WALL ST, STE 100, NEW YORK, NY, 1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GRAPHIE PHYSIQUE ET QUATERNAIRE </w:t>
      </w:r>
      <w:hyperlink r:id="rId2594">
        <w:r>
          <w:rPr>
            <w:rStyle w:val="InternetLink"/>
            <w:color w:val="000000"/>
            <w:sz w:val="16"/>
            <w:szCs w:val="12"/>
          </w:rPr>
          <w:t>PRESSES UNIV MONTREAL</w:t>
        </w:r>
      </w:hyperlink>
      <w:r>
        <w:rPr>
          <w:color w:val="000000"/>
          <w:sz w:val="16"/>
          <w:szCs w:val="12"/>
        </w:rPr>
        <w:t>, PO BOX 6128,SUCCURSALE A, MONTREAL, CANADA, H3C 3J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GRAPHISCHE ZEITSCHRIFT </w:t>
      </w:r>
      <w:hyperlink r:id="rId2595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GRAPHY </w:t>
      </w:r>
      <w:hyperlink r:id="rId2596">
        <w:r>
          <w:rPr>
            <w:rStyle w:val="InternetLink"/>
            <w:color w:val="000000"/>
            <w:sz w:val="16"/>
            <w:szCs w:val="12"/>
          </w:rPr>
          <w:t>GEOGRAPHICAL ASSOC</w:t>
        </w:r>
      </w:hyperlink>
      <w:r>
        <w:rPr>
          <w:color w:val="000000"/>
          <w:sz w:val="16"/>
          <w:szCs w:val="12"/>
        </w:rPr>
        <w:t>, 160 SOLLY ST, SHEFFIELD, ENGLAND, S1 4B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INFORMATICA </w:t>
      </w:r>
      <w:hyperlink r:id="rId259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LOGICA CARPATHICA </w:t>
      </w:r>
      <w:hyperlink r:id="rId2598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LOGICAL JOURNAL </w:t>
      </w:r>
      <w:hyperlink r:id="rId259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LOGICAL MAGAZINE </w:t>
      </w:r>
      <w:hyperlink r:id="rId260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LOGICAL SOCIETY OF AMERICA BULLETIN, ASSOC ENGINEERING GEOLOGISTS GEOLOGICAL SOCIETY AMER, 720 S COLORADO BLVD,STE 960-S, DENVER, CO, 802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LOGIE EN MIJNBOUW-NETHERLANDS JOURNAL OF GEOSCIENCES, VEENMAN DRUKKERS, P O BOX 18, EDE, NETHERLANDS, 6710 B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LOGIYA I GEOFIZIKA, RUSSIAN ACAD SCIENCES SIBERIAN BRANCH, S P C U I G G M S B R A S,3 AKADEMIKA KOPTYGA PROSPEKT, NOVOSIBIRSK, RUSSIA, 6300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LOGY, GEOLOGICAL SOC AMERICA, INC, PO BOX 9140, BOULDER, CO, 80301-91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LOGY OF ORE DEPOSITS </w:t>
      </w:r>
      <w:hyperlink r:id="rId2601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MAGNETISM AND AERONOMY </w:t>
      </w:r>
      <w:hyperlink r:id="rId2602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METRIAE DEDICATA </w:t>
      </w:r>
      <w:hyperlink r:id="rId260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METRIC AND FUNCTIONAL ANALYSIS </w:t>
      </w:r>
      <w:hyperlink r:id="rId2604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MICROBIOLOGY JOURNAL </w:t>
      </w:r>
      <w:hyperlink r:id="rId2605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MORPHOLOGY </w:t>
      </w:r>
      <w:hyperlink r:id="rId260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PHYSICAL AND ASTROPHYSICAL FLUID DYNAMICS </w:t>
      </w:r>
      <w:hyperlink r:id="rId260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PHYSICAL JOURNAL INTERNATIONAL </w:t>
      </w:r>
      <w:hyperlink r:id="rId260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PHYSICAL PROSPECTING </w:t>
      </w:r>
      <w:hyperlink r:id="rId260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PHYSICAL RESEARCH LETTERS </w:t>
      </w:r>
      <w:hyperlink r:id="rId2610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PHYSICS </w:t>
      </w:r>
      <w:hyperlink r:id="rId2611">
        <w:r>
          <w:rPr>
            <w:rStyle w:val="InternetLink"/>
            <w:color w:val="000000"/>
            <w:sz w:val="16"/>
            <w:szCs w:val="12"/>
          </w:rPr>
          <w:t>SOC EXPLORATION GEOPHYSICISTS</w:t>
        </w:r>
      </w:hyperlink>
      <w:r>
        <w:rPr>
          <w:color w:val="000000"/>
          <w:sz w:val="16"/>
          <w:szCs w:val="12"/>
        </w:rPr>
        <w:t>, 8801 S YALE ST, TULSA, OK, 741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RGE WASHINGTON LAW REVIEW, GEORGE WASHINGTON UNIV, 2000 H STREET N W, WASHINGTON, DC, 200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RGETOWN LAW JOURNAL, GEORGETOWN LAW JOURNAL ASSN, 600 NEW JERSEY AVE N W, WASHINGTON, DC, 2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RGIA REVIEW, UNIV GEORGIA, GEORGIA REVIEW, ATHENS, GA, 30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SCIENCE CANADA, GEOLOGICAL ASSOC CANADA, DEPT EARTH SCIENCES, MEMORIAL UNIV NEWFOUNDLAND, ST JOHNS, CANADA, A1B 3X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STANDARDS NEWSLETTER-THE JOURNAL OF GEOSTANDARDS AND GEOANALYSIS, GEOSTANDARDS, 15 RUE NOTRE-DAME-DES-PAUVRES, BP 20, VANDOEUVRE NANCY, FRANCE, 5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SYNTHETICS INTERNATIONAL </w:t>
      </w:r>
      <w:hyperlink r:id="rId2612">
        <w:r>
          <w:rPr>
            <w:rStyle w:val="InternetLink"/>
            <w:color w:val="000000"/>
            <w:sz w:val="16"/>
            <w:szCs w:val="12"/>
          </w:rPr>
          <w:t>INDUSTRIAL FABRICS ASSOC INT</w:t>
        </w:r>
      </w:hyperlink>
      <w:r>
        <w:rPr>
          <w:color w:val="000000"/>
          <w:sz w:val="16"/>
          <w:szCs w:val="12"/>
        </w:rPr>
        <w:t>, 1801 COUNTY ROAD B WEST, ROSEVILLE, MN, 55113-406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TECHNICAL TESTING JOURNAL </w:t>
      </w:r>
      <w:hyperlink r:id="rId2613">
        <w:r>
          <w:rPr>
            <w:rStyle w:val="InternetLink"/>
            <w:color w:val="000000"/>
            <w:sz w:val="16"/>
            <w:szCs w:val="12"/>
          </w:rPr>
          <w:t>AMER SOC TESTING MATERIALS</w:t>
        </w:r>
      </w:hyperlink>
      <w:r>
        <w:rPr>
          <w:color w:val="000000"/>
          <w:sz w:val="16"/>
          <w:szCs w:val="12"/>
        </w:rPr>
        <w:t>, 100 BARR HARBOR DR, W CONSHOHOCKEN, PA, 19428-29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TECHNIQUE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TEXTILES AND GEOMEMBRANES </w:t>
      </w:r>
      <w:hyperlink r:id="rId261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THERMICS </w:t>
      </w:r>
      <w:hyperlink r:id="rId261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TIMES </w:t>
      </w:r>
      <w:hyperlink r:id="rId2616">
        <w:r>
          <w:rPr>
            <w:rStyle w:val="InternetLink"/>
            <w:color w:val="000000"/>
            <w:sz w:val="16"/>
            <w:szCs w:val="12"/>
          </w:rPr>
          <w:t>AMER GEOLOGICAL INST</w:t>
        </w:r>
      </w:hyperlink>
      <w:r>
        <w:rPr>
          <w:color w:val="000000"/>
          <w:sz w:val="16"/>
          <w:szCs w:val="12"/>
        </w:rPr>
        <w:t>, 4220 KING ST, ALEXANDRIA, VA, 22302-15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RIATRIC NURSING </w:t>
      </w:r>
      <w:hyperlink r:id="rId2617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RIATRICS </w:t>
      </w:r>
      <w:hyperlink r:id="rId2618">
        <w:r>
          <w:rPr>
            <w:rStyle w:val="InternetLink"/>
            <w:color w:val="000000"/>
            <w:sz w:val="16"/>
            <w:szCs w:val="12"/>
          </w:rPr>
          <w:t>ADVANSTAR COMMUNICATIONS</w:t>
        </w:r>
      </w:hyperlink>
      <w:r>
        <w:rPr>
          <w:color w:val="000000"/>
          <w:sz w:val="16"/>
          <w:szCs w:val="12"/>
        </w:rPr>
        <w:t>, 131 W FIRST ST, DULUTH, MN, 55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RMAN LIFE AND LETTERS </w:t>
      </w:r>
      <w:hyperlink r:id="rId261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RMAN QUARTERLY </w:t>
      </w:r>
      <w:hyperlink r:id="rId2620">
        <w:r>
          <w:rPr>
            <w:rStyle w:val="InternetLink"/>
            <w:color w:val="000000"/>
            <w:sz w:val="16"/>
            <w:szCs w:val="12"/>
          </w:rPr>
          <w:t>AMER ASSOC TEACHERS GERMAN</w:t>
        </w:r>
      </w:hyperlink>
      <w:r>
        <w:rPr>
          <w:color w:val="000000"/>
          <w:sz w:val="16"/>
          <w:szCs w:val="12"/>
        </w:rPr>
        <w:t>, 112 HADDONTOWNE COURT #104, CHERRY HILL, NJ, 08034-36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RMAN STUDIES REVIEW, ARIZ STATE UNIV, ARIZONA STATE UNIV,BOX 873204, TEMPE, AZ, 85287-3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RMANIC NOTES AND REVIEWS, GERMANIC NOTES &amp; REVIEWS, ROUTE 7, BOX 179 B2, BEMIDJI, MN, 566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RMANIC REVIEW </w:t>
      </w:r>
      <w:hyperlink r:id="rId2621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RMANISCH-ROMANISCHE MONATSSCHRIFT, UNIVERSITATSVERLAG C WINTER HEIDELBERG GMBH, POSTFACH 10 61 40, HEIDELBERG, GERMANY, D-690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RMANO-SLAVICA, WILFRID LAURIER UNIV PRESS, 75 UNIVERSITY AVENUE WEST, WATERLOO, CANADA, N2L 3C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RONTOLOGIST </w:t>
      </w:r>
      <w:hyperlink r:id="rId2622">
        <w:r>
          <w:rPr>
            <w:rStyle w:val="InternetLink"/>
            <w:color w:val="000000"/>
            <w:sz w:val="16"/>
            <w:szCs w:val="12"/>
          </w:rPr>
          <w:t>GERONTOLOGICAL SOCIETY AMER</w:t>
        </w:r>
      </w:hyperlink>
      <w:r>
        <w:rPr>
          <w:color w:val="000000"/>
          <w:sz w:val="16"/>
          <w:szCs w:val="12"/>
        </w:rPr>
        <w:t>, 1275 K STREET NW, SUITE 350WASHINGTON, DC, 20005-4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RONTOLOGY </w:t>
      </w:r>
      <w:hyperlink r:id="rId262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SCHICHTE UND GESELLSCHAFT </w:t>
      </w:r>
      <w:hyperlink r:id="rId2624">
        <w:r>
          <w:rPr>
            <w:rStyle w:val="InternetLink"/>
            <w:color w:val="000000"/>
            <w:sz w:val="16"/>
            <w:szCs w:val="12"/>
          </w:rPr>
          <w:t>VANDENHOECK &amp; RUPRECHT</w:t>
        </w:r>
      </w:hyperlink>
      <w:r>
        <w:rPr>
          <w:color w:val="000000"/>
          <w:sz w:val="16"/>
          <w:szCs w:val="12"/>
        </w:rPr>
        <w:t>, THEATERSTRASSE 13,, GOTTINGEN, GERMANY, D-37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STA-INTERNATIONAL CENTER OF MEDIEVAL ART, INT CENTER MEDIEVAL ART, THE CLOISTERS, FORT TRYON PARK, NEW YORK, NY, 100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SUNDHEITSWESEN </w:t>
      </w:r>
      <w:hyperlink r:id="rId2625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FF </w:t>
      </w:r>
      <w:hyperlink r:id="rId2626">
        <w:r>
          <w:rPr>
            <w:rStyle w:val="InternetLink"/>
            <w:color w:val="000000"/>
            <w:sz w:val="16"/>
            <w:szCs w:val="12"/>
          </w:rPr>
          <w:t>SWEDISH SCIENCE PRESS</w:t>
        </w:r>
      </w:hyperlink>
      <w:r>
        <w:rPr>
          <w:color w:val="000000"/>
          <w:sz w:val="16"/>
          <w:szCs w:val="12"/>
        </w:rPr>
        <w:t>, BOX 118, UPPSALA, SWEDEN, S751 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IFTED CHILD QUARTERLY, NATL ASSOC GIFTED CHILDREN, 1707 L ST, NW,STE 550, WASHINGTON, DC, 20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IORNALE CRITICO DELLA FILOSOFIA ITALIANA, CASA EDITRICE G C SANSONI SPA, VIA BENEDETTO VARCHI 47, FLORENCE, ITALY, 50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IORNALE DI NEUROPSICOFARMACOLOGIA, C I C-EDIZIONI INTERNAZIONALI SRL, CORSO TRIESTE, 42, ROME, ITALY, 001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IORNALE STORICO DELLA LETTERATURA ITALIANA </w:t>
      </w:r>
      <w:hyperlink r:id="rId2627">
        <w:r>
          <w:rPr>
            <w:rStyle w:val="InternetLink"/>
            <w:color w:val="000000"/>
            <w:sz w:val="16"/>
            <w:szCs w:val="12"/>
          </w:rPr>
          <w:t>CASA EDITRICE LOESCHER</w:t>
        </w:r>
      </w:hyperlink>
      <w:r>
        <w:rPr>
          <w:color w:val="000000"/>
          <w:sz w:val="16"/>
          <w:szCs w:val="12"/>
        </w:rPr>
        <w:t>, 18 VIA VITTORIO AMEDEO II, TURIN, ITALY, 10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ASGOW MATHEMATICAL JOURNAL </w:t>
      </w:r>
      <w:hyperlink r:id="rId262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LASS AND CERAMIC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ASS PHYSICS AND CHEMISTRY </w:t>
      </w:r>
      <w:hyperlink r:id="rId2629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ASS SCIENCE AND TECHNOLOGY </w:t>
      </w:r>
      <w:hyperlink r:id="rId2630">
        <w:r>
          <w:rPr>
            <w:rStyle w:val="InternetLink"/>
            <w:color w:val="000000"/>
            <w:sz w:val="16"/>
            <w:szCs w:val="12"/>
          </w:rPr>
          <w:t>VERLAG DEUTSCHEN GLASTECHNISCHEN</w:t>
        </w:r>
      </w:hyperlink>
      <w:r>
        <w:rPr>
          <w:color w:val="000000"/>
          <w:sz w:val="16"/>
          <w:szCs w:val="12"/>
        </w:rPr>
        <w:t>, MENDELSSOHNSTR 75-77, FRANKFURT, GERMANY, D-603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LASS TECHNOLOGY, SOC GLASS TECHNOLOGY, THORNTON, 20 HALLAM GATE ROAD, SHEFFIELD, ENGLAND, S10 5B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IA </w:t>
      </w:r>
      <w:hyperlink r:id="rId263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OBAL AND PLANETARY CHANGE </w:t>
      </w:r>
      <w:hyperlink r:id="rId263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OBAL BIOGEOCHEMICAL CYCLES </w:t>
      </w:r>
      <w:hyperlink r:id="rId2633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OBAL CHANGE BIOLOGY </w:t>
      </w:r>
      <w:hyperlink r:id="rId263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OBAL ECOLOGY AND BIOGEOGRAPHY </w:t>
      </w:r>
      <w:hyperlink r:id="rId263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OBAL ENVIRONMENTAL CHANGE-HUMAN AND POLICY DIMENSIONS </w:t>
      </w:r>
      <w:hyperlink r:id="rId263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OBAL GOVERNANCE </w:t>
      </w:r>
      <w:hyperlink r:id="rId2637">
        <w:r>
          <w:rPr>
            <w:rStyle w:val="InternetLink"/>
            <w:color w:val="000000"/>
            <w:sz w:val="16"/>
            <w:szCs w:val="12"/>
          </w:rPr>
          <w:t>LYNNE RIENNER PUBL INC</w:t>
        </w:r>
      </w:hyperlink>
      <w:r>
        <w:rPr>
          <w:color w:val="000000"/>
          <w:sz w:val="16"/>
          <w:szCs w:val="12"/>
        </w:rPr>
        <w:t>, 1800 30TH ST, SUITE 314, BOULDER, CO, 803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LOBAL TELECOMS BUSINESS, EUROMONEY PUBLICATIONS PLC,, NESTOR HOUSE,PLAYHOUSE YARD,, LONDON, ENGLAND, EC4V 5E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OTTA-ZEITSCHRIFT FUR GRIECHISCHE UND LATEINISCHE SPRACHE </w:t>
      </w:r>
      <w:hyperlink r:id="rId2638">
        <w:r>
          <w:rPr>
            <w:rStyle w:val="InternetLink"/>
            <w:color w:val="000000"/>
            <w:sz w:val="16"/>
            <w:szCs w:val="12"/>
          </w:rPr>
          <w:t>VANDENHOECK &amp; RUPRECHT</w:t>
        </w:r>
      </w:hyperlink>
      <w:r>
        <w:rPr>
          <w:color w:val="000000"/>
          <w:sz w:val="16"/>
          <w:szCs w:val="12"/>
        </w:rPr>
        <w:t>, THEATERSTRASSE 13,, GOTTINGEN, GERMANY, D-37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Q-A JOURNAL OF LESBIAN AND GAY STUDIES </w:t>
      </w:r>
      <w:hyperlink r:id="rId2639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YCOBIOLOGY </w:t>
      </w:r>
      <w:hyperlink r:id="rId2640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YCOCONJUGATE JOURNAL </w:t>
      </w:r>
      <w:hyperlink r:id="rId264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NOMON-KRITISCHE ZEITSCHRIFT FUR DIE GESAMTE KLASSISCHE ALTERTUMSWISSENSCHAFT </w:t>
      </w:r>
      <w:hyperlink r:id="rId2642">
        <w:r>
          <w:rPr>
            <w:rStyle w:val="InternetLink"/>
            <w:color w:val="000000"/>
            <w:sz w:val="16"/>
            <w:szCs w:val="12"/>
          </w:rPr>
          <w:t>C H BECKSCHE</w:t>
        </w:r>
      </w:hyperlink>
      <w:r>
        <w:rPr>
          <w:color w:val="000000"/>
          <w:sz w:val="16"/>
          <w:szCs w:val="12"/>
        </w:rPr>
        <w:t>, VERLAGSBUCHHANDLUNG, WILHELMSTRASSE 9, MUNICH 40, GERMANY, W-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OETHE JAHRBUCH, HERMANN BOHLAUS NACHFOLGER, MEYERSTR 50A, WEIMAR, GERMANY, O-5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OLD BULLETIN, WORLD GOLD COUNCIL, 45 PALL MALL, LONDON, ENGLAND, SW1Y 5J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ONDWANA RESEARCH </w:t>
      </w:r>
      <w:hyperlink r:id="rId2643">
        <w:r>
          <w:rPr>
            <w:rStyle w:val="InternetLink"/>
            <w:color w:val="000000"/>
            <w:sz w:val="16"/>
            <w:szCs w:val="12"/>
          </w:rPr>
          <w:t>INT ASSOC GONDWANA RESEARCH</w:t>
        </w:r>
      </w:hyperlink>
      <w:r>
        <w:rPr>
          <w:color w:val="000000"/>
          <w:sz w:val="16"/>
          <w:szCs w:val="12"/>
        </w:rPr>
        <w:t>, KOCHI UNIV,FACULTY SCIENCEAKEBONO-CHO 2-5-1KOCHI, JAPAN, 780-8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OVERNANCE-AN INTERNATIONAL JOURNAL OF POLICY AND ADMINISTRATION </w:t>
      </w:r>
      <w:hyperlink r:id="rId2644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OVERNMENT AND OPPOSITION, GOVERNMENT OPPOSITION LTD, LONDON SCH OF ECON AND POL SCI, HOUGHTON ST, LONDON, ENGLAND, WC2 2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OVERNMENT INFORMATION QUARTERLY </w:t>
      </w:r>
      <w:hyperlink r:id="rId264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OYA, FUNDACION LAZARO GALDIANO, GOYA, REVISTA DE ARTESERRANO 122, MADRID, SPAIN, 28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RADIVA, GRADIVA SUNY AT STONY BROOK, DEPT FRENCH &amp; ITALIAN, STONY BROOK, NY, 11794-33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AEFES ARCHIVE FOR CLINICAL AND EXPERIMENTAL OPHTHALMOLOGY </w:t>
      </w:r>
      <w:hyperlink r:id="rId264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ANA </w:t>
      </w:r>
      <w:hyperlink r:id="rId2647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ANULAR MATTER </w:t>
      </w:r>
      <w:hyperlink r:id="rId264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APHICAL MODELS </w:t>
      </w:r>
      <w:hyperlink r:id="rId264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RAPHIS, GRAPHIS, B MARTIN PENDERSEN, PUBL &amp; CREATIVE DIRECTOR141 LEXINGTON AVENEW YORK, NY,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APHS AND COMBINATORICS </w:t>
      </w:r>
      <w:hyperlink r:id="rId2650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ASAS Y ACEITES </w:t>
      </w:r>
      <w:hyperlink r:id="rId2651">
        <w:r>
          <w:rPr>
            <w:rStyle w:val="InternetLink"/>
            <w:color w:val="000000"/>
            <w:sz w:val="16"/>
            <w:szCs w:val="12"/>
          </w:rPr>
          <w:t>INST GRASA SUS DERIVADOS</w:t>
        </w:r>
      </w:hyperlink>
      <w:r>
        <w:rPr>
          <w:color w:val="000000"/>
          <w:sz w:val="16"/>
          <w:szCs w:val="12"/>
        </w:rPr>
        <w:t>, AVDA-PADRE GARCIA TEJERO 4, SEVILLE, SPAIN, 41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ASS AND FORAGE SCIENCE </w:t>
      </w:r>
      <w:hyperlink r:id="rId265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REAT LAKES ENTOMOLOGIST, MICH ENTOMOL SOC, MICH STATE UNIV, DEPT ENTOMOL, E LANSING, MI, 488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REAT PLAINS QUARTERLY, CENT GREAT PLAINS STUD, UNIV NEBRASKA-LINCOLN, 1214 OLDFATHER HALL, LINCOLN, NE, 68588-03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EECE &amp; ROME </w:t>
      </w:r>
      <w:hyperlink r:id="rId2653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REEK ROMAN AND BYZANTINE STUDIES, DUKE UNIV, GRBS, BOX 4715, DUKE STATION, DURHAM, NC, 277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EEN CHEMISTRY </w:t>
      </w:r>
      <w:hyperlink r:id="rId2654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UND WATER </w:t>
      </w:r>
      <w:hyperlink r:id="rId2655">
        <w:r>
          <w:rPr>
            <w:rStyle w:val="InternetLink"/>
            <w:color w:val="000000"/>
            <w:sz w:val="16"/>
            <w:szCs w:val="12"/>
          </w:rPr>
          <w:t>GROUND WATER PUBLISHING CO</w:t>
        </w:r>
      </w:hyperlink>
      <w:r>
        <w:rPr>
          <w:color w:val="000000"/>
          <w:sz w:val="16"/>
          <w:szCs w:val="12"/>
        </w:rPr>
        <w:t>, 601 DEMPSEY RD, WESTERVILLE, OH, 430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UND WATER MONITORING AND REMEDIATION </w:t>
      </w:r>
      <w:hyperlink r:id="rId2656">
        <w:r>
          <w:rPr>
            <w:rStyle w:val="InternetLink"/>
            <w:color w:val="000000"/>
            <w:sz w:val="16"/>
            <w:szCs w:val="12"/>
          </w:rPr>
          <w:t>GROUND WATER PUBLISHING CO</w:t>
        </w:r>
      </w:hyperlink>
      <w:r>
        <w:rPr>
          <w:color w:val="000000"/>
          <w:sz w:val="16"/>
          <w:szCs w:val="12"/>
        </w:rPr>
        <w:t>, 601 DEMPSEY RD, WESTERVILLE, OH, 430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UP </w:t>
      </w:r>
      <w:hyperlink r:id="rId2657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UP &amp; ORGANIZATION MANAGEMENT </w:t>
      </w:r>
      <w:hyperlink r:id="rId265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UP DECISION AND NEGOTIATION </w:t>
      </w:r>
      <w:hyperlink r:id="rId265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ROUP DYNAMICS-THEORY RESEARCH AND PRACTICE, EDUCATIONAL PUBLISHING FOUNDATION, 750 FIRST ST,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WTH AND CHANGE </w:t>
      </w:r>
      <w:hyperlink r:id="rId2660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WTH DEVELOPMENT AND AGING </w:t>
      </w:r>
      <w:hyperlink r:id="rId2661">
        <w:r>
          <w:rPr>
            <w:rStyle w:val="InternetLink"/>
            <w:color w:val="000000"/>
            <w:sz w:val="16"/>
            <w:szCs w:val="12"/>
          </w:rPr>
          <w:t>GROWTH PUBLISHING CO INC</w:t>
        </w:r>
      </w:hyperlink>
      <w:r>
        <w:rPr>
          <w:color w:val="000000"/>
          <w:sz w:val="16"/>
          <w:szCs w:val="12"/>
        </w:rPr>
        <w:t>, PO BOX 205, HULLS COVE, ME, 04609-02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WTH FACTORS </w:t>
      </w:r>
      <w:hyperlink r:id="rId266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WTH HORMONE &amp; IGF RESEARCH </w:t>
      </w:r>
      <w:hyperlink r:id="rId266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UPPENDYNAMIK UND ORGANISATIONSBERATUNG </w:t>
      </w:r>
      <w:hyperlink r:id="rId2664">
        <w:r>
          <w:rPr>
            <w:rStyle w:val="InternetLink"/>
            <w:color w:val="000000"/>
            <w:sz w:val="16"/>
            <w:szCs w:val="12"/>
          </w:rPr>
          <w:t>LESKE VERLAG BUDRICH GMBH</w:t>
        </w:r>
      </w:hyperlink>
      <w:r>
        <w:rPr>
          <w:color w:val="000000"/>
          <w:sz w:val="16"/>
          <w:szCs w:val="12"/>
        </w:rPr>
        <w:t>, POSTFACH 300 551, LEVERKUSEN 3, GERMANY, D-513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UPPENPSYCHOTHERAPIE UND GRUPPENDYNAMIK </w:t>
      </w:r>
      <w:hyperlink r:id="rId2665">
        <w:r>
          <w:rPr>
            <w:rStyle w:val="InternetLink"/>
            <w:color w:val="000000"/>
            <w:sz w:val="16"/>
            <w:szCs w:val="12"/>
          </w:rPr>
          <w:t>VANDENHOECK &amp; RUPRECHT</w:t>
        </w:r>
      </w:hyperlink>
      <w:r>
        <w:rPr>
          <w:color w:val="000000"/>
          <w:sz w:val="16"/>
          <w:szCs w:val="12"/>
        </w:rPr>
        <w:t>, THEATERSTRASSE 13,, GOTTINGEN, GERMANY, D-37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UERRES MONDIALES ET CONFLITS CONTEMPORAINS </w:t>
      </w:r>
      <w:hyperlink r:id="rId2666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UT </w:t>
      </w:r>
      <w:hyperlink r:id="rId2667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YMNASIUM, UNIVERSITATSVERLAG C WINTER HEIDELBERG GMBH, POSTFACH 10 61 40, HEIDELBERG, GERMANY, D-690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YNAECOLOGICAL ENDOSCOPY </w:t>
      </w:r>
      <w:hyperlink r:id="rId266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YNAKOLOGE </w:t>
      </w:r>
      <w:hyperlink r:id="rId266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YNECOLOGIC AND OBSTETRIC INVESTIGATION </w:t>
      </w:r>
      <w:hyperlink r:id="rId267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YNECOLOGIC ONCOLOGY </w:t>
      </w:r>
      <w:hyperlink r:id="rId267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YNECOLOGICAL ENDOCRINOLOGY </w:t>
      </w:r>
      <w:hyperlink r:id="rId2672">
        <w:r>
          <w:rPr>
            <w:rStyle w:val="InternetLink"/>
            <w:color w:val="000000"/>
            <w:sz w:val="16"/>
            <w:szCs w:val="12"/>
          </w:rPr>
          <w:t>PARTHENON PUBLISHING GROUP</w:t>
        </w:r>
      </w:hyperlink>
      <w:r>
        <w:rPr>
          <w:color w:val="000000"/>
          <w:sz w:val="16"/>
          <w:szCs w:val="12"/>
        </w:rPr>
        <w:t>, RICHMOND HOUSE, WHITE CROSS,SOUTH ROAD, LANCASTER, ENGLAND, LA1 4X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BITAT INTERNATIONAL </w:t>
      </w:r>
      <w:hyperlink r:id="rId267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EMATOLOGIA </w:t>
      </w:r>
      <w:hyperlink r:id="rId2674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EMATOLOGICA, FERRATA STORTI FOUNDATION, STRADA NUOVA 134, PAVIA, ITALY, 27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EMOPHILIA </w:t>
      </w:r>
      <w:hyperlink r:id="rId267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ND CLINICS </w:t>
      </w:r>
      <w:hyperlink r:id="rId2676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NDBOOK OF EXPERIMENTAL PHARMACOLOGY </w:t>
      </w:r>
      <w:hyperlink r:id="rId2677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BUSINESS REVIEW </w:t>
      </w:r>
      <w:hyperlink r:id="rId2678">
        <w:r>
          <w:rPr>
            <w:rStyle w:val="InternetLink"/>
            <w:color w:val="000000"/>
            <w:sz w:val="16"/>
            <w:szCs w:val="12"/>
          </w:rPr>
          <w:t>HARVARD BUSINESS SCHOOL PUBLISHING CORPORATION</w:t>
        </w:r>
      </w:hyperlink>
      <w:r>
        <w:rPr>
          <w:color w:val="000000"/>
          <w:sz w:val="16"/>
          <w:szCs w:val="12"/>
        </w:rPr>
        <w:t>, 300 NORTH BEACON STREET, WATERTOWN, MA, 0247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CIVIL RIGHTS-CIVIL LIBERTIES LAW REVIEW </w:t>
      </w:r>
      <w:hyperlink r:id="rId2679">
        <w:r>
          <w:rPr>
            <w:rStyle w:val="InternetLink"/>
            <w:color w:val="000000"/>
            <w:sz w:val="16"/>
            <w:szCs w:val="12"/>
          </w:rPr>
          <w:t>HARVARD LAW SCHOOL</w:t>
        </w:r>
      </w:hyperlink>
      <w:r>
        <w:rPr>
          <w:color w:val="000000"/>
          <w:sz w:val="16"/>
          <w:szCs w:val="12"/>
        </w:rPr>
        <w:t>, PUBLICATIONS CTR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EDUCATIONAL REVIEW </w:t>
      </w:r>
      <w:hyperlink r:id="rId2680">
        <w:r>
          <w:rPr>
            <w:rStyle w:val="InternetLink"/>
            <w:color w:val="000000"/>
            <w:sz w:val="16"/>
            <w:szCs w:val="12"/>
          </w:rPr>
          <w:t>HARVARD GRADUATE SCHOOL EDUCATION</w:t>
        </w:r>
      </w:hyperlink>
      <w:r>
        <w:rPr>
          <w:color w:val="000000"/>
          <w:sz w:val="16"/>
          <w:szCs w:val="12"/>
        </w:rPr>
        <w:t>, HARVARD UNIV, GUTMAN LIBRARY, STE 349,6 APPIAN WAY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ENVIRONMENTAL LAW REVIEW </w:t>
      </w:r>
      <w:hyperlink r:id="rId2681">
        <w:r>
          <w:rPr>
            <w:rStyle w:val="InternetLink"/>
            <w:color w:val="000000"/>
            <w:sz w:val="16"/>
            <w:szCs w:val="12"/>
          </w:rPr>
          <w:t>HARVARD LAW SCHOOL</w:t>
        </w:r>
      </w:hyperlink>
      <w:r>
        <w:rPr>
          <w:color w:val="000000"/>
          <w:sz w:val="16"/>
          <w:szCs w:val="12"/>
        </w:rPr>
        <w:t>, PUBLICATIONS CTR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INTERNATIONAL JOURNAL OF PRESS-POLITICS </w:t>
      </w:r>
      <w:hyperlink r:id="rId268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INTERNATIONAL LAW JOURNAL </w:t>
      </w:r>
      <w:hyperlink r:id="rId2683">
        <w:r>
          <w:rPr>
            <w:rStyle w:val="InternetLink"/>
            <w:color w:val="000000"/>
            <w:sz w:val="16"/>
            <w:szCs w:val="12"/>
          </w:rPr>
          <w:t>HARVARD LAW SCHOOL</w:t>
        </w:r>
      </w:hyperlink>
      <w:r>
        <w:rPr>
          <w:color w:val="000000"/>
          <w:sz w:val="16"/>
          <w:szCs w:val="12"/>
        </w:rPr>
        <w:t>, PUBLICATIONS CTR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RVARD JOURNAL OF ASIATIC STUDIES, HARVARD-YENCHING INST, 2 DIVINITY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RVARD JOURNAL OF LAW AND PUBLIC POLICY, HARVARD SOC LAW PUBLIC POLICY, HARVARD LAW SCHOOL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JOURNAL ON LEGISLATION </w:t>
      </w:r>
      <w:hyperlink r:id="rId2684">
        <w:r>
          <w:rPr>
            <w:rStyle w:val="InternetLink"/>
            <w:color w:val="000000"/>
            <w:sz w:val="16"/>
            <w:szCs w:val="12"/>
          </w:rPr>
          <w:t>HARVARD LAW SCHOOL</w:t>
        </w:r>
      </w:hyperlink>
      <w:r>
        <w:rPr>
          <w:color w:val="000000"/>
          <w:sz w:val="16"/>
          <w:szCs w:val="12"/>
        </w:rPr>
        <w:t>, PUBLICATIONS CTR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RVARD LAW REVIEW, HARVARD LAW REV ASSOC, GANNETT HOUSE,1511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RVARD LIBRARY BULLETIN, HARVARD UNIV LIBRARY, WADSWORTH HOUS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REVIEW OF PSYCHIATRY </w:t>
      </w:r>
      <w:hyperlink r:id="rId2685">
        <w:r>
          <w:rPr>
            <w:rStyle w:val="InternetLink"/>
            <w:color w:val="000000"/>
            <w:sz w:val="16"/>
            <w:szCs w:val="12"/>
          </w:rPr>
          <w:t>BRUNNER-ROUTLEDGE</w:t>
        </w:r>
      </w:hyperlink>
      <w:r>
        <w:rPr>
          <w:color w:val="000000"/>
          <w:sz w:val="16"/>
          <w:szCs w:val="12"/>
        </w:rPr>
        <w:t>, 325 CHESTNUT ST, 8TH FL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STUDIES IN CLASSICAL PHILOLOGY </w:t>
      </w:r>
      <w:hyperlink r:id="rId2686">
        <w:r>
          <w:rPr>
            <w:rStyle w:val="InternetLink"/>
            <w:color w:val="000000"/>
            <w:sz w:val="16"/>
            <w:szCs w:val="12"/>
          </w:rPr>
          <w:t>HARVARD UNIV PRESS</w:t>
        </w:r>
      </w:hyperlink>
      <w:r>
        <w:rPr>
          <w:color w:val="000000"/>
          <w:sz w:val="16"/>
          <w:szCs w:val="12"/>
        </w:rPr>
        <w:t>, 79 GARDEN ST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THEOLOGICAL REVIEW </w:t>
      </w:r>
      <w:hyperlink r:id="rId268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RVEY LECTURES, WILEY-LISS, INC, 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SELTONIA </w:t>
      </w:r>
      <w:hyperlink r:id="rId2688">
        <w:r>
          <w:rPr>
            <w:rStyle w:val="InternetLink"/>
            <w:color w:val="000000"/>
            <w:sz w:val="16"/>
            <w:szCs w:val="12"/>
          </w:rPr>
          <w:t>CACTUS SUCCULENT SOC AMER, INC</w:t>
        </w:r>
      </w:hyperlink>
      <w:r>
        <w:rPr>
          <w:color w:val="000000"/>
          <w:sz w:val="16"/>
          <w:szCs w:val="12"/>
        </w:rPr>
        <w:t>, 2391 E CACTUS ST, PAHRUMP, NV, 890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STINGS CENTER REPORT, HASTINGS CENTER, 255 ELM ROAD, BRIARCLIFF MANOR, NY, 105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STINGS LAW JOURNAL </w:t>
      </w:r>
      <w:hyperlink r:id="rId2689">
        <w:r>
          <w:rPr>
            <w:rStyle w:val="InternetLink"/>
            <w:color w:val="000000"/>
            <w:sz w:val="16"/>
            <w:szCs w:val="12"/>
          </w:rPr>
          <w:t>UNIV CALIF</w:t>
        </w:r>
      </w:hyperlink>
      <w:r>
        <w:rPr>
          <w:color w:val="000000"/>
          <w:sz w:val="16"/>
          <w:szCs w:val="12"/>
        </w:rPr>
        <w:t>, HASTINGS COLLEGE LAW, 200 MCALLISTER ST, SAN FRANCISCO, CA, 941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UTARZT </w:t>
      </w:r>
      <w:hyperlink r:id="rId269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ZARDOUS WASTE CONSULTANT, ASPEN LAW &amp; BUSINESS DIV ASPEN PUBLISHERS INC, 1185 AVENUE OF THE AMERICAS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D AND NECK-JOURNAL FOR THE SCIENCES AND SPECIALTIES OF THE HEAD AND NECK </w:t>
      </w:r>
      <w:hyperlink r:id="rId269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DACHE </w:t>
      </w:r>
      <w:hyperlink r:id="rId2692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ADACHE QUARTERLY-CURRENT TREATMENT AND RESEARCH, DIAMOND HEADACHE CLINIC RESEARCH &amp; EDUC FOUNDATION, 467 WEST DEMING PLACE, CHICAGO, IL, 606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</w:t>
      </w:r>
      <w:hyperlink r:id="rId269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&amp; PLACE </w:t>
      </w:r>
      <w:hyperlink r:id="rId269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&amp; SOCIAL CARE IN THE COMMUNITY </w:t>
      </w:r>
      <w:hyperlink r:id="rId269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&amp; SOCIAL WORK </w:t>
      </w:r>
      <w:hyperlink r:id="rId2696">
        <w:r>
          <w:rPr>
            <w:rStyle w:val="InternetLink"/>
            <w:color w:val="000000"/>
            <w:sz w:val="16"/>
            <w:szCs w:val="12"/>
          </w:rPr>
          <w:t>NATL ASSOC SOCIAL WORKERS</w:t>
        </w:r>
      </w:hyperlink>
      <w:r>
        <w:rPr>
          <w:color w:val="000000"/>
          <w:sz w:val="16"/>
          <w:szCs w:val="12"/>
        </w:rPr>
        <w:t>, 750 FIRST ST, NE,STE 700, WASHINGTON, DC, 20002-42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ALTH AFFAIRS, PROJECT HOPE, 7500 OLD GEORGETOWN RD,STE 600, BETHESDA, MD, 20814-61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CARE ANALYSIS, </w:t>
      </w:r>
      <w:hyperlink r:id="rId269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CARE FINANCING REVIEW </w:t>
      </w:r>
      <w:hyperlink r:id="rId2698">
        <w:r>
          <w:rPr>
            <w:rStyle w:val="InternetLink"/>
            <w:color w:val="000000"/>
            <w:sz w:val="16"/>
            <w:szCs w:val="12"/>
          </w:rPr>
          <w:t>HEALTH CARE FINANCING REVIEW</w:t>
        </w:r>
      </w:hyperlink>
      <w:r>
        <w:rPr>
          <w:color w:val="000000"/>
          <w:sz w:val="16"/>
          <w:szCs w:val="12"/>
        </w:rPr>
        <w:t>, 7500 SECURITY BLVD, C-3-11-07, BALTIMORE, MD, 21224-18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CARE MANAGEMENT REVIEW </w:t>
      </w:r>
      <w:hyperlink r:id="rId269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COMMUNICATION </w:t>
      </w:r>
      <w:hyperlink r:id="rId2700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ECONOMICS </w:t>
      </w:r>
      <w:hyperlink r:id="rId270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EDUCATION &amp; BEHAVIOR </w:t>
      </w:r>
      <w:hyperlink r:id="rId270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EDUCATION RESEARCH </w:t>
      </w:r>
      <w:hyperlink r:id="rId2703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PHYSICS </w:t>
      </w:r>
      <w:hyperlink r:id="rId270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POLICY </w:t>
      </w:r>
      <w:hyperlink r:id="rId270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POLICY AND PLANNING </w:t>
      </w:r>
      <w:hyperlink r:id="rId2706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PROMOTION INTERNATIONAL </w:t>
      </w:r>
      <w:hyperlink r:id="rId270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PSYCHOLOGY </w:t>
      </w:r>
      <w:hyperlink r:id="rId2708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RISK &amp; SOCIETY </w:t>
      </w:r>
      <w:hyperlink r:id="rId2709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SERVICES RESEARCH </w:t>
      </w:r>
      <w:hyperlink r:id="rId271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RING RESEARCH </w:t>
      </w:r>
      <w:hyperlink r:id="rId271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RT </w:t>
      </w:r>
      <w:hyperlink r:id="rId2712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RT &amp; LUNG </w:t>
      </w:r>
      <w:hyperlink r:id="rId2713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RT AND VESSELS </w:t>
      </w:r>
      <w:hyperlink r:id="rId271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RT SURGERY FORUM </w:t>
      </w:r>
      <w:hyperlink r:id="rId2715">
        <w:r>
          <w:rPr>
            <w:rStyle w:val="InternetLink"/>
            <w:color w:val="000000"/>
            <w:sz w:val="16"/>
            <w:szCs w:val="12"/>
          </w:rPr>
          <w:t>FORUM MULTIMEDIA PUBLISHING, LLC</w:t>
        </w:r>
      </w:hyperlink>
      <w:r>
        <w:rPr>
          <w:color w:val="000000"/>
          <w:sz w:val="16"/>
          <w:szCs w:val="12"/>
        </w:rPr>
        <w:t>, 375 GREENBRIER DR, CHARLOTTESVILLE, VA, 22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T AND MASS TRANSFER </w:t>
      </w:r>
      <w:hyperlink r:id="rId271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T TRANSFER ENGINEERING </w:t>
      </w:r>
      <w:hyperlink r:id="rId2717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AT TREATMENT OF METALS, WOLFSON HEAT TREATMENT CTR, UNIV ASTON BIRMINGHAM, GOSTA GREEN,, BIRMINGHAM, ENGLAND, B4 7E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AVY VEHICLE SYSTEMS-INTERNATIONAL JOURNAL OF VEHICLE DESIGN, INDERSCIENCE ENTERPRISES LTD, WORLD TRADE CENTER BLDG, 110 AVE LOUSIS CASAICP 306GENEVA AEROPORT, SWITZERLAND, CH-1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BREW UNION COLLEGE ANNUAL, HEBREW UNION COLLEGE - JEWISH INST OF RELIGION, 3101 CLIFTON AVE, CINCINNATI, OH, 452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GEL-STUDIEN </w:t>
      </w:r>
      <w:hyperlink r:id="rId2718">
        <w:r>
          <w:rPr>
            <w:rStyle w:val="InternetLink"/>
            <w:color w:val="000000"/>
            <w:sz w:val="16"/>
            <w:szCs w:val="12"/>
          </w:rPr>
          <w:t>FELIX MEINER VERLAG</w:t>
        </w:r>
      </w:hyperlink>
      <w:r>
        <w:rPr>
          <w:color w:val="000000"/>
          <w:sz w:val="16"/>
          <w:szCs w:val="12"/>
        </w:rPr>
        <w:t>, RICHARDSTRASSE 47, HAMBURG, GERMANY, D-220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LGOLAND MARINE RESEARCH </w:t>
      </w:r>
      <w:hyperlink r:id="rId271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LICOBACTER </w:t>
      </w:r>
      <w:hyperlink r:id="rId2720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LIOS </w:t>
      </w:r>
      <w:hyperlink r:id="rId2721">
        <w:r>
          <w:rPr>
            <w:rStyle w:val="InternetLink"/>
            <w:color w:val="000000"/>
            <w:sz w:val="16"/>
            <w:szCs w:val="12"/>
          </w:rPr>
          <w:t>TEXAS TECH UNIV</w:t>
        </w:r>
      </w:hyperlink>
      <w:r>
        <w:rPr>
          <w:color w:val="000000"/>
          <w:sz w:val="16"/>
          <w:szCs w:val="12"/>
        </w:rPr>
        <w:t>, DEPT ENGLISH, LUBBOCK, TX, 794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LMINTHOLOGIA </w:t>
      </w:r>
      <w:hyperlink r:id="rId2722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LVETICA CHIMICA ACTA </w:t>
      </w:r>
      <w:hyperlink r:id="rId272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MATOLOGICAL ONCOLOGY </w:t>
      </w:r>
      <w:hyperlink r:id="rId272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MATOLOGY-ONCOLOGY CLINICS OF NORTH AMERICA </w:t>
      </w:r>
      <w:hyperlink r:id="rId2725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MOGLOBIN </w:t>
      </w:r>
      <w:hyperlink r:id="rId272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NRY JAMES REVIEW </w:t>
      </w:r>
      <w:hyperlink r:id="rId2727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PATO-GASTROENTEROLOGY, H G E UPDATE MEDICAL PUBLISHING S A, PO BOX 17257, ATHENS, GREECE, GR-100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PATOLOGY </w:t>
      </w:r>
      <w:hyperlink r:id="rId272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PATOLOGY RESEARCH </w:t>
      </w:r>
      <w:hyperlink r:id="rId2729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REDITAS </w:t>
      </w:r>
      <w:hyperlink r:id="rId2730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REDITY </w:t>
      </w:r>
      <w:hyperlink r:id="rId2731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RMATHENA, TRINITY COLLEGE, , DUBLIN, IRELAND, 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RMES-ZEITSCHRIFT FUR KLASSISCHE PHILOLOGIE </w:t>
      </w:r>
      <w:hyperlink r:id="rId2732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RPETOLOGICA, HERPETOLOGISTS LEAGUE, EMPORIA STATE UNIV,DIVISION BIOLOGICAL SCIENCES,1200 COMMERCIAL STEMPORIA,KS, 66801-50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RPETOLOGICAL JOURNAL, BRITISH HERPETOL SOC, C/O ZOOL SOC LONDON, REGENTS PARK, LONDON, ENGLAND, NW1 4R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RPETOLOGICAL MONOGRAPHS, HERPETOLOGISTS LEAGUE, EMPORIA STATE UNIV,DIVISION BIOLOGICAL SCIENCES,1200 COMMERCIAL STEMPORIA,KS, 66801-50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RZ, URBAN &amp; VOGEL, NEUMARKTER STRASSE 43, MUNICH, GERMANY, D-816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SPERIA, AMER SCHOOL CLASS STUDIES, C/O INST FOR ADVANCED STUDY, PRINCETON, NJ, 085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TEROATOM CHEMISTRY </w:t>
      </w:r>
      <w:hyperlink r:id="rId273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TEROCYCLES </w:t>
      </w:r>
      <w:hyperlink r:id="rId273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TEROCYCLIC COMMUNICATIONS </w:t>
      </w:r>
      <w:hyperlink r:id="rId2735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YTHROP JOURNAL-A QUARTERLY REVIEW OF PHILOSOPHY AND THEOLOGY </w:t>
      </w:r>
      <w:hyperlink r:id="rId273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ABILITY STUDIES </w:t>
      </w:r>
      <w:hyperlink r:id="rId273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ALTITUDE MEDICINE &amp; BIOLOGY </w:t>
      </w:r>
      <w:hyperlink r:id="rId2738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ENERGY CHEMISTRY </w:t>
      </w:r>
      <w:hyperlink r:id="rId2739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ENERGY PHYSICS AND NUCLEAR PHYSICS-CHINESE EDITION </w:t>
      </w:r>
      <w:hyperlink r:id="rId2740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PERFORMANCE POLYMERS </w:t>
      </w:r>
      <w:hyperlink r:id="rId2741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PRESSURE RESEARCH </w:t>
      </w:r>
      <w:hyperlink r:id="rId274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TEMPERATURE </w:t>
      </w:r>
      <w:hyperlink r:id="rId2743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TEMPERATURE MATERIAL PROCESSES </w:t>
      </w:r>
      <w:hyperlink r:id="rId2744">
        <w:r>
          <w:rPr>
            <w:rStyle w:val="InternetLink"/>
            <w:color w:val="000000"/>
            <w:sz w:val="16"/>
            <w:szCs w:val="12"/>
          </w:rPr>
          <w:t>BEGELL HOUSE INC</w:t>
        </w:r>
      </w:hyperlink>
      <w:r>
        <w:rPr>
          <w:color w:val="000000"/>
          <w:sz w:val="16"/>
          <w:szCs w:val="12"/>
        </w:rPr>
        <w:t>, 145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TEMPERATURE MATERIALS AND PROCESSES </w:t>
      </w:r>
      <w:hyperlink r:id="rId2745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TEMPERATURES-HIGH PRESSURES </w:t>
      </w:r>
      <w:hyperlink r:id="rId2746">
        <w:r>
          <w:rPr>
            <w:rStyle w:val="InternetLink"/>
            <w:color w:val="000000"/>
            <w:sz w:val="16"/>
            <w:szCs w:val="12"/>
          </w:rPr>
          <w:t>PION LTD</w:t>
        </w:r>
      </w:hyperlink>
      <w:r>
        <w:rPr>
          <w:color w:val="000000"/>
          <w:sz w:val="16"/>
          <w:szCs w:val="12"/>
        </w:rPr>
        <w:t>, 207 BRONDESBURY PARK, LONDON, ENGLAND, NW2 5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ER EDUCATION </w:t>
      </w:r>
      <w:hyperlink r:id="rId274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PPOCAMPUS </w:t>
      </w:r>
      <w:hyperlink r:id="rId2748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PAMERICA-REVISTA DE LITERATURA, HISPAMERICA, SAUL SOSNOWSKI, 5 PUEBLO COURT, GAITHERSBURG, MD, 208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PANIA-A JOURNAL DEVOTED TO THE TEACHING OF SPANISH AND PORTUGUESE, AMER ASSN TEACH SPAN PORTUG, MISSISSIPPI STATE UNIV, P O BOX 6349, MISSISSIPPI STATE, MS, 39762-63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PANIA-REVISTA ESPANOLA DE HISTORIA, CENTRO DE ESTUDIOS HISTORICOS, DUQUE DE MEDINACELI 6,, MADRID, SPAIN, 28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PANIC AMERICAN HISTORICAL REVIEW </w:t>
      </w:r>
      <w:hyperlink r:id="rId2749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PANIC JOURNAL OF BEHAVIORAL SCIENCES </w:t>
      </w:r>
      <w:hyperlink r:id="rId275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PANIC REVIEW, UNIV PENN, HISPANIC REVIEW, 512 WILLIAMS HALL, PHILADELPHIA, PA, 19104-63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PANOFILA, UNIV NORTH CAROLINA, DEPT OF ROMANCE LANGUAGES, CHAPEL HILL, NC, 275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CHEMICAL JOURNAL </w:t>
      </w:r>
      <w:hyperlink r:id="rId275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CHEMISTRY AND CELL BIOLOGY </w:t>
      </w:r>
      <w:hyperlink r:id="rId275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IRE, SOC ED SCIENTIFIQUES, 57 RUE DE SEINE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IRE SOCIALE-SOCIAL HISTORY, HISTOIRE SOCIALE DEPT HISTORY, UNIVERSITY OTTAWA, OTTAWA ONTARIO, CANADA, K1N 6N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LOGY AND HISTOPATHOLOGY, F HERNANDEZ, PLAZA FUENSANTA 2-7 C, MURCIA, SPAIN, 300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PATHOLOGY </w:t>
      </w:r>
      <w:hyperlink r:id="rId275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RIA, LIBRAIRIE JULES TALLANDIER, 18 RUE NEUVE-DES-BOULETS, PARIS 11, FRANCE, 755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A MATHEMATICA </w:t>
      </w:r>
      <w:hyperlink r:id="rId275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RIA MEXICANA, COLEGIO DE MEXICO CENTRO DE ESTUDIOS HISTORICOS, REDACTOR LUIS MURO, CAMINO AL AJUSCO 20, MEXICO CITY, MEXICO, 107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A-ZEITSCHRIFT FUR ALTE GESCHICHTE </w:t>
      </w:r>
      <w:hyperlink r:id="rId2755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AN </w:t>
      </w:r>
      <w:hyperlink r:id="rId2756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 </w:t>
      </w:r>
      <w:hyperlink r:id="rId2757">
        <w:r>
          <w:rPr>
            <w:rStyle w:val="InternetLink"/>
            <w:color w:val="000000"/>
            <w:sz w:val="16"/>
            <w:szCs w:val="12"/>
          </w:rPr>
          <w:t>HISTORICA</w:t>
        </w:r>
      </w:hyperlink>
      <w:r>
        <w:rPr>
          <w:color w:val="000000"/>
          <w:sz w:val="16"/>
          <w:szCs w:val="12"/>
        </w:rPr>
        <w:t>, VIA DOMENICO MURATORI 25, REGGIO CALABRIA, ITALY, 891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L ARCHAEOLOGY </w:t>
      </w:r>
      <w:hyperlink r:id="rId2758">
        <w:r>
          <w:rPr>
            <w:rStyle w:val="InternetLink"/>
            <w:color w:val="000000"/>
            <w:sz w:val="16"/>
            <w:szCs w:val="12"/>
          </w:rPr>
          <w:t>SOC HISTORICAL ARCHAEOLOGY</w:t>
        </w:r>
      </w:hyperlink>
      <w:r>
        <w:rPr>
          <w:color w:val="000000"/>
          <w:sz w:val="16"/>
          <w:szCs w:val="12"/>
        </w:rPr>
        <w:t>, PO BOX 30446, TUCSON, AZ, 85751-04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L JOURNAL </w:t>
      </w:r>
      <w:hyperlink r:id="rId275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L JOURNAL OF FILM RADIO AND TELEVISION </w:t>
      </w:r>
      <w:hyperlink r:id="rId2760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L METHODS </w:t>
      </w:r>
      <w:hyperlink r:id="rId2761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L REFLECTIONS-REFLEXIONS HISTORIQUES </w:t>
      </w:r>
      <w:hyperlink r:id="rId2762">
        <w:r>
          <w:rPr>
            <w:rStyle w:val="InternetLink"/>
            <w:color w:val="000000"/>
            <w:sz w:val="16"/>
            <w:szCs w:val="12"/>
          </w:rPr>
          <w:t>HISTORICAL REFLECTIONS</w:t>
        </w:r>
      </w:hyperlink>
      <w:r>
        <w:rPr>
          <w:color w:val="000000"/>
          <w:sz w:val="16"/>
          <w:szCs w:val="12"/>
        </w:rPr>
        <w:t>, ALFRED UNIV, BOX 847ALFRED, NY, 14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L RESEARCH </w:t>
      </w:r>
      <w:hyperlink r:id="rId276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L STUDIES IN THE PHYSICAL AND BIOLOGICAL SCIENCES </w:t>
      </w:r>
      <w:hyperlink r:id="rId2764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KY CASOPIS </w:t>
      </w:r>
      <w:hyperlink r:id="rId2765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OGRAPHIA LINGUISTICA </w:t>
      </w:r>
      <w:hyperlink r:id="rId2766">
        <w:r>
          <w:rPr>
            <w:rStyle w:val="InternetLink"/>
            <w:color w:val="000000"/>
            <w:sz w:val="16"/>
            <w:szCs w:val="12"/>
          </w:rPr>
          <w:t>JOHN BENJAMINS B V PUBL</w:t>
        </w:r>
      </w:hyperlink>
      <w:r>
        <w:rPr>
          <w:color w:val="000000"/>
          <w:sz w:val="16"/>
          <w:szCs w:val="12"/>
        </w:rPr>
        <w:t>, KLAPROZENWEG 105,PO BOX 36224, AMSTERDAM, NETHERLANDS, 1020 M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SCHE ZEITSCHRIFT </w:t>
      </w:r>
      <w:hyperlink r:id="rId2767">
        <w:r>
          <w:rPr>
            <w:rStyle w:val="InternetLink"/>
            <w:color w:val="000000"/>
            <w:sz w:val="16"/>
            <w:szCs w:val="12"/>
          </w:rPr>
          <w:t>R OLDENBOURG VERLAG</w:t>
        </w:r>
      </w:hyperlink>
      <w:r>
        <w:rPr>
          <w:color w:val="000000"/>
          <w:sz w:val="16"/>
          <w:szCs w:val="12"/>
        </w:rPr>
        <w:t>, LEKTORAT M/N,K BERBER-NERLINGER,POSTFACH 80 13 60MUNICH, GERMANY, D-816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RISCHES JAHRBUCH, VERLAG KARL ALBER, HERMANN-HERDER-STR 4, FREIBURG, GERMANY, W-78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RISK TIDSSKRIFT, UNIVERSITETSFORLAGET A S, POSTBOKS 508 SENTRUM, OSLO, NORWAY, N-0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</w:t>
      </w:r>
      <w:hyperlink r:id="rId276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AND PHILOSOPHY OF LOGIC </w:t>
      </w:r>
      <w:hyperlink r:id="rId276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AND PHILOSOPHY OF THE LIFE SCIENCES </w:t>
      </w:r>
      <w:hyperlink r:id="rId277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AND THEORY </w:t>
      </w:r>
      <w:hyperlink r:id="rId2771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OF EUROPEAN IDEAS </w:t>
      </w:r>
      <w:hyperlink r:id="rId277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OF PHOTOGRAPHY </w:t>
      </w:r>
      <w:hyperlink r:id="rId277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OF POLITICAL ECONOMY </w:t>
      </w:r>
      <w:hyperlink r:id="rId2774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RY OF POLITICAL THOUGHT, IMPRINT ACADEMIC, PO BOX 1, THORVERTON, ENGLAND, EX5 5Y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RY OF PSYCHIATRY, ALPHA ACADEMIC, HALFPENNY FURZE-MILL LANE, CHALFONT ST GILES, BUCKS, ENGLAND, HP8 4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OF RELIGIONS </w:t>
      </w:r>
      <w:hyperlink r:id="rId2775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OF SCIENCE </w:t>
      </w:r>
      <w:hyperlink r:id="rId2776">
        <w:r>
          <w:rPr>
            <w:rStyle w:val="InternetLink"/>
            <w:color w:val="000000"/>
            <w:sz w:val="16"/>
            <w:szCs w:val="12"/>
          </w:rPr>
          <w:t>SCIENCE HISTORY PUBLICATIONS LTD</w:t>
        </w:r>
      </w:hyperlink>
      <w:r>
        <w:rPr>
          <w:color w:val="000000"/>
          <w:sz w:val="16"/>
          <w:szCs w:val="12"/>
        </w:rPr>
        <w:t>, 16 RUTHERFORD RD, CAMBRIDGE, ENGLAND, CB2 2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OF THE HUMAN SCIENCES </w:t>
      </w:r>
      <w:hyperlink r:id="rId277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RY TODAY, HISTORY TODAY LTD, 83-84 BERWICK ST, LONDON, ENGLAND, W1V 3P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WORKSHOP JOURNAL </w:t>
      </w:r>
      <w:hyperlink r:id="rId277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TACHI REVIEW, HITACHI LTD, 6 KANDA-SURUGADAI 4-CHOME,CHIYODA-KU, TOKYO, JAPAN, 101-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TOTSUBASHI JOURNAL OF ECONOMICS, HITOTSUBASHI ACADEMY, HITOTSUBASHI UNIV, TOKYO, JAP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NO </w:t>
      </w:r>
      <w:hyperlink r:id="rId277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LOCAUST AND GENOCIDE STUDIES </w:t>
      </w:r>
      <w:hyperlink r:id="rId2780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LOCENE </w:t>
      </w:r>
      <w:hyperlink r:id="rId2781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LZ ALS ROH-UND WERKSTOFF </w:t>
      </w:r>
      <w:hyperlink r:id="rId278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LZFORSCHUNG </w:t>
      </w:r>
      <w:hyperlink r:id="rId2783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MME </w:t>
      </w:r>
      <w:hyperlink r:id="rId2784">
        <w:r>
          <w:rPr>
            <w:rStyle w:val="InternetLink"/>
            <w:color w:val="000000"/>
            <w:sz w:val="16"/>
            <w:szCs w:val="12"/>
          </w:rPr>
          <w:t>EDITIONS DE L ECOLE DES HAUTES ETUDES EN SCIENCES SOCIALES</w:t>
        </w:r>
      </w:hyperlink>
      <w:r>
        <w:rPr>
          <w:color w:val="000000"/>
          <w:sz w:val="16"/>
          <w:szCs w:val="12"/>
        </w:rPr>
        <w:t>, 131 BD. SAINT-MICHEL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MO-JOURNAL OF COMPARATIVE HUMAN BIOLOGY </w:t>
      </w:r>
      <w:hyperlink r:id="rId2785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ORIZONS, COLLEGE THEOLOGY SOCIETY, HORIZONS,VILLANOVA UNIV, VILLANOVA, PA, 19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RMONE AND METABOLIC RESEARCH, </w:t>
      </w:r>
      <w:hyperlink r:id="rId2786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RMONE RESEARCH </w:t>
      </w:r>
      <w:hyperlink r:id="rId278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RMONES AND BEHAVIOR </w:t>
      </w:r>
      <w:hyperlink r:id="rId278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RTSCIENCE </w:t>
      </w:r>
      <w:hyperlink r:id="rId2789">
        <w:r>
          <w:rPr>
            <w:rStyle w:val="InternetLink"/>
            <w:color w:val="000000"/>
            <w:sz w:val="16"/>
            <w:szCs w:val="12"/>
          </w:rPr>
          <w:t>AMER SOC HORTICULTURAL SCIENCE</w:t>
        </w:r>
      </w:hyperlink>
      <w:r>
        <w:rPr>
          <w:color w:val="000000"/>
          <w:sz w:val="16"/>
          <w:szCs w:val="12"/>
        </w:rPr>
        <w:t>, 113 S WEST ST, STE 200, ALEXANDRIA, VA, 22314-28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RTTECHNOLOGY </w:t>
      </w:r>
      <w:hyperlink r:id="rId2790">
        <w:r>
          <w:rPr>
            <w:rStyle w:val="InternetLink"/>
            <w:color w:val="000000"/>
            <w:sz w:val="16"/>
            <w:szCs w:val="12"/>
          </w:rPr>
          <w:t>AMER SOC HORTICULTURAL SCIENCE</w:t>
        </w:r>
      </w:hyperlink>
      <w:r>
        <w:rPr>
          <w:color w:val="000000"/>
          <w:sz w:val="16"/>
          <w:szCs w:val="12"/>
        </w:rPr>
        <w:t>, 113 S WEST ST, STE 200, ALEXANDRIA, VA, 22314-28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OSPITAL MEDICINE, MARK ALLEN PUBLISHING LTD, CROXTED MEWS,286A-288 CROXTED ROAD, LONDON, ENGLAND, SE24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OSPITAL PHARMACY, FACTS AND COMPARISONS, 111 W PORT PLAZA, STE 300, ST LOUIS, MO, 63146-30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SPITALS &amp; HEALTH NETWORKS </w:t>
      </w:r>
      <w:hyperlink r:id="rId2791">
        <w:r>
          <w:rPr>
            <w:rStyle w:val="InternetLink"/>
            <w:color w:val="000000"/>
            <w:sz w:val="16"/>
            <w:szCs w:val="12"/>
          </w:rPr>
          <w:t>HEALTH FORUM INC</w:t>
        </w:r>
      </w:hyperlink>
      <w:r>
        <w:rPr>
          <w:color w:val="000000"/>
          <w:sz w:val="16"/>
          <w:szCs w:val="12"/>
        </w:rPr>
        <w:t>, ONE NORTH FRANKLIN ST, CHICAGO, IL, 606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UILLE BLANCHE-REVUE INTERNATIONALE DE L EAU </w:t>
      </w:r>
      <w:hyperlink r:id="rId2792">
        <w:r>
          <w:rPr>
            <w:rStyle w:val="InternetLink"/>
            <w:color w:val="000000"/>
            <w:sz w:val="16"/>
            <w:szCs w:val="12"/>
          </w:rPr>
          <w:t>SOCIETE HYDROTECHNIQUE FRANCE</w:t>
        </w:r>
      </w:hyperlink>
      <w:r>
        <w:rPr>
          <w:color w:val="000000"/>
          <w:sz w:val="16"/>
          <w:szCs w:val="12"/>
        </w:rPr>
        <w:t>, 25, RUE DES FAVORITES, PARIS, FRANCE, F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USING POLICY DEBATE </w:t>
      </w:r>
      <w:hyperlink r:id="rId2793">
        <w:r>
          <w:rPr>
            <w:rStyle w:val="InternetLink"/>
            <w:color w:val="000000"/>
            <w:sz w:val="16"/>
            <w:szCs w:val="12"/>
          </w:rPr>
          <w:t>FANNIE MAE FOUNDATION</w:t>
        </w:r>
      </w:hyperlink>
      <w:r>
        <w:rPr>
          <w:color w:val="000000"/>
          <w:sz w:val="16"/>
          <w:szCs w:val="12"/>
        </w:rPr>
        <w:t>, 4000 WISCONSIN AVE, NW,NORTH TOWER, STE ONE, WASHINGTON, DC, 20016-28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USING STUDIES </w:t>
      </w:r>
      <w:hyperlink r:id="rId2794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OUSTON JOURNAL OF MATHEMATICS, UNIV HOUSTON, DEPT MATH, HOUSTON, TX, 77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UDEBNI VEDA, CZECH ACAD SCIENCES PRESS, BUSINESS OFFICE,61 LEGEROVA ST, PRAGUE 2, CZECH REPUBLIC, CS-12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UDSON REVIEW, HUDSON REVIEW INC, 684 PARK AVENUE, NEW YORK, NY, 10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&amp; EXPERIMENTAL TOXICOLOGY </w:t>
      </w:r>
      <w:hyperlink r:id="rId2795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AND ECOLOGICAL RISK ASSESSMENT </w:t>
      </w:r>
      <w:hyperlink r:id="rId2796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BIOLOGY </w:t>
      </w:r>
      <w:hyperlink r:id="rId2797">
        <w:r>
          <w:rPr>
            <w:rStyle w:val="InternetLink"/>
            <w:color w:val="000000"/>
            <w:sz w:val="16"/>
            <w:szCs w:val="12"/>
          </w:rPr>
          <w:t>WAYNE STATE UNIV PRESS</w:t>
        </w:r>
      </w:hyperlink>
      <w:r>
        <w:rPr>
          <w:color w:val="000000"/>
          <w:sz w:val="16"/>
          <w:szCs w:val="12"/>
        </w:rPr>
        <w:t>, 4809 WOODWARD AVE, DETROIT, MI, 48201-13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BRAIN MAPPING </w:t>
      </w:r>
      <w:hyperlink r:id="rId2798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COMMUNICATION RESEARCH </w:t>
      </w:r>
      <w:hyperlink r:id="rId279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DEVELOPMENT </w:t>
      </w:r>
      <w:hyperlink r:id="rId280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ECOLOGY </w:t>
      </w:r>
      <w:hyperlink r:id="rId280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UMAN FACTORS, HUMAN FACTORS SOC, BOX 1369, SANTA MONICA, CA, 904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FACTORS AND ERGONOMICS IN MANUFACTURING </w:t>
      </w:r>
      <w:hyperlink r:id="rId280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GENE THERAPY </w:t>
      </w:r>
      <w:hyperlink r:id="rId2803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GENETICS </w:t>
      </w:r>
      <w:hyperlink r:id="rId280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GENOME NEWS </w:t>
      </w:r>
      <w:hyperlink r:id="rId2805">
        <w:r>
          <w:rPr>
            <w:rStyle w:val="InternetLink"/>
            <w:color w:val="000000"/>
            <w:sz w:val="16"/>
            <w:szCs w:val="12"/>
          </w:rPr>
          <w:t>HUMAN GENOME MANAGE INF SYSTEM</w:t>
        </w:r>
      </w:hyperlink>
      <w:r>
        <w:rPr>
          <w:color w:val="000000"/>
          <w:sz w:val="16"/>
          <w:szCs w:val="12"/>
        </w:rPr>
        <w:t>, OAK RIDGE NATIONAL LABORATORY,1060 COMMERCE PARK, OAK RIDGE, TN, 378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HEREDITY </w:t>
      </w:r>
      <w:hyperlink r:id="rId280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IMMUNOLOGY </w:t>
      </w:r>
      <w:hyperlink r:id="rId280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MOLECULAR GENETICS </w:t>
      </w:r>
      <w:hyperlink r:id="rId280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MOVEMENT SCIENCE </w:t>
      </w:r>
      <w:hyperlink r:id="rId280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MUTATION </w:t>
      </w:r>
      <w:hyperlink r:id="rId2810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NATURE-AN INTERDISCIPLINARY BIOSOCIAL PERSPECTIVE </w:t>
      </w:r>
      <w:hyperlink r:id="rId2811">
        <w:r>
          <w:rPr>
            <w:rStyle w:val="InternetLink"/>
            <w:color w:val="000000"/>
            <w:sz w:val="16"/>
            <w:szCs w:val="12"/>
          </w:rPr>
          <w:t>ALDINE DE GRUYTER DIVISION WALTER DE GRUYTER INC</w:t>
        </w:r>
      </w:hyperlink>
      <w:r>
        <w:rPr>
          <w:color w:val="000000"/>
          <w:sz w:val="16"/>
          <w:szCs w:val="12"/>
        </w:rPr>
        <w:t>, 200 SAW MILL RIVER, HAWTHORNE, NY, 105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ORGANIZATION </w:t>
      </w:r>
      <w:hyperlink r:id="rId2812">
        <w:r>
          <w:rPr>
            <w:rStyle w:val="InternetLink"/>
            <w:color w:val="000000"/>
            <w:sz w:val="16"/>
            <w:szCs w:val="12"/>
          </w:rPr>
          <w:t>SOC APPLIED ANTHROPOLOGY</w:t>
        </w:r>
      </w:hyperlink>
      <w:r>
        <w:rPr>
          <w:color w:val="000000"/>
          <w:sz w:val="16"/>
          <w:szCs w:val="12"/>
        </w:rPr>
        <w:t>, 3000 UNITED FOUNDERS BLVD,STE 148, OKLAHOMA CITY, OK, 731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PATHOLOGY </w:t>
      </w:r>
      <w:hyperlink r:id="rId2813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PERFORMANCE </w:t>
      </w:r>
      <w:hyperlink r:id="rId2814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PSYCHOPHARMACOLOGY-CLINICAL AND EXPERIMENTAL </w:t>
      </w:r>
      <w:hyperlink r:id="rId281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RELATIONS </w:t>
      </w:r>
      <w:hyperlink r:id="rId281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REPRODUCTION </w:t>
      </w:r>
      <w:hyperlink r:id="rId281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REPRODUCTION UPDATE </w:t>
      </w:r>
      <w:hyperlink r:id="rId281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RESOURCE MANAGEMENT </w:t>
      </w:r>
      <w:hyperlink r:id="rId2819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RIGHTS QUARTERLY </w:t>
      </w:r>
      <w:hyperlink r:id="rId2820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STUDIES </w:t>
      </w:r>
      <w:hyperlink r:id="rId282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-COMPUTER INTERACTION </w:t>
      </w:r>
      <w:hyperlink r:id="rId2822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OR-INTERNATIONAL JOURNAL OF HUMOR RESEARCH </w:t>
      </w:r>
      <w:hyperlink r:id="rId2823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NGARIAN JOURNAL OF INDUSTRIAL CHEMISTRY </w:t>
      </w:r>
      <w:hyperlink r:id="rId2824">
        <w:r>
          <w:rPr>
            <w:rStyle w:val="InternetLink"/>
            <w:color w:val="000000"/>
            <w:sz w:val="16"/>
            <w:szCs w:val="12"/>
          </w:rPr>
          <w:t>RESEARCH INST TECHNICAL CHEMIS TRY OF HUNGARIAN ACAD SCIENCES</w:t>
        </w:r>
      </w:hyperlink>
      <w:r>
        <w:rPr>
          <w:color w:val="000000"/>
          <w:sz w:val="16"/>
          <w:szCs w:val="12"/>
        </w:rPr>
        <w:t>, EDITORIAL BURO HUNG J IND CHEM, PO BOX 125VESZPREM, HUNGARY, H-8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UNGARIAN QUARTERLY, M T I, 8 NAPHEGY TER, BUDAPEST, HUNGARY, H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SSERL STUDIES </w:t>
      </w:r>
      <w:hyperlink r:id="rId282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VAC&amp;R RESEARCH </w:t>
      </w:r>
      <w:hyperlink r:id="rId2826">
        <w:r>
          <w:rPr>
            <w:rStyle w:val="InternetLink"/>
            <w:color w:val="000000"/>
            <w:sz w:val="16"/>
            <w:szCs w:val="12"/>
          </w:rPr>
          <w:t>AMER SOC HEATING REFRIGERATING AIR-CONDITIONING ENG, INC,</w:t>
        </w:r>
      </w:hyperlink>
      <w:r>
        <w:rPr>
          <w:color w:val="000000"/>
          <w:sz w:val="16"/>
          <w:szCs w:val="12"/>
        </w:rPr>
        <w:t>, 1791 TULLIE CIRCLE NE, ATLANTA, GA, 303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BRIDOMA AND HYBRIDOMICS </w:t>
      </w:r>
      <w:hyperlink r:id="rId2827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DROBIOLOGIA </w:t>
      </w:r>
      <w:hyperlink r:id="rId282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DROCARBON PROCESSING </w:t>
      </w:r>
      <w:hyperlink r:id="rId2829">
        <w:r>
          <w:rPr>
            <w:rStyle w:val="InternetLink"/>
            <w:color w:val="000000"/>
            <w:sz w:val="16"/>
            <w:szCs w:val="12"/>
          </w:rPr>
          <w:t>GULF PUBL CO</w:t>
        </w:r>
      </w:hyperlink>
      <w:r>
        <w:rPr>
          <w:color w:val="000000"/>
          <w:sz w:val="16"/>
          <w:szCs w:val="12"/>
        </w:rPr>
        <w:t>, BOX 2608, HOUSTON, TX, 77252-26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DROGEOLOGY JOURNAL </w:t>
      </w:r>
      <w:hyperlink r:id="rId283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DROLOGICAL PROCESSES </w:t>
      </w:r>
      <w:hyperlink r:id="rId283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DROLOGICAL SCIENCES JOURNAL-JOURNAL DES SCIENCES HYDROLOGIQUES </w:t>
      </w:r>
      <w:hyperlink r:id="rId2832">
        <w:r>
          <w:rPr>
            <w:rStyle w:val="InternetLink"/>
            <w:color w:val="000000"/>
            <w:sz w:val="16"/>
            <w:szCs w:val="12"/>
          </w:rPr>
          <w:t>IAHS PRESS, INST HYDROLOGY</w:t>
        </w:r>
      </w:hyperlink>
      <w:r>
        <w:rPr>
          <w:color w:val="000000"/>
          <w:sz w:val="16"/>
          <w:szCs w:val="12"/>
        </w:rPr>
        <w:t>, C/O FRANCES WATKINS, WALLINGFORD, ENGLAND, OX10 8B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DROLOGY AND EARTH SYSTEM SCIENCES </w:t>
      </w:r>
      <w:hyperlink r:id="rId2833">
        <w:r>
          <w:rPr>
            <w:rStyle w:val="InternetLink"/>
            <w:color w:val="000000"/>
            <w:sz w:val="16"/>
            <w:szCs w:val="12"/>
          </w:rPr>
          <w:t>EUROPEAN GEOPHYSICAL SOC</w:t>
        </w:r>
      </w:hyperlink>
      <w:r>
        <w:rPr>
          <w:color w:val="000000"/>
          <w:sz w:val="16"/>
          <w:szCs w:val="12"/>
        </w:rPr>
        <w:t>, MAX-PLANCK-STR 13, KATLENBURG-LINDAU, GERMANY, 37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DROMETALLURGY </w:t>
      </w:r>
      <w:hyperlink r:id="rId283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PERFINE INTERACTIONS </w:t>
      </w:r>
      <w:hyperlink r:id="rId283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PERTENSION </w:t>
      </w:r>
      <w:hyperlink r:id="rId283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PERTENSION IN PREGNANCY </w:t>
      </w:r>
      <w:hyperlink r:id="rId283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YPERTENSION RESEARCH, JAPANESE SOC HYPERTENSION CENT ACADEMIC SOC, PUBL OFFICE, OSAKA, 14TH FL, SENRI LIFE SCICENTER BLDG, 4-2 SHINSENRI-HIGASHI-MACHI 1 CHOMETOYONAKA, JAPAN, 565-00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AU SYMPOSIA </w:t>
      </w:r>
      <w:hyperlink r:id="rId283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PO BOX 17, DORDRECHT, NETHERLANDS, 3300 A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AWA JOURNAL </w:t>
      </w:r>
      <w:hyperlink r:id="rId2839">
        <w:r>
          <w:rPr>
            <w:rStyle w:val="InternetLink"/>
            <w:color w:val="000000"/>
            <w:sz w:val="16"/>
            <w:szCs w:val="12"/>
          </w:rPr>
          <w:t>INT ASSOC WOOD ANATOMISTS</w:t>
        </w:r>
      </w:hyperlink>
      <w:r>
        <w:rPr>
          <w:color w:val="000000"/>
          <w:sz w:val="16"/>
          <w:szCs w:val="12"/>
        </w:rPr>
        <w:t>, RIJKSHERBARIUM,PO BOX 9514, LEIDEN, NETHERLANDS, 2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BEROROMANIA </w:t>
      </w:r>
      <w:hyperlink r:id="rId2840">
        <w:r>
          <w:rPr>
            <w:rStyle w:val="InternetLink"/>
            <w:color w:val="000000"/>
            <w:sz w:val="16"/>
            <w:szCs w:val="12"/>
          </w:rPr>
          <w:t>MAX NIEMEYER VERLAG</w:t>
        </w:r>
      </w:hyperlink>
      <w:r>
        <w:rPr>
          <w:color w:val="000000"/>
          <w:sz w:val="16"/>
          <w:szCs w:val="12"/>
        </w:rPr>
        <w:t>, POSTFACH 21 40, PFRONDORFER STR 6, TUBINGEN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BIS, BRITISH ORNITHOLOGISTS UNION, C/O NATURAL HISTORY MUSEUM,SUB-DEPT ORNITHOLOGY, TRING, ENGLAND, HP23 6A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BM JOURNAL OF RESEARCH AND DEVELOPMENT, IBM CORP, OLD ORCHARD RD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BM SYSTEMS JOURNAL, IBM CORP, OLD ORCHARD RD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CARUS </w:t>
      </w:r>
      <w:hyperlink r:id="rId284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CES JOURNAL OF MARINE SCIENCE </w:t>
      </w:r>
      <w:hyperlink r:id="rId2842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CGA JOURNAL, UNIV MAASTRICHT FACULTY GENERAL SCIENCES, DEPT COMPUTER SCIENCES/IKAT,PO BOX 616, MAASTRICHT, NETHERLANDS, 6200 M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CHTHYOLOGICAL RESEARCH </w:t>
      </w:r>
      <w:hyperlink r:id="rId2843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DEALISTIC STUDIES </w:t>
      </w:r>
      <w:hyperlink r:id="rId2844">
        <w:r>
          <w:rPr>
            <w:rStyle w:val="InternetLink"/>
            <w:color w:val="000000"/>
            <w:sz w:val="16"/>
            <w:szCs w:val="12"/>
          </w:rPr>
          <w:t>PHILOSOPHY DOCUMENTATION CENTER</w:t>
        </w:r>
      </w:hyperlink>
      <w:r>
        <w:rPr>
          <w:color w:val="000000"/>
          <w:sz w:val="16"/>
          <w:szCs w:val="12"/>
        </w:rPr>
        <w:t>, PO BOX 7147, CHARLOTTESVILLE, VA, 22906-71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DENTITIES-GLOBAL STUDIES IN CULTURE AND POWER </w:t>
      </w:r>
      <w:hyperlink r:id="rId284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DS BULLETIN-INSTITUTE OF DEVELOPMENT STUDIES </w:t>
      </w:r>
      <w:hyperlink r:id="rId2846">
        <w:r>
          <w:rPr>
            <w:rStyle w:val="InternetLink"/>
            <w:color w:val="000000"/>
            <w:sz w:val="16"/>
            <w:szCs w:val="12"/>
          </w:rPr>
          <w:t>INST DEVELOPMENT STUDIES</w:t>
        </w:r>
      </w:hyperlink>
      <w:r>
        <w:rPr>
          <w:color w:val="000000"/>
          <w:sz w:val="16"/>
          <w:szCs w:val="12"/>
        </w:rPr>
        <w:t>, UNIV SUSSEX, BRIGHTON, ENGLAND, BN1 9R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CIRCUITS DEVICES AND SYSTEMS </w:t>
      </w:r>
      <w:hyperlink r:id="rId2847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COMMUNICATIONS </w:t>
      </w:r>
      <w:hyperlink r:id="rId2848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COMPUTERS AND DIGITAL TECHNIQUES </w:t>
      </w:r>
      <w:hyperlink r:id="rId2849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CONTROL THEORY AND APPLICATIONS </w:t>
      </w:r>
      <w:hyperlink r:id="rId2850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ELECTRIC POWER APPLICATIONS </w:t>
      </w:r>
      <w:hyperlink r:id="rId2851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GENERATION TRANSMISSION AND DISTRIBUTION </w:t>
      </w:r>
      <w:hyperlink r:id="rId2852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MICROWAVES ANTENNAS AND PROPAGATION </w:t>
      </w:r>
      <w:hyperlink r:id="rId2853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OPTOELECTRONICS </w:t>
      </w:r>
      <w:hyperlink r:id="rId2854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RADAR SONAR AND NAVIGATION </w:t>
      </w:r>
      <w:hyperlink r:id="rId2855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SCIENCE MEASUREMENT AND TECHNOLOGY </w:t>
      </w:r>
      <w:hyperlink r:id="rId2856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SOFTWARE </w:t>
      </w:r>
      <w:hyperlink r:id="rId2857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VISION IMAGE AND SIGNAL PROCESSING </w:t>
      </w:r>
      <w:hyperlink r:id="rId2858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REVIEW </w:t>
      </w:r>
      <w:hyperlink r:id="rId2859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AEROSPACE AND ELECTRONIC SYSTEMS MAGAZINE </w:t>
      </w:r>
      <w:hyperlink r:id="rId286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ANNALS OF THE HISTORY OF COMPUTING </w:t>
      </w:r>
      <w:hyperlink r:id="rId2861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ANTENNAS AND PROPAGATION MAGAZINE </w:t>
      </w:r>
      <w:hyperlink r:id="rId286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CIRCUITS &amp; DEVICES </w:t>
      </w:r>
      <w:hyperlink r:id="rId286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COMMUNICATIONS LETTERS </w:t>
      </w:r>
      <w:hyperlink r:id="rId286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COMMUNICATIONS MAGAZINE </w:t>
      </w:r>
      <w:hyperlink r:id="rId286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COMPUTER APPLICATIONS IN POWER </w:t>
      </w:r>
      <w:hyperlink r:id="rId286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COMPUTER GRAPHICS AND APPLICATIONS </w:t>
      </w:r>
      <w:hyperlink r:id="rId2867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CONTROL SYSTEMS MAGAZINE </w:t>
      </w:r>
      <w:hyperlink r:id="rId286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DESIGN &amp; TEST OF COMPUTERS </w:t>
      </w:r>
      <w:hyperlink r:id="rId2869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ELECTRICAL INSULATION MAGAZINE </w:t>
      </w:r>
      <w:hyperlink r:id="rId287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ELECTRON DEVICE LETTERS </w:t>
      </w:r>
      <w:hyperlink r:id="rId287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ENGINEERING IN MEDICINE AND BIOLOGY MAGAZINE </w:t>
      </w:r>
      <w:hyperlink r:id="rId287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INDUSTRY APPLICATIONS MAGAZINE </w:t>
      </w:r>
      <w:hyperlink r:id="rId287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INSTRUMENTATION &amp; MEASUREMENT MAGAZINE </w:t>
      </w:r>
      <w:hyperlink r:id="rId287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INTELLIGENT SYSTEMS </w:t>
      </w:r>
      <w:hyperlink r:id="rId2875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INTERNET COMPUTING </w:t>
      </w:r>
      <w:hyperlink r:id="rId2876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JOURNAL OF OCEANIC ENGINEERING </w:t>
      </w:r>
      <w:hyperlink r:id="rId2877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JOURNAL OF QUANTUM ELECTRONICS </w:t>
      </w:r>
      <w:hyperlink r:id="rId287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JOURNAL OF SELECTED TOPICS IN QUANTUM ELECTRONICS </w:t>
      </w:r>
      <w:hyperlink r:id="rId287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JOURNAL OF SOLID-STATE CIRCUITS </w:t>
      </w:r>
      <w:hyperlink r:id="rId288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JOURNAL ON SELECTED AREAS IN COMMUNICATIONS </w:t>
      </w:r>
      <w:hyperlink r:id="rId288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MICRO </w:t>
      </w:r>
      <w:hyperlink r:id="rId2882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MICROWAVE AND WIRELESS COMPONENTS LETTERS </w:t>
      </w:r>
      <w:hyperlink r:id="rId288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MULTIMEDIA </w:t>
      </w:r>
      <w:hyperlink r:id="rId2884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NETWORK </w:t>
      </w:r>
      <w:hyperlink r:id="rId288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PHOTONICS TECHNOLOGY LETTERS </w:t>
      </w:r>
      <w:hyperlink r:id="rId288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POTENTIALS </w:t>
      </w:r>
      <w:hyperlink r:id="rId2887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ROBOTICS &amp; AUTOMATION MAGAZINE </w:t>
      </w:r>
      <w:hyperlink r:id="rId288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SIGNAL PROCESSING LETTERS </w:t>
      </w:r>
      <w:hyperlink r:id="rId288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SIGNAL PROCESSING MAGAZINE </w:t>
      </w:r>
      <w:hyperlink r:id="rId289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SOFTWARE </w:t>
      </w:r>
      <w:hyperlink r:id="rId2891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SPECTRUM </w:t>
      </w:r>
      <w:hyperlink r:id="rId289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ECHNOLOGY AND SOCIETY MAGAZINE </w:t>
      </w:r>
      <w:hyperlink r:id="rId289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ADVANCED PACKAGING </w:t>
      </w:r>
      <w:hyperlink r:id="rId289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AEROSPACE AND ELECTRONIC SYSTEMS </w:t>
      </w:r>
      <w:hyperlink r:id="rId289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ANTENNAS AND PROPAGATION </w:t>
      </w:r>
      <w:hyperlink r:id="rId289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APPLIED SUPERCONDUCTIVITY </w:t>
      </w:r>
      <w:hyperlink r:id="rId2897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AUTOMATIC CONTROL </w:t>
      </w:r>
      <w:hyperlink r:id="rId289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BIOMEDICAL ENGINEERING </w:t>
      </w:r>
      <w:hyperlink r:id="rId289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BROADCASTING </w:t>
      </w:r>
      <w:hyperlink r:id="rId290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IRCUITS AND SYSTEMS FOR VIDEO TECHNOLOGY </w:t>
      </w:r>
      <w:hyperlink r:id="rId290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IRCUITS AND SYSTEMS I-FUNDAMENTAL THEORY AND APPLICATIONS </w:t>
      </w:r>
      <w:hyperlink r:id="rId290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IRCUITS AND SYSTEMS II-ANALOG AND DIGITAL SIGNAL PROCESSING </w:t>
      </w:r>
      <w:hyperlink r:id="rId290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OMMUNICATIONS </w:t>
      </w:r>
      <w:hyperlink r:id="rId290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OMPONENTS AND PACKAGING TECHNOLOGIES </w:t>
      </w:r>
      <w:hyperlink r:id="rId290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OMPUTER-AIDED DESIGN OF INTEGRATED CIRCUITS AND SYSTEMS </w:t>
      </w:r>
      <w:hyperlink r:id="rId290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OMPUTERS </w:t>
      </w:r>
      <w:hyperlink r:id="rId2907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ONSUMER ELECTRONICS </w:t>
      </w:r>
      <w:hyperlink r:id="rId290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ONTROL SYSTEMS TECHNOLOGY </w:t>
      </w:r>
      <w:hyperlink r:id="rId290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DIELECTRICS AND ELECTRICAL INSULATION </w:t>
      </w:r>
      <w:hyperlink r:id="rId291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EDUCATION </w:t>
      </w:r>
      <w:hyperlink r:id="rId291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ELECTROMAGNETIC COMPATIBILITY </w:t>
      </w:r>
      <w:hyperlink r:id="rId291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ELECTRON DEVICES </w:t>
      </w:r>
      <w:hyperlink r:id="rId291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ELECTRONICS PACKAGING MANUFACTURING </w:t>
      </w:r>
      <w:hyperlink r:id="rId291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ENERGY CONVERSION </w:t>
      </w:r>
      <w:hyperlink r:id="rId291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ENGINEERING MANAGEMENT </w:t>
      </w:r>
      <w:hyperlink r:id="rId291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EVOLUTIONARY COMPUTATION </w:t>
      </w:r>
      <w:hyperlink r:id="rId2917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FUZZY SYSTEMS </w:t>
      </w:r>
      <w:hyperlink r:id="rId291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GEOSCIENCE AND REMOTE SENSING </w:t>
      </w:r>
      <w:hyperlink r:id="rId291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IMAGE PROCESSING </w:t>
      </w:r>
      <w:hyperlink r:id="rId292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INDUSTRIAL ELECTRONICS </w:t>
      </w:r>
      <w:hyperlink r:id="rId292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INDUSTRY APPLICATIONS </w:t>
      </w:r>
      <w:hyperlink r:id="rId292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INFORMATION TECHNOLOGY IN BIOMEDICINE </w:t>
      </w:r>
      <w:hyperlink r:id="rId292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INFORMATION THEORY </w:t>
      </w:r>
      <w:hyperlink r:id="rId292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INSTRUMENTATION AND MEASUREMENT </w:t>
      </w:r>
      <w:hyperlink r:id="rId292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INTELLIGENT TRANSPORTATION SYSTEMS </w:t>
      </w:r>
      <w:hyperlink r:id="rId292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KNOWLEDGE AND DATA ENGINEERING </w:t>
      </w:r>
      <w:hyperlink r:id="rId2927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MAGNETICS </w:t>
      </w:r>
      <w:hyperlink r:id="rId292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MEDICAL IMAGING </w:t>
      </w:r>
      <w:hyperlink r:id="rId292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MICROWAVE THEORY AND TECHNIQUES </w:t>
      </w:r>
      <w:hyperlink r:id="rId293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MULTIMEDIA </w:t>
      </w:r>
      <w:hyperlink r:id="rId293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NANOTECHNOLOGY </w:t>
      </w:r>
      <w:hyperlink r:id="rId293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NEURAL NETWORKS </w:t>
      </w:r>
      <w:hyperlink r:id="rId293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NEURAL SYSTEMS AND REHABILITATION ENGINEERING </w:t>
      </w:r>
      <w:hyperlink r:id="rId293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NUCLEAR SCIENCE </w:t>
      </w:r>
      <w:hyperlink r:id="rId293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PARALLEL AND DISTRIBUTED SYSTEMS </w:t>
      </w:r>
      <w:hyperlink r:id="rId293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PATTERN ANALYSIS AND MACHINE INTELLIGENCE </w:t>
      </w:r>
      <w:hyperlink r:id="rId2937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PLASMA SCIENCE </w:t>
      </w:r>
      <w:hyperlink r:id="rId293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POWER DELIVERY </w:t>
      </w:r>
      <w:hyperlink r:id="rId293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POWER ELECTRONICS </w:t>
      </w:r>
      <w:hyperlink r:id="rId294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POWER SYSTEMS </w:t>
      </w:r>
      <w:hyperlink r:id="rId294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PROFESSIONAL COMMUNICATION </w:t>
      </w:r>
      <w:hyperlink r:id="rId294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RELIABILITY </w:t>
      </w:r>
      <w:hyperlink r:id="rId294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ROBOTICS AND AUTOMATION </w:t>
      </w:r>
      <w:hyperlink r:id="rId294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SEMICONDUCTOR MANUFACTURING </w:t>
      </w:r>
      <w:hyperlink r:id="rId294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SIGNAL PROCESSING </w:t>
      </w:r>
      <w:hyperlink r:id="rId294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SOFTWARE ENGINEERING </w:t>
      </w:r>
      <w:hyperlink r:id="rId2947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SPEECH AND AUDIO PROCESSING </w:t>
      </w:r>
      <w:hyperlink r:id="rId294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SYSTEMS MAN AND CYBERNETICS PART A-SYSTEMS AND HUMANS </w:t>
      </w:r>
      <w:hyperlink r:id="rId294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SYSTEMS MAN AND CYBERNETICS PART B-CYBERNETICS </w:t>
      </w:r>
      <w:hyperlink r:id="rId295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SYSTEMS MAN AND CYBERNETICS PART C-APPLICATIONS AND REVIEWS </w:t>
      </w:r>
      <w:hyperlink r:id="rId295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ULTRASONICS FERROELECTRICS AND FREQUENCY CONTROL </w:t>
      </w:r>
      <w:hyperlink r:id="rId295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VEHICULAR TECHNOLOGY </w:t>
      </w:r>
      <w:hyperlink r:id="rId295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VERY LARGE SCALE INTEGRATION (VLSI) SYSTEMS </w:t>
      </w:r>
      <w:hyperlink r:id="rId295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VISUALIZATION AND COMPUTER GRAPHICS </w:t>
      </w:r>
      <w:hyperlink r:id="rId2955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WIRELESS COMMUNICATIONS </w:t>
      </w:r>
      <w:hyperlink r:id="rId295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WIRELESS COMMUNICATIONS </w:t>
      </w:r>
      <w:hyperlink r:id="rId2957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-ACM TRANSACTIONS ON NETWORKING </w:t>
      </w:r>
      <w:hyperlink r:id="rId295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-ASME TRANSACTIONS ON MECHATRONICS </w:t>
      </w:r>
      <w:hyperlink r:id="rId295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IEICE TRANSACTIONS ON COMMUNICATIONS </w:t>
      </w:r>
      <w:hyperlink r:id="rId2960">
        <w:r>
          <w:rPr>
            <w:rStyle w:val="InternetLink"/>
            <w:color w:val="000000"/>
            <w:sz w:val="16"/>
            <w:szCs w:val="12"/>
          </w:rPr>
          <w:t>IEICE-INST ELECTRONICS INFORMATION COMMUNICATIONS ENG</w:t>
        </w:r>
      </w:hyperlink>
      <w:r>
        <w:rPr>
          <w:color w:val="000000"/>
          <w:sz w:val="16"/>
          <w:szCs w:val="12"/>
        </w:rPr>
        <w:t>, KIKAI-SHINKO-KAIKAN BLDG, MINATO-KU, SHIBAKOEN 3 CHOME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ICE TRANSACTIONS ON ELECTRONICS </w:t>
      </w:r>
      <w:hyperlink r:id="rId2961">
        <w:r>
          <w:rPr>
            <w:rStyle w:val="InternetLink"/>
            <w:color w:val="000000"/>
            <w:sz w:val="16"/>
            <w:szCs w:val="12"/>
          </w:rPr>
          <w:t>IEICE-INST ELECTRONICS INFORMATION COMMUNICATIONS ENG</w:t>
        </w:r>
      </w:hyperlink>
      <w:r>
        <w:rPr>
          <w:color w:val="000000"/>
          <w:sz w:val="16"/>
          <w:szCs w:val="12"/>
        </w:rPr>
        <w:t>, KIKAI-SHINKO-KAIKAN BLDG, MINATO-KU, SHIBAKOEN 3 CHOME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ICE TRANSACTIONS ON FUNDAMENTALS OF ELECTRONICS COMMUNICATIONS AND COMPUTER SCIENCES </w:t>
      </w:r>
      <w:hyperlink r:id="rId2962">
        <w:r>
          <w:rPr>
            <w:rStyle w:val="InternetLink"/>
            <w:color w:val="000000"/>
            <w:sz w:val="16"/>
            <w:szCs w:val="12"/>
          </w:rPr>
          <w:t>IEICE-INST ELECTRONICS INFORMATION COMMUNICATIONS ENG</w:t>
        </w:r>
      </w:hyperlink>
      <w:r>
        <w:rPr>
          <w:color w:val="000000"/>
          <w:sz w:val="16"/>
          <w:szCs w:val="12"/>
        </w:rPr>
        <w:t>, KIKAI-SHINKO-KAIKAN BLDG, MINATO-KU, SHIBAKOEN 3 CHOME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ICE TRANSACTIONS ON INFORMATION AND SYSTEMS </w:t>
      </w:r>
      <w:hyperlink r:id="rId2963">
        <w:r>
          <w:rPr>
            <w:rStyle w:val="InternetLink"/>
            <w:color w:val="000000"/>
            <w:sz w:val="16"/>
            <w:szCs w:val="12"/>
          </w:rPr>
          <w:t>IEICE-INST ELECTRONICS INFORMATION COMMUNICATIONS ENG</w:t>
        </w:r>
      </w:hyperlink>
      <w:r>
        <w:rPr>
          <w:color w:val="000000"/>
          <w:sz w:val="16"/>
          <w:szCs w:val="12"/>
        </w:rPr>
        <w:t>, KIKAI-SHINKO-KAIKAN BLDG, MINATO-KU, SHIBAKOEN 3 CHOME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ETE JOURNAL OF RESEARCH, INST ELECTRONICS TELECOMMUNICATION ENGINEERS, 2 INSTITUTIONAL AREA,LODI ROAD, NEW DELHI, INDIA, 110 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ETE TECHNICAL REVIEW, INST ELECTRONICS TELECOMMUNICATION ENGINEERS, 2 INSTITUTIONAL AREA,LODI ROAD, NEW DELHI, INDIA, 110 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FIP TRANSACTIONS A-COMPUTER SCIENCE AND TECHNOLOGY </w:t>
      </w:r>
      <w:hyperlink r:id="rId296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FIP TRANSACTIONS B-APPLICATIONS IN TECHNOLOGY </w:t>
      </w:r>
      <w:hyperlink r:id="rId296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FIP TRANSACTIONS C-COMMUNICATION SYSTEMS </w:t>
      </w:r>
      <w:hyperlink r:id="rId296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IC-INTERNATIONAL REVIEW OF INDUSTRIAL PROPERTY AND COPYRIGHT LAW, VERLAG C H BECK, WILHELMSTRASSE 9, MUNCHEN, GERMANY, D-80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IIE SOLUTIONS </w:t>
      </w:r>
      <w:hyperlink r:id="rId2967">
        <w:r>
          <w:rPr>
            <w:rStyle w:val="InternetLink"/>
            <w:color w:val="000000"/>
            <w:sz w:val="16"/>
            <w:szCs w:val="12"/>
          </w:rPr>
          <w:t>INST INDUSTRIAL ENGINEERS</w:t>
        </w:r>
      </w:hyperlink>
      <w:r>
        <w:rPr>
          <w:color w:val="000000"/>
          <w:sz w:val="16"/>
          <w:szCs w:val="12"/>
        </w:rPr>
        <w:t>, 25 TECHNOLOGY PARK/ATLANTA, NORCROSS, GA, 300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IE TRANSACTIONS </w:t>
      </w:r>
      <w:hyperlink r:id="rId296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II-VS REVIEW </w:t>
      </w:r>
      <w:hyperlink r:id="rId296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LLINOIS JOURNAL OF MATHEMATICS, UNIV ILLINOIS URBANA-CHAMPAIGN, DEPT MATH,1409 W GREEN ST, URBANA, IL, 61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A JOURNAL OF APPLIED MATHEMATICS, </w:t>
      </w:r>
      <w:hyperlink r:id="rId297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A JOURNAL OF MATHEMATICS APPLIED IN MEDICINE AND BIOLOGY, </w:t>
      </w:r>
      <w:hyperlink r:id="rId297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A JOURNAL OF NUMERICAL ANALYSIS </w:t>
      </w:r>
      <w:hyperlink r:id="rId297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AGE AND VISION COMPUTING </w:t>
      </w:r>
      <w:hyperlink r:id="rId297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AGING SCIENCE JOURNAL </w:t>
      </w:r>
      <w:hyperlink r:id="rId2974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F STAFF PAPERS </w:t>
      </w:r>
      <w:hyperlink r:id="rId2975">
        <w:r>
          <w:rPr>
            <w:rStyle w:val="InternetLink"/>
            <w:color w:val="000000"/>
            <w:sz w:val="16"/>
            <w:szCs w:val="12"/>
          </w:rPr>
          <w:t>INT MONETARY FUND</w:t>
        </w:r>
      </w:hyperlink>
      <w:r>
        <w:rPr>
          <w:color w:val="000000"/>
          <w:sz w:val="16"/>
          <w:szCs w:val="12"/>
        </w:rPr>
        <w:t>, 700 19TH ST, NW, WASHINGTON, DC, 20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ITY </w:t>
      </w:r>
      <w:hyperlink r:id="rId2976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BIOLOGY </w:t>
      </w:r>
      <w:hyperlink r:id="rId2977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GENETICS </w:t>
      </w:r>
      <w:hyperlink r:id="rId297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LOGIC RESEARCH </w:t>
      </w:r>
      <w:hyperlink r:id="rId2979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LOGICAL INVESTIGATIONS </w:t>
      </w:r>
      <w:hyperlink r:id="rId2980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LOGICAL REVIEWS </w:t>
      </w:r>
      <w:hyperlink r:id="rId298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LOGY </w:t>
      </w:r>
      <w:hyperlink r:id="rId298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LOGY AND ALLERGY CLINICS OF NORTH AMERICA </w:t>
      </w:r>
      <w:hyperlink r:id="rId2983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LOGY AND CELL BIOLOGY </w:t>
      </w:r>
      <w:hyperlink r:id="rId2984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LOGY LETTERS </w:t>
      </w:r>
      <w:hyperlink r:id="rId298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PHARMACOLOGY AND IMMUNOTOXICOLOGY </w:t>
      </w:r>
      <w:hyperlink r:id="rId298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 PRACTICE, BRITISH VETERINARY ASSOC, 7 MANSFIELD ST, LONDON, ENGLAND, W1M 0A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 VITRO CELLULAR &amp; DEVELOPMENTAL BIOLOGY-ANIMAL </w:t>
      </w:r>
      <w:hyperlink r:id="rId2987">
        <w:r>
          <w:rPr>
            <w:rStyle w:val="InternetLink"/>
            <w:color w:val="000000"/>
            <w:sz w:val="16"/>
            <w:szCs w:val="12"/>
          </w:rPr>
          <w:t>SOC IN VITRO BIOLOGY</w:t>
        </w:r>
      </w:hyperlink>
      <w:r>
        <w:rPr>
          <w:color w:val="000000"/>
          <w:sz w:val="16"/>
          <w:szCs w:val="12"/>
        </w:rPr>
        <w:t>, 9315 LARGO DR WEST, STE 25, LARGO, MD, 207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 VITRO CELLULAR &amp; DEVELOPMENTAL BIOLOGY-PLANT </w:t>
      </w:r>
      <w:hyperlink r:id="rId2988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 VIVO, INT INST ANTICANCER RESEARCH, EDITORIAL OFFICE, 1ST KM KAPANDRITIOU-KALAMOU RDKAPANDRITI, PO BOX 22ATHENS, GREECE, 19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C </w:t>
      </w:r>
      <w:hyperlink r:id="rId2989">
        <w:r>
          <w:rPr>
            <w:rStyle w:val="InternetLink"/>
            <w:color w:val="000000"/>
            <w:sz w:val="16"/>
            <w:szCs w:val="12"/>
          </w:rPr>
          <w:t>INC PUBL CO</w:t>
        </w:r>
      </w:hyperlink>
      <w:r>
        <w:rPr>
          <w:color w:val="000000"/>
          <w:sz w:val="16"/>
          <w:szCs w:val="12"/>
        </w:rPr>
        <w:t>, 38 COMMERCIAL WHARF, BOSTON, MA, 02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AGATIONES MATHEMATICAE-NEW SERIES </w:t>
      </w:r>
      <w:hyperlink r:id="rId299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EX ON CENSORSHIP, WRITERS &amp; SCHOLARS INT LTD, LANCASTER HOUSE,33 ISLINGTON HIGH ST,, LONDON, ENGLAND, N1 9L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IAN ECONOMIC AND SOCIAL HISTORY REVIEW </w:t>
      </w:r>
      <w:hyperlink r:id="rId2991">
        <w:r>
          <w:rPr>
            <w:rStyle w:val="InternetLink"/>
            <w:color w:val="000000"/>
            <w:sz w:val="16"/>
            <w:szCs w:val="12"/>
          </w:rPr>
          <w:t>SAGE PUBLICATIONS PVT LTD</w:t>
        </w:r>
      </w:hyperlink>
      <w:r>
        <w:rPr>
          <w:color w:val="000000"/>
          <w:sz w:val="16"/>
          <w:szCs w:val="12"/>
        </w:rPr>
        <w:t>, POST BOX 4125, M-32 MARKET, GREATER KAILASH-I, NEW DELHI, INDIA, 110 0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AGRICULTURAL SCIENCES, INDIAN COUNC AGRICULTURAL RES, ICAR BHAWAN, PUSA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AGRONOMY, INDIAN SOC AGRONOMY, INDIAN AGR RES INST, DIV AGRONOMY, NEW DELHI, INDIA, 1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ANIMAL SCIENCES, INDIAN COUNC AGRICULTURAL RES, ICAR BHAWAN, PUSA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BIOCHEMISTRY &amp; BIOPHYSICS,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CHEMICAL TECHNOLOGY,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CHEMISTRY SECTION A-INORGANIC BIO-INORGANIC PHYSICAL THEORETICAL &amp; ANALYTICAL CHEMISTRY,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CHEMISTRY SECTION B-ORGANIC CHEMISTRY INCLUDING MEDICINAL CHEMISTRY,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ENGINEERING AND MATERIALS SCIENCES,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FIBRE &amp; TEXTILE RESEARCH.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HETEROCYCLIC CHEMISTRY. DR R S VARMA, C-85 SECTOR-B,ALIGANJ SCHEME, LUCKNOW, INDIA, 226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MARINE SCIENCES.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MEDICAL RESEARCH. INDIAN COUNCIL MEDICAL RES, PO BOX 4911, ANSARI NAGAR, NEW DELHI, INDIA, 1100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MICROBIOLOGY. ASSOC MICROBIOLOGISTS INDIA, HISSAR AGRICULTURAL UNIV,DEPT MICROBIOLOGY, HISAR, INDIA, 125 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PURE &amp; APPLIED MATHEMATICS. INDIAN NAT SCI ACAD, BAHADUR SHAH ZAFAR MARG, NEW DELHI, INDIA, 11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PURE &amp; APPLIED PHYSICS.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SOCIAL WORK. TATA INST SOCIAL SCIENCE P O BOX 8313, DEPT PUBLICATIONS, SION-TROMBAY ROAD, DEONAR, INDI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IAN VETERINARY JOURNAL </w:t>
      </w:r>
      <w:hyperlink r:id="rId2992">
        <w:r>
          <w:rPr>
            <w:rStyle w:val="InternetLink"/>
            <w:color w:val="000000"/>
            <w:sz w:val="16"/>
            <w:szCs w:val="12"/>
          </w:rPr>
          <w:t>INDIAN VETERINARY JOURNAL</w:t>
        </w:r>
      </w:hyperlink>
      <w:r>
        <w:rPr>
          <w:color w:val="000000"/>
          <w:sz w:val="16"/>
          <w:szCs w:val="12"/>
        </w:rPr>
        <w:t>, 11 CHAMIERS RD, CHENNAI, INDIA, 600 0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A LAW JOURNAL, INDIANA LAW JOURNAL, INDIANA UNIV, SCHOOL LAW, BLOOMINGTON, IN, 474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A UNIVERSITY MATHEMATICS JOURNAL, INDIANA UNIV MATH JOURNAL, SWAIN HALL EAST 222, BLOOMINGTON, IN, 474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O-IRANIAN JOURNAL </w:t>
      </w:r>
      <w:hyperlink r:id="rId299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OGERMANISCHE FORSCHUNGEN </w:t>
      </w:r>
      <w:hyperlink r:id="rId2994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OOR AIR </w:t>
      </w:r>
      <w:hyperlink r:id="rId299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OOR AND BUILT ENVIRONMENT </w:t>
      </w:r>
      <w:hyperlink r:id="rId299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&amp; ENGINEERING CHEMISTRY RESEARCH </w:t>
      </w:r>
      <w:hyperlink r:id="rId2997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&amp; LABOR RELATIONS REVIEW </w:t>
      </w:r>
      <w:hyperlink r:id="rId2998">
        <w:r>
          <w:rPr>
            <w:rStyle w:val="InternetLink"/>
            <w:color w:val="000000"/>
            <w:sz w:val="16"/>
            <w:szCs w:val="12"/>
          </w:rPr>
          <w:t>INDUSTRIAL LABOR RELAT REV</w:t>
        </w:r>
      </w:hyperlink>
      <w:r>
        <w:rPr>
          <w:color w:val="000000"/>
          <w:sz w:val="16"/>
          <w:szCs w:val="12"/>
        </w:rPr>
        <w:t>, CORNELL UNIV, ITHACA, NY, 14851-09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AND CORPORATE CHANGE </w:t>
      </w:r>
      <w:hyperlink r:id="rId299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USTRIAL CERAMICS, TECHNA SRL, PO BOX 174, FAENZA, ITALY, 48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CROPS AND PRODUCTS </w:t>
      </w:r>
      <w:hyperlink r:id="rId300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USTRIAL DIAMOND REVIEW, INDUSTRIAL DIAMOND REVIEW, CHARTERS, SUNNINGHILL, BERKS, ENGLAND, SL5 9P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HEALTH </w:t>
      </w:r>
      <w:hyperlink r:id="rId3001">
        <w:r>
          <w:rPr>
            <w:rStyle w:val="InternetLink"/>
            <w:color w:val="000000"/>
            <w:sz w:val="16"/>
            <w:szCs w:val="12"/>
          </w:rPr>
          <w:t>NATL INST INDUSTRIAL HEALTH</w:t>
        </w:r>
      </w:hyperlink>
      <w:r>
        <w:rPr>
          <w:color w:val="000000"/>
          <w:sz w:val="16"/>
          <w:szCs w:val="12"/>
        </w:rPr>
        <w:t>, 21-1 NAGAO 6-CHOME TAMA-KU, KAWASAKI KANAGAWA, JAPAN, 2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LUBRICATION AND TRIBOLOGY </w:t>
      </w:r>
      <w:hyperlink r:id="rId3002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MANAGEMENT &amp; DATA SYSTEMS </w:t>
      </w:r>
      <w:hyperlink r:id="rId3003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MARKETING MANAGEMENT </w:t>
      </w:r>
      <w:hyperlink r:id="rId300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RELATIONS </w:t>
      </w:r>
      <w:hyperlink r:id="rId3005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ROBOT-AN INTERNATIONAL JOURNAL </w:t>
      </w:r>
      <w:hyperlink r:id="rId3006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Y WEEK </w:t>
      </w:r>
      <w:hyperlink r:id="rId3007">
        <w:r>
          <w:rPr>
            <w:rStyle w:val="InternetLink"/>
            <w:color w:val="000000"/>
            <w:sz w:val="16"/>
            <w:szCs w:val="12"/>
          </w:rPr>
          <w:t>PENTON MEDIA, INC</w:t>
        </w:r>
      </w:hyperlink>
      <w:r>
        <w:rPr>
          <w:color w:val="000000"/>
          <w:sz w:val="16"/>
          <w:szCs w:val="12"/>
        </w:rPr>
        <w:t>, 1300 E 9TH ST., STE 262D, CLEVELAND, OH, 441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ANT AND CHILD DEVELOPMENT </w:t>
      </w:r>
      <w:hyperlink r:id="rId300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ANT BEHAVIOR &amp; DEVELOPMENT </w:t>
      </w:r>
      <w:hyperlink r:id="rId300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ANT MENTAL HEALTH JOURNAL MICHIGAN ASSN INFANT MENTAL HEALTH, MICHIGAN STATE UNIV, DEPT PSYCHOLOGY, E LANSING, MI, 48824-11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ANTS AND YOUNG CHILDREN </w:t>
      </w:r>
      <w:hyperlink r:id="rId301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ECTION, MMV MEDIEN &amp; MEDIZIN VERLAGSGESELLSCHAFT MBH, NEUMARKTER STR 18, MUNICH, GERMANY, D-816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ECTION AND IMMUNITY, </w:t>
      </w:r>
      <w:hyperlink r:id="rId3011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ECTION CONTROL AND HOSPITAL EPIDEMIOLOGY, </w:t>
      </w:r>
      <w:hyperlink r:id="rId3012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ECTIONS IN MEDICINE, SCP COMMUNICATIONS INC, 134 W 29TH ST, NEW YORK, NY, 10001-53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ECTIOUS DISEASE CLINICS OF NORTH AMERICA </w:t>
      </w:r>
      <w:hyperlink r:id="rId3013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INI </w:t>
      </w:r>
      <w:hyperlink r:id="rId3014">
        <w:r>
          <w:rPr>
            <w:rStyle w:val="InternetLink"/>
            <w:color w:val="000000"/>
            <w:sz w:val="16"/>
            <w:szCs w:val="12"/>
          </w:rPr>
          <w:t>EDITIONS GALLIMARD</w:t>
        </w:r>
      </w:hyperlink>
      <w:r>
        <w:rPr>
          <w:color w:val="000000"/>
          <w:sz w:val="16"/>
          <w:szCs w:val="12"/>
        </w:rPr>
        <w:t>, 5 RUE SEBASTIEN-BOTTIN, PARIS, FRANCE, 753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INITE DIMENSIONAL ANALYSIS QUANTUM PROBABILITY AND RELATED TOPICS </w:t>
      </w:r>
      <w:hyperlink r:id="rId3015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LAMMATION </w:t>
      </w:r>
      <w:hyperlink r:id="rId301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LAMMATION RESEARCH </w:t>
      </w:r>
      <w:hyperlink r:id="rId3017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LAMMATORY BOWEL DISEASES </w:t>
      </w:r>
      <w:hyperlink r:id="rId301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 </w:t>
      </w:r>
      <w:hyperlink r:id="rId3019">
        <w:r>
          <w:rPr>
            <w:rStyle w:val="InternetLink"/>
            <w:color w:val="000000"/>
            <w:sz w:val="16"/>
            <w:szCs w:val="12"/>
          </w:rPr>
          <w:t>INFOR</w:t>
        </w:r>
      </w:hyperlink>
      <w:r>
        <w:rPr>
          <w:color w:val="000000"/>
          <w:sz w:val="16"/>
          <w:szCs w:val="12"/>
        </w:rPr>
        <w:t>, UNIV TORONTO PRESS,JOURNALS DEPT,5201 DUFFERIN ST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ORMACIJE MIDEM-JOURNAL OF MICROELECTRONICS ELECTRONIC COMPONENTS AND MATERIALS, SOC MICROELECTRONICS, ELECTRON COMPONENTS MATERIALS-MIDEM, DUNAJSKA 10, LJUBLJJANA, SLOVENIA, 6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ORMATICA, INST MATHEMATICS &amp; INFORMATICS, AKADEMIJOS 4, VILNIUS, LITHUANIA, 2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&amp; MANAGEMENT </w:t>
      </w:r>
      <w:hyperlink r:id="rId302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AND COMPUTATION </w:t>
      </w:r>
      <w:hyperlink r:id="rId302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AND SOFTWARE TECHNOLOGY </w:t>
      </w:r>
      <w:hyperlink r:id="rId302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ECONOMICS AND POLICY </w:t>
      </w:r>
      <w:hyperlink r:id="rId302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PROCESSING &amp; MANAGEMENT </w:t>
      </w:r>
      <w:hyperlink r:id="rId302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PROCESSING LETTERS </w:t>
      </w:r>
      <w:hyperlink r:id="rId302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RETRIEVAL </w:t>
      </w:r>
      <w:hyperlink r:id="rId302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SCIENCES </w:t>
      </w:r>
      <w:hyperlink r:id="rId302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SOCIETY </w:t>
      </w:r>
      <w:hyperlink r:id="rId3028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SYSTEMS </w:t>
      </w:r>
      <w:hyperlink r:id="rId302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SYSTEMS FRONTIERS </w:t>
      </w:r>
      <w:hyperlink r:id="rId303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SYSTEMS JOURNAL </w:t>
      </w:r>
      <w:hyperlink r:id="rId303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SYSTEMS MANAGEMENT </w:t>
      </w:r>
      <w:hyperlink r:id="rId3032">
        <w:r>
          <w:rPr>
            <w:rStyle w:val="InternetLink"/>
            <w:color w:val="000000"/>
            <w:sz w:val="16"/>
            <w:szCs w:val="12"/>
          </w:rPr>
          <w:t>AUERBACH PUBLICATIONS</w:t>
        </w:r>
      </w:hyperlink>
      <w:r>
        <w:rPr>
          <w:color w:val="000000"/>
          <w:sz w:val="16"/>
          <w:szCs w:val="12"/>
        </w:rPr>
        <w:t>, C/O CRC PRESS L L C,2000 CORPORATE BLVD NW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SYSTEMS RESEARCH </w:t>
      </w:r>
      <w:hyperlink r:id="rId3033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ORMATION TECHNOLOGY AND LIBRARIES, AMER LIBRARY ASSOC, 50 E HURON S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ORMATION TODAY ,</w:t>
      </w:r>
      <w:hyperlink r:id="rId3034">
        <w:r>
          <w:rPr>
            <w:rStyle w:val="InternetLink"/>
            <w:color w:val="000000"/>
            <w:sz w:val="16"/>
            <w:szCs w:val="12"/>
          </w:rPr>
          <w:t>INFORMATION TODAY INC</w:t>
        </w:r>
      </w:hyperlink>
      <w:r>
        <w:rPr>
          <w:color w:val="000000"/>
          <w:sz w:val="16"/>
          <w:szCs w:val="12"/>
        </w:rPr>
        <w:t>, 143 OLD MARLTON PIKE, MEDFORD, NJ, 08055-87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ORMS JOURNAL ON COMPUTING, INFORMS, 901 ELKRIDGE LANDING RD,STE 400, AIPORT SQUARE, LINTHICUM, MD, 21090-29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RARED PHYSICS &amp; TECHNOLOGY </w:t>
      </w:r>
      <w:hyperlink r:id="rId303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GENIERIA HIDRAULICA EN MEXICO, INSTITUTO MEXICANO TECHNOLOGIA AGUA, APARTADO POSTAL 202, MORELOS, MEXICO, 62550 CIVAC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GENIERIA QUIMICA </w:t>
      </w:r>
      <w:hyperlink r:id="rId3036">
        <w:r>
          <w:rPr>
            <w:rStyle w:val="InternetLink"/>
            <w:color w:val="000000"/>
            <w:sz w:val="16"/>
            <w:szCs w:val="12"/>
          </w:rPr>
          <w:t>ASOCIACION INGENIEROS</w:t>
        </w:r>
      </w:hyperlink>
      <w:r>
        <w:rPr>
          <w:color w:val="000000"/>
          <w:sz w:val="16"/>
          <w:szCs w:val="12"/>
        </w:rPr>
        <w:t>, GABATO 1083, MONTEVIDEO, URUGUAY, C P 11 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HALATION TOXICOLOGY </w:t>
      </w:r>
      <w:hyperlink r:id="rId3037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JURY PREVENTION, B M J PUBLISHING INC, 221 MAIN ST,PO BOX 7690, SAN FRANCISCO, CA, 94120-76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JURY-INTERNATIONAL JOURNAL OF THE CARE OF THE INJURED, </w:t>
      </w:r>
      <w:hyperlink r:id="rId303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NOVATIONS IN EDUCATION AND TEACHING INTERNATIONAL, </w:t>
      </w:r>
      <w:hyperlink r:id="rId3039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ORGANIC CHEMISTRY, </w:t>
      </w:r>
      <w:hyperlink r:id="rId3040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ORGANIC CHEMISTRY COMMUNICATIONS, </w:t>
      </w:r>
      <w:hyperlink r:id="rId304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ORGANIC MATERIALS, </w:t>
      </w:r>
      <w:hyperlink r:id="rId3042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ORGANIC REACTION MECHANISMS, </w:t>
      </w:r>
      <w:hyperlink r:id="rId304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ORGANIC SYNTHESES, </w:t>
      </w:r>
      <w:hyperlink r:id="rId3044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605 3RD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ORGANICA CHIMICA ACTA, </w:t>
      </w:r>
      <w:hyperlink r:id="rId3045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PHARMA </w:t>
      </w:r>
      <w:hyperlink r:id="rId3046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QUIRY-AN INTERDISCIPLINARY JOURNAL OF PHILOSOPHY </w:t>
      </w:r>
      <w:hyperlink r:id="rId3047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QUIRY-THE JOURNAL OF HEALTH CARE ORGANIZATION PROVISION AND FINANCING </w:t>
      </w:r>
      <w:hyperlink r:id="rId3048">
        <w:r>
          <w:rPr>
            <w:rStyle w:val="InternetLink"/>
            <w:color w:val="000000"/>
            <w:sz w:val="16"/>
            <w:szCs w:val="12"/>
          </w:rPr>
          <w:t>BLUE CROSS BLUE SHIELD ASSOC</w:t>
        </w:r>
      </w:hyperlink>
      <w:r>
        <w:rPr>
          <w:color w:val="000000"/>
          <w:sz w:val="16"/>
          <w:szCs w:val="12"/>
        </w:rPr>
        <w:t>, 150 EAST MAIN ST, ROCHESTER, NY, 146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SECT BIOCHEMISTRY AND MOLECULAR BIOLOGY </w:t>
      </w:r>
      <w:hyperlink r:id="rId304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SECT MOLECULAR BIOLOGY </w:t>
      </w:r>
      <w:hyperlink r:id="rId305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SECT SYSTEMATICS &amp; EVOLUTION, APOLLO BOOKS, KIRKEBY SAND, 19, STENSTRUP, DENMARK, DK-57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SECTES SOCIAUX </w:t>
      </w:r>
      <w:hyperlink r:id="rId3051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SIDE THE INTERNET </w:t>
      </w:r>
      <w:hyperlink r:id="rId3052">
        <w:r>
          <w:rPr>
            <w:rStyle w:val="InternetLink"/>
            <w:color w:val="000000"/>
            <w:sz w:val="16"/>
            <w:szCs w:val="12"/>
          </w:rPr>
          <w:t>ELEMENT K JOURNALS</w:t>
        </w:r>
      </w:hyperlink>
      <w:r>
        <w:rPr>
          <w:color w:val="000000"/>
          <w:sz w:val="16"/>
          <w:szCs w:val="12"/>
        </w:rPr>
        <w:t>, 500 CANAL VIEW BLVD, ROCHESTER, NY, 146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SIGHT </w:t>
      </w:r>
      <w:hyperlink r:id="rId3053">
        <w:r>
          <w:rPr>
            <w:rStyle w:val="InternetLink"/>
            <w:color w:val="000000"/>
            <w:sz w:val="16"/>
            <w:szCs w:val="12"/>
          </w:rPr>
          <w:t>BRITISH INST NON-DESTRUCTIVE TESTING</w:t>
        </w:r>
      </w:hyperlink>
      <w:r>
        <w:rPr>
          <w:color w:val="000000"/>
          <w:sz w:val="16"/>
          <w:szCs w:val="12"/>
        </w:rPr>
        <w:t>, 1 SPENCER PARADE, NORTHAMPTON, ENGLAND, NN1 5A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Institute for Scientific Information, </w:t>
      </w:r>
      <w:hyperlink r:id="rId3054">
        <w:r>
          <w:rPr>
            <w:rStyle w:val="InternetLink"/>
            <w:color w:val="000000"/>
            <w:sz w:val="16"/>
            <w:szCs w:val="12"/>
          </w:rPr>
          <w:t>Institute for Scientific Information (ISI)</w:t>
        </w:r>
      </w:hyperlink>
      <w:r>
        <w:rPr>
          <w:color w:val="000000"/>
          <w:sz w:val="16"/>
          <w:szCs w:val="12"/>
        </w:rPr>
        <w:t xml:space="preserve"> </w:t>
        <w:br/>
        <w:t xml:space="preserve">INSTITUTE OF PHYSICS CONFERENCE SERIES </w:t>
      </w:r>
      <w:hyperlink r:id="rId3055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 xml:space="preserve">, DIRAC HOUSE,TEMPLE BACK, BRISTOL, ENGLAND, BS1 6BE </w:t>
        <w:br/>
        <w:t xml:space="preserve">INSTRUCTIONAL SCIENCE </w:t>
      </w:r>
      <w:hyperlink r:id="rId305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  <w:br/>
        <w:t xml:space="preserve">INSTRUMENTATION SCIENCE &amp; TECHNOLOGY </w:t>
      </w:r>
      <w:hyperlink r:id="rId305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  <w:br/>
        <w:t xml:space="preserve">INSTRUMENTS AND EXPERIMENTAL TECHNIQUES </w:t>
        <w:br/>
      </w:r>
      <w:hyperlink r:id="rId3058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  <w:br/>
        <w:t>INSULA-REVISTA DE LETRAS Y CIENCIAS HUMANAS, INSULA LIBRERIA EDIC PUBL SA, CTRA DE IRUN KM 12200, VARIANTE DE FUNENCARRAL, MADRID, SPAIN, 28049</w:t>
        <w:br/>
        <w:t xml:space="preserve">INSURANCE MATHEMATICS &amp; ECONOMICS </w:t>
      </w:r>
      <w:hyperlink r:id="rId305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  <w:br/>
        <w:t>INTECH, INSTRUMENT SOC AMER, 67 ALEXANDER DRIVE, RES TRIANGLE PK, NC, 27709</w:t>
        <w:br/>
        <w:t xml:space="preserve">INTEGRAL EQUATIONS AND OPERATOR THEORY </w:t>
      </w:r>
      <w:hyperlink r:id="rId3060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  <w:br/>
        <w:t xml:space="preserve">INTEGRAL TRANSFORMS AND SPECIAL FUNCTIONS </w:t>
      </w:r>
      <w:hyperlink r:id="rId306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  <w:br/>
        <w:t xml:space="preserve">INTEGRATED COMPUTER-AIDED ENGINEERING </w:t>
      </w:r>
      <w:hyperlink r:id="rId3062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  <w:br/>
        <w:t xml:space="preserve">INTEGRATED FERROELECTRICS </w:t>
      </w:r>
      <w:hyperlink r:id="rId306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  <w:br/>
        <w:t xml:space="preserve">INTEGRATION-THE VLSI JOURNAL </w:t>
      </w:r>
      <w:hyperlink r:id="rId306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  <w:br/>
        <w:t xml:space="preserve">INTEGRATIVE AND COMPARATIVE BIOLOGY </w:t>
      </w:r>
      <w:hyperlink r:id="rId3065">
        <w:r>
          <w:rPr>
            <w:rStyle w:val="InternetLink"/>
            <w:color w:val="000000"/>
            <w:sz w:val="16"/>
            <w:szCs w:val="12"/>
          </w:rPr>
          <w:t>SOC INTEGRATIVE COMPARATIVE BIOLOGY</w:t>
        </w:r>
      </w:hyperlink>
      <w:r>
        <w:rPr>
          <w:color w:val="000000"/>
          <w:sz w:val="16"/>
          <w:szCs w:val="12"/>
        </w:rPr>
        <w:t>, 1313 DOLLEY MADISON BLVD,NO 402, MCLEAN, VA, 22101</w:t>
        <w:br/>
        <w:t xml:space="preserve">INTEGRATIVE PHYSIOLOGICAL AND BEHAVIORAL SCIENCE </w:t>
      </w:r>
      <w:hyperlink r:id="rId3066">
        <w:r>
          <w:rPr>
            <w:rStyle w:val="InternetLink"/>
            <w:color w:val="000000"/>
            <w:sz w:val="16"/>
            <w:szCs w:val="12"/>
          </w:rPr>
          <w:t>TRANSACTION PERIOD CONSORTIUM</w:t>
        </w:r>
      </w:hyperlink>
      <w:r>
        <w:rPr>
          <w:color w:val="000000"/>
          <w:sz w:val="16"/>
          <w:szCs w:val="12"/>
        </w:rPr>
        <w:t>, RUTGERS UNIV,DEPT 8010,35 BERRUE CIRCLEPISCATAWAY, NJ, 08854-8042</w:t>
        <w:br/>
        <w:t xml:space="preserve">INTELLIGENCE </w:t>
      </w:r>
      <w:hyperlink r:id="rId306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  <w:br/>
        <w:t>INTELLIGENT AUTOMATION AND SOFT COMPUTING, AUTOSOFT PRESS, PO BOX 14126, ALBUGUERQUE, NM, 87191-4126</w:t>
        <w:br/>
        <w:t xml:space="preserve">INTENSIVE CARE MEDICINE </w:t>
      </w:r>
      <w:hyperlink r:id="rId306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  <w:br/>
        <w:t xml:space="preserve">INTERACTING WITH COMPUTERS </w:t>
      </w:r>
      <w:hyperlink r:id="rId306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  <w:br/>
        <w:t>INTERCIENCIA, INTERCIENCIA, APARTADO 51842, CARACAS, VENEZUELA, 1050A</w:t>
        <w:br/>
        <w:t xml:space="preserve">INTERDISCIPLINARY SCIENCE REVIEWS </w:t>
      </w:r>
      <w:hyperlink r:id="rId3070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  <w:br/>
        <w:t xml:space="preserve">INTERDISCIPLINARY TOPICS IN GERONTOLOGY </w:t>
      </w:r>
      <w:hyperlink r:id="rId307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  <w:br/>
        <w:t>INTERDOK DIRECTORY OF PUBLISHED PROCEEDINGS-SERIES SEMT-SCIENCE ENGINEERING MEDICINE TECHNOLOGY, INTERDOK CORP, PO BOX 326, HARRISON, NY, 10528</w:t>
        <w:br/>
        <w:t>INTERDOK DIRECTORY OF PUBLISHED PROCEEDINGS-SERIES SSH-SOCIAL SCIENCES-HUMANITIES, INTERDOK CORP, PO BOX 326, HARRISON, NY, 10528</w:t>
        <w:br/>
        <w:t xml:space="preserve">INTERFACE SCIENCE </w:t>
      </w:r>
      <w:hyperlink r:id="rId307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  <w:r>
        <w:rPr>
          <w:rFonts w:cs="SimSun;宋体" w:ascii="SimSun;宋体" w:hAnsi="SimSun;宋体"/>
          <w:color w:val="000000"/>
          <w:sz w:val="16"/>
          <w:szCs w:val="12"/>
        </w:rPr>
        <w:br/>
      </w:r>
      <w:r>
        <w:rPr>
          <w:color w:val="000000"/>
          <w:sz w:val="16"/>
          <w:szCs w:val="12"/>
        </w:rPr>
        <w:t xml:space="preserve">INTERFACES </w:t>
      </w:r>
      <w:hyperlink r:id="rId3073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FACES AND FREE BOUNDARIES, EUROPEAN MATHEMATICAL SOC, C/O DR THOMAS HINTERMANN,EMS PUBLISHING HOUSE,E T H-ZENTRUM FLI C1ZURICH, SWITZERLAND, CH-80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LENDING &amp; DOCUMENT SUPPLY </w:t>
      </w:r>
      <w:hyperlink r:id="rId3074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METALLICS </w:t>
      </w:r>
      <w:hyperlink r:id="rId307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L MEDICINE, JAPAN SOC INTERNAL MEDICINE, 34-3 3-CHOME HONGO,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L MEDICINE JOURNAL, </w:t>
      </w:r>
      <w:hyperlink r:id="rId3076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SJONAL POLITIKK, </w:t>
      </w:r>
      <w:hyperlink r:id="rId3077">
        <w:r>
          <w:rPr>
            <w:rStyle w:val="InternetLink"/>
            <w:color w:val="000000"/>
            <w:sz w:val="16"/>
            <w:szCs w:val="12"/>
          </w:rPr>
          <w:t>NORSK UTENRIKSPOLITISK INST</w:t>
        </w:r>
      </w:hyperlink>
      <w:r>
        <w:rPr>
          <w:color w:val="000000"/>
          <w:sz w:val="16"/>
          <w:szCs w:val="12"/>
        </w:rPr>
        <w:t>, GRONLANDSLEIRET 25, P.O. BOX 8159 DEPT., OSLO 1, NORWAY, N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ACADEMY FOR BIOMEDICAL AND DRUG RESEARCH, </w:t>
      </w:r>
      <w:hyperlink r:id="rId307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AFFAIRS, </w:t>
      </w:r>
      <w:hyperlink r:id="rId307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ANGIOLOGY, 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APPLIED MECHANIC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ARCHIVES OF ALLERGY AND IMMUNOLOGY </w:t>
      </w:r>
      <w:hyperlink r:id="rId308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ARCHIVES OF OCCUPATIONAL AND ENVIRONMENTAL HEALTH </w:t>
      </w:r>
      <w:hyperlink r:id="rId308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BIODETERIORATION &amp; BIODEGRADATION </w:t>
      </w:r>
      <w:hyperlink r:id="rId308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CLINICAL PSYCHOPHARMACOLOGY </w:t>
      </w:r>
      <w:hyperlink r:id="rId308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COMMUNICATIONS IN HEAT AND MASS TRANSFER </w:t>
      </w:r>
      <w:hyperlink r:id="rId308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CONGRESS SERIES </w:t>
      </w:r>
      <w:hyperlink r:id="rId308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DAIRY JOURNAL </w:t>
      </w:r>
      <w:hyperlink r:id="rId308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DENTAL JOURNAL, F D I WORLD DENTAL PRESS LTD, 7 CARLISLE ST, LONDON, ENGLAND, W1V 5R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DEVELOPMENT PLANNING REVIEW </w:t>
      </w:r>
      <w:hyperlink r:id="rId3087">
        <w:r>
          <w:rPr>
            <w:rStyle w:val="InternetLink"/>
            <w:color w:val="000000"/>
            <w:sz w:val="16"/>
            <w:szCs w:val="12"/>
          </w:rPr>
          <w:t>LIVERPOOL UNIV PRESS</w:t>
        </w:r>
      </w:hyperlink>
      <w:r>
        <w:rPr>
          <w:color w:val="000000"/>
          <w:sz w:val="16"/>
          <w:szCs w:val="12"/>
        </w:rPr>
        <w:t>, 4 CAMBRIDGE ST, LIVERPOOL, ENGLAND, L69 7Z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ECONOMIC REVIEW </w:t>
      </w:r>
      <w:hyperlink r:id="rId3088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ENDODONTIC JOURNAL </w:t>
      </w:r>
      <w:hyperlink r:id="rId308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FAMILY PLANNING PERSPECTIVES, ALAN GUTTMACHER INST, 120 WALL STREET, NEW YORK, NY, 1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FICTION REVIEW, UNIV NEW BRUNSWICK, DEPT GERMAN &amp; RUSSIAN, FREDERICTON NB, CANADA, E3B 5A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FORESTRY REVIEW, </w:t>
      </w:r>
      <w:hyperlink r:id="rId3090">
        <w:r>
          <w:rPr>
            <w:rStyle w:val="InternetLink"/>
            <w:color w:val="000000"/>
            <w:sz w:val="16"/>
            <w:szCs w:val="12"/>
          </w:rPr>
          <w:t>COMMONWEALTH FORESTRY ASSN</w:t>
        </w:r>
      </w:hyperlink>
      <w:r>
        <w:rPr>
          <w:color w:val="000000"/>
          <w:sz w:val="16"/>
          <w:szCs w:val="12"/>
        </w:rPr>
        <w:t>, P O BOX 142, OXFORD, ENGLAND, OX26 6Z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GAS ENGINEERING AND MANAGEMENT, INST GAS ENGINEERS, 21 PORTLAND PLACE, LONDON, ENGLAND, W1N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GEOLOGY REVIEW, V H WINSTON &amp; SON INC, 360 SOUTH OCEAN BLVD, PH-B, PALM BEACH, FL, 334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HISTORY REVIEW, SIMON FRASER UNIV, INT HISTORY REVIEW, EAA 2015, BURNABY, CANADA, V5A 1S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IMMUNOLOGY </w:t>
      </w:r>
      <w:hyperlink r:id="rId309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IMMUNOPHARMACOLOGY </w:t>
      </w:r>
      <w:hyperlink r:id="rId309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INFORMATION &amp; LIBRARY REVIEW </w:t>
      </w:r>
      <w:hyperlink r:id="rId3093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INTERACTIONS </w:t>
      </w:r>
      <w:hyperlink r:id="rId309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</w:t>
      </w:r>
      <w:hyperlink r:id="rId3095">
        <w:r>
          <w:rPr>
            <w:rStyle w:val="InternetLink"/>
            <w:color w:val="000000"/>
            <w:sz w:val="16"/>
            <w:szCs w:val="12"/>
          </w:rPr>
          <w:t>CANADIAN INST INT AFFAIRS</w:t>
        </w:r>
      </w:hyperlink>
      <w:r>
        <w:rPr>
          <w:color w:val="000000"/>
          <w:sz w:val="16"/>
          <w:szCs w:val="12"/>
        </w:rPr>
        <w:t>, 5 DEVONSHIRE PL, TORONTO, CANADA, M5S 2C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FOR NUMERICAL AND ANALYTICAL METHODS IN GEOMECHANICS </w:t>
      </w:r>
      <w:hyperlink r:id="rId309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FOR NUMERICAL METHODS IN ENGINEERING </w:t>
      </w:r>
      <w:hyperlink r:id="rId309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FOR NUMERICAL METHODS IN FLUIDS </w:t>
      </w:r>
      <w:hyperlink r:id="rId309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FOR PARASITOLOGY </w:t>
      </w:r>
      <w:hyperlink r:id="rId309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FOR PHILOSOPHY OF RELIGION </w:t>
      </w:r>
      <w:hyperlink r:id="rId310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FOR QUALITY IN HEALTH CARE </w:t>
      </w:r>
      <w:hyperlink r:id="rId310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FOR VITAMIN AND NUTRITION RESEARCH </w:t>
      </w:r>
      <w:hyperlink r:id="rId3102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CAROLOGY </w:t>
      </w:r>
      <w:hyperlink r:id="rId3103">
        <w:r>
          <w:rPr>
            <w:rStyle w:val="InternetLink"/>
            <w:color w:val="000000"/>
            <w:sz w:val="16"/>
            <w:szCs w:val="12"/>
          </w:rPr>
          <w:t>INDIRA PUBLISHING HOUSE</w:t>
        </w:r>
      </w:hyperlink>
      <w:r>
        <w:rPr>
          <w:color w:val="000000"/>
          <w:sz w:val="16"/>
          <w:szCs w:val="12"/>
        </w:rPr>
        <w:t>, P O BOX 250456, WEST BLOOMFIELD, MI, 48325-04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DAPTIVE CONTROL AND SIGNAL PROCESSING </w:t>
      </w:r>
      <w:hyperlink r:id="rId310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DHESION AND ADHESIVES </w:t>
      </w:r>
      <w:hyperlink r:id="rId310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DVANCED MANUFACTURING TECHNOLOGY </w:t>
      </w:r>
      <w:hyperlink r:id="rId3106">
        <w:r>
          <w:rPr>
            <w:rStyle w:val="InternetLink"/>
            <w:color w:val="000000"/>
            <w:sz w:val="16"/>
            <w:szCs w:val="12"/>
          </w:rPr>
          <w:t>SPRINGER-VERLAG LONDON LTD</w:t>
        </w:r>
      </w:hyperlink>
      <w:r>
        <w:rPr>
          <w:color w:val="000000"/>
          <w:sz w:val="16"/>
          <w:szCs w:val="12"/>
        </w:rPr>
        <w:t>, SWEETAPPLE HOUSE, CATTESHALL ROAD, GODALMING, ENGLAND, GU7 3D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FRICAN HISTORICAL STUDIES </w:t>
      </w:r>
      <w:hyperlink r:id="rId3107">
        <w:r>
          <w:rPr>
            <w:rStyle w:val="InternetLink"/>
            <w:color w:val="000000"/>
            <w:sz w:val="16"/>
            <w:szCs w:val="12"/>
          </w:rPr>
          <w:t>AFRICAN STUDIES CENTER</w:t>
        </w:r>
      </w:hyperlink>
      <w:r>
        <w:rPr>
          <w:color w:val="000000"/>
          <w:sz w:val="16"/>
          <w:szCs w:val="12"/>
        </w:rPr>
        <w:t>, BOSTON UNIVERSITY, 270 BAY STATE ROAD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GING &amp; HUMAN DEVELOPMENT </w:t>
      </w:r>
      <w:hyperlink r:id="rId3108">
        <w:r>
          <w:rPr>
            <w:rStyle w:val="InternetLink"/>
            <w:color w:val="000000"/>
            <w:sz w:val="16"/>
            <w:szCs w:val="12"/>
          </w:rPr>
          <w:t>BAYWOOD PUBL CO INC</w:t>
        </w:r>
      </w:hyperlink>
      <w:r>
        <w:rPr>
          <w:color w:val="000000"/>
          <w:sz w:val="16"/>
          <w:szCs w:val="12"/>
        </w:rPr>
        <w:t>, 26 AUSTIN AVE, AMITYVILLE, NY, 11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LGEBRA AND COMPUTATION </w:t>
      </w:r>
      <w:hyperlink r:id="rId3109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NDROLOGY </w:t>
      </w:r>
      <w:hyperlink r:id="rId311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NTIMICROBIAL AGENTS </w:t>
      </w:r>
      <w:hyperlink r:id="rId311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PPLIED ELECTROMAGNETICS AND MECHANICS </w:t>
      </w:r>
      <w:hyperlink r:id="rId3112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PPROXIMATE REASONING </w:t>
      </w:r>
      <w:hyperlink r:id="rId311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ARTIFICIAL ORGANS, WICHTIG EDITORE, 72/74 VIA FRIULI, MILAN, ITALY, 201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UDIOLOGY </w:t>
      </w:r>
      <w:hyperlink r:id="rId3114">
        <w:r>
          <w:rPr>
            <w:rStyle w:val="InternetLink"/>
            <w:color w:val="000000"/>
            <w:sz w:val="16"/>
            <w:szCs w:val="12"/>
          </w:rPr>
          <w:t>B C DECKER INC</w:t>
        </w:r>
      </w:hyperlink>
      <w:r>
        <w:rPr>
          <w:color w:val="000000"/>
          <w:sz w:val="16"/>
          <w:szCs w:val="12"/>
        </w:rPr>
        <w:t>, 20 HUGHSON ST SOUTH,PO BOX 620, L C D 1, HAMILTON, CANADA, L8N 3K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VIATION PSYCHOLOGY </w:t>
      </w:r>
      <w:hyperlink r:id="rId3115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BEHAVIORAL DEVELOPMENT </w:t>
      </w:r>
      <w:hyperlink r:id="rId3116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BEHAVIORAL MEDICINE </w:t>
      </w:r>
      <w:hyperlink r:id="rId3117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BIFURCATION AND CHAOS </w:t>
      </w:r>
      <w:hyperlink r:id="rId3118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BIOCHEMISTRY &amp; CELL BIOLOGY </w:t>
      </w:r>
      <w:hyperlink r:id="rId311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BIOLOGICAL MACROMOLECULES </w:t>
      </w:r>
      <w:hyperlink r:id="rId312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BIOLOGICAL MARKERS, WICHTIG EDITORE, 72/74 VIA FRIULI, MILAN, ITALY, 201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BIOMETEOROLOGY </w:t>
      </w:r>
      <w:hyperlink r:id="rId312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ANCER </w:t>
      </w:r>
      <w:hyperlink r:id="rId312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ARDIOLOGY </w:t>
      </w:r>
      <w:hyperlink r:id="rId3123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ARDIOVASCULAR IMAGING </w:t>
      </w:r>
      <w:hyperlink r:id="rId312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AST METALS RESEARCH </w:t>
      </w:r>
      <w:hyperlink r:id="rId3125">
        <w:r>
          <w:rPr>
            <w:rStyle w:val="InternetLink"/>
            <w:color w:val="000000"/>
            <w:sz w:val="16"/>
            <w:szCs w:val="12"/>
          </w:rPr>
          <w:t>CASTINGS TECHNOLOGY INT</w:t>
        </w:r>
      </w:hyperlink>
      <w:r>
        <w:rPr>
          <w:color w:val="000000"/>
          <w:sz w:val="16"/>
          <w:szCs w:val="12"/>
        </w:rPr>
        <w:t>, C/O REBECCA HODKIN,7 EAST BANK RD, SHEFFIELD, ENGLAND, S2 3P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HEMICAL KINETICS </w:t>
      </w:r>
      <w:hyperlink r:id="rId3126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IRCUIT THEORY AND APPLICATIONS </w:t>
      </w:r>
      <w:hyperlink r:id="rId312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LIMATOLOGY </w:t>
      </w:r>
      <w:hyperlink r:id="rId312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LINICAL AND EXPERIMENTAL HYPNOSIS </w:t>
      </w:r>
      <w:hyperlink r:id="rId312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LINICAL PHARMACOLOGY AND THERAPEUTICS </w:t>
      </w:r>
      <w:hyperlink r:id="rId3130">
        <w:r>
          <w:rPr>
            <w:rStyle w:val="InternetLink"/>
            <w:color w:val="000000"/>
            <w:sz w:val="16"/>
            <w:szCs w:val="12"/>
          </w:rPr>
          <w:t>DUSTRI-VERLAG DR KARL FEISTLE</w:t>
        </w:r>
      </w:hyperlink>
      <w:r>
        <w:rPr>
          <w:color w:val="000000"/>
          <w:sz w:val="16"/>
          <w:szCs w:val="12"/>
        </w:rPr>
        <w:t>, BAJUWARENRING 4, OBERHACHING, GERMANY, D-820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CLINICAL PHARMACOLOGY RESEARCH, BIOSCIENCE EDIPRINT INC, RUE ALEXANDRE-GAVARD 16, CAROUGE, SWITZERLAND, 12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CLINICAL PRACTICE, MEDICOM INTERNATIONAL, CHURSTON HOUSE,PORTSMOUTH RD,ESHER, SURREY, ENGLAND, KT10 9A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AL GEOLOGY </w:t>
      </w:r>
      <w:hyperlink r:id="rId313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LORECTAL DISEASE </w:t>
      </w:r>
      <w:hyperlink r:id="rId313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MMUNICATION SYSTEMS </w:t>
      </w:r>
      <w:hyperlink r:id="rId3133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MPARATIVE SOCIOLOGY </w:t>
      </w:r>
      <w:hyperlink r:id="rId3134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MPUTATIONAL FLUID DYNAMICS </w:t>
      </w:r>
      <w:hyperlink r:id="rId313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MPUTATIONAL GEOMETRY &amp; APPLICATIONS </w:t>
      </w:r>
      <w:hyperlink r:id="rId3136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MPUTER INTEGRATED MANUFACTURING </w:t>
      </w:r>
      <w:hyperlink r:id="rId313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MPUTER MATHEMATICS </w:t>
      </w:r>
      <w:hyperlink r:id="rId313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MPUTER VISION </w:t>
      </w:r>
      <w:hyperlink r:id="rId313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CONFLICT MANAGEMENT, CENTER ADVANCED STUDIES MANAGEMENT, 1574 MALLORY COURT, BOWLING GREEN, KY, 42103-1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NTROL </w:t>
      </w:r>
      <w:hyperlink r:id="rId314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OPERATIVE INFORMATION SYSTEMS </w:t>
      </w:r>
      <w:hyperlink r:id="rId3141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RASHWORTHINESS </w:t>
      </w:r>
      <w:hyperlink r:id="rId3142">
        <w:r>
          <w:rPr>
            <w:rStyle w:val="InternetLink"/>
            <w:color w:val="000000"/>
            <w:sz w:val="16"/>
            <w:szCs w:val="12"/>
          </w:rPr>
          <w:t>WOODHEAD PUBL LIMITED</w:t>
        </w:r>
      </w:hyperlink>
      <w:r>
        <w:rPr>
          <w:color w:val="000000"/>
          <w:sz w:val="16"/>
          <w:szCs w:val="12"/>
        </w:rPr>
        <w:t>, BLACKHORSE RD, LETCHWORTH, ENGLAND, SG6 1H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DAIRY TECHNOLOGY </w:t>
      </w:r>
      <w:hyperlink r:id="rId314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DAMAGE MECHANICS </w:t>
      </w:r>
      <w:hyperlink r:id="rId3144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DERMATOLOGY </w:t>
      </w:r>
      <w:hyperlink r:id="rId314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DEVELOPMENTAL BIOLOGY </w:t>
      </w:r>
      <w:hyperlink r:id="rId3146">
        <w:r>
          <w:rPr>
            <w:rStyle w:val="InternetLink"/>
            <w:color w:val="000000"/>
            <w:sz w:val="16"/>
            <w:szCs w:val="12"/>
          </w:rPr>
          <w:t>U B C PRESS</w:t>
        </w:r>
      </w:hyperlink>
      <w:r>
        <w:rPr>
          <w:color w:val="000000"/>
          <w:sz w:val="16"/>
          <w:szCs w:val="12"/>
        </w:rPr>
        <w:t>, UNIV BASQUE COUNTRY,EDITORIAL SERVICES,PO BOX 1397BILBAO, SPAIN, E-48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DEVELOPMENTAL NEUROSCIENCE </w:t>
      </w:r>
      <w:hyperlink r:id="rId314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ARTH SCIENCES </w:t>
      </w:r>
      <w:hyperlink r:id="rId314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ATING DISORDERS </w:t>
      </w:r>
      <w:hyperlink r:id="rId3149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DUCATIONAL DEVELOPMENT </w:t>
      </w:r>
      <w:hyperlink r:id="rId315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LECTRICAL ENGINEERING EDUCATION </w:t>
      </w:r>
      <w:hyperlink r:id="rId3151">
        <w:r>
          <w:rPr>
            <w:rStyle w:val="InternetLink"/>
            <w:color w:val="000000"/>
            <w:sz w:val="16"/>
            <w:szCs w:val="12"/>
          </w:rPr>
          <w:t>MANCHESTER UNIV PRESS</w:t>
        </w:r>
      </w:hyperlink>
      <w:r>
        <w:rPr>
          <w:color w:val="000000"/>
          <w:sz w:val="16"/>
          <w:szCs w:val="12"/>
        </w:rPr>
        <w:t>, OXFORD RD, MANCHESTER, ENGLAND, M13 9P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LECTRICAL POWER &amp; ENERGY SYSTEMS </w:t>
      </w:r>
      <w:hyperlink r:id="rId315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LECTRONIC COMMERCE </w:t>
      </w:r>
      <w:hyperlink r:id="rId3153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LECTRONICS </w:t>
      </w:r>
      <w:hyperlink r:id="rId315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NERGY RESEARCH </w:t>
      </w:r>
      <w:hyperlink r:id="rId315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NGINEERING EDUCATION </w:t>
      </w:r>
      <w:hyperlink r:id="rId3156">
        <w:r>
          <w:rPr>
            <w:rStyle w:val="InternetLink"/>
            <w:color w:val="000000"/>
            <w:sz w:val="16"/>
            <w:szCs w:val="12"/>
          </w:rPr>
          <w:t>TEMPUS PUBLICATIONS</w:t>
        </w:r>
      </w:hyperlink>
      <w:r>
        <w:rPr>
          <w:color w:val="000000"/>
          <w:sz w:val="16"/>
          <w:szCs w:val="12"/>
        </w:rPr>
        <w:t>, DUBLIN INST TECHNOLOGY,BOLTON ST, DUBLIN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NGINEERING SCIENCE </w:t>
      </w:r>
      <w:hyperlink r:id="rId31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ENVIRONMENT AND POLLUTION, INDERSCIENCE ENTERPRISES LTD, WORLD TRADE CENTER BLDG, 110 AVE LOUSIS CASAICP 306GENEVA AEROPORT, SWITZERLAND, CH-1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NVIRONMENTAL ANALYTICAL CHEMISTRY </w:t>
      </w:r>
      <w:hyperlink r:id="rId315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NVIRONMENTAL HEALTH RESEARCH </w:t>
      </w:r>
      <w:hyperlink r:id="rId3159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PIDEMIOLOGY </w:t>
      </w:r>
      <w:hyperlink r:id="rId316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XPERIMENTAL PATHOLOGY </w:t>
      </w:r>
      <w:hyperlink r:id="rId316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ATIGUE </w:t>
      </w:r>
      <w:hyperlink r:id="rId316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FERTILITY AND WOMENS MEDICINE, MEDICAL SCIENCE PUBLISHING INT INC, 405 MAIN ST, PORT WASHINGTON, NY, 110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INANCE &amp; ECONOMICS </w:t>
      </w:r>
      <w:hyperlink r:id="rId3163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LEXIBLE MANUFACTURING SYSTEMS </w:t>
      </w:r>
      <w:hyperlink r:id="rId316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OOD MICROBIOLOGY </w:t>
      </w:r>
      <w:hyperlink r:id="rId316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OOD PROPERTIES </w:t>
      </w:r>
      <w:hyperlink r:id="rId316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OOD SCIENCE AND TECHNOLOGY </w:t>
      </w:r>
      <w:hyperlink r:id="rId316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OOD SCIENCES AND NUTRITION </w:t>
      </w:r>
      <w:hyperlink r:id="rId3168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ORECASTING </w:t>
      </w:r>
      <w:hyperlink r:id="rId316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RACTURE </w:t>
      </w:r>
      <w:hyperlink r:id="rId317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AME THEORY </w:t>
      </w:r>
      <w:hyperlink r:id="rId3171">
        <w:r>
          <w:rPr>
            <w:rStyle w:val="InternetLink"/>
            <w:color w:val="000000"/>
            <w:sz w:val="16"/>
            <w:szCs w:val="12"/>
          </w:rPr>
          <w:t>PHYSICA-VERLAG GMBH &amp; CO</w:t>
        </w:r>
      </w:hyperlink>
      <w:r>
        <w:rPr>
          <w:color w:val="000000"/>
          <w:sz w:val="16"/>
          <w:szCs w:val="12"/>
        </w:rPr>
        <w:t>, TIERGARTENSTRASSE 17, HEIDELBERG, GERMANY, 69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ASTROINTESTINAL CANCER </w:t>
      </w:r>
      <w:hyperlink r:id="rId3172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ENERAL SYSTEMS </w:t>
      </w:r>
      <w:hyperlink r:id="rId317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EOGRAPHICAL INFORMATION SCIENCE </w:t>
      </w:r>
      <w:hyperlink r:id="rId317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ERIATRIC PSYCHIATRY </w:t>
      </w:r>
      <w:hyperlink r:id="rId317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ROUP PSYCHOTHERAPY </w:t>
      </w:r>
      <w:hyperlink r:id="rId3176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YNECOLOGICAL CANCER </w:t>
      </w:r>
      <w:hyperlink r:id="rId3177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YNECOLOGICAL PATHOLOGY </w:t>
      </w:r>
      <w:hyperlink r:id="rId317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YNECOLOGY &amp; OBSTETRICS </w:t>
      </w:r>
      <w:hyperlink r:id="rId3179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EALTH PLANNING AND MANAGEMENT </w:t>
      </w:r>
      <w:hyperlink r:id="rId318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EALTH SERVICES </w:t>
      </w:r>
      <w:hyperlink r:id="rId3181">
        <w:r>
          <w:rPr>
            <w:rStyle w:val="InternetLink"/>
            <w:color w:val="000000"/>
            <w:sz w:val="16"/>
            <w:szCs w:val="12"/>
          </w:rPr>
          <w:t>BAYWOOD PUBL CO INC</w:t>
        </w:r>
      </w:hyperlink>
      <w:r>
        <w:rPr>
          <w:color w:val="000000"/>
          <w:sz w:val="16"/>
          <w:szCs w:val="12"/>
        </w:rPr>
        <w:t>, 26 AUSTIN AVE, AMITYVILLE, NY, 11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EAT AND FLUID FLOW </w:t>
      </w:r>
      <w:hyperlink r:id="rId318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EAT AND MASS TRANSFER </w:t>
      </w:r>
      <w:hyperlink r:id="rId318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EMATOLOGY </w:t>
      </w:r>
      <w:hyperlink r:id="rId3184">
        <w:r>
          <w:rPr>
            <w:rStyle w:val="InternetLink"/>
            <w:color w:val="000000"/>
            <w:sz w:val="16"/>
            <w:szCs w:val="12"/>
          </w:rPr>
          <w:t>CARDEN JENNINGS PUBL CO LTD</w:t>
        </w:r>
      </w:hyperlink>
      <w:r>
        <w:rPr>
          <w:color w:val="000000"/>
          <w:sz w:val="16"/>
          <w:szCs w:val="12"/>
        </w:rPr>
        <w:t>, BLAKE CTR, STE 200,1224 W MAIN ST, CHARLOTTESVILLE, VA, 229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IGH PERFORMANCE COMPUTING APPLICATIONS </w:t>
      </w:r>
      <w:hyperlink r:id="rId3185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IGH SPEED COMPUTING </w:t>
      </w:r>
      <w:hyperlink r:id="rId3186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UMAN RESOURCE MANAGEMENT </w:t>
      </w:r>
      <w:hyperlink r:id="rId3187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UMAN-COMPUTER INTERACTION </w:t>
      </w:r>
      <w:hyperlink r:id="rId318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UMAN-COMPUTER STUDIES </w:t>
      </w:r>
      <w:hyperlink r:id="rId3189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YDROGEN ENERGY </w:t>
      </w:r>
      <w:hyperlink r:id="rId319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YGIENE AND ENVIRONMENTAL HEALTH </w:t>
      </w:r>
      <w:hyperlink r:id="rId3191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YPERTHERMIA </w:t>
      </w:r>
      <w:hyperlink r:id="rId319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MAGING SYSTEMS AND TECHNOLOGY </w:t>
      </w:r>
      <w:hyperlink r:id="rId319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IMMUNOPATHOLOGY AND PHARMACOLOGY, BIOLIFE SAS, VIA S STEFANO 39 BIS, SILVA MARINA (TE), ITALY, 640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IMMUNOTHERAPY, BIOSCIENCE EDIPRINT INC, RUE ALEXANDRE-GAVARD 16, CAROUGE, SWITZERLAND, 12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MPACT ENGINEERING </w:t>
      </w:r>
      <w:hyperlink r:id="rId319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MPOTENCE RESEARCH </w:t>
      </w:r>
      <w:hyperlink r:id="rId3195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INDUSTRIAL ENGINEERING-THEORY APPLICATIONS AND PRACTICE, UNIV CINCINNATI INDUSTRIAL ENGINEERING, UNIV CINCINNATI, CINCINNATI, OH, 45221-01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NDUSTRIAL ERGONOMICS </w:t>
      </w:r>
      <w:hyperlink r:id="rId319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NDUSTRIAL ORGANIZATION </w:t>
      </w:r>
      <w:hyperlink r:id="rId319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NFORMATION MANAGEMENT </w:t>
      </w:r>
      <w:hyperlink r:id="rId319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NFRARED AND MILLIMETER WAVES </w:t>
      </w:r>
      <w:hyperlink r:id="rId3199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NTELLIGENT SYSTEMS </w:t>
      </w:r>
      <w:hyperlink r:id="rId320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NTERCULTURAL RELATIONS </w:t>
      </w:r>
      <w:hyperlink r:id="rId320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LANGUAGE &amp; COMMUNICATION DISORDERS </w:t>
      </w:r>
      <w:hyperlink r:id="rId320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LAW AND PSYCHIATRY </w:t>
      </w:r>
      <w:hyperlink r:id="rId320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LEGAL MEDICINE </w:t>
      </w:r>
      <w:hyperlink r:id="rId320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LEPROSY AND OTHER MYCOBACTERIAL DISEASES, INT JOURNAL LEPROSY, BUSINESS &amp; CIRCULATION OFFICE,1 ALM WAY, GREENVILLE, SC, 29601-99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LIFE CYCLE ASSESSMENT, ECOMED PUBLISHERS, RUDOLF-DIESEL-STR 3, LANDSBERG, GERMANY, D-868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ACHINE TOOLS &amp; MANUFACTURE </w:t>
      </w:r>
      <w:hyperlink r:id="rId320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ANAGEMENT REVIEWS </w:t>
      </w:r>
      <w:hyperlink r:id="rId320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ANPOWER </w:t>
      </w:r>
      <w:hyperlink r:id="rId3207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ARKET RESEARCH </w:t>
      </w:r>
      <w:hyperlink r:id="rId3208">
        <w:r>
          <w:rPr>
            <w:rStyle w:val="InternetLink"/>
            <w:color w:val="000000"/>
            <w:sz w:val="16"/>
            <w:szCs w:val="12"/>
          </w:rPr>
          <w:t>MARKET RESEARCH SOCIETY</w:t>
        </w:r>
      </w:hyperlink>
      <w:r>
        <w:rPr>
          <w:color w:val="000000"/>
          <w:sz w:val="16"/>
          <w:szCs w:val="12"/>
        </w:rPr>
        <w:t>, 15 NORTHBURGH STREET, LONDON, ENGLAND, EC1V O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ASS SPECTROMETRY </w:t>
      </w:r>
      <w:hyperlink r:id="rId320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MATERIALS &amp; PRODUCT TECHNOLOGY, INDERSCIENCE ENTERPRISES LTD, WORLD TRADE CENTER BLDG, 110 AVE LOUSIS CASAICP 306GENEVA AEROPORT, SWITZERLAND, CH-1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ATHEMATICS </w:t>
      </w:r>
      <w:hyperlink r:id="rId3210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ECHANICAL SCIENCES </w:t>
      </w:r>
      <w:hyperlink r:id="rId321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EDICAL INFORMATICS </w:t>
      </w:r>
      <w:hyperlink r:id="rId3212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EDICAL MICROBIOLOGY </w:t>
      </w:r>
      <w:hyperlink r:id="rId3213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ETHODS IN PSYCHIATRIC RESEARCH </w:t>
      </w:r>
      <w:hyperlink r:id="rId3214">
        <w:r>
          <w:rPr>
            <w:rStyle w:val="InternetLink"/>
            <w:color w:val="000000"/>
            <w:sz w:val="16"/>
            <w:szCs w:val="12"/>
          </w:rPr>
          <w:t>WHURR PUBLISHERS LTD</w:t>
        </w:r>
      </w:hyperlink>
      <w:r>
        <w:rPr>
          <w:color w:val="000000"/>
          <w:sz w:val="16"/>
          <w:szCs w:val="12"/>
        </w:rPr>
        <w:t>, 19B COMPTON TERRACE, LONDON, ENGLAND, N1 2U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ICROGRAPHICS &amp; OPTICAL TECHNOLOGY </w:t>
      </w:r>
      <w:hyperlink r:id="rId3215">
        <w:r>
          <w:rPr>
            <w:rStyle w:val="InternetLink"/>
            <w:color w:val="000000"/>
            <w:sz w:val="16"/>
            <w:szCs w:val="12"/>
          </w:rPr>
          <w:t>RESEARCH INFORMATION LTD</w:t>
        </w:r>
      </w:hyperlink>
      <w:r>
        <w:rPr>
          <w:color w:val="000000"/>
          <w:sz w:val="16"/>
          <w:szCs w:val="12"/>
        </w:rPr>
        <w:t>, 222 MAYLANDS AVE,HEMEL HEMPSTEAD RD,HEMEL, HEMPSTEAD, ENGLAND, HP2 7T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IDDLE EAST STUDIES </w:t>
      </w:r>
      <w:hyperlink r:id="rId321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INERAL PROCESSING </w:t>
      </w:r>
      <w:hyperlink r:id="rId321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ODERN PHYSICS A </w:t>
      </w:r>
      <w:hyperlink r:id="rId3218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ODERN PHYSICS B </w:t>
      </w:r>
      <w:hyperlink r:id="rId3219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ODERN PHYSICS C </w:t>
      </w:r>
      <w:hyperlink r:id="rId3220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ODERN PHYSICS D </w:t>
      </w:r>
      <w:hyperlink r:id="rId3221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ODERN PHYSICS E-NUCLEAR PHYSICS </w:t>
      </w:r>
      <w:hyperlink r:id="rId3222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MOLECULAR MEDICINE, PROFESSOR D A SPANDIDOS, 1, S MERKOURI ST,EDITORIAL OFFICE,, ATHENS, GREECE, 116 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ULTIPHASE FLOW </w:t>
      </w:r>
      <w:hyperlink r:id="rId322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AUTICAL ARCHAEOLOGY </w:t>
      </w:r>
      <w:hyperlink r:id="rId322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EUROPSYCHOPHARMACOLOGY </w:t>
      </w:r>
      <w:hyperlink r:id="rId322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EUROSCIENCE </w:t>
      </w:r>
      <w:hyperlink r:id="rId322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ON-LINEAR MECHANICS </w:t>
      </w:r>
      <w:hyperlink r:id="rId322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ONLINEAR SCIENCES AND NUMERICAL SIMULATION </w:t>
      </w:r>
      <w:hyperlink r:id="rId3228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UMERICAL METHODS FOR HEAT &amp; FLUID FLOW </w:t>
      </w:r>
      <w:hyperlink r:id="rId3229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UMERICAL MODELLING-ELECTRONIC NETWORKS DEVICES AND FIELDS </w:t>
      </w:r>
      <w:hyperlink r:id="rId323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URSING STUDIES </w:t>
      </w:r>
      <w:hyperlink r:id="rId323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BESITY </w:t>
      </w:r>
      <w:hyperlink r:id="rId3232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BSTETRIC ANESTHESIA </w:t>
      </w:r>
      <w:hyperlink r:id="rId323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OCCUPATIONAL AND ENVIRONMENTAL HEALTH, ABEL PUBLICATION SERVICES, 1611 AQUINAS COURT, BURLINGTON, NC, 27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FFENDER THERAPY AND COMPARATIVE CRIMINOLOGY </w:t>
      </w:r>
      <w:hyperlink r:id="rId3234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FFSHORE AND POLAR ENGINEERING </w:t>
      </w:r>
      <w:hyperlink r:id="rId3235">
        <w:r>
          <w:rPr>
            <w:rStyle w:val="InternetLink"/>
            <w:color w:val="000000"/>
            <w:sz w:val="16"/>
            <w:szCs w:val="12"/>
          </w:rPr>
          <w:t>INT SOC OFFSHORE POLAR ENGINEERS</w:t>
        </w:r>
      </w:hyperlink>
      <w:r>
        <w:rPr>
          <w:color w:val="000000"/>
          <w:sz w:val="16"/>
          <w:szCs w:val="12"/>
        </w:rPr>
        <w:t>, PO BOX 189, CUPERTINO, CA, 95015-01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NCOLOGY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PROFESSOR D A SPANDIDOS, 1, S MERKOURI ST,EDITORIAL OFFICE,, ATHENS, GREECE, 116 35</w:t>
      </w:r>
      <w:r>
        <w:rPr>
          <w:rFonts w:cs="SimSun;宋体" w:ascii="SimSun;宋体" w:hAnsi="SimSun;宋体"/>
          <w:color w:val="000000"/>
          <w:sz w:val="16"/>
          <w:szCs w:val="12"/>
        </w:rPr>
        <w:br/>
      </w:r>
      <w:r>
        <w:rPr>
          <w:color w:val="000000"/>
          <w:sz w:val="16"/>
          <w:szCs w:val="12"/>
        </w:rPr>
        <w:t xml:space="preserve">INTERNATIONAL JOURNAL OF OPERATIONS &amp; PRODUCTION MANAGEMENT </w:t>
      </w:r>
      <w:hyperlink r:id="rId3236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RAL &amp; MAXILLOFACIAL IMPLANTS </w:t>
      </w:r>
      <w:hyperlink r:id="rId3237">
        <w:r>
          <w:rPr>
            <w:rStyle w:val="InternetLink"/>
            <w:color w:val="000000"/>
            <w:sz w:val="16"/>
            <w:szCs w:val="12"/>
          </w:rPr>
          <w:t>QUINTESSENCE PUBL CO INC</w:t>
        </w:r>
      </w:hyperlink>
      <w:r>
        <w:rPr>
          <w:color w:val="000000"/>
          <w:sz w:val="16"/>
          <w:szCs w:val="12"/>
        </w:rPr>
        <w:t>, 551 NORTH KIMBERLY DR, CAROL STREAM, IL, 60188-18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RAL AND MAXILLOFACIAL SURGERY </w:t>
      </w:r>
      <w:hyperlink r:id="rId3238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STEOARCHAEOLOGY </w:t>
      </w:r>
      <w:hyperlink r:id="rId323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ARALLEL PROGRAMMING </w:t>
      </w:r>
      <w:hyperlink r:id="rId324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ATTERN RECOGNITION AND ARTIFICIAL INTELLIGENCE </w:t>
      </w:r>
      <w:hyperlink r:id="rId3241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EDIATRIC OTORHINOLARYNGOLOGY </w:t>
      </w:r>
      <w:hyperlink r:id="rId3242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ERIODONTICS &amp; RESTORATIVE DENTISTRY </w:t>
      </w:r>
      <w:hyperlink r:id="rId3243">
        <w:r>
          <w:rPr>
            <w:rStyle w:val="InternetLink"/>
            <w:color w:val="000000"/>
            <w:sz w:val="16"/>
            <w:szCs w:val="12"/>
          </w:rPr>
          <w:t>QUINTESSENCE PUBL CO INC</w:t>
        </w:r>
      </w:hyperlink>
      <w:r>
        <w:rPr>
          <w:color w:val="000000"/>
          <w:sz w:val="16"/>
          <w:szCs w:val="12"/>
        </w:rPr>
        <w:t>, 551 NORTH KIMBERLY DR, CAROL STREAM, IL, 60188-18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EST MANAGEMENT </w:t>
      </w:r>
      <w:hyperlink r:id="rId324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HARMACEUTICS </w:t>
      </w:r>
      <w:hyperlink r:id="rId324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HILOSOPHICAL STUDIES </w:t>
      </w:r>
      <w:hyperlink r:id="rId3246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HOTOENERGY </w:t>
      </w:r>
      <w:hyperlink r:id="rId3247">
        <w:r>
          <w:rPr>
            <w:rStyle w:val="InternetLink"/>
            <w:color w:val="000000"/>
            <w:sz w:val="16"/>
            <w:szCs w:val="12"/>
          </w:rPr>
          <w:t>PHOTOENERGY CENTER AIN SHAMS UNIV,</w:t>
        </w:r>
      </w:hyperlink>
      <w:r>
        <w:rPr>
          <w:color w:val="000000"/>
          <w:sz w:val="16"/>
          <w:szCs w:val="12"/>
        </w:rPr>
        <w:t>, FAC SCIENCE,ABBASSIA, CAIRO, EGYP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HYTOREMEDIATION </w:t>
      </w:r>
      <w:hyperlink r:id="rId3248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LANT SCIENCES </w:t>
      </w:r>
      <w:hyperlink r:id="rId3249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LASTICITY </w:t>
      </w:r>
      <w:hyperlink r:id="rId325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OLYMER ANALYSIS AND CHARACTERIZATION </w:t>
      </w:r>
      <w:hyperlink r:id="rId325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OWDER METALLURGY </w:t>
      </w:r>
      <w:hyperlink r:id="rId3252">
        <w:r>
          <w:rPr>
            <w:rStyle w:val="InternetLink"/>
            <w:color w:val="000000"/>
            <w:sz w:val="16"/>
            <w:szCs w:val="12"/>
          </w:rPr>
          <w:t>AMER POWDER METALLURGY INST</w:t>
        </w:r>
      </w:hyperlink>
      <w:r>
        <w:rPr>
          <w:color w:val="000000"/>
          <w:sz w:val="16"/>
          <w:szCs w:val="12"/>
        </w:rPr>
        <w:t>, 105 COLLEGE ROAD EAST, PRINCETON, NJ, 085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RESSURE VESSELS AND PIPING </w:t>
      </w:r>
      <w:hyperlink r:id="rId325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RIMATOLOGY </w:t>
      </w:r>
      <w:hyperlink r:id="rId3254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RODUCTION ECONOMICS </w:t>
      </w:r>
      <w:hyperlink r:id="rId325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RODUCTION RESEARCH </w:t>
      </w:r>
      <w:hyperlink r:id="rId325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ROSTHODONTICS </w:t>
      </w:r>
      <w:hyperlink r:id="rId3257">
        <w:r>
          <w:rPr>
            <w:rStyle w:val="InternetLink"/>
            <w:color w:val="000000"/>
            <w:sz w:val="16"/>
            <w:szCs w:val="12"/>
          </w:rPr>
          <w:t>QUINTESSENCE PUBL CO INC</w:t>
        </w:r>
      </w:hyperlink>
      <w:r>
        <w:rPr>
          <w:color w:val="000000"/>
          <w:sz w:val="16"/>
          <w:szCs w:val="12"/>
        </w:rPr>
        <w:t>, 551 NORTH KIMBERLY DR, CAROL STREAM, IL, 60188-18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SYCHIATRY IN CLINICAL PRACTICE </w:t>
      </w:r>
      <w:hyperlink r:id="rId3258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SYCHIATRY IN MEDICINE </w:t>
      </w:r>
      <w:hyperlink r:id="rId3259">
        <w:r>
          <w:rPr>
            <w:rStyle w:val="InternetLink"/>
            <w:color w:val="000000"/>
            <w:sz w:val="16"/>
            <w:szCs w:val="12"/>
          </w:rPr>
          <w:t>BAYWOOD PUBL CO INC</w:t>
        </w:r>
      </w:hyperlink>
      <w:r>
        <w:rPr>
          <w:color w:val="000000"/>
          <w:sz w:val="16"/>
          <w:szCs w:val="12"/>
        </w:rPr>
        <w:t>, 26 AUSTIN AVE, AMITYVILLE, NY, 11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SYCHOANALYSIS </w:t>
      </w:r>
      <w:hyperlink r:id="rId3260">
        <w:r>
          <w:rPr>
            <w:rStyle w:val="InternetLink"/>
            <w:color w:val="000000"/>
            <w:sz w:val="16"/>
            <w:szCs w:val="12"/>
          </w:rPr>
          <w:t>INST PSYCHO-ANALYSIS</w:t>
        </w:r>
      </w:hyperlink>
      <w:r>
        <w:rPr>
          <w:color w:val="000000"/>
          <w:sz w:val="16"/>
          <w:szCs w:val="12"/>
        </w:rPr>
        <w:t>, BYRON HOUSE,112A-114 SHIRLAND RD, LONDON, ENGLAND, W9 2EQ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SYCHOLOGY </w:t>
      </w:r>
      <w:hyperlink r:id="rId3261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SYCHOPHYSIOLOGY </w:t>
      </w:r>
      <w:hyperlink r:id="rId326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UBLIC OPINION RESEARCH </w:t>
      </w:r>
      <w:hyperlink r:id="rId3263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QUANTUM CHEMISTRY </w:t>
      </w:r>
      <w:hyperlink r:id="rId3264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ADIATION BIOLOGY </w:t>
      </w:r>
      <w:hyperlink r:id="rId326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ADIATION ONCOLOGY BIOLOGY PHYSICS </w:t>
      </w:r>
      <w:hyperlink r:id="rId326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EFRACTORY METALS &amp; HARD MATERIALS </w:t>
      </w:r>
      <w:hyperlink r:id="rId326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EFRIGERATION-REVUE INTERNATIONALE DU FROID </w:t>
      </w:r>
      <w:hyperlink r:id="rId326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EHABILITATION RESEARCH </w:t>
      </w:r>
      <w:hyperlink r:id="rId326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EMOTE SENSING </w:t>
      </w:r>
      <w:hyperlink r:id="rId327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ESEARCH IN MARKETING </w:t>
      </w:r>
      <w:hyperlink r:id="rId327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F AND MICROWAVE COMPUTER-AIDED ENGINEERING </w:t>
      </w:r>
      <w:hyperlink r:id="rId327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OBOTICS RESEARCH </w:t>
      </w:r>
      <w:hyperlink r:id="rId327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OBUST AND NONLINEAR CONTROL </w:t>
      </w:r>
      <w:hyperlink r:id="rId327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OCK MECHANICS AND MINING SCIENCES </w:t>
      </w:r>
      <w:hyperlink r:id="rId327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ATELLITE COMMUNICATIONS AND NETWORKING </w:t>
      </w:r>
      <w:hyperlink r:id="rId327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CIENCE EDUCATION </w:t>
      </w:r>
      <w:hyperlink r:id="rId327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ELECTION AND ASSESSMENT </w:t>
      </w:r>
      <w:hyperlink r:id="rId327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ERVICE INDUSTRY MANAGEMENT </w:t>
      </w:r>
      <w:hyperlink r:id="rId3279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OCIAL PSYCHIATRY </w:t>
      </w:r>
      <w:hyperlink r:id="rId3280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OCIAL WELFARE </w:t>
      </w:r>
      <w:hyperlink r:id="rId3281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OFTWARE ENGINEERING AND KNOWLEDGE ENGINEERING </w:t>
      </w:r>
      <w:hyperlink r:id="rId3282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OLIDS AND STRUCTURES </w:t>
      </w:r>
      <w:hyperlink r:id="rId328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PORT NUTRITION AND EXERCISE METABOLISM </w:t>
      </w:r>
      <w:hyperlink r:id="rId3284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SPORT PSYCHOLOGY, EDIZIONI LUIGI POZZI, VIA PANAMA 68, ROME, ITALY, 001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PORTS MEDICINE </w:t>
      </w:r>
      <w:hyperlink r:id="rId3285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TD &amp; AIDS </w:t>
      </w:r>
      <w:hyperlink r:id="rId3286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URGICAL PATHOLOGY </w:t>
      </w:r>
      <w:hyperlink r:id="rId3287">
        <w:r>
          <w:rPr>
            <w:rStyle w:val="InternetLink"/>
            <w:color w:val="000000"/>
            <w:sz w:val="16"/>
            <w:szCs w:val="12"/>
          </w:rPr>
          <w:t>WESTMINSTER PUBL INC</w:t>
        </w:r>
      </w:hyperlink>
      <w:r>
        <w:rPr>
          <w:color w:val="000000"/>
          <w:sz w:val="16"/>
          <w:szCs w:val="12"/>
        </w:rPr>
        <w:t>, 708 GLEN COVE AVE, GLEN HEAD, NY, 115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USTAINABLE DEVELOPMENT AND WORLD ECOLOGY </w:t>
      </w:r>
      <w:hyperlink r:id="rId3288">
        <w:r>
          <w:rPr>
            <w:rStyle w:val="InternetLink"/>
            <w:color w:val="000000"/>
            <w:sz w:val="16"/>
            <w:szCs w:val="12"/>
          </w:rPr>
          <w:t>PARTHENON PUBLISHING GROUP</w:t>
        </w:r>
      </w:hyperlink>
      <w:r>
        <w:rPr>
          <w:color w:val="000000"/>
          <w:sz w:val="16"/>
          <w:szCs w:val="12"/>
        </w:rPr>
        <w:t>, RICHMOND HOUSE, WHITE CROSS,SOUTH ROAD, LANCASTER, ENGLAND, LA1 4X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YSTEMATIC AND EVOLUTIONARY MICROBIOLOGY </w:t>
      </w:r>
      <w:hyperlink r:id="rId3289">
        <w:r>
          <w:rPr>
            <w:rStyle w:val="InternetLink"/>
            <w:color w:val="000000"/>
            <w:sz w:val="16"/>
            <w:szCs w:val="12"/>
          </w:rPr>
          <w:t>SOC GENERAL MICROBIOLOGY</w:t>
        </w:r>
      </w:hyperlink>
      <w:r>
        <w:rPr>
          <w:color w:val="000000"/>
          <w:sz w:val="16"/>
          <w:szCs w:val="12"/>
        </w:rPr>
        <w:t>, MARLBOROUGH HOUSE,BASINGSTOKE RD,SPENCERS WOODSREADING, ENGLAND, RG7 1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YSTEMS SCIENCE </w:t>
      </w:r>
      <w:hyperlink r:id="rId329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ECHNOLOGY AND DESIGN EDUCATION </w:t>
      </w:r>
      <w:hyperlink r:id="rId329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ECHNOLOGY ASSESSMENT IN HEALTH CARE </w:t>
      </w:r>
      <w:hyperlink r:id="rId3292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TECHNOLOGY MANAGEMENT, INDERSCIENCE ENTERPRISES LTD, WORLD TRADE CENTER BLDG, 110 AVE LOUSIS CASAICP 306GENEVA AEROPORT, SWITZERLAND, CH-1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HE SOCIOLOGY OF LAW </w:t>
      </w:r>
      <w:hyperlink r:id="rId3293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HEORETICAL PHYSICS </w:t>
      </w:r>
      <w:hyperlink r:id="rId3294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HERMAL SCIENCES </w:t>
      </w:r>
      <w:hyperlink r:id="rId3295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HERMOPHYSICS </w:t>
      </w:r>
      <w:hyperlink r:id="rId329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TISSUE REACTIONS-EXPERIMENTAL AND CLINICAL ASPECTS, BIOSCIENCE EDIPRINT INC, RUE ALEXANDRE-GAVARD 16, CAROUGE, SWITZERLAND, 12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OXICOLOGY </w:t>
      </w:r>
      <w:hyperlink r:id="rId3297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TUBERCULOSIS AND LUNG DISEASE, INT UNION AGAINST TUBERCULOSIS LUNG DISEASE (I U A T L D), 68 BOULEVARD SAINT-MICHEL,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URBO &amp; JET-ENGINES </w:t>
      </w:r>
      <w:hyperlink r:id="rId3298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UNCERTAINTY FUZZINESS AND KNOWLEDGE-BASED SYSTEMS </w:t>
      </w:r>
      <w:hyperlink r:id="rId3299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URBAN AND REGIONAL RESEARCH </w:t>
      </w:r>
      <w:hyperlink r:id="rId330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UROLOGY </w:t>
      </w:r>
      <w:hyperlink r:id="rId3301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VEHICLE DESIGN, INDERSCIENCE ENTERPRISES LTD, WORLD TRADE CENTER BLDG, 110 AVE LOUSIS CASAICP 306GENEVA AEROPORT, SWITZERLAND, CH-1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WATER RESOURCES DEVELOPMENT </w:t>
      </w:r>
      <w:hyperlink r:id="rId330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WILDLAND FIRE </w:t>
      </w:r>
      <w:hyperlink r:id="rId3303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LABOR AND WORKING-CLASS HISTORY </w:t>
      </w:r>
      <w:hyperlink r:id="rId330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LABOUR REVIEW, INT LABOUR ORGANIZATION WASHINGTON BRANCH, 1828 L STREET, NWSTE 801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MARKETING REVIEW </w:t>
      </w:r>
      <w:hyperlink r:id="rId3305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MATERIALS REVIEWS </w:t>
      </w:r>
      <w:hyperlink r:id="rId3306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MATHEMATICS RESEARCH NOTICES </w:t>
      </w:r>
      <w:hyperlink r:id="rId3307">
        <w:r>
          <w:rPr>
            <w:rStyle w:val="InternetLink"/>
            <w:color w:val="000000"/>
            <w:sz w:val="16"/>
            <w:szCs w:val="12"/>
          </w:rPr>
          <w:t>HINDAWI PUBLISHING CORPORATION</w:t>
        </w:r>
      </w:hyperlink>
      <w:r>
        <w:rPr>
          <w:color w:val="000000"/>
          <w:sz w:val="16"/>
          <w:szCs w:val="12"/>
        </w:rPr>
        <w:t>, PO BOX 3079, CAYAHOGA FALLS, OH, 442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MIGRATION, INT ORGANIZATION MIGRATION, PO BOX 71, GENEVA 19, SWITZERLAND, CH-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MIGRATION REVIEW </w:t>
      </w:r>
      <w:hyperlink r:id="rId3308">
        <w:r>
          <w:rPr>
            <w:rStyle w:val="InternetLink"/>
            <w:color w:val="000000"/>
            <w:sz w:val="16"/>
            <w:szCs w:val="12"/>
          </w:rPr>
          <w:t>CENTER MIGRATION STUDIES</w:t>
        </w:r>
      </w:hyperlink>
      <w:r>
        <w:rPr>
          <w:color w:val="000000"/>
          <w:sz w:val="16"/>
          <w:szCs w:val="12"/>
        </w:rPr>
        <w:t>, 209 FLAGG PLACE, STATEN ISL, NY, 103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ORGANIZATION </w:t>
      </w:r>
      <w:hyperlink r:id="rId330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ORTHOPAEDICS </w:t>
      </w:r>
      <w:hyperlink r:id="rId331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PHILOSOPHICAL QUARTERLY </w:t>
      </w:r>
      <w:hyperlink r:id="rId3311">
        <w:r>
          <w:rPr>
            <w:rStyle w:val="InternetLink"/>
            <w:color w:val="000000"/>
            <w:sz w:val="16"/>
            <w:szCs w:val="12"/>
          </w:rPr>
          <w:t>PHILOSOPHY DOCUMENTATION CENTER</w:t>
        </w:r>
      </w:hyperlink>
      <w:r>
        <w:rPr>
          <w:color w:val="000000"/>
          <w:sz w:val="16"/>
          <w:szCs w:val="12"/>
        </w:rPr>
        <w:t>, PO BOX 7147, CHARLOTTESVILLE, VA, 22906-71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POLITICAL SCIENCE REVIEW </w:t>
      </w:r>
      <w:hyperlink r:id="rId331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POLYMER PROCESSING </w:t>
      </w:r>
      <w:hyperlink r:id="rId3313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PSYCHOGERIATRICS </w:t>
      </w:r>
      <w:hyperlink r:id="rId3314">
        <w:r>
          <w:rPr>
            <w:rStyle w:val="InternetLink"/>
            <w:color w:val="000000"/>
            <w:sz w:val="16"/>
            <w:szCs w:val="12"/>
          </w:rPr>
          <w:t>SPRINGER PUBLISHING CO</w:t>
        </w:r>
      </w:hyperlink>
      <w:r>
        <w:rPr>
          <w:color w:val="000000"/>
          <w:sz w:val="16"/>
          <w:szCs w:val="12"/>
        </w:rPr>
        <w:t>, 536 BROADWAY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GIONAL SCIENCE REVIEW </w:t>
      </w:r>
      <w:hyperlink r:id="rId3315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ADMINISTRATIVE SCIENCES </w:t>
      </w:r>
      <w:hyperlink r:id="rId331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REVIEW OF AFRICAN AMERICAN ART, MUSEUM AFR AMER ART, 4005 CRENSHAW BLVD, LOS ANGELES, CA, 90008-25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CYTOLOGY-A SURVEY OF CELL BIOLOGY </w:t>
      </w:r>
      <w:hyperlink r:id="rId3317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EXPERIMENTAL PATHOLOGY </w:t>
      </w:r>
      <w:hyperlink r:id="rId3318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HYDROBIOLOGY </w:t>
      </w:r>
      <w:hyperlink r:id="rId3319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LAW AND ECONOMICS </w:t>
      </w:r>
      <w:hyperlink r:id="rId332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NEUROBIOLOGY </w:t>
      </w:r>
      <w:hyperlink r:id="rId3321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PSYCHIATRY </w:t>
      </w:r>
      <w:hyperlink r:id="rId332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RESEARCH IN MENTAL RETARDATION </w:t>
      </w:r>
      <w:hyperlink r:id="rId3323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SOCIAL HISTORY </w:t>
      </w:r>
      <w:hyperlink r:id="rId332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REVIEW OF THE AESTHETICS AND SOCIOLOGY OF MUSIC, CROATIAN MUSICOLOGICAL SOC, OPATICKA 18, ZAGREB, CROATIA, HR-7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S IN PHYSICAL CHEMISTRY </w:t>
      </w:r>
      <w:hyperlink r:id="rId332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SECURITY </w:t>
      </w:r>
      <w:hyperlink r:id="rId3326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SOCIAL SCIENCE JOURNAL </w:t>
      </w:r>
      <w:hyperlink r:id="rId332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SOCIAL WORK </w:t>
      </w:r>
      <w:hyperlink r:id="rId3328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SOCIOLOGY </w:t>
      </w:r>
      <w:hyperlink r:id="rId3329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STATISTICAL REVIEW </w:t>
      </w:r>
      <w:hyperlink r:id="rId3330">
        <w:r>
          <w:rPr>
            <w:rStyle w:val="InternetLink"/>
            <w:color w:val="000000"/>
            <w:sz w:val="16"/>
            <w:szCs w:val="12"/>
          </w:rPr>
          <w:t>INT STATISTICAL INST</w:t>
        </w:r>
      </w:hyperlink>
      <w:r>
        <w:rPr>
          <w:color w:val="000000"/>
          <w:sz w:val="16"/>
          <w:szCs w:val="12"/>
        </w:rPr>
        <w:t>, 428 PRINSES BEATRIXLAAN, VOORBURG, NETHERLANDS, 2270 A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STUDIES IN PHILOSOPHY, INT STUDIES PHILOSOPHY, PO BOX 487, CANTON, MA, 02021-04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STUDIES QUARTERLY </w:t>
      </w:r>
      <w:hyperlink r:id="rId3331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SUGAR JOURNAL, INT SUGAR JOURNAL LTD, 80 CALVERLEY,TUNBRIDGE WELLS, KENT, WALES, TN1 2U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SURGERY, INT COLLEGE OF SURGEONS, 1516 N LAKE SHORE DR, CHICAGO, IL, 606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TAX AND PUBLIC FINANCE </w:t>
      </w:r>
      <w:hyperlink r:id="rId333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UROGYNECOLOGY JOURNAL AND PELVIC FLOOR DYSFUNCTION </w:t>
      </w:r>
      <w:hyperlink r:id="rId3333">
        <w:r>
          <w:rPr>
            <w:rStyle w:val="InternetLink"/>
            <w:color w:val="000000"/>
            <w:sz w:val="16"/>
            <w:szCs w:val="12"/>
          </w:rPr>
          <w:t>SPRINGER-VERLAG LONDON LTD</w:t>
        </w:r>
      </w:hyperlink>
      <w:r>
        <w:rPr>
          <w:color w:val="000000"/>
          <w:sz w:val="16"/>
          <w:szCs w:val="12"/>
        </w:rPr>
        <w:t>, SWEETAPPLE HOUSE, CATTESHALL ROAD, GODALMING, ENGLAND, GU7 3D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YEARBOOK OF NEPHROLOGY </w:t>
      </w:r>
      <w:hyperlink r:id="rId333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198 MADISON AVENU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E POLITIK, W BERTELSMANN VERLAG GMBH &amp; CO KG, AUF DEM ESCH 4, BIELEFELD, GERMANY, D-336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ES ARCHIV FUR SOZIALGESCHICHTE DER DEUTSCHEN LITERATUR </w:t>
      </w:r>
      <w:hyperlink r:id="rId3335">
        <w:r>
          <w:rPr>
            <w:rStyle w:val="InternetLink"/>
            <w:color w:val="000000"/>
            <w:sz w:val="16"/>
            <w:szCs w:val="12"/>
          </w:rPr>
          <w:t>MAX NIEMEYER VERLAG</w:t>
        </w:r>
      </w:hyperlink>
      <w:r>
        <w:rPr>
          <w:color w:val="000000"/>
          <w:sz w:val="16"/>
          <w:szCs w:val="12"/>
        </w:rPr>
        <w:t>, POSTFACH 21 40, PFRONDORFER STR 6, TUBINGEN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ET JOURNAL OF CHEMISTRY </w:t>
      </w:r>
      <w:hyperlink r:id="rId3336">
        <w:r>
          <w:rPr>
            <w:rStyle w:val="InternetLink"/>
            <w:color w:val="000000"/>
            <w:sz w:val="16"/>
            <w:szCs w:val="12"/>
          </w:rPr>
          <w:t>INFO TRUST LTD</w:t>
        </w:r>
      </w:hyperlink>
      <w:r>
        <w:rPr>
          <w:color w:val="000000"/>
          <w:sz w:val="16"/>
          <w:szCs w:val="12"/>
        </w:rPr>
        <w:t>, 143 OLD MARLTON PIKE, MEDFORD, NJ, 080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ET RESEARCH-ELECTRONIC NETWORKING APPLICATIONS AND POLICY </w:t>
      </w:r>
      <w:hyperlink r:id="rId3337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IST </w:t>
      </w:r>
      <w:hyperlink r:id="rId333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PRETATION-A JOURNAL OF BIBLE AND THEOLOGY </w:t>
      </w:r>
      <w:hyperlink r:id="rId3339">
        <w:r>
          <w:rPr>
            <w:rStyle w:val="InternetLink"/>
            <w:color w:val="000000"/>
            <w:sz w:val="16"/>
            <w:szCs w:val="12"/>
          </w:rPr>
          <w:t>UNION THEOLOGICAL SEMINARY</w:t>
        </w:r>
      </w:hyperlink>
      <w:r>
        <w:rPr>
          <w:color w:val="000000"/>
          <w:sz w:val="16"/>
          <w:szCs w:val="12"/>
        </w:rPr>
        <w:t>, INTERPRETATION, 3401 BROOK RDRICHMOND, VA, 232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PRETATION-A JOURNAL OF POLITICAL PHILOSOPHY, INTERPRETATION, INC, QUEENS COLLEGE, FLUSHING, NY, 11367-15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VENTION IN SCHOOL AND CLINIC </w:t>
      </w:r>
      <w:hyperlink r:id="rId3340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VENTIONAL NEURORADIOLOGY </w:t>
      </w:r>
      <w:hyperlink r:id="rId3341">
        <w:r>
          <w:rPr>
            <w:rStyle w:val="InternetLink"/>
            <w:color w:val="000000"/>
            <w:sz w:val="16"/>
            <w:szCs w:val="12"/>
          </w:rPr>
          <w:t>EDIZIONI CENTAURO</w:t>
        </w:r>
      </w:hyperlink>
      <w:r>
        <w:rPr>
          <w:color w:val="000000"/>
          <w:sz w:val="16"/>
          <w:szCs w:val="12"/>
        </w:rPr>
        <w:t>, VIA DEL PRATELLO, 8, BOLOGNA, ITALY, 401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VIROLOGY </w:t>
      </w:r>
      <w:hyperlink r:id="rId3342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VENTIONES MATHEMATICAE </w:t>
      </w:r>
      <w:hyperlink r:id="rId334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VERSE PROBLEMS </w:t>
      </w:r>
      <w:hyperlink r:id="rId3344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VERSE PROBLEMS IN ENGINEERING </w:t>
      </w:r>
      <w:hyperlink r:id="rId334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VERTEBRATE BIOLOGY, AMER MICROSCOPICAL SOC, 810 EAST 10TH ST, 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VERTEBRATE REPRODUCTION &amp; DEVELOPMENT, INT SCIENCE SERVICES/BALABAN PUBLISHERS, PO BOX 2039, REHOVOT, ISRAEL, 76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VERTEBRATE SYSTEMATICS </w:t>
      </w:r>
      <w:hyperlink r:id="rId3346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VESTIGATIONAL NEW DRUGS </w:t>
      </w:r>
      <w:hyperlink r:id="rId334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VESTIGATIVE OPHTHALMOLOGY &amp; VISUAL SCIENCE, ASSOC RESEARCH VISION OPHTHALMOLOGY INC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VESTIGATIVE RADIOLOGY </w:t>
      </w:r>
      <w:hyperlink r:id="rId334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ZYNIERIA CHEMICZNA I PROCESOWA, TECHNICAL UNIV WROCLAW, WYBRZEZE WYSPIANSKIEGO 27,EXPORT-IMPORT DIVISION, WROCLAW, POLAND, 50-3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OWA LAW REVIEW, UNIV IOWA, IOWA LAW REVIEW, COLLEGE OF LAW, IOWA CITY, IA, 52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PPOLOGIA </w:t>
      </w:r>
      <w:hyperlink r:id="rId3349">
        <w:r>
          <w:rPr>
            <w:rStyle w:val="InternetLink"/>
            <w:color w:val="000000"/>
            <w:sz w:val="16"/>
            <w:szCs w:val="12"/>
          </w:rPr>
          <w:t>EDITORE SCIVAC</w:t>
        </w:r>
      </w:hyperlink>
      <w:r>
        <w:rPr>
          <w:color w:val="000000"/>
          <w:sz w:val="16"/>
          <w:szCs w:val="12"/>
        </w:rPr>
        <w:t>, PALAZZO TRECCHI, CREMONA, ITALY, 26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RANIAN JOURNAL OF CHEMISTRY &amp; CHEMICAL ENGINEERING-INTERNATIONAL ENGLISH EDITION, JIHAD DANESHGAHI, PO BOX 14155-4364, TEHRAN, IR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RANIAN JOURNAL OF SCIENCE AND TECHNOLOGY, SHIRAZ UNIV, SHIRAZ, IR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RANIAN POLYMER JOURNAL, POLYMER RESEARCH CENTER IRAN, PO BOX 14185-515, TEHRAN, IR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RISH HISTORICAL STUDIES, TRINITY COLLEGE, DUBLIN, IRELAND, 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RISH JOURNAL OF AGRICULTURAL AND FOOD RESEARCH, TEAGASC, 19 SANDYMOUNT AVE, DUBLIN, IRELAND, 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RISH JOURNAL OF MEDICAL SCIENCE </w:t>
      </w:r>
      <w:hyperlink r:id="rId3350">
        <w:r>
          <w:rPr>
            <w:rStyle w:val="InternetLink"/>
            <w:color w:val="000000"/>
            <w:sz w:val="16"/>
            <w:szCs w:val="12"/>
          </w:rPr>
          <w:t>ROYAL ACADEMY MEDICINE</w:t>
        </w:r>
      </w:hyperlink>
      <w:r>
        <w:rPr>
          <w:color w:val="000000"/>
          <w:sz w:val="16"/>
          <w:szCs w:val="12"/>
        </w:rPr>
        <w:t>, 6 KILDARE ST, DUBLIN, IRELAND, 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RISH JOURNAL OF PSYCHOLOGICAL MEDICINE, MED-MEDIA LTD, MEDIA HOUSE, 25 ADELAIDE ST,DUN LAOGHAIRE, CO, DUBLIN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RISH UNIVERSITY REVIEW, IRISH UNIV REVIEW, C/O UNIV COLLEGE,ROOM K203,ARTS BUILDINGDUBLIN, IRELAND, 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RISH VETERINARY JOURNAL </w:t>
      </w:r>
      <w:hyperlink r:id="rId3351">
        <w:r>
          <w:rPr>
            <w:rStyle w:val="InternetLink"/>
            <w:color w:val="000000"/>
            <w:sz w:val="16"/>
            <w:szCs w:val="12"/>
          </w:rPr>
          <w:t>VETERINARY IRELAND</w:t>
        </w:r>
      </w:hyperlink>
      <w:r>
        <w:rPr>
          <w:color w:val="000000"/>
          <w:sz w:val="16"/>
          <w:szCs w:val="12"/>
        </w:rPr>
        <w:t>, 32 KENILWORTH SQUARE, DUBLIN, IRELAND, 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RONMAKING &amp; STEELMAKING </w:t>
      </w:r>
      <w:hyperlink r:id="rId3352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RRIGATION AND DRAINAGE </w:t>
      </w:r>
      <w:hyperlink r:id="rId3353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RRIGATION SCIENCE </w:t>
      </w:r>
      <w:hyperlink r:id="rId335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A TRANSACTIONS </w:t>
      </w:r>
      <w:hyperlink r:id="rId3355">
        <w:r>
          <w:rPr>
            <w:rStyle w:val="InternetLink"/>
            <w:color w:val="000000"/>
            <w:sz w:val="16"/>
            <w:szCs w:val="12"/>
          </w:rPr>
          <w:t>I S A-THE INSTRUMENTATION SYSTEMS AUTOMATION SOC</w:t>
        </w:r>
      </w:hyperlink>
      <w:r>
        <w:rPr>
          <w:color w:val="000000"/>
          <w:sz w:val="16"/>
          <w:szCs w:val="12"/>
        </w:rPr>
        <w:t>, 67 ALEXANDER DR,PO BOX 12277, RES TRIANGLE PK, NC, 277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IJ INTERNATIONAL </w:t>
      </w:r>
      <w:hyperlink r:id="rId3356">
        <w:r>
          <w:rPr>
            <w:rStyle w:val="InternetLink"/>
            <w:color w:val="000000"/>
            <w:sz w:val="16"/>
            <w:szCs w:val="12"/>
          </w:rPr>
          <w:t>IRON STEEL INST JAPAN KEIDANREN KAIKAN</w:t>
        </w:r>
      </w:hyperlink>
      <w:r>
        <w:rPr>
          <w:color w:val="000000"/>
          <w:sz w:val="16"/>
          <w:szCs w:val="12"/>
        </w:rPr>
        <w:t>, 9-4 OTEMACHI 1-CHOME, CHIYODA-KU, TOKYO, JAPAN, 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IS </w:t>
      </w:r>
      <w:hyperlink r:id="rId3357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LAM-ZEITSCHRIFT FUR GESCHICHTE UND KULTUR DES ISLAMISCHEN ORIENTS </w:t>
      </w:r>
      <w:hyperlink r:id="rId3358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LAND ARC </w:t>
      </w:r>
      <w:hyperlink r:id="rId3359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OKINETICS AND EXERCISE SCIENCE </w:t>
      </w:r>
      <w:hyperlink r:id="rId3360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OTOPES IN ENVIRONMENTAL AND HEALTH STUDIES </w:t>
      </w:r>
      <w:hyperlink r:id="rId336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PRS JOURNAL OF PHOTOGRAMMETRY AND REMOTE SENSING </w:t>
      </w:r>
      <w:hyperlink r:id="rId336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 EXPLORATION JOURNAL, ISRAEL EXPLOR SOC, POB 7041, JERUSALEM, ISRAEL, 910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 JOURNAL OF CHEMISTRY, LASER PAGES PUBL LTD, MERKAZ SAPIR 6/36,GIVAT SHAUL, PO BOX 35409, JERUSALEM, ISRAEL, 913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 JOURNAL OF MATHEMATICS, MAGNES PRESS, PO BOX 7695, JERUSALEM, ISRAEL, 910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 JOURNAL OF PLANT SCIENCES, LASER PAGES PUBL LTD, MERKAZ SAPIR 6/36,GIVAT SHAUL, PO BOX 35409, JERUSALEM, ISRAEL, 913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 JOURNAL OF PSYCHIATRY AND RELATED SCIENCES, GEFEN PUBLISHING HOUSE LTD, PO BOX 36004, JERUSALEM, ISRAEL, 913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 JOURNAL OF ZOOLOGY, LASER PAGES PUBL LTD, MERKAZ SAPIR 6/36,GIVAT SHAUL, PO BOX 35409, JERUSALEM, ISRAEL, 913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 MEDICAL ASSOCIATION JOURNAL,ISRAEL MEDICAL ASSOC JOURNAL, 2 TWIN TOWERS, 11TH FL,35 JABOTINSKY ST,PO BOX 3604RAMAT GAN, ISRAEL, 521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I JOURNAL OF AQUACULTURE-BAMIDGEH, LAB RESEARCH FISH DISEASES, BAMIDGEH, EDITORIAL OFFICE, NIR-DAVID, ISRAEL, 191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SUES &amp; STUDIES, INST INTERNAT RELATIONS, 64 WAN SHOU ROAD, MUCHA, TAIW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SUES IN BIOMEDICINE : MONOGRAPHS IN INTERDISCIPLINARY TOPICS </w:t>
      </w:r>
      <w:hyperlink r:id="rId336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SUES IN LAW &amp; MEDICINE, ISSUES LAW &amp; MEDICINE, PO BOX 1586, TERRE HAUTE, IN, 47808-15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SUES IN SCIENCE AND TECHNOLOGY </w:t>
      </w:r>
      <w:hyperlink r:id="rId3364">
        <w:r>
          <w:rPr>
            <w:rStyle w:val="InternetLink"/>
            <w:color w:val="000000"/>
            <w:sz w:val="16"/>
            <w:szCs w:val="12"/>
          </w:rPr>
          <w:t>NATL ACAD SCIENCES</w:t>
        </w:r>
      </w:hyperlink>
      <w:r>
        <w:rPr>
          <w:color w:val="000000"/>
          <w:sz w:val="16"/>
          <w:szCs w:val="12"/>
        </w:rPr>
        <w:t>, 2101 CONSTITUTION AVE NW, WASHINGTON, DC, 204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TALIAN JOURNAL OF FOOD SCIENCE </w:t>
      </w:r>
      <w:hyperlink r:id="rId3365">
        <w:r>
          <w:rPr>
            <w:rStyle w:val="InternetLink"/>
            <w:color w:val="000000"/>
            <w:sz w:val="16"/>
            <w:szCs w:val="12"/>
          </w:rPr>
          <w:t>CHIRIOTTI EDITORI</w:t>
        </w:r>
      </w:hyperlink>
      <w:r>
        <w:rPr>
          <w:color w:val="000000"/>
          <w:sz w:val="16"/>
          <w:szCs w:val="12"/>
        </w:rPr>
        <w:t>, PO BOX 66, PINEROLO, ITALY, 1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TALIAN JOURNAL OF ZOOLOGY, UNIONE ZOOLOGICA ITALIANA, DIPARTIMENTO BIOLOGIA,MOLECOLARE CELLULARE ANIMALE,UNIVERSITA CAMERINOCAMERINO, ITALY, 62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TE JOURNAL-INSTITUTE OF TRANSPORTATION ENGINEERS, </w:t>
      </w:r>
      <w:hyperlink r:id="rId3366">
        <w:r>
          <w:rPr>
            <w:rStyle w:val="InternetLink"/>
            <w:color w:val="000000"/>
            <w:sz w:val="16"/>
            <w:szCs w:val="12"/>
          </w:rPr>
          <w:t>INST TRANSPORTATION ENGINEERS</w:t>
        </w:r>
      </w:hyperlink>
      <w:r>
        <w:rPr>
          <w:color w:val="000000"/>
          <w:sz w:val="16"/>
          <w:szCs w:val="12"/>
        </w:rPr>
        <w:t>, SUITE 410, 525 SCHOOL ST S W, WASHINGTON, DC, 200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TS JOURNAL </w:t>
      </w:r>
      <w:hyperlink r:id="rId336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UBMB LIFE </w:t>
      </w:r>
      <w:hyperlink r:id="rId3368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ZVESTIYA ATMOSPHERIC AND OCEANIC PHYSICS </w:t>
      </w:r>
      <w:hyperlink r:id="rId3369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ZVESTIYA VYSSHIKH UCHEBNYKH ZAVEDENII AVIATSIONAYA TEKHNIKA, IZVESTIA VUZ AVIAT MV SSO, KARL MARX 10, KAZAN, RUSSI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ZVESTIYA VYSSHIKH UCHEBNYKH ZAVEDENII RADIOELEKTRONIKA, KIEV POLYTECH UNIV PRESS, BREST-LITOVSKOE SHOSSE 39, KIEV, UKRAIN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ZVESTIYA-PHYSICS OF THE SOLID EARTH </w:t>
      </w:r>
      <w:hyperlink r:id="rId3370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HRBUCH DER BERLINER MUSEEN, GEBR MANN VERLAG, LINDENSTRASSE 76, POSTFACH 110303, BERLIN 61, GERMANY, W-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HRBUCH FUR INTERNATIONALE GERMANISTIK, VERLAG PETER LANG AG, JUPITERSTRASSE 15, BERN 15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HRBUCH FUR VOLKSLIEDFORSCHUNG </w:t>
      </w:r>
      <w:hyperlink r:id="rId3371">
        <w:r>
          <w:rPr>
            <w:rStyle w:val="InternetLink"/>
            <w:color w:val="000000"/>
            <w:sz w:val="16"/>
            <w:szCs w:val="12"/>
          </w:rPr>
          <w:t>ERICH SCHMIDT VERLAG</w:t>
        </w:r>
      </w:hyperlink>
      <w:r>
        <w:rPr>
          <w:color w:val="000000"/>
          <w:sz w:val="16"/>
          <w:szCs w:val="12"/>
        </w:rPr>
        <w:t>, GENTHINER STRASSE 30G, BERLIN-TIERGARTE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HRBUCHER FUR GESCHICHTE OSTEUROPAS </w:t>
      </w:r>
      <w:hyperlink r:id="rId3372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HRBUCHER FUR NATIONALOKONOMIE UND STATISTIK, LUCIUS LUCIUS VERLAG MBH, GEROKSTR 51, STUTTGART, GERMANY, D-701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IDS-JOURNAL OF ACQUIRED IMMUNE DEFICIENCY SYNDROMES </w:t>
      </w:r>
      <w:hyperlink r:id="rId337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MA-JOURNAL OF THE AMERICAN MEDICAL ASSOCIATION </w:t>
      </w:r>
      <w:hyperlink r:id="rId3374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MES JOYCE QUARTERLY </w:t>
      </w:r>
      <w:hyperlink r:id="rId3375">
        <w:r>
          <w:rPr>
            <w:rStyle w:val="InternetLink"/>
            <w:color w:val="000000"/>
            <w:sz w:val="16"/>
            <w:szCs w:val="12"/>
          </w:rPr>
          <w:t>UNIV TULSA</w:t>
        </w:r>
      </w:hyperlink>
      <w:r>
        <w:rPr>
          <w:color w:val="000000"/>
          <w:sz w:val="16"/>
          <w:szCs w:val="12"/>
        </w:rPr>
        <w:t>, JAMES JOYCE QUARTERLY, 600 SOUTH COLLEGE AVE, TULSA, OK, 74104-31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 AND THE WORLD ECONOMY </w:t>
      </w:r>
      <w:hyperlink r:id="rId337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 JOURNAL OF INDUSTRIAL AND APPLIED MATHEMATICS, KINOKUNIYA CO LTD, 17-7 SHINJUKU 3-CHOME,SHINJUKU-KU, TOKYO, JAPAN, 163-86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 QUARTERLY, ASAHI SHIMBUN PUB CO, 5-3-2 TSUKIJI, CHUO-KU TOKYO, JAPAN, 104-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ESE ECONOMIC REVIEW </w:t>
      </w:r>
      <w:hyperlink r:id="rId337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ESE HEART JOURNAL, JAPAN HEART JOURNAL, SECOND DEPT OF INTERNAL MED, TOKYO UNIV HOSPITAL,HONGO 7-3-1,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ESE JOURNAL OF APPLIED ENTOMOLOGY AND ZOOLOGY, JAPAN SOC APPL ENTOMOL ZOOL, 1-43-11 KOMAGOME, TOSHIMA-KU, TOKYO, JAPAN, 1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ESE JOURNAL OF APPLIED PHYSICS PART 1-REGULAR PAPERS SHORT NOTES &amp; REVIEW PAPERS </w:t>
      </w:r>
      <w:hyperlink r:id="rId3378">
        <w:r>
          <w:rPr>
            <w:rStyle w:val="InternetLink"/>
            <w:color w:val="000000"/>
            <w:sz w:val="16"/>
            <w:szCs w:val="12"/>
          </w:rPr>
          <w:t>INST PURE APPLIED PHYSICS</w:t>
        </w:r>
      </w:hyperlink>
      <w:r>
        <w:rPr>
          <w:color w:val="000000"/>
          <w:sz w:val="16"/>
          <w:szCs w:val="12"/>
        </w:rPr>
        <w:t>, DAINI TOYOKAIJI BLDG,4-24-8 SHINBASHI, MINATO-KU TOKYO, JAPAN, 105-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ESE JOURNAL OF APPLIED PHYSICS PART 2-LETTERS </w:t>
      </w:r>
      <w:hyperlink r:id="rId3379">
        <w:r>
          <w:rPr>
            <w:rStyle w:val="InternetLink"/>
            <w:color w:val="000000"/>
            <w:sz w:val="16"/>
            <w:szCs w:val="12"/>
          </w:rPr>
          <w:t>INST PURE APPLIED PHYSICS</w:t>
        </w:r>
      </w:hyperlink>
      <w:r>
        <w:rPr>
          <w:color w:val="000000"/>
          <w:sz w:val="16"/>
          <w:szCs w:val="12"/>
        </w:rPr>
        <w:t>, DAINI TOYOKAIJI BLDG,4-24-8 SHINBASHI, MINATO-KU TOKYO, JAPAN, 105-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ESE JOURNAL OF CLINICAL ONCOLOGY </w:t>
      </w:r>
      <w:hyperlink r:id="rId338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ESE JOURNAL OF EDUCATIONAL PSYCHOLOGY, JAPANESE ASSOC EDUCATIONAL PSYCHOLOGY, UNIVERSITY OF TOKYO, HONGO,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ESE JOURNAL OF INFECTIOUS DISEASES, NATL INST INFECTIOUS DISEASES, C/O JPN J MED SCI BIOL,TOYAMA 1-23-1,SHINJUKU-KU, TOKYO, JAPAN, 1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ESE JOURNAL OF OPHTHALMOLOGY </w:t>
      </w:r>
      <w:hyperlink r:id="rId338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ESE JOURNAL OF PHYSICAL FITNESS AND SPORTS MEDICINE, JAPANESE SOC PHYSICAL FITNESS SPORTS MEDICINE, C/O BUSINESS CENTER ACAD SOC, JAPAN,, 5-16-9 HONKOMAGOME, BUNKYO-KU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ESE JOURNAL OF PHYSIOLOGY, CENTER ACADEMIC PUBL JAPAN, 2-4-16 YAYOI, BUNKYO-KU, TOKYO, JAPAN, 113-0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ESE JOURNAL OF VETERINARY RESEARCH </w:t>
      </w:r>
      <w:hyperlink r:id="rId3382">
        <w:r>
          <w:rPr>
            <w:rStyle w:val="InternetLink"/>
            <w:color w:val="000000"/>
            <w:sz w:val="16"/>
            <w:szCs w:val="12"/>
          </w:rPr>
          <w:t>HOKKAIDO UNIV</w:t>
        </w:r>
      </w:hyperlink>
      <w:r>
        <w:rPr>
          <w:color w:val="000000"/>
          <w:sz w:val="16"/>
          <w:szCs w:val="12"/>
        </w:rPr>
        <w:t>, FACULTY OF VETERINARY MED, SAPPORO, JAPAN, 0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ESE PSYCHOLOGICAL RESEARCH </w:t>
      </w:r>
      <w:hyperlink r:id="rId338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RO </w:t>
      </w:r>
      <w:hyperlink r:id="rId338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RQ-JAPAN AGRICULTURAL RESEARCH QUARTERLY, TROPICAL AGRICULTURE RES CENTR, MINISTRY OF AGRICULTURE, FORESTRY AND FISHERIES YATABE, TSUKUBA IBARAKI, JAPAN, 3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SSS-THE JOURNAL OF ARTIFICIAL SOCIETIES AND SOCIAL SIMULATION, J A S S S, UNIV SURREY,DEPT SOCIOLOGY, GUILDFORD, ENGLAND, GU2 7X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VNOST-THE PUBLIC </w:t>
      </w:r>
      <w:hyperlink r:id="rId3385">
        <w:r>
          <w:rPr>
            <w:rStyle w:val="InternetLink"/>
            <w:color w:val="000000"/>
            <w:sz w:val="16"/>
            <w:szCs w:val="12"/>
          </w:rPr>
          <w:t>EUROPEAN INST COMMUNICATION CULTURE</w:t>
        </w:r>
      </w:hyperlink>
      <w:r>
        <w:rPr>
          <w:color w:val="000000"/>
          <w:sz w:val="16"/>
          <w:szCs w:val="12"/>
        </w:rPr>
        <w:t>, PO BOX 2511, LJUBLJANA, SLOVENIA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BIS-JOURNAL OF THE BRITISH INTERPLANETARY SOCIETY, BRITISH INTERPLANETARY SOC, 27-29 S LAMBETH RD, LONDON, ENGLAND, SW8 1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CR-JOURNAL OF CLINICAL RHEUMATOLOGY </w:t>
      </w:r>
      <w:hyperlink r:id="rId338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ETP LETTERS </w:t>
      </w:r>
      <w:hyperlink r:id="rId3387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EWISH ART </w:t>
      </w:r>
      <w:hyperlink r:id="rId3388">
        <w:r>
          <w:rPr>
            <w:rStyle w:val="InternetLink"/>
            <w:color w:val="000000"/>
            <w:sz w:val="16"/>
            <w:szCs w:val="12"/>
          </w:rPr>
          <w:t>JEWISH ART HEBREW UNIV, CTR JEWISH ART</w:t>
        </w:r>
      </w:hyperlink>
      <w:r>
        <w:rPr>
          <w:color w:val="000000"/>
          <w:sz w:val="16"/>
          <w:szCs w:val="12"/>
        </w:rPr>
        <w:t>, MOUNT SCOPUS, HUMANITIES BLDG,RM 2709,PO BOX 4262JERUSALEM, ISRAEL, 910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NMS-JOURNAL OF THE NEUROMUSCULOSKELETAL SYSTEM </w:t>
      </w:r>
      <w:hyperlink r:id="rId3389">
        <w:r>
          <w:rPr>
            <w:rStyle w:val="InternetLink"/>
            <w:color w:val="000000"/>
            <w:sz w:val="16"/>
            <w:szCs w:val="12"/>
          </w:rPr>
          <w:t>DATA TRACE CHIROPRACTIC PUBL, INC</w:t>
        </w:r>
      </w:hyperlink>
      <w:r>
        <w:rPr>
          <w:color w:val="000000"/>
          <w:sz w:val="16"/>
          <w:szCs w:val="12"/>
        </w:rPr>
        <w:t>, 110 WEST RD.,STE 227, BALTIMORE, MD, 21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NT-JOURNAL OF NARRATIVE THEORY, EASTERN MICHIGAN UNIV, DEPT ENGLISH, YPSILANTI, MI, 48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GNN-JOURNAL OF OBSTETRIC GYNECOLOGIC AND NEONATAL NURSING, </w:t>
      </w:r>
      <w:hyperlink r:id="rId339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HNS HOPKINS APL TECHNICAL DIGEST </w:t>
      </w:r>
      <w:hyperlink r:id="rId3391">
        <w:r>
          <w:rPr>
            <w:rStyle w:val="InternetLink"/>
            <w:color w:val="000000"/>
            <w:sz w:val="16"/>
            <w:szCs w:val="12"/>
          </w:rPr>
          <w:t>JOHNS HOPKINS UNIV</w:t>
        </w:r>
      </w:hyperlink>
      <w:r>
        <w:rPr>
          <w:color w:val="000000"/>
          <w:sz w:val="16"/>
          <w:szCs w:val="12"/>
        </w:rPr>
        <w:t>, APPLIED PHYSICS LABORATORY, ATTN: MANAGING EDITORJOHN HOPKINS RD, BLDG 1-E254LAUREL, MD, 20723-60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INT BONE SPINE </w:t>
      </w:r>
      <w:hyperlink r:id="rId339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M-JOURNAL OF THE MINERALS METALS &amp; MATERIALS SOCIETY </w:t>
      </w:r>
      <w:hyperlink r:id="rId3393">
        <w:r>
          <w:rPr>
            <w:rStyle w:val="InternetLink"/>
            <w:color w:val="000000"/>
            <w:sz w:val="16"/>
            <w:szCs w:val="12"/>
          </w:rPr>
          <w:t>MINERALS METALS MATERIALS SOC</w:t>
        </w:r>
      </w:hyperlink>
      <w:r>
        <w:rPr>
          <w:color w:val="000000"/>
          <w:sz w:val="16"/>
          <w:szCs w:val="12"/>
        </w:rPr>
        <w:t>, 184 THORN HILL RD, WARRENDALE, PA, 15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AMERICAN POMOLOGICAL SOCIETY, AMER POMOLOGICAL SOC, 102 TYSON BUILDING, UNIVERSITY PK, PA, 16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AMERICAN WATER WORKS ASSOCIATION </w:t>
      </w:r>
      <w:hyperlink r:id="rId3394">
        <w:r>
          <w:rPr>
            <w:rStyle w:val="InternetLink"/>
            <w:color w:val="000000"/>
            <w:sz w:val="16"/>
            <w:szCs w:val="12"/>
          </w:rPr>
          <w:t>AMER WATER WORKS ASSOC</w:t>
        </w:r>
      </w:hyperlink>
      <w:r>
        <w:rPr>
          <w:color w:val="000000"/>
          <w:sz w:val="16"/>
          <w:szCs w:val="12"/>
        </w:rPr>
        <w:t>, 6666 W QUINCY AVE, DENVER, CO, 802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D ANALYSE MATHEMATIQUE, MAGNES PRESS, PO BOX 7695, JERUSALEM, ISRAEL, 910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DE CHIRURGIE </w:t>
      </w:r>
      <w:hyperlink r:id="rId3395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DE MATHEMATIQUES PURES ET APPLIQUEES </w:t>
      </w:r>
      <w:hyperlink r:id="rId3396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DE MYCOLOGIE MEDICALE </w:t>
      </w:r>
      <w:hyperlink r:id="rId3397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DE PHYSIQUE IV </w:t>
      </w:r>
      <w:hyperlink r:id="rId3398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DE RADIOLOGIE </w:t>
      </w:r>
      <w:hyperlink r:id="rId3399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DES MALADIES VASCULAIRES </w:t>
      </w:r>
      <w:hyperlink r:id="rId3400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FOR RESEARCH IN MATHEMATICS EDUCATION, NATL COUNC TEACH MATH, 1906 ASSOCIATION DRIVE, RESTON, VA, 220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FOR THE EDUCATION OF THE GIFTED, PRUFROCK PRESS, 100 NORTH 6TH STREET, STE 400, WACO, TX, 76701-2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FOR THE SCIENTIFIC STUDY OF RELIGION, </w:t>
      </w:r>
      <w:hyperlink r:id="rId3401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FOR THE THEORY OF SOCIAL BEHAVIOUR, </w:t>
      </w:r>
      <w:hyperlink r:id="rId3402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FRANCAIS D OPHTALMOLOGIE </w:t>
      </w:r>
      <w:hyperlink r:id="rId3403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FUR DIE REINE UND ANGEWANDTE MATHEMATIK </w:t>
      </w:r>
      <w:hyperlink r:id="rId3404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FUR ORNITHOLOGIE </w:t>
      </w:r>
      <w:hyperlink r:id="rId3405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JOURNAL INTERNATIONAL DES SCIENCES DE LA VIGNE ET DU VIN </w:t>
      </w:r>
      <w:hyperlink r:id="rId3406">
        <w:r>
          <w:rPr>
            <w:rStyle w:val="InternetLink"/>
            <w:color w:val="000000"/>
            <w:sz w:val="16"/>
            <w:szCs w:val="12"/>
          </w:rPr>
          <w:t>VIGNE ET VIN PUBLICATIONS INT</w:t>
        </w:r>
      </w:hyperlink>
      <w:r>
        <w:rPr>
          <w:color w:val="000000"/>
          <w:sz w:val="16"/>
          <w:szCs w:val="12"/>
        </w:rPr>
        <w:t>, 42 RUE MARSAN, BORDEAUX, FRANCE, 33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APOS </w:t>
      </w:r>
      <w:hyperlink r:id="rId3407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BNORMAL CHILD PSYCHOLOGY </w:t>
      </w:r>
      <w:hyperlink r:id="rId340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BNORMAL PSYCHOLOGY </w:t>
      </w:r>
      <w:hyperlink r:id="rId3409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CADEMIC LIBRARIANSHIP </w:t>
      </w:r>
      <w:hyperlink r:id="rId341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CCOUNTING &amp; ECONOMICS </w:t>
      </w:r>
      <w:hyperlink r:id="rId341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CCOUNTING RESEARCH </w:t>
      </w:r>
      <w:hyperlink r:id="rId341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DICTIVE DISEASES </w:t>
      </w:r>
      <w:hyperlink r:id="rId3413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HESION </w:t>
      </w:r>
      <w:hyperlink r:id="rId341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HESION SCIENCE AND TECHNOLOGY </w:t>
      </w:r>
      <w:hyperlink r:id="rId3415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OLESCENCE </w:t>
      </w:r>
      <w:hyperlink r:id="rId341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OLESCENT &amp; ADULT LITERACY </w:t>
      </w:r>
      <w:hyperlink r:id="rId3417">
        <w:r>
          <w:rPr>
            <w:rStyle w:val="InternetLink"/>
            <w:color w:val="000000"/>
            <w:sz w:val="16"/>
            <w:szCs w:val="12"/>
          </w:rPr>
          <w:t>INT READING ASSOC</w:t>
        </w:r>
      </w:hyperlink>
      <w:r>
        <w:rPr>
          <w:color w:val="000000"/>
          <w:sz w:val="16"/>
          <w:szCs w:val="12"/>
        </w:rPr>
        <w:t>, 800 BARKSDALE RD, P O BOX 8139, NEWARK, DE, 197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OLESCENT HEALTH </w:t>
      </w:r>
      <w:hyperlink r:id="rId341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OLESCENT RESEARCH </w:t>
      </w:r>
      <w:hyperlink r:id="rId341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ULT DEVELOPMENT </w:t>
      </w:r>
      <w:hyperlink r:id="rId342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VANCED MATERIALS </w:t>
      </w:r>
      <w:hyperlink r:id="rId3421">
        <w:r>
          <w:rPr>
            <w:rStyle w:val="InternetLink"/>
            <w:color w:val="000000"/>
            <w:sz w:val="16"/>
            <w:szCs w:val="12"/>
          </w:rPr>
          <w:t>SAMPE PUBLISHERS</w:t>
        </w:r>
      </w:hyperlink>
      <w:r>
        <w:rPr>
          <w:color w:val="000000"/>
          <w:sz w:val="16"/>
          <w:szCs w:val="12"/>
        </w:rPr>
        <w:t>, 1161 PARKVIEW DRIVE, COVINA, CA, 917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VANCED NURSING </w:t>
      </w:r>
      <w:hyperlink r:id="rId342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VANCED OXIDATION TECHNOLOGIES </w:t>
      </w:r>
      <w:hyperlink r:id="rId3423">
        <w:r>
          <w:rPr>
            <w:rStyle w:val="InternetLink"/>
            <w:color w:val="000000"/>
            <w:sz w:val="16"/>
            <w:szCs w:val="12"/>
          </w:rPr>
          <w:t>SCIENCE &amp; TECHNOLOGY NETWORK INC</w:t>
        </w:r>
      </w:hyperlink>
      <w:r>
        <w:rPr>
          <w:color w:val="000000"/>
          <w:sz w:val="16"/>
          <w:szCs w:val="12"/>
        </w:rPr>
        <w:t>, 34 UNIVERSITY PLAZA DR,PO BOX 63001, DUNDAS, CANADA, L9H 4H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DVANCED TRANSPORTATION, INST TRANSPORTATION, STE 68, #305, 4625 VARSITY DR,N W, CALGARY, CANADA, T3A OZ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DVANCED ZOOLOGY, ASSN ADVAN ZOOLOGY, AZADANAGAR COLONY, RUSTAMPUR, GORAKHPUR, INDIA, 273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VERTISING </w:t>
      </w:r>
      <w:hyperlink r:id="rId3424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DVERTISING RESEARCH, ADVERTISING RES FOUNDATION, 641 LEXINGTON AVE, NEW YORK, NY, 10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EROSOL MEDICINE-DEPOSITION CLEARANCE AND EFFECTS IN THE LUNG </w:t>
      </w:r>
      <w:hyperlink r:id="rId3425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EROSOL SCIENCE </w:t>
      </w:r>
      <w:hyperlink r:id="rId342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EROSPACE ENGINEERING </w:t>
      </w:r>
      <w:hyperlink r:id="rId3427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ESTHETIC EDUCATION </w:t>
      </w:r>
      <w:hyperlink r:id="rId3428">
        <w:r>
          <w:rPr>
            <w:rStyle w:val="InternetLink"/>
            <w:color w:val="000000"/>
            <w:sz w:val="16"/>
            <w:szCs w:val="12"/>
          </w:rPr>
          <w:t>UNIV ILLINOIS PRESS</w:t>
        </w:r>
      </w:hyperlink>
      <w:r>
        <w:rPr>
          <w:color w:val="000000"/>
          <w:sz w:val="16"/>
          <w:szCs w:val="12"/>
        </w:rPr>
        <w:t>, 1325 S OAK ST, CHAMPAIGN, IL, 618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ESTHETICS AND ART CRITICISM, </w:t>
      </w:r>
      <w:hyperlink r:id="rId3429">
        <w:r>
          <w:rPr>
            <w:rStyle w:val="InternetLink"/>
            <w:color w:val="000000"/>
            <w:sz w:val="16"/>
            <w:szCs w:val="12"/>
          </w:rPr>
          <w:t>AMER SOC AESTHETICS, DEPT OF PHILOSOPHY</w:t>
        </w:r>
      </w:hyperlink>
      <w:r>
        <w:rPr>
          <w:color w:val="000000"/>
          <w:sz w:val="16"/>
          <w:szCs w:val="12"/>
        </w:rPr>
        <w:t>, C/O CURTIS L CARTER,404 CUDAHY HALL,MARQUETTE UNIV, PO BOX 1881MILWAUKEE, WI, 53201-18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FFECTIVE DISORDERS </w:t>
      </w:r>
      <w:hyperlink r:id="rId343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FRICAN EARTH SCIENCES </w:t>
      </w:r>
      <w:hyperlink r:id="rId343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FRICAN ECONOMIES </w:t>
      </w:r>
      <w:hyperlink r:id="rId343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FRICAN HISTORY </w:t>
      </w:r>
      <w:hyperlink r:id="rId3433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ING AND HEALTH </w:t>
      </w:r>
      <w:hyperlink r:id="rId3434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ING AND PHYSICAL ACTIVITY </w:t>
      </w:r>
      <w:hyperlink r:id="rId3435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ING STUDIES </w:t>
      </w:r>
      <w:hyperlink r:id="rId343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RICULTURAL &amp; ENVIRONMENTAL ETHICS </w:t>
      </w:r>
      <w:hyperlink r:id="rId343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RICULTURAL AND FOOD CHEMISTRY </w:t>
      </w:r>
      <w:hyperlink r:id="rId3438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GRICULTURAL AND RESOURCE ECONOMICS, WESTERN AGRICULTURAL ECONOMICS ASSOC, C/O E BRUCE GODFREY,UTAH STATE UNIV,ECONOMICS DEPTLOGAN, UT, 84322-35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GRICULTURAL AND URBAN ENTOMOLOGY, SOUTH CAROLINA ENTOMOLOGICAL SOC, PO BOX 582, CLEMSON, SC, 296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GRICULTURAL BIOLOGICAL AND ENVIRONMENTAL STATISTICS, AMER STATISTICAL ASSOC &amp; INTERNATIONAL BIOMETRIC SOC, 1444 I ST NW, STE 700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GRICULTURAL ECONOMICS, UNIV NOTTINGHAM SCHOOL ECONOMICS, C/O DR TIM LLOYD, EDITOR, NOTTINGHAM, ENGLAND, NG7 2 R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RICULTURAL SCIENCE </w:t>
      </w:r>
      <w:hyperlink r:id="rId343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RICULTURE IN THE TROPICS AND SUBTROPICS </w:t>
      </w:r>
      <w:hyperlink r:id="rId3440">
        <w:r>
          <w:rPr>
            <w:rStyle w:val="InternetLink"/>
            <w:color w:val="000000"/>
            <w:sz w:val="16"/>
            <w:szCs w:val="12"/>
          </w:rPr>
          <w:t>VERLAG TROPENLANDWIRT</w:t>
        </w:r>
      </w:hyperlink>
      <w:r>
        <w:rPr>
          <w:color w:val="000000"/>
          <w:sz w:val="16"/>
          <w:szCs w:val="12"/>
        </w:rPr>
        <w:t>, STEINSTRASSE 19, WITZENHAUSEN, GERMANY, D 37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GRICULTURE OF THE UNIVERSITY OF PUERTO RICO, COLL AGRICULTURAL SCI, AGRICULTURAL EXPERIMENT STN, UNIV PUERTO RICO,MAYAGUEZ CAMPUS, RIO PIEDRAS, PR, 009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RONOMY AND CROP SCIENCE </w:t>
      </w:r>
      <w:hyperlink r:id="rId3441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IR TRANSPORT MANAGEMENT </w:t>
      </w:r>
      <w:hyperlink r:id="rId344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IRCRAFT </w:t>
      </w:r>
      <w:hyperlink r:id="rId3443">
        <w:r>
          <w:rPr>
            <w:rStyle w:val="InternetLink"/>
            <w:color w:val="000000"/>
            <w:sz w:val="16"/>
            <w:szCs w:val="12"/>
          </w:rPr>
          <w:t>AMER INST AERONAUT ASTRONAUT</w:t>
        </w:r>
      </w:hyperlink>
      <w:r>
        <w:rPr>
          <w:color w:val="000000"/>
          <w:sz w:val="16"/>
          <w:szCs w:val="12"/>
        </w:rPr>
        <w:t>, 1801 ALEXANDER BELL DRIVE,STE 500, RESTON, VA, 22091-43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LGEBRA </w:t>
      </w:r>
      <w:hyperlink r:id="rId344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LGEBRAIC COMBINATORICS </w:t>
      </w:r>
      <w:hyperlink r:id="rId344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LGEBRAIC GEOMETRY </w:t>
      </w:r>
      <w:hyperlink r:id="rId3446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LGORITHMS </w:t>
      </w:r>
      <w:hyperlink r:id="rId344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LLERGY AND CLINICAL IMMUNOLOGY </w:t>
      </w:r>
      <w:hyperlink r:id="rId3448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LLOYS AND COMPOUNDS </w:t>
      </w:r>
      <w:hyperlink r:id="rId3449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LTERNATIVE AND COMPLEMENTARY MEDICINE </w:t>
      </w:r>
      <w:hyperlink r:id="rId3450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MERICAN COLLEGE HEALTH </w:t>
      </w:r>
      <w:hyperlink r:id="rId3451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MERICAN ETHNIC HISTORY </w:t>
      </w:r>
      <w:hyperlink r:id="rId3452">
        <w:r>
          <w:rPr>
            <w:rStyle w:val="InternetLink"/>
            <w:color w:val="000000"/>
            <w:sz w:val="16"/>
            <w:szCs w:val="12"/>
          </w:rPr>
          <w:t>TRANSACTION PERIOD CONSORTIUM</w:t>
        </w:r>
      </w:hyperlink>
      <w:r>
        <w:rPr>
          <w:color w:val="000000"/>
          <w:sz w:val="16"/>
          <w:szCs w:val="12"/>
        </w:rPr>
        <w:t>, RUTGERS UNIV,DEPT 8010,35 BERRUE CIRCLEPISCATAWAY, NJ, 08854-80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MERICAN FOLKLORE, AMER FOLKLORE SOC, 4350 NORTH FAIRFAX DR, STE 640, ARLINGTON, VA, 22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MERICAN HISTORY </w:t>
      </w:r>
      <w:hyperlink r:id="rId3453">
        <w:r>
          <w:rPr>
            <w:rStyle w:val="InternetLink"/>
            <w:color w:val="000000"/>
            <w:sz w:val="16"/>
            <w:szCs w:val="12"/>
          </w:rPr>
          <w:t>ORGANIZATION AMER HISTORIANS</w:t>
        </w:r>
      </w:hyperlink>
      <w:r>
        <w:rPr>
          <w:color w:val="000000"/>
          <w:sz w:val="16"/>
          <w:szCs w:val="12"/>
        </w:rPr>
        <w:t>, 112 N BRYAN ST, BLOOMINGTON, IN, 474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MERICAN SCIENCE </w:t>
      </w:r>
      <w:hyperlink r:id="rId3454">
        <w:r>
          <w:rPr>
            <w:rStyle w:val="InternetLink"/>
            <w:color w:val="000000"/>
            <w:sz w:val="16"/>
            <w:szCs w:val="12"/>
          </w:rPr>
          <w:t>http://www.msu.edu/~isa</w:t>
        </w:r>
      </w:hyperlink>
      <w:r>
        <w:rPr>
          <w:color w:val="000000"/>
          <w:sz w:val="16"/>
          <w:szCs w:val="12"/>
        </w:rPr>
        <w:t xml:space="preserve">, 803-101 Cherry Lane, East Lansing, MI 48823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MERICAN STUDIES </w:t>
      </w:r>
      <w:hyperlink r:id="rId345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ALYTICAL AND APPLIED PYROLYSIS </w:t>
      </w:r>
      <w:hyperlink r:id="rId345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ALYTICAL ATOMIC SPECTROMETRY </w:t>
      </w:r>
      <w:hyperlink r:id="rId3457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ALYTICAL CHEMISTRY </w:t>
      </w:r>
      <w:hyperlink r:id="rId3458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ALYTICAL PSYCHOLOGY </w:t>
      </w:r>
      <w:hyperlink r:id="rId345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NALYTICAL TOXICOLOGY, PRESTON PUBLICATIONS INC, 7800 MERRIMAC AVE, PO BOX 48312, NILES, IL, 606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ATOMY </w:t>
      </w:r>
      <w:hyperlink r:id="rId346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NDROLOGY AMER SOC ANDROLOGY, INC, C/O ALLEN PRESS, INCPO BOX 368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IMAL AND FEED SCIENCES </w:t>
      </w:r>
      <w:hyperlink r:id="rId3461">
        <w:r>
          <w:rPr>
            <w:rStyle w:val="InternetLink"/>
            <w:color w:val="000000"/>
            <w:sz w:val="16"/>
            <w:szCs w:val="12"/>
          </w:rPr>
          <w:t>KIELANOWSKI INST ANIMAL PHYSIOLOGY NUTRITION</w:t>
        </w:r>
      </w:hyperlink>
      <w:r>
        <w:rPr>
          <w:color w:val="000000"/>
          <w:sz w:val="16"/>
          <w:szCs w:val="12"/>
        </w:rPr>
        <w:t>, UL INSTYTUCKA 3, JABLONNA, POLAND, 05-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IMAL BREEDING AND GENETICS </w:t>
      </w:r>
      <w:hyperlink r:id="rId3462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IMAL ECOLOGY </w:t>
      </w:r>
      <w:hyperlink r:id="rId346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IMAL PHYSIOLOGY AND ANIMAL NUTRITION </w:t>
      </w:r>
      <w:hyperlink r:id="rId3464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IMAL SCIENCE </w:t>
      </w:r>
      <w:hyperlink r:id="rId3465">
        <w:r>
          <w:rPr>
            <w:rStyle w:val="InternetLink"/>
            <w:color w:val="000000"/>
            <w:sz w:val="16"/>
            <w:szCs w:val="12"/>
          </w:rPr>
          <w:t>AMER SOC ANIMAL SCIENCE</w:t>
        </w:r>
      </w:hyperlink>
      <w:r>
        <w:rPr>
          <w:color w:val="000000"/>
          <w:sz w:val="16"/>
          <w:szCs w:val="12"/>
        </w:rPr>
        <w:t>, 1111 NORTH DUNLAP AVE, SAVOY, IL, 618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THROPOLOGICAL ARCHAEOLOGY </w:t>
      </w:r>
      <w:hyperlink r:id="rId3466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THROPOLOGICAL RESEARCH </w:t>
      </w:r>
      <w:hyperlink r:id="rId3467">
        <w:r>
          <w:rPr>
            <w:rStyle w:val="InternetLink"/>
            <w:color w:val="000000"/>
            <w:sz w:val="16"/>
            <w:szCs w:val="12"/>
          </w:rPr>
          <w:t>UNIV NEW MEXICO</w:t>
        </w:r>
      </w:hyperlink>
      <w:r>
        <w:rPr>
          <w:color w:val="000000"/>
          <w:sz w:val="16"/>
          <w:szCs w:val="12"/>
        </w:rPr>
        <w:t>, DEPT ANTHROPOLOGY, ALBUQUERQUE, NM, 87131-156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TI-AGING MEDICINE </w:t>
      </w:r>
      <w:hyperlink r:id="rId3468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NTIBIOTICS, JAPAN ANTIBIOT RES ASSN, 2 20 8 KAMIOSAKI, SHINAGAWA KU, TOKYO, JAPAN, 1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TIMICROBIAL CHEMOTHERAPY </w:t>
      </w:r>
      <w:hyperlink r:id="rId346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XIETY DISORDERS </w:t>
      </w:r>
      <w:hyperlink r:id="rId347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OAC INTERNATIONAL </w:t>
      </w:r>
      <w:hyperlink r:id="rId3471">
        <w:r>
          <w:rPr>
            <w:rStyle w:val="InternetLink"/>
            <w:color w:val="000000"/>
            <w:sz w:val="16"/>
            <w:szCs w:val="12"/>
          </w:rPr>
          <w:t>AOAC INTERNATIONAL</w:t>
        </w:r>
      </w:hyperlink>
      <w:r>
        <w:rPr>
          <w:color w:val="000000"/>
          <w:sz w:val="16"/>
          <w:szCs w:val="12"/>
        </w:rPr>
        <w:t>, 481 NORTH FREDRICK AVE,STE 500, GAITHERSBURG, MD, 20877-2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ICULTURAL RESEARCH </w:t>
      </w:r>
      <w:hyperlink r:id="rId3472">
        <w:r>
          <w:rPr>
            <w:rStyle w:val="InternetLink"/>
            <w:color w:val="000000"/>
            <w:sz w:val="16"/>
            <w:szCs w:val="12"/>
          </w:rPr>
          <w:t>INT BEE RESEARCH ASSOC</w:t>
        </w:r>
      </w:hyperlink>
      <w:r>
        <w:rPr>
          <w:color w:val="000000"/>
          <w:sz w:val="16"/>
          <w:szCs w:val="12"/>
        </w:rPr>
        <w:t>, JOURNALS LIBRARIAN,18 NORTH RD, CARDIFF, WALES, CF1 3D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PPLIED ANIMAL RESEARCH, GARUDA SCIENTIFIC PUBLICATIONS, 151, JANAKPURI, IZATNAGAR, INDIA, 243 1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PPLIED BEHAVIOR ANALYSIS, JOURNAL APPL BEHAV ANAL, DEPT HUMAN DEVELOPMENT,UNIV KANSAS, LAWRENCE, KS, 660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PPLIED BIOBEHAVIORAL RESEARCH, BELLWETHER PUBLISHING LTD, 8640 GUILFORD RD, STE 200, COLUMBIA, MD, 210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BIOMECHANICS </w:t>
      </w:r>
      <w:hyperlink r:id="rId3473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BOTANY-ANGEWANDTE BOTANIK </w:t>
      </w:r>
      <w:hyperlink r:id="rId3474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COMMUNICATION RESEARCH </w:t>
      </w:r>
      <w:hyperlink r:id="rId3475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CRYSTALLOGRAPHY </w:t>
      </w:r>
      <w:hyperlink r:id="rId347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DEVELOPMENTAL PSYCHOLOGY </w:t>
      </w:r>
      <w:hyperlink r:id="rId347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ECOLOGY </w:t>
      </w:r>
      <w:hyperlink r:id="rId347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ECONOMETRICS </w:t>
      </w:r>
      <w:hyperlink r:id="rId347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ELECTROCHEMISTRY </w:t>
      </w:r>
      <w:hyperlink r:id="rId348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ENTOMOLOGY-ZEITSCHRIFT FUR ANGEWANDTE ENTOMOLOGIE </w:t>
      </w:r>
      <w:hyperlink r:id="rId3481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GEOPHYSICS </w:t>
      </w:r>
      <w:hyperlink r:id="rId348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GERONTOLOGY </w:t>
      </w:r>
      <w:hyperlink r:id="rId348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ICHTHYOLOGY </w:t>
      </w:r>
      <w:hyperlink r:id="rId3484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MECHANICS-TRANSACTIONS OF THE ASME </w:t>
      </w:r>
      <w:hyperlink r:id="rId3485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PPLIED METEOROLOGY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MICROBIOLOGY </w:t>
      </w:r>
      <w:hyperlink r:id="rId348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PHYCOLOGY </w:t>
      </w:r>
      <w:hyperlink r:id="rId348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PHYSICS </w:t>
      </w:r>
      <w:hyperlink r:id="rId3488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PHYSIOLOGY </w:t>
      </w:r>
      <w:hyperlink r:id="rId3489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POLYMER SCIENCE </w:t>
      </w:r>
      <w:hyperlink r:id="rId349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PPLIED POULTRY RESEARCH, POULTRY SCIENCE ASSOC INC, 1111 NORTH DUNLAP AVE, SAVOY, IL, 61874-9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PROBABILITY </w:t>
      </w:r>
      <w:hyperlink r:id="rId3491">
        <w:r>
          <w:rPr>
            <w:rStyle w:val="InternetLink"/>
            <w:color w:val="000000"/>
            <w:sz w:val="16"/>
            <w:szCs w:val="12"/>
          </w:rPr>
          <w:t>APPLIED PROBABILITY TRUST</w:t>
        </w:r>
      </w:hyperlink>
      <w:r>
        <w:rPr>
          <w:color w:val="000000"/>
          <w:sz w:val="16"/>
          <w:szCs w:val="12"/>
        </w:rPr>
        <w:t>, THE UNIVERSITY,SCHOOL MATHEMATICS STATISTICS, SHEFFIELD, ENGLAND, S3 7R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PSYCHOLOGY </w:t>
      </w:r>
      <w:hyperlink r:id="rId3492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RESEARCH IN INTELLECTUAL DISABILITIES </w:t>
      </w:r>
      <w:hyperlink r:id="rId349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PPLIED SOCIAL PSYCHOLOGY, V H WINSTON &amp; SON INC, 360 SOUTH OCEAN BLVD, PH-B, PALM BEACH, FL, 334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SPORT PSYCHOLOGY </w:t>
      </w:r>
      <w:hyperlink r:id="rId349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STATISTICS </w:t>
      </w:r>
      <w:hyperlink r:id="rId3495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TOXICOLOGY </w:t>
      </w:r>
      <w:hyperlink r:id="rId349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ROXIMATION THEORY </w:t>
      </w:r>
      <w:hyperlink r:id="rId349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QUATIC ANIMAL HEALTH </w:t>
      </w:r>
      <w:hyperlink r:id="rId3498">
        <w:r>
          <w:rPr>
            <w:rStyle w:val="InternetLink"/>
            <w:color w:val="000000"/>
            <w:sz w:val="16"/>
            <w:szCs w:val="12"/>
          </w:rPr>
          <w:t>AMER FISHERIES SOC</w:t>
        </w:r>
      </w:hyperlink>
      <w:r>
        <w:rPr>
          <w:color w:val="000000"/>
          <w:sz w:val="16"/>
          <w:szCs w:val="12"/>
        </w:rPr>
        <w:t>, 5410 GROSVENOR LANE, SUITE 110, BETHESDA, MD, 20814-21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QUATIC PLANT MANAGEMENT, AQUATIC PLANT MANAGEMENT SOC, INC, PO BOX 1477, LEHIGH ACRES, FL, 339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ABIC LITERATURE </w:t>
      </w:r>
      <w:hyperlink r:id="rId3499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RACHNOLOGY, AMER ARACHNOLOGICAL SOC, C/O NORMAN I PLATNICK,AMER MUSEUM NATURAL HISTORY,CENTRAL PK WEST AT 79TH STNEW YORK, NY, 100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CHAEOLOGICAL METHOD AND THEORY </w:t>
      </w:r>
      <w:hyperlink r:id="rId350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CHAEOLOGICAL RESEARCH </w:t>
      </w:r>
      <w:hyperlink r:id="rId350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CHAEOLOGICAL SCIENCE </w:t>
      </w:r>
      <w:hyperlink r:id="rId3502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CHITECTURAL AND PLANNING RESEARCH </w:t>
      </w:r>
      <w:hyperlink r:id="rId3503">
        <w:r>
          <w:rPr>
            <w:rStyle w:val="InternetLink"/>
            <w:color w:val="000000"/>
            <w:sz w:val="16"/>
            <w:szCs w:val="12"/>
          </w:rPr>
          <w:t>LOCKE SCIENCE PUBL CO INC</w:t>
        </w:r>
      </w:hyperlink>
      <w:r>
        <w:rPr>
          <w:color w:val="000000"/>
          <w:sz w:val="16"/>
          <w:szCs w:val="12"/>
        </w:rPr>
        <w:t>, 117 WEST HARRISON BLDG, SUITE 640-L221, CHICAGO, IL, 606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CHITECTURAL EDUCATION </w:t>
      </w:r>
      <w:hyperlink r:id="rId3504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ID ENVIRONMENTS </w:t>
      </w:r>
      <w:hyperlink r:id="rId3505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T &amp; DESIGN EDUCATION </w:t>
      </w:r>
      <w:hyperlink r:id="rId350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THROPLASTY </w:t>
      </w:r>
      <w:hyperlink r:id="rId3507">
        <w:r>
          <w:rPr>
            <w:rStyle w:val="InternetLink"/>
            <w:color w:val="000000"/>
            <w:sz w:val="16"/>
            <w:szCs w:val="12"/>
          </w:rPr>
          <w:t>CHURCHILL LIVINGSTONE INC MEDICAL PUBLISHERS</w:t>
        </w:r>
      </w:hyperlink>
      <w:r>
        <w:rPr>
          <w:color w:val="000000"/>
          <w:sz w:val="16"/>
          <w:szCs w:val="12"/>
        </w:rPr>
        <w:t>, CURTIS CENTER,INDEPENDENCE SQUARE WEST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RTIFICIAL INTELLIGENCE RESEARCH, AI ACCESS FOUNDATION, USC INFORMATION SCIENCES INST,4676 ADMIRALITY WAY, MARINA DEL REY, CA, 90292-66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TS MANAGEMENT LAW AND SOCIETY </w:t>
      </w:r>
      <w:hyperlink r:id="rId3508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SIAN EARTH SCIENCES </w:t>
      </w:r>
      <w:hyperlink r:id="rId350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SIAN HISTORY </w:t>
      </w:r>
      <w:hyperlink r:id="rId3510">
        <w:r>
          <w:rPr>
            <w:rStyle w:val="InternetLink"/>
            <w:color w:val="000000"/>
            <w:sz w:val="16"/>
            <w:szCs w:val="12"/>
          </w:rPr>
          <w:t>VERLAG OTTO HARRASSOWITZ</w:t>
        </w:r>
      </w:hyperlink>
      <w:r>
        <w:rPr>
          <w:color w:val="000000"/>
          <w:sz w:val="16"/>
          <w:szCs w:val="12"/>
        </w:rPr>
        <w:t>, TAUMUSSTR 14,, WIESBADEN, GERMANY, 651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SIAN NATURAL PRODUCTS RESEARCH </w:t>
      </w:r>
      <w:hyperlink r:id="rId351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SIAN STUDIES, ASSN ASIAN STUDIES INC, UNIV MICH, 1 LANE HALL, ANN ARBOR, MI, 48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SSISTED REPRODUCTION AND GENETICS </w:t>
      </w:r>
      <w:hyperlink r:id="rId3512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SSOCIATION OF PHYSICIANS OF INDIA, ASSN PHYSICIANS INDIA, LAUD MANSION, 3RD FLOOR21 MAHARSHI KARVE ROADBOMBAY, INDIA, 400 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STHMA </w:t>
      </w:r>
      <w:hyperlink r:id="rId351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STROPHYSICS AND ASTRONOMY </w:t>
      </w:r>
      <w:hyperlink r:id="rId3514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THLETIC TRAINING </w:t>
      </w:r>
      <w:hyperlink r:id="rId3515">
        <w:r>
          <w:rPr>
            <w:rStyle w:val="InternetLink"/>
            <w:color w:val="000000"/>
            <w:sz w:val="16"/>
            <w:szCs w:val="12"/>
          </w:rPr>
          <w:t>NATL ATHLETIC TRAINERS ASSOC INC</w:t>
        </w:r>
      </w:hyperlink>
      <w:r>
        <w:rPr>
          <w:color w:val="000000"/>
          <w:sz w:val="16"/>
          <w:szCs w:val="12"/>
        </w:rPr>
        <w:t>, 2952 STEMMONS FREEWAY, DALLAS, TX, 752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TMOSPHERIC AND OCEANIC TECHNOLOGY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TMOSPHERIC AND SOLAR-TERRESTRIAL PHYSICS </w:t>
      </w:r>
      <w:hyperlink r:id="rId351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TMOSPHERIC CHEMISTRY </w:t>
      </w:r>
      <w:hyperlink r:id="rId351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UTISM AND DEVELOPMENTAL DISORDERS </w:t>
      </w:r>
      <w:hyperlink r:id="rId351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UTOIMMUNITY </w:t>
      </w:r>
      <w:hyperlink r:id="rId3519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UTOMATED METHODS &amp; MANAGEMENT IN CHEMISTRY </w:t>
      </w:r>
      <w:hyperlink r:id="rId352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UTOMATED REASONING </w:t>
      </w:r>
      <w:hyperlink r:id="rId352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VIAN BIOLOGY </w:t>
      </w:r>
      <w:hyperlink r:id="rId3522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VIAN MEDICINE AND SURGERY </w:t>
      </w:r>
      <w:hyperlink r:id="rId3523">
        <w:r>
          <w:rPr>
            <w:rStyle w:val="InternetLink"/>
            <w:color w:val="000000"/>
            <w:sz w:val="16"/>
            <w:szCs w:val="12"/>
          </w:rPr>
          <w:t>ASSOC AVIAN VETERINARIANS</w:t>
        </w:r>
      </w:hyperlink>
      <w:r>
        <w:rPr>
          <w:color w:val="000000"/>
          <w:sz w:val="16"/>
          <w:szCs w:val="12"/>
        </w:rPr>
        <w:t>, PO BOX 811720, BOCA RATON, FL, 334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ACK AND MUSCULOSKELETAL REHABILITATION </w:t>
      </w:r>
      <w:hyperlink r:id="rId3524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ACTERIOLOGY </w:t>
      </w:r>
      <w:hyperlink r:id="rId3525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BALTIC STUDIES, ASSN ADVANCEMENT BALTIC STUDIES INC,, 3465 EAST BURNSIDE ST, PORTLAND, OR, 97214-20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BAND RESEARCH, TROY STATE UNIV PRESS, JOURNAL OF BAND RESEARCH, TROY STATE UNIV, TROY, AL, 360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ANKING &amp; FINANCE </w:t>
      </w:r>
      <w:hyperlink r:id="rId352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ASIC MICROBIOLOGY </w:t>
      </w:r>
      <w:hyperlink r:id="rId3527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EHAVIOR THERAPY AND EXPERIMENTAL PSYCHIATRY </w:t>
      </w:r>
      <w:hyperlink r:id="rId352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EHAVIORAL DECISION MAKING </w:t>
      </w:r>
      <w:hyperlink r:id="rId352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EHAVIORAL HEALTH SERVICES &amp; RESEARCH </w:t>
      </w:r>
      <w:hyperlink r:id="rId353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EHAVIORAL MEDICINE </w:t>
      </w:r>
      <w:hyperlink r:id="rId353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BLICAL LITERATURE </w:t>
      </w:r>
      <w:hyperlink r:id="rId3532">
        <w:r>
          <w:rPr>
            <w:rStyle w:val="InternetLink"/>
            <w:color w:val="000000"/>
            <w:sz w:val="16"/>
            <w:szCs w:val="12"/>
          </w:rPr>
          <w:t>SCHOLARS PRESS</w:t>
        </w:r>
      </w:hyperlink>
      <w:r>
        <w:rPr>
          <w:color w:val="000000"/>
          <w:sz w:val="16"/>
          <w:szCs w:val="12"/>
        </w:rPr>
        <w:t>, PO BOX 15399, ATLANTA, GA, 30333-0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ACTIVE AND COMPATIBLE POLYMERS </w:t>
      </w:r>
      <w:hyperlink r:id="rId353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CHEMICAL AND BIOPHYSICAL METHODS </w:t>
      </w:r>
      <w:hyperlink r:id="rId353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CHEMICAL AND MOLECULAR TOXICOLOGY </w:t>
      </w:r>
      <w:hyperlink r:id="rId3535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CHEMISTRY </w:t>
      </w:r>
      <w:hyperlink r:id="rId3536">
        <w:r>
          <w:rPr>
            <w:rStyle w:val="InternetLink"/>
            <w:color w:val="000000"/>
            <w:sz w:val="16"/>
            <w:szCs w:val="12"/>
          </w:rPr>
          <w:t>JAPANESE BIOCHEMICAL SOC</w:t>
        </w:r>
      </w:hyperlink>
      <w:r>
        <w:rPr>
          <w:color w:val="000000"/>
          <w:sz w:val="16"/>
          <w:szCs w:val="12"/>
        </w:rPr>
        <w:t>, ISHIKAWA BLDG-3F,25-16 HONGO-5-CHOME,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CHEMISTRY AND MOLECULAR BIOLOGY </w:t>
      </w:r>
      <w:hyperlink r:id="rId3537">
        <w:r>
          <w:rPr>
            <w:rStyle w:val="InternetLink"/>
            <w:color w:val="000000"/>
            <w:sz w:val="16"/>
            <w:szCs w:val="12"/>
          </w:rPr>
          <w:t>SPRINGER-VERLAG SINGAPORE PTE LTD</w:t>
        </w:r>
      </w:hyperlink>
      <w:r>
        <w:rPr>
          <w:color w:val="000000"/>
          <w:sz w:val="16"/>
          <w:szCs w:val="12"/>
        </w:rPr>
        <w:t>, #04-01 CENCON I,1 TANNERY RD, SINGAPORE, SINGAPORE, 3477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ENERGETICS AND BIOMEMBRANES </w:t>
      </w:r>
      <w:hyperlink r:id="rId353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GEOGRAPHY </w:t>
      </w:r>
      <w:hyperlink r:id="rId353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BIOLAW &amp; BUSINESS, JOURNAL BIOLAW &amp; BUSINESS, PO BOX 3000, DENVILLE, NJ, 07834-99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LOGICAL CHEMISTRY </w:t>
      </w:r>
      <w:hyperlink r:id="rId3540">
        <w:r>
          <w:rPr>
            <w:rStyle w:val="InternetLink"/>
            <w:color w:val="000000"/>
            <w:sz w:val="16"/>
            <w:szCs w:val="12"/>
          </w:rPr>
          <w:t>AMER SOC BIOCHEMISTRY MOLECULAR BIOLOGY INC</w:t>
        </w:r>
      </w:hyperlink>
      <w:r>
        <w:rPr>
          <w:color w:val="000000"/>
          <w:sz w:val="16"/>
          <w:szCs w:val="12"/>
        </w:rPr>
        <w:t>, 9650 ROCKVILLE PIKE, BETHESDA, MD, 20814-39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LOGICAL EDUCATION </w:t>
      </w:r>
      <w:hyperlink r:id="rId3541">
        <w:r>
          <w:rPr>
            <w:rStyle w:val="InternetLink"/>
            <w:color w:val="000000"/>
            <w:sz w:val="16"/>
            <w:szCs w:val="12"/>
          </w:rPr>
          <w:t>INST BIOLOGY</w:t>
        </w:r>
      </w:hyperlink>
      <w:r>
        <w:rPr>
          <w:color w:val="000000"/>
          <w:sz w:val="16"/>
          <w:szCs w:val="12"/>
        </w:rPr>
        <w:t>, 20 QUEENSBERRY PLACE, LONDON, ENGLAND, SW7 2D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LOGICAL INORGANIC CHEMISTRY </w:t>
      </w:r>
      <w:hyperlink r:id="rId354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LOGICAL PHYSICS </w:t>
      </w:r>
      <w:hyperlink r:id="rId354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BIOLOGICAL REGULATORS AND HOMEOSTATIC AGENTS, WICHTIG EDITORE, 72/74 VIA FRIULI, MILAN, ITALY, 201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LOGICAL RHYTHMS </w:t>
      </w:r>
      <w:hyperlink r:id="rId3544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LOGICAL SYSTEMS </w:t>
      </w:r>
      <w:hyperlink r:id="rId3545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ATERIALS APPLICATIONS </w:t>
      </w:r>
      <w:hyperlink r:id="rId354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ATERIALS SCIENCE-POLYMER EDITION </w:t>
      </w:r>
      <w:hyperlink r:id="rId3547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ECHANICAL ENGINEERING-TRANSACTIONS OF THE ASME </w:t>
      </w:r>
      <w:hyperlink r:id="rId3548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ECHANICS </w:t>
      </w:r>
      <w:hyperlink r:id="rId354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EDICAL INFORMATICS </w:t>
      </w:r>
      <w:hyperlink r:id="rId355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EDICAL MATERIALS RESEARCH PART A </w:t>
      </w:r>
      <w:hyperlink r:id="rId355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EDICAL MATERIALS RESEARCH PART B-APPLIED BIOMATERIALS </w:t>
      </w:r>
      <w:hyperlink r:id="rId355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EDICAL OPTICS </w:t>
      </w:r>
      <w:hyperlink r:id="rId3553">
        <w:r>
          <w:rPr>
            <w:rStyle w:val="InternetLink"/>
            <w:color w:val="000000"/>
            <w:sz w:val="16"/>
            <w:szCs w:val="12"/>
          </w:rPr>
          <w:t>SPIE-INT SOCIETY OPTICAL ENGINEERING</w:t>
        </w:r>
      </w:hyperlink>
      <w:r>
        <w:rPr>
          <w:color w:val="000000"/>
          <w:sz w:val="16"/>
          <w:szCs w:val="12"/>
        </w:rPr>
        <w:t>, 1000 20TH ST,PO BOX 10, BELLINGHAM, WA, 982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EDICAL SCIENCE </w:t>
      </w:r>
      <w:hyperlink r:id="rId3554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OLECULAR NMR </w:t>
      </w:r>
      <w:hyperlink r:id="rId355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OLECULAR SCREENING </w:t>
      </w:r>
      <w:hyperlink r:id="rId3556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BIOMOLECULAR STRUCTURE &amp; DYNAMICS, ADENINE PRESS INC, PO BOX 355/340, GUILDERLAND, NY, 120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BIOSCIENCE AND BIOENGINEERING, SOC BIOSCIENCE BIOENGINEERING JAPAN, OSAKA UNIV,FACULTY ENGINEERING,2-1 YAMADAOKA, SUITAOSAKA, JAPAN, 565-08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SCIENCES </w:t>
      </w:r>
      <w:hyperlink r:id="rId3557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SOCIAL SCIENCE </w:t>
      </w:r>
      <w:hyperlink r:id="rId355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TECHNOLOGY </w:t>
      </w:r>
      <w:hyperlink r:id="rId355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LACK STUDIES </w:t>
      </w:r>
      <w:hyperlink r:id="rId356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BONE AND JOINT SURGERY-AMERICAN VOLUME, JOURNAL BONE JOINT SURGERY INC, 20 PICKERING ST, NEEDHAM, MA, 021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ONE AND JOINT SURGERY-BRITISH VOLUME </w:t>
      </w:r>
      <w:hyperlink r:id="rId3561">
        <w:r>
          <w:rPr>
            <w:rStyle w:val="InternetLink"/>
            <w:color w:val="000000"/>
            <w:sz w:val="16"/>
            <w:szCs w:val="12"/>
          </w:rPr>
          <w:t>BRITISH EDITORIAL SOC BONE JOINT SURGERY</w:t>
        </w:r>
      </w:hyperlink>
      <w:r>
        <w:rPr>
          <w:color w:val="000000"/>
          <w:sz w:val="16"/>
          <w:szCs w:val="12"/>
        </w:rPr>
        <w:t>, 22 BUCKINGHAM STREET, LONDON, ENGLAND, WC2N 6E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ONE AND MINERAL METABOLISM </w:t>
      </w:r>
      <w:hyperlink r:id="rId3562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ONE AND MINERAL RESEARCH </w:t>
      </w:r>
      <w:hyperlink r:id="rId3563">
        <w:r>
          <w:rPr>
            <w:rStyle w:val="InternetLink"/>
            <w:color w:val="000000"/>
            <w:sz w:val="16"/>
            <w:szCs w:val="12"/>
          </w:rPr>
          <w:t>AMER SOC BONE &amp; MINERAL RES</w:t>
        </w:r>
      </w:hyperlink>
      <w:r>
        <w:rPr>
          <w:color w:val="000000"/>
          <w:sz w:val="16"/>
          <w:szCs w:val="12"/>
        </w:rPr>
        <w:t>, 2025 M ST, N W,STE 800, WASHINGTON, DC, 20036-33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RITISH STUDIES </w:t>
      </w:r>
      <w:hyperlink r:id="rId356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ROADCASTING &amp; ELECTRONIC MEDIA </w:t>
      </w:r>
      <w:hyperlink r:id="rId3565">
        <w:r>
          <w:rPr>
            <w:rStyle w:val="InternetLink"/>
            <w:color w:val="000000"/>
            <w:sz w:val="16"/>
            <w:szCs w:val="12"/>
          </w:rPr>
          <w:t>BROADCAST EDUC ASSOC</w:t>
        </w:r>
      </w:hyperlink>
      <w:r>
        <w:rPr>
          <w:color w:val="000000"/>
          <w:sz w:val="16"/>
          <w:szCs w:val="12"/>
        </w:rPr>
        <w:t>, 1771 N STREET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RYOLOGY </w:t>
      </w:r>
      <w:hyperlink r:id="rId3566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RN CARE &amp; REHABILITATION </w:t>
      </w:r>
      <w:hyperlink r:id="rId356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</w:t>
      </w:r>
      <w:hyperlink r:id="rId3568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&amp; ECONOMIC STATISTICS </w:t>
      </w:r>
      <w:hyperlink r:id="rId3569">
        <w:r>
          <w:rPr>
            <w:rStyle w:val="InternetLink"/>
            <w:color w:val="000000"/>
            <w:sz w:val="16"/>
            <w:szCs w:val="12"/>
          </w:rPr>
          <w:t>AMER STATISTICAL ASSOC</w:t>
        </w:r>
      </w:hyperlink>
      <w:r>
        <w:rPr>
          <w:color w:val="000000"/>
          <w:sz w:val="16"/>
          <w:szCs w:val="12"/>
        </w:rPr>
        <w:t>, 1429 DUKE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&amp; INDUSTRIAL MARKETING </w:t>
      </w:r>
      <w:hyperlink r:id="rId3570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AND PSYCHOLOGY </w:t>
      </w:r>
      <w:hyperlink r:id="rId3571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AND TECHNICAL COMMUNICATION </w:t>
      </w:r>
      <w:hyperlink r:id="rId357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ETHICS </w:t>
      </w:r>
      <w:hyperlink r:id="rId357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RESEARCH </w:t>
      </w:r>
      <w:hyperlink r:id="rId357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VENTURING </w:t>
      </w:r>
      <w:hyperlink r:id="rId357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AMEL PRACTICE AND RESEARCH, CAMEL PUBLISHING HOUSE, 67 GANDHI NAGAR WEST,NEAR LALGARH PALACE, BIKANER, INDIA, 334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NADIAN PETROLEUM TECHNOLOGY </w:t>
      </w:r>
      <w:hyperlink r:id="rId3576">
        <w:r>
          <w:rPr>
            <w:rStyle w:val="InternetLink"/>
            <w:color w:val="000000"/>
            <w:sz w:val="16"/>
            <w:szCs w:val="12"/>
          </w:rPr>
          <w:t>CANADIAN INST MINING METALLURGY PETROLEUM</w:t>
        </w:r>
      </w:hyperlink>
      <w:r>
        <w:rPr>
          <w:color w:val="000000"/>
          <w:sz w:val="16"/>
          <w:szCs w:val="12"/>
        </w:rPr>
        <w:t>, 101 6TH AVE SW, STE 320, CALGARY, CANADA, TZP 3P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ANADIAN STUDIES-REVUE D ETUDES CANADIENNES, TRENT UNIV, J CANADIAN STUDIES, PO BOX 4800, PETERBOROUGH, CANADA, K9J 7B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NCER EDUCATION </w:t>
      </w:r>
      <w:hyperlink r:id="rId3577">
        <w:r>
          <w:rPr>
            <w:rStyle w:val="InternetLink"/>
            <w:color w:val="000000"/>
            <w:sz w:val="16"/>
            <w:szCs w:val="12"/>
          </w:rPr>
          <w:t>HANLEY &amp; BELFUS INC</w:t>
        </w:r>
      </w:hyperlink>
      <w:r>
        <w:rPr>
          <w:color w:val="000000"/>
          <w:sz w:val="16"/>
          <w:szCs w:val="12"/>
        </w:rPr>
        <w:t>, 210 S 13TH ST, PHILADELPHIA, PA, 19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NCER RESEARCH AND CLINICAL ONCOLOGY </w:t>
      </w:r>
      <w:hyperlink r:id="rId357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BOHYDRATE CHEMISTRY </w:t>
      </w:r>
      <w:hyperlink r:id="rId3579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DIAC FAILURE </w:t>
      </w:r>
      <w:hyperlink r:id="rId3580">
        <w:r>
          <w:rPr>
            <w:rStyle w:val="InternetLink"/>
            <w:color w:val="000000"/>
            <w:sz w:val="16"/>
            <w:szCs w:val="12"/>
          </w:rPr>
          <w:t>CHURCHILL LIVINGSTONE INC MEDICAL PUBLISHERS</w:t>
        </w:r>
      </w:hyperlink>
      <w:r>
        <w:rPr>
          <w:color w:val="000000"/>
          <w:sz w:val="16"/>
          <w:szCs w:val="12"/>
        </w:rPr>
        <w:t>, CURTIS CENTER,INDEPENDENCE SQUARE WEST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ARDIAC SURGERY, BLACKWELL FUTURA PUBLISHING, INC, 350 MAIN STREET, MALDEN, MA, 01248-5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DIOTHORACIC AND VASCULAR ANESTHESIA </w:t>
      </w:r>
      <w:hyperlink r:id="rId358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ARDIOVASCULAR ELECTROPHYSIOLOGY, BLACKWELL FUTURA PUBLISHING, INC, 350 MAIN STREET, MALDEN, MA, 01248-5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DIOVASCULAR MAGNETIC RESONANCE </w:t>
      </w:r>
      <w:hyperlink r:id="rId3582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DIOVASCULAR PHARMACOLOGY </w:t>
      </w:r>
      <w:hyperlink r:id="rId358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DIOVASCULAR RISK </w:t>
      </w:r>
      <w:hyperlink r:id="rId358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ARDIOVASCULAR SURGERY, 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EER ASSESSMENT </w:t>
      </w:r>
      <w:hyperlink r:id="rId3585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EER DEVELOPMENT </w:t>
      </w:r>
      <w:hyperlink r:id="rId3586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TALYSIS </w:t>
      </w:r>
      <w:hyperlink r:id="rId358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TARACT AND REFRACTIVE SURGERY </w:t>
      </w:r>
      <w:hyperlink r:id="rId358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ELL BIOLOGY </w:t>
      </w:r>
      <w:hyperlink r:id="rId3589">
        <w:r>
          <w:rPr>
            <w:rStyle w:val="InternetLink"/>
            <w:color w:val="000000"/>
            <w:sz w:val="16"/>
            <w:szCs w:val="12"/>
          </w:rPr>
          <w:t>ROCKEFELLER UNIV PRESS</w:t>
        </w:r>
      </w:hyperlink>
      <w:r>
        <w:rPr>
          <w:color w:val="000000"/>
          <w:sz w:val="16"/>
          <w:szCs w:val="12"/>
        </w:rPr>
        <w:t>, 1114 FIRST AVE, 4TH FL, NEW YORK, NY, 10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ELL SCIENCE </w:t>
      </w:r>
      <w:hyperlink r:id="rId3590">
        <w:r>
          <w:rPr>
            <w:rStyle w:val="InternetLink"/>
            <w:color w:val="000000"/>
            <w:sz w:val="16"/>
            <w:szCs w:val="12"/>
          </w:rPr>
          <w:t>COMPANY OF BIOLOGISTS LTD</w:t>
        </w:r>
      </w:hyperlink>
      <w:r>
        <w:rPr>
          <w:color w:val="000000"/>
          <w:sz w:val="16"/>
          <w:szCs w:val="12"/>
        </w:rPr>
        <w:t>, BIDDER BUILDING, CAMBRIDGE COMMERCIAL PARKCOWLEY RDCAMBRIDGE, ENGLAND, CB44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ELLULAR AND MOLECULAR MEDICINE, CAROL DAVILA UNIV PRESS, 8 EROILOR SANITARI BLVD, BUCHARESST, ROMANIA, 762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ELLULAR BIOCHEMISTRY </w:t>
      </w:r>
      <w:hyperlink r:id="rId359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ELLULAR PHYSIOLOGY </w:t>
      </w:r>
      <w:hyperlink r:id="rId359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ELLULAR PLASTICS </w:t>
      </w:r>
      <w:hyperlink r:id="rId359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ENTRAL SOUTH UNIVERSITY OF TECHNOLOGY, JOURNAL OF CENTRAL SOUTH UNIV TECHNOLOGY, EDITORIAL OFFICE,CHANGSHA, HUNAN, PEOPLES R CHINA, 4100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ERAMIC PROCESSING RESEARCH, KOREAN ASSOC CRYSTAL GROWTH, INC, SUNGDONG POST OFFICE,P O BOX 27, SEOUL, SOUTH KOREA, 133-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EREAL SCIENCE </w:t>
      </w:r>
      <w:hyperlink r:id="rId359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EREBRAL BLOOD FLOW AND METABOLISM </w:t>
      </w:r>
      <w:hyperlink r:id="rId359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AND ENGINEERING DATA </w:t>
      </w:r>
      <w:hyperlink r:id="rId3596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CRYSTALLOGRAPHY </w:t>
      </w:r>
      <w:hyperlink r:id="rId359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ECOLOGY </w:t>
      </w:r>
      <w:hyperlink r:id="rId359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EDUCATION </w:t>
      </w:r>
      <w:hyperlink r:id="rId3599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HEMICAL ENGINEERING OF JAPAN, SOC CHEMICAL ENG JAPAN, KYORITSU BUILDING, 4-16-19 KOHINATA, BUNKYO KU TOKYO, JAPAN, 1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INFORMATION AND COMPUTER SCIENCES </w:t>
      </w:r>
      <w:hyperlink r:id="rId3600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NEUROANATOMY </w:t>
      </w:r>
      <w:hyperlink r:id="rId360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PHYSICS </w:t>
      </w:r>
      <w:hyperlink r:id="rId3602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HEMICAL RESEARCH-S, SCIENCE REVIEWS LTD, 40 THE FAIRWAY, NORTHWOOD, ENGLAND, HA6 3D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TECHNOLOGY AND BIOTECHNOLOGY </w:t>
      </w:r>
      <w:hyperlink r:id="rId3603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THERMODYNAMICS </w:t>
      </w:r>
      <w:hyperlink r:id="rId360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OMETRICS </w:t>
      </w:r>
      <w:hyperlink r:id="rId360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HEMOTHERAPY, E I F T SRL, VIA XX SETTEMBRE 102, FLORENCE, ITALY, 501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ILD &amp; ADOLESCENT SUBSTANCE ABUSE </w:t>
      </w:r>
      <w:hyperlink r:id="rId3606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ILD AND ADOLESCENT PSYCHOPHARMACOLOGY </w:t>
      </w:r>
      <w:hyperlink r:id="rId3607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ILD LANGUAGE </w:t>
      </w:r>
      <w:hyperlink r:id="rId360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ILD NEUROLOGY </w:t>
      </w:r>
      <w:hyperlink r:id="rId3609">
        <w:r>
          <w:rPr>
            <w:rStyle w:val="InternetLink"/>
            <w:color w:val="000000"/>
            <w:sz w:val="16"/>
            <w:szCs w:val="12"/>
          </w:rPr>
          <w:t>B C DECKER INC</w:t>
        </w:r>
      </w:hyperlink>
      <w:r>
        <w:rPr>
          <w:color w:val="000000"/>
          <w:sz w:val="16"/>
          <w:szCs w:val="12"/>
        </w:rPr>
        <w:t>, 20 HUGHSON ST SOUTH,PO BOX 620, L C D 1, HAMILTON, CANADA, L8N 3K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ILD PSYCHOLOGY AND PSYCHIATRY AND ALLIED DISCIPLINES </w:t>
      </w:r>
      <w:hyperlink r:id="rId361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HINESE LINGUISTICS, UNIV CALIF, PROJECT LINGUISTIC ANALYSIS, 2222 PIEDMONT AVE, BERKELEY, CA, 947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INESE PHILOSOPHY </w:t>
      </w:r>
      <w:hyperlink r:id="rId3611">
        <w:r>
          <w:rPr>
            <w:rStyle w:val="InternetLink"/>
            <w:color w:val="000000"/>
            <w:sz w:val="16"/>
            <w:szCs w:val="12"/>
          </w:rPr>
          <w:t>DIALOGUE PUBL CO</w:t>
        </w:r>
      </w:hyperlink>
      <w:r>
        <w:rPr>
          <w:color w:val="000000"/>
          <w:sz w:val="16"/>
          <w:szCs w:val="12"/>
        </w:rPr>
        <w:t>, PO BOX 11071, HONOLULU, HI, 968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HROMATOGRAPHIC SCIENCE, PRESTON PUBLICATIONS INC, 7800 MERRIMAC AVE, PO BOX 48312, NILES, IL, 606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ROMATOGRAPHY A </w:t>
      </w:r>
      <w:hyperlink r:id="rId361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ROMATOGRAPHY B-ANALYTICAL TECHNOLOGIES IN THE BIOMEDICAL AND LIFE SCIENCES </w:t>
      </w:r>
      <w:hyperlink r:id="rId361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HURCH AND STATE, BAYLOR UNIV, J M DAWSON STUD CHURCH STATE, BOX 380, WACO, TX, 767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IRCUITS SYSTEMS AND COMPUTERS </w:t>
      </w:r>
      <w:hyperlink r:id="rId3614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ASSIFICATION </w:t>
      </w:r>
      <w:hyperlink r:id="rId361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EANER PRODUCTION </w:t>
      </w:r>
      <w:hyperlink r:id="rId361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LIMATE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AND EXPERIMENTAL NEUROPSYCHOLOGY </w:t>
      </w:r>
      <w:hyperlink r:id="rId3617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ANESTHESIA </w:t>
      </w:r>
      <w:hyperlink r:id="rId361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APHERESIS </w:t>
      </w:r>
      <w:hyperlink r:id="rId3619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LINICAL BIOCHEMISTRY AND NUTRITION, INST APPLIED BIOCHEMISTRY, YAGI MEMORIAL PARK, MITAKE GIFU, JAPAN, 505-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CHILD AND ADOLESCENT PSYCHOLOGY </w:t>
      </w:r>
      <w:hyperlink r:id="rId3620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DENSITOMETRY </w:t>
      </w:r>
      <w:hyperlink r:id="rId3621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ENDOCRINOLOGY AND METABOLISM </w:t>
      </w:r>
      <w:hyperlink r:id="rId3622">
        <w:r>
          <w:rPr>
            <w:rStyle w:val="InternetLink"/>
            <w:color w:val="000000"/>
            <w:sz w:val="16"/>
            <w:szCs w:val="12"/>
          </w:rPr>
          <w:t>ENDOCRINE SOC</w:t>
        </w:r>
      </w:hyperlink>
      <w:r>
        <w:rPr>
          <w:color w:val="000000"/>
          <w:sz w:val="16"/>
          <w:szCs w:val="12"/>
        </w:rPr>
        <w:t>, 4350 EAST WEST HIGHWAY, SUITE 500, BETHESDA, MD, 20814-4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EPIDEMIOLOGY </w:t>
      </w:r>
      <w:hyperlink r:id="rId362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LINICAL ETHICS, UNIV PUBLISHING GROUP, 17100 COLE RD #312, HAGERSTOWN, MD, 21740-6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GASTROENTEROLOGY </w:t>
      </w:r>
      <w:hyperlink r:id="rId362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IMMUNOLOGY </w:t>
      </w:r>
      <w:hyperlink r:id="rId362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LINICAL INVESTIGATION, AMER SOC CLINICAL INVESTIGATION INC, 35 RESEARCH DR,STE 300, ANN ARBOR, MI, 481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LABORATORY ANALYSIS </w:t>
      </w:r>
      <w:hyperlink r:id="rId362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LASER MEDICINE &amp; SURGERY </w:t>
      </w:r>
      <w:hyperlink r:id="rId3627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LIGAND ASSAY </w:t>
      </w:r>
      <w:hyperlink r:id="rId3628">
        <w:r>
          <w:rPr>
            <w:rStyle w:val="InternetLink"/>
            <w:color w:val="000000"/>
            <w:sz w:val="16"/>
            <w:szCs w:val="12"/>
          </w:rPr>
          <w:t>CLINICAL LIGAND ASSAY SOC</w:t>
        </w:r>
      </w:hyperlink>
      <w:r>
        <w:rPr>
          <w:color w:val="000000"/>
          <w:sz w:val="16"/>
          <w:szCs w:val="12"/>
        </w:rPr>
        <w:t>, 3139 S WAYNE RD, WAYNE, MI, 481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MICROBIOLOGY </w:t>
      </w:r>
      <w:hyperlink r:id="rId3629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NEUROPHYSIOLOGY </w:t>
      </w:r>
      <w:hyperlink r:id="rId363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NEUROSCIENCE </w:t>
      </w:r>
      <w:hyperlink r:id="rId3631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NURSING </w:t>
      </w:r>
      <w:hyperlink r:id="rId363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ONCOLOGY </w:t>
      </w:r>
      <w:hyperlink r:id="rId3633">
        <w:r>
          <w:rPr>
            <w:rStyle w:val="InternetLink"/>
            <w:color w:val="000000"/>
            <w:sz w:val="16"/>
            <w:szCs w:val="12"/>
          </w:rPr>
          <w:t>AMER SOC CLINICAL ONCOLOGY</w:t>
        </w:r>
      </w:hyperlink>
      <w:r>
        <w:rPr>
          <w:color w:val="000000"/>
          <w:sz w:val="16"/>
          <w:szCs w:val="12"/>
        </w:rPr>
        <w:t>, 330 JOHN CARLYLE ST, STE 300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ATHOLOGY </w:t>
      </w:r>
      <w:hyperlink r:id="rId3634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ATHOLOGY-MOLECULAR PATHOLOGY </w:t>
      </w:r>
      <w:hyperlink r:id="rId3635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ERIODONTOLOGY </w:t>
      </w:r>
      <w:hyperlink r:id="rId363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HARMACOLOGY </w:t>
      </w:r>
      <w:hyperlink r:id="rId3637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HARMACY AND THERAPEUTICS </w:t>
      </w:r>
      <w:hyperlink r:id="rId363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SYCHIATRY </w:t>
      </w:r>
      <w:hyperlink r:id="rId3639">
        <w:r>
          <w:rPr>
            <w:rStyle w:val="InternetLink"/>
            <w:color w:val="000000"/>
            <w:sz w:val="16"/>
            <w:szCs w:val="12"/>
          </w:rPr>
          <w:t>PHYSICIANS POSTGRADUATE PRESS</w:t>
        </w:r>
      </w:hyperlink>
      <w:r>
        <w:rPr>
          <w:color w:val="000000"/>
          <w:sz w:val="16"/>
          <w:szCs w:val="12"/>
        </w:rPr>
        <w:t>, P O BOX 240008, MEMPHIS, TN, 381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SYCHOLOGY </w:t>
      </w:r>
      <w:hyperlink r:id="rId364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SYCHOLOGY IN MEDICAL SETTINGS </w:t>
      </w:r>
      <w:hyperlink r:id="rId364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SYCHOPHARMACOLOGY </w:t>
      </w:r>
      <w:hyperlink r:id="rId364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ULTRASOUND </w:t>
      </w:r>
      <w:hyperlink r:id="rId364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VIROLOGY </w:t>
      </w:r>
      <w:hyperlink r:id="rId36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USTER SCIENCE </w:t>
      </w:r>
      <w:hyperlink r:id="rId364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ASTAL RESEARCH, COASTAL EDUCATION &amp; RESEARCH FOUNDATION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ATINGS TECHNOLOGY, FEDERATION SOC COATING TECH, 492 NORRISTOWN ROAD, BLUE BELL, PA, 194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GNITIVE NEUROSCIENCE </w:t>
      </w:r>
      <w:hyperlink r:id="rId3646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LD REGIONS ENGINEERING </w:t>
      </w:r>
      <w:hyperlink r:id="rId3647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LLEGE STUDENT DEVELOPMENT, AMER COLLEGE PERSONNEL ASSOC, 1 DUPONT CIRCLE, STE 300, WASHINGTON, DC, 20036-1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LLOID AND INTERFACE SCIENCE </w:t>
      </w:r>
      <w:hyperlink r:id="rId364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BINATORIAL CHEMISTRY </w:t>
      </w:r>
      <w:hyperlink r:id="rId3649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BINATORIAL DESIGNS </w:t>
      </w:r>
      <w:hyperlink r:id="rId365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BINATORIAL OPTIMIZATION </w:t>
      </w:r>
      <w:hyperlink r:id="rId365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BINATORIAL THEORY SERIES A </w:t>
      </w:r>
      <w:hyperlink r:id="rId365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BINATORIAL THEORY SERIES B </w:t>
      </w:r>
      <w:hyperlink r:id="rId365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MON MARKET STUDIES </w:t>
      </w:r>
      <w:hyperlink r:id="rId365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MMONWEALTH LITERATURE, HANS ZELL PUBLISHERS, 60 GROSVENOR STREET, LONDON, ENGLAND, W1X 9D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MUNICATION </w:t>
      </w:r>
      <w:hyperlink r:id="rId3655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MUNICATION DISORDERS </w:t>
      </w:r>
      <w:hyperlink r:id="rId365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JOURNAL OF COMMUNICATIONS AND NETWORKS </w:t>
      </w:r>
      <w:hyperlink r:id="rId3657">
        <w:r>
          <w:rPr>
            <w:rStyle w:val="InternetLink"/>
            <w:color w:val="000000"/>
            <w:sz w:val="16"/>
            <w:szCs w:val="12"/>
          </w:rPr>
          <w:t>KOREAN INST COMMUNICATIONS SCIENCES (K I C S)</w:t>
        </w:r>
      </w:hyperlink>
      <w:r>
        <w:rPr>
          <w:color w:val="000000"/>
          <w:sz w:val="16"/>
          <w:szCs w:val="12"/>
        </w:rPr>
        <w:t>, HYUNDAI KIRIM OFFICETEL 1504-6, SEOCHODONG 1330-18,SEOCHOKU, SEOUL, SOUTH KOREA, 137-0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MUNICATIONS TECHNOLOGY AND ELECTRONICS </w:t>
      </w:r>
      <w:hyperlink r:id="rId3658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MUNITY &amp; APPLIED SOCIAL PSYCHOLOGY </w:t>
      </w:r>
      <w:hyperlink r:id="rId365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MUNITY HEALTH </w:t>
      </w:r>
      <w:hyperlink r:id="rId3660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MUNITY PSYCHOLOGY </w:t>
      </w:r>
      <w:hyperlink r:id="rId366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ARATIVE ECONOMICS </w:t>
      </w:r>
      <w:hyperlink r:id="rId366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MPARATIVE FAMILY STUDIES, J COMPARATIVE FAMILY STUDIES, UNIV CALGARY-DEPT SOCIOLOGY, 2500 UNIVERSITY DRIVE NW, CALGARY, CANADA, T2N 1N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ARATIVE NEUROLOGY, </w:t>
      </w:r>
      <w:hyperlink r:id="rId366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ARATIVE PATHOLOGY, </w:t>
      </w:r>
      <w:hyperlink r:id="rId366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ARATIVE PHYSIOLOGY A-NEUROETHOLOGY SENSORY NEURAL AND BEHAVIORAL PHYSIOLOGY, </w:t>
      </w:r>
      <w:hyperlink r:id="rId366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ARATIVE PHYSIOLOGY B-BIOCHEMICAL SYSTEMIC AND ENVIRONMENTAL PHYSIOLOGY, </w:t>
      </w:r>
      <w:hyperlink r:id="rId366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ARATIVE PSYCHOLOGY, </w:t>
      </w:r>
      <w:hyperlink r:id="rId3667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LEXITY </w:t>
      </w:r>
      <w:hyperlink r:id="rId366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OSITE MATERIALS </w:t>
      </w:r>
      <w:hyperlink r:id="rId3669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OSITES FOR CONSTRUCTION </w:t>
      </w:r>
      <w:hyperlink r:id="rId3670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OSITES TECHNOLOGY &amp; RESEARCH </w:t>
      </w:r>
      <w:hyperlink r:id="rId3671">
        <w:r>
          <w:rPr>
            <w:rStyle w:val="InternetLink"/>
            <w:color w:val="000000"/>
            <w:sz w:val="16"/>
            <w:szCs w:val="12"/>
          </w:rPr>
          <w:t>AMER SOC TESTING MATERIALS</w:t>
        </w:r>
      </w:hyperlink>
      <w:r>
        <w:rPr>
          <w:color w:val="000000"/>
          <w:sz w:val="16"/>
          <w:szCs w:val="12"/>
        </w:rPr>
        <w:t>, 100 BARR HARBOR DR, W CONSHOHOCKEN, PA, 19428-29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ACOUSTICS </w:t>
      </w:r>
      <w:hyperlink r:id="rId3672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ANALYSIS AND APPLICATIONS </w:t>
      </w:r>
      <w:hyperlink r:id="rId3673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AND APPLIED MATHEMATICS </w:t>
      </w:r>
      <w:hyperlink r:id="rId367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AND GRAPHICAL STATISTICS </w:t>
      </w:r>
      <w:hyperlink r:id="rId3675">
        <w:r>
          <w:rPr>
            <w:rStyle w:val="InternetLink"/>
            <w:color w:val="000000"/>
            <w:sz w:val="16"/>
            <w:szCs w:val="12"/>
          </w:rPr>
          <w:t>AMER STATISTICAL ASSOC</w:t>
        </w:r>
      </w:hyperlink>
      <w:r>
        <w:rPr>
          <w:color w:val="000000"/>
          <w:sz w:val="16"/>
          <w:szCs w:val="12"/>
        </w:rPr>
        <w:t>, 1429 DUKE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BIOLOGY </w:t>
      </w:r>
      <w:hyperlink r:id="rId3676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CHEMISTRY </w:t>
      </w:r>
      <w:hyperlink r:id="rId3677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MATHEMATICS </w:t>
      </w:r>
      <w:hyperlink r:id="rId3678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NEUROSCIENCE </w:t>
      </w:r>
      <w:hyperlink r:id="rId367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PHYSICS </w:t>
      </w:r>
      <w:hyperlink r:id="rId368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ER AND SYSTEM SCIENCES </w:t>
      </w:r>
      <w:hyperlink r:id="rId368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ER AND SYSTEMS SCIENCES INTERNATIONAL </w:t>
      </w:r>
      <w:hyperlink r:id="rId3682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ER ASSISTED LEARNING </w:t>
      </w:r>
      <w:hyperlink r:id="rId368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ER ASSISTED TOMOGRAPHY </w:t>
      </w:r>
      <w:hyperlink r:id="rId368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MPUTER INFORMATION SYSTEMS, INT ASSOC COMPUTER INFO SYSTEM, OKLAHOMA ST UNIV, COLLEGE OF BUSINESS, STILLWATER, OK, 740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ER SCIENCE AND TECHNOLOGY </w:t>
      </w:r>
      <w:hyperlink r:id="rId3685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ER-AIDED MATERIALS DESIGN </w:t>
      </w:r>
      <w:hyperlink r:id="rId368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ER-AIDED MOLECULAR DESIGN </w:t>
      </w:r>
      <w:hyperlink r:id="rId368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ING IN CIVIL ENGINEERING </w:t>
      </w:r>
      <w:hyperlink r:id="rId3688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NCHOLOGY, CONCHOLOG SOC GR BRIT IRELAND COURTAULD INST BIOCHEMISTRY, MIDDLESEX HOSP MEDICAL SCHOOL, RIDING HOUSE STREET, LONDON, ENGLAND, W1P 7P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FLICT RESOLUTION </w:t>
      </w:r>
      <w:hyperlink r:id="rId368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NSCIOUSNESS STUDIES, IMPRINT ACADEMIC, PO BOX 1, THORVERTON, ENGLAND, EX5 5Y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TRUCTION ENGINEERING AND MANAGEMENT-ASCE </w:t>
      </w:r>
      <w:hyperlink r:id="rId3690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TRUCTIONAL STEEL RESEARCH </w:t>
      </w:r>
      <w:hyperlink r:id="rId369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TRUCTIVIST PSYCHOLOGY </w:t>
      </w:r>
      <w:hyperlink r:id="rId3692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ULTING AND CLINICAL PSYCHOLOGY </w:t>
      </w:r>
      <w:hyperlink r:id="rId3693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UMER AFFAIRS </w:t>
      </w:r>
      <w:hyperlink r:id="rId3694">
        <w:r>
          <w:rPr>
            <w:rStyle w:val="InternetLink"/>
            <w:color w:val="000000"/>
            <w:sz w:val="16"/>
            <w:szCs w:val="12"/>
          </w:rPr>
          <w:t>AMER COUNCIL CONSUMER INTEREST</w:t>
        </w:r>
      </w:hyperlink>
      <w:r>
        <w:rPr>
          <w:color w:val="000000"/>
          <w:sz w:val="16"/>
          <w:szCs w:val="12"/>
        </w:rPr>
        <w:t>, 415 S DUFF AVE, STE C, AMES, IA, 50010-6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UMER MARKETING </w:t>
      </w:r>
      <w:hyperlink r:id="rId3695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UMER PSYCHOLOGY </w:t>
      </w:r>
      <w:hyperlink r:id="rId3696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UMER RESEARCH </w:t>
      </w:r>
      <w:hyperlink r:id="rId3697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TAMINANT HYDROLOGY </w:t>
      </w:r>
      <w:hyperlink r:id="rId369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NTEMPORARY ASIA, J CONTEMPORARY ASIA, PO BOX 592, MANILA, PHILIPPINES, 28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TEMPORARY ETHNOGRAPHY </w:t>
      </w:r>
      <w:hyperlink r:id="rId369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TEMPORARY HISTORY </w:t>
      </w:r>
      <w:hyperlink r:id="rId3700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TROLLED RELEASE </w:t>
      </w:r>
      <w:hyperlink r:id="rId370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VEX ANALYSIS </w:t>
      </w:r>
      <w:hyperlink r:id="rId3702">
        <w:r>
          <w:rPr>
            <w:rStyle w:val="InternetLink"/>
            <w:color w:val="000000"/>
            <w:sz w:val="16"/>
            <w:szCs w:val="12"/>
          </w:rPr>
          <w:t>HELDERMANN VERLAG</w:t>
        </w:r>
      </w:hyperlink>
      <w:r>
        <w:rPr>
          <w:color w:val="000000"/>
          <w:sz w:val="16"/>
          <w:szCs w:val="12"/>
        </w:rPr>
        <w:t>, LANGER GRABEN 13D, LEMGO, GERMANY, 326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ORDINATION CHEMISTRY </w:t>
      </w:r>
      <w:hyperlink r:id="rId370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RPORATE FINANCE </w:t>
      </w:r>
      <w:hyperlink r:id="rId370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SMETIC SCIENCE </w:t>
      </w:r>
      <w:hyperlink r:id="rId3705">
        <w:r>
          <w:rPr>
            <w:rStyle w:val="InternetLink"/>
            <w:color w:val="000000"/>
            <w:sz w:val="16"/>
            <w:szCs w:val="12"/>
          </w:rPr>
          <w:t>SOC COSMETIC CHEMISTS</w:t>
        </w:r>
      </w:hyperlink>
      <w:r>
        <w:rPr>
          <w:color w:val="000000"/>
          <w:sz w:val="16"/>
          <w:szCs w:val="12"/>
        </w:rPr>
        <w:t>, 120 WALL STREET,SUITE 2400, NEW YORK, NY, 10005-40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UNSELING AND DEVELOPMENT </w:t>
      </w:r>
      <w:hyperlink r:id="rId3706">
        <w:r>
          <w:rPr>
            <w:rStyle w:val="InternetLink"/>
            <w:color w:val="000000"/>
            <w:sz w:val="16"/>
            <w:szCs w:val="12"/>
          </w:rPr>
          <w:t>AMER COUNSELING ASSOC</w:t>
        </w:r>
      </w:hyperlink>
      <w:r>
        <w:rPr>
          <w:color w:val="000000"/>
          <w:sz w:val="16"/>
          <w:szCs w:val="12"/>
        </w:rPr>
        <w:t>, 5999 STEVENSON AVE, ALEXANDRIA, VA, 22304-3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UNSELING PSYCHOLOGY </w:t>
      </w:r>
      <w:hyperlink r:id="rId3707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UNTRY MUSIC, COUNTRY MUSIC FOUNDATION, 4 MUSIC SQUARE EAST, NASHVILLE, TN, 37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ANIO-MAXILLOFACIAL SURGERY </w:t>
      </w:r>
      <w:hyperlink r:id="rId3708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ANIOFACIAL SURGERY </w:t>
      </w:r>
      <w:hyperlink r:id="rId370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EATIVE BEHAVIOR </w:t>
      </w:r>
      <w:hyperlink r:id="rId3710">
        <w:r>
          <w:rPr>
            <w:rStyle w:val="InternetLink"/>
            <w:color w:val="000000"/>
            <w:sz w:val="16"/>
            <w:szCs w:val="12"/>
          </w:rPr>
          <w:t>CREATIVE EDUCATION FOUNDATION INC</w:t>
        </w:r>
      </w:hyperlink>
      <w:r>
        <w:rPr>
          <w:color w:val="000000"/>
          <w:sz w:val="16"/>
          <w:szCs w:val="12"/>
        </w:rPr>
        <w:t>, 1050 UNION RD, BUFFALO, NY, 142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IMINAL JUSTICE </w:t>
      </w:r>
      <w:hyperlink r:id="rId371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RIMINAL LAW &amp; CRIMINOLOGY, NORTHWESTERN UNIV, SCHOOL OF LAW, OFFICE OF LEGAL PUBLICATIONS357 EAST CHICAGO AVECHICAGO, IL, 60611-30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ITICAL CARE </w:t>
      </w:r>
      <w:hyperlink r:id="rId3712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OSS-CULTURAL PSYCHOLOGY </w:t>
      </w:r>
      <w:hyperlink r:id="rId371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RUSTACEAN BIOLOGY, CRUSTACEAN SOC, 840 EAST MULBERRY, SAN ANTONIO, TX, 782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YPTOLOGY </w:t>
      </w:r>
      <w:hyperlink r:id="rId371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YSTAL GROWTH </w:t>
      </w:r>
      <w:hyperlink r:id="rId371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ULTURAL HERITAGE </w:t>
      </w:r>
      <w:hyperlink r:id="rId3716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URRICULUM STUDIES </w:t>
      </w:r>
      <w:hyperlink r:id="rId371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UTANEOUS MEDICINE AND SURGERY </w:t>
      </w:r>
      <w:hyperlink r:id="rId371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UTANEOUS PATHOLOGY </w:t>
      </w:r>
      <w:hyperlink r:id="rId3719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AIRY RESEARCH </w:t>
      </w:r>
      <w:hyperlink r:id="rId372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AIRY SCIENCE </w:t>
      </w:r>
      <w:hyperlink r:id="rId3721">
        <w:r>
          <w:rPr>
            <w:rStyle w:val="InternetLink"/>
            <w:color w:val="000000"/>
            <w:sz w:val="16"/>
            <w:szCs w:val="12"/>
          </w:rPr>
          <w:t>AMER DAIRY SCIENCE ASSOC</w:t>
        </w:r>
      </w:hyperlink>
      <w:r>
        <w:rPr>
          <w:color w:val="000000"/>
          <w:sz w:val="16"/>
          <w:szCs w:val="12"/>
        </w:rPr>
        <w:t>, 1111 N DUNLAP AVE, SAVOY, IL, 618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EMOCRACY </w:t>
      </w:r>
      <w:hyperlink r:id="rId3722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ENTAL RESEARCH </w:t>
      </w:r>
      <w:hyperlink r:id="rId3723">
        <w:r>
          <w:rPr>
            <w:rStyle w:val="InternetLink"/>
            <w:color w:val="000000"/>
            <w:sz w:val="16"/>
            <w:szCs w:val="12"/>
          </w:rPr>
          <w:t>INT AMER ASSOC DENTAL RESEARCH I A D R/A A D R</w:t>
        </w:r>
      </w:hyperlink>
      <w:r>
        <w:rPr>
          <w:color w:val="000000"/>
          <w:sz w:val="16"/>
          <w:szCs w:val="12"/>
        </w:rPr>
        <w:t>, 1619 DUKE ST, ALEXANDRIA, VA, 22314-34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ENTISTRY </w:t>
      </w:r>
      <w:hyperlink r:id="rId372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ERMATOLOGICAL SCIENCE </w:t>
      </w:r>
      <w:hyperlink r:id="rId372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DERMATOLOGY, JAPANESE DERMATOLGICAL ASSOC, TAISEI-BLDG.,14-10 HONGO 3-CHOME,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EVELOPMENT ECONOMICS </w:t>
      </w:r>
      <w:hyperlink r:id="rId372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DEVELOPMENT STUDIES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EVELOPMENTAL AND BEHAVIORAL PEDIATRICS </w:t>
      </w:r>
      <w:hyperlink r:id="rId372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EVELOPMENTAL AND PHYSICAL DISABILITIES </w:t>
      </w:r>
      <w:hyperlink r:id="rId372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DHARMA, DHARMARAM COLLEGE, CENTRE STUDY WORLD RELIGIONS, BANGALORE, INDIA, 560 0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IABETES AND ITS COMPLICATIONS </w:t>
      </w:r>
      <w:hyperlink r:id="rId372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IFFERENCE EQUATIONS AND APPLICATIONS </w:t>
      </w:r>
      <w:hyperlink r:id="rId373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IFFERENTIAL EQUATIONS </w:t>
      </w:r>
      <w:hyperlink r:id="rId373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DIFFERENTIAL GEOMETRY, LEHIGH UNIV, CHRISTMAS-SAUCON HALL 14, BETHLEHEM, PA, 18015-317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IGITAL IMAGING </w:t>
      </w:r>
      <w:hyperlink r:id="rId373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ISPERSION SCIENCE AND TECHNOLOGY </w:t>
      </w:r>
      <w:hyperlink r:id="rId373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OCUMENTATION </w:t>
      </w:r>
      <w:hyperlink r:id="rId3734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RUG EDUCATION </w:t>
      </w:r>
      <w:hyperlink r:id="rId3735">
        <w:r>
          <w:rPr>
            <w:rStyle w:val="InternetLink"/>
            <w:color w:val="000000"/>
            <w:sz w:val="16"/>
            <w:szCs w:val="12"/>
          </w:rPr>
          <w:t>BAYWOOD PUBL CO INC</w:t>
        </w:r>
      </w:hyperlink>
      <w:r>
        <w:rPr>
          <w:color w:val="000000"/>
          <w:sz w:val="16"/>
          <w:szCs w:val="12"/>
        </w:rPr>
        <w:t>, 26 AUSTIN AVE, AMITYVILLE, NY, 11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DRUG ISSUES, J DRUG ISSUES INC, FLORIDA STATE UNIV, SCHOOLCRIMINOLOGY CRIMINAL JUSTICE,PO BOX 66696TALLAHASSEE, FL, 32313-66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RUG TARGETING </w:t>
      </w:r>
      <w:hyperlink r:id="rId373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YNAMIC SYSTEMS MEASUREMENT AND CONTROL-TRANSACTIONS OF THE ASME </w:t>
      </w:r>
      <w:hyperlink r:id="rId3737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YNAMICAL AND CONTROL SYSTEMS </w:t>
      </w:r>
      <w:hyperlink r:id="rId373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ARLY ADOLESCENCE </w:t>
      </w:r>
      <w:hyperlink r:id="rId373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ARLY CHRISTIAN STUDIES </w:t>
      </w:r>
      <w:hyperlink r:id="rId3740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ARLY INTERVENTION </w:t>
      </w:r>
      <w:hyperlink r:id="rId3741">
        <w:r>
          <w:rPr>
            <w:rStyle w:val="InternetLink"/>
            <w:color w:val="000000"/>
            <w:sz w:val="16"/>
            <w:szCs w:val="12"/>
          </w:rPr>
          <w:t>COUNCIL EXCEPTIONAL CHILDREN</w:t>
        </w:r>
      </w:hyperlink>
      <w:r>
        <w:rPr>
          <w:color w:val="000000"/>
          <w:sz w:val="16"/>
          <w:szCs w:val="12"/>
        </w:rPr>
        <w:t>, 1920 ASSOCIATION DR, RESTON, VA, 22091-15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ARTHQUAKE ENGINEERING </w:t>
      </w:r>
      <w:hyperlink r:id="rId3742">
        <w:r>
          <w:rPr>
            <w:rStyle w:val="InternetLink"/>
            <w:color w:val="000000"/>
            <w:sz w:val="16"/>
            <w:szCs w:val="12"/>
          </w:rPr>
          <w:t>IMPERIAL COLLEGE PRESS</w:t>
        </w:r>
      </w:hyperlink>
      <w:r>
        <w:rPr>
          <w:color w:val="000000"/>
          <w:sz w:val="16"/>
          <w:szCs w:val="12"/>
        </w:rPr>
        <w:t>, 57 SHELTON ST,COVENT GARDEN, LONDON, ENGLAND, WC2H 9H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AST ASIAN LINGUISTICS </w:t>
      </w:r>
      <w:hyperlink r:id="rId374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CLESIASTICAL HISTORY </w:t>
      </w:r>
      <w:hyperlink r:id="rId374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LOGY </w:t>
      </w:r>
      <w:hyperlink r:id="rId374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ETRICS </w:t>
      </w:r>
      <w:hyperlink r:id="rId3746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BEHAVIOR &amp; ORGANIZATION </w:t>
      </w:r>
      <w:hyperlink r:id="rId374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DYNAMICS &amp; CONTROL </w:t>
      </w:r>
      <w:hyperlink r:id="rId374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EDUCATION </w:t>
      </w:r>
      <w:hyperlink r:id="rId3749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ENTOMOLOGY </w:t>
      </w:r>
      <w:hyperlink r:id="rId3750">
        <w:r>
          <w:rPr>
            <w:rStyle w:val="InternetLink"/>
            <w:color w:val="000000"/>
            <w:sz w:val="16"/>
            <w:szCs w:val="12"/>
          </w:rPr>
          <w:t>ENTOMOL SOC AMER</w:t>
        </w:r>
      </w:hyperlink>
      <w:r>
        <w:rPr>
          <w:color w:val="000000"/>
          <w:sz w:val="16"/>
          <w:szCs w:val="12"/>
        </w:rPr>
        <w:t>, 9301 ANNAPOLIS RD, LANHAM, MD, 207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GEOGRAPHY </w:t>
      </w:r>
      <w:hyperlink r:id="rId375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GROWTH </w:t>
      </w:r>
      <w:hyperlink r:id="rId375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HISTORY </w:t>
      </w:r>
      <w:hyperlink r:id="rId3753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CONOMIC ISSUES ASSOC EVOLUTIONARY ECONOMICS, UNIV TENNESSEE, KNOXVILLE,DEPT OF ECONOMICS, KNOXVILLE, TN, 37996-05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LITERATURE </w:t>
      </w:r>
      <w:hyperlink r:id="rId3754">
        <w:r>
          <w:rPr>
            <w:rStyle w:val="InternetLink"/>
            <w:color w:val="000000"/>
            <w:sz w:val="16"/>
            <w:szCs w:val="12"/>
          </w:rPr>
          <w:t>AMER ECONOMIC ASSOC</w:t>
        </w:r>
      </w:hyperlink>
      <w:r>
        <w:rPr>
          <w:color w:val="000000"/>
          <w:sz w:val="16"/>
          <w:szCs w:val="12"/>
        </w:rPr>
        <w:t>, 2014 BROADWAY, STE 305, NASHVILLE, TN, 37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PERSPECTIVES </w:t>
      </w:r>
      <w:hyperlink r:id="rId3755">
        <w:r>
          <w:rPr>
            <w:rStyle w:val="InternetLink"/>
            <w:color w:val="000000"/>
            <w:sz w:val="16"/>
            <w:szCs w:val="12"/>
          </w:rPr>
          <w:t>AMER ECONOMIC ASSOC</w:t>
        </w:r>
      </w:hyperlink>
      <w:r>
        <w:rPr>
          <w:color w:val="000000"/>
          <w:sz w:val="16"/>
          <w:szCs w:val="12"/>
        </w:rPr>
        <w:t>, 2014 BROADWAY, STE 305, NASHVILLE, TN, 37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PSYCHOLOGY </w:t>
      </w:r>
      <w:hyperlink r:id="rId375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SURVEYS </w:t>
      </w:r>
      <w:hyperlink r:id="rId375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THEORY </w:t>
      </w:r>
      <w:hyperlink r:id="rId375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S &amp; MANAGEMENT STRATEGY </w:t>
      </w:r>
      <w:hyperlink r:id="rId3759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S-ZEITSCHRIFT FUR NATIONALOKONOMIE </w:t>
      </w:r>
      <w:hyperlink r:id="rId3760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T </w:t>
      </w:r>
      <w:hyperlink r:id="rId376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DUCATION POLICY </w:t>
      </w:r>
      <w:hyperlink r:id="rId376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DUCATIONAL AND BEHAVIORAL STATISTICS </w:t>
      </w:r>
      <w:hyperlink r:id="rId3763">
        <w:r>
          <w:rPr>
            <w:rStyle w:val="InternetLink"/>
            <w:color w:val="000000"/>
            <w:sz w:val="16"/>
            <w:szCs w:val="12"/>
          </w:rPr>
          <w:t>AMER EDUCATIONAL RESEARCH ASSOC</w:t>
        </w:r>
      </w:hyperlink>
      <w:r>
        <w:rPr>
          <w:color w:val="000000"/>
          <w:sz w:val="16"/>
          <w:szCs w:val="12"/>
        </w:rPr>
        <w:t>, 1230 17TH ST NW, WASHINGTON, DC, 20036-30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DUCATIONAL AND PSYCHOLOGICAL CONSULTATION </w:t>
      </w:r>
      <w:hyperlink r:id="rId3764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DUCATIONAL MEASUREMENT, NATL COUNC MEAS EDUC, 1230 17TH ST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DUCATIONAL PSYCHOLOGY </w:t>
      </w:r>
      <w:hyperlink r:id="rId3765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DUCATIONAL RESEARCH </w:t>
      </w:r>
      <w:hyperlink r:id="rId3766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GYPTIAN ARCHAEOLOGY, EGYPT EXPLORATION SOC, 3 DOUGHTY MEWS, LONDON, ENGLAND, WC1N 2P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ASTICITY </w:t>
      </w:r>
      <w:hyperlink r:id="rId376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ASTOMERS AND PLASTICS </w:t>
      </w:r>
      <w:hyperlink r:id="rId3768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DER ABUSE &amp; NEGLECT </w:t>
      </w:r>
      <w:hyperlink r:id="rId3769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ANALYTICAL CHEMISTRY </w:t>
      </w:r>
      <w:hyperlink r:id="rId3770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CARDIOLOGY </w:t>
      </w:r>
      <w:hyperlink r:id="rId3771">
        <w:r>
          <w:rPr>
            <w:rStyle w:val="InternetLink"/>
            <w:color w:val="000000"/>
            <w:sz w:val="16"/>
            <w:szCs w:val="12"/>
          </w:rPr>
          <w:t>CHURCHILL LIVINGSTONE INC MEDICAL PUBLISHERS</w:t>
        </w:r>
      </w:hyperlink>
      <w:r>
        <w:rPr>
          <w:color w:val="000000"/>
          <w:sz w:val="16"/>
          <w:szCs w:val="12"/>
        </w:rPr>
        <w:t>, CURTIS CENTER,INDEPENDENCE SQUARE WEST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CERAMICS </w:t>
      </w:r>
      <w:hyperlink r:id="rId377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MAGNETIC WAVES AND APPLICATIONS </w:t>
      </w:r>
      <w:hyperlink r:id="rId3773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MYOGRAPHY AND KINESIOLOGY </w:t>
      </w:r>
      <w:hyperlink r:id="rId377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N MICROSCOPY </w:t>
      </w:r>
      <w:hyperlink r:id="rId377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N SPECTROSCOPY AND RELATED PHENOMENA </w:t>
      </w:r>
      <w:hyperlink r:id="rId377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NIC IMAGING </w:t>
      </w:r>
      <w:hyperlink r:id="rId3777">
        <w:r>
          <w:rPr>
            <w:rStyle w:val="InternetLink"/>
            <w:color w:val="000000"/>
            <w:sz w:val="16"/>
            <w:szCs w:val="12"/>
          </w:rPr>
          <w:t>I S &amp; T - SOC IMAGING SCIENCE TECHNOLOGY</w:t>
        </w:r>
      </w:hyperlink>
      <w:r>
        <w:rPr>
          <w:color w:val="000000"/>
          <w:sz w:val="16"/>
          <w:szCs w:val="12"/>
        </w:rPr>
        <w:t>, 7003 KILWORTH LANE, SPRINGFIELD, VA, 221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NIC MATERIALS </w:t>
      </w:r>
      <w:hyperlink r:id="rId3778">
        <w:r>
          <w:rPr>
            <w:rStyle w:val="InternetLink"/>
            <w:color w:val="000000"/>
            <w:sz w:val="16"/>
            <w:szCs w:val="12"/>
          </w:rPr>
          <w:t>MINERALS METALS MATERIALS SOC</w:t>
        </w:r>
      </w:hyperlink>
      <w:r>
        <w:rPr>
          <w:color w:val="000000"/>
          <w:sz w:val="16"/>
          <w:szCs w:val="12"/>
        </w:rPr>
        <w:t>, 184 THORN HILL RD, WARRENDALE, PA, 15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NIC PACKAGING </w:t>
      </w:r>
      <w:hyperlink r:id="rId3779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NIC TESTING-THEORY AND APPLICATIONS </w:t>
      </w:r>
      <w:hyperlink r:id="rId378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NICS MANUFACTURING </w:t>
      </w:r>
      <w:hyperlink r:id="rId3781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STATICS </w:t>
      </w:r>
      <w:hyperlink r:id="rId378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MERGENCY MEDICINE </w:t>
      </w:r>
      <w:hyperlink r:id="rId378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MOTIONAL AND BEHAVIORAL DISORDERS </w:t>
      </w:r>
      <w:hyperlink r:id="rId3784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MPLOYMENT COUNSELING </w:t>
      </w:r>
      <w:hyperlink r:id="rId3785">
        <w:r>
          <w:rPr>
            <w:rStyle w:val="InternetLink"/>
            <w:color w:val="000000"/>
            <w:sz w:val="16"/>
            <w:szCs w:val="12"/>
          </w:rPr>
          <w:t>AMER COUNSELING ASSOC</w:t>
        </w:r>
      </w:hyperlink>
      <w:r>
        <w:rPr>
          <w:color w:val="000000"/>
          <w:sz w:val="16"/>
          <w:szCs w:val="12"/>
        </w:rPr>
        <w:t>, 5999 STEVENSON AVE, ALEXANDRIA, VA, 22304-3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DOCRINOLOGICAL INVESTIGATION </w:t>
      </w:r>
      <w:hyperlink r:id="rId3786">
        <w:r>
          <w:rPr>
            <w:rStyle w:val="InternetLink"/>
            <w:color w:val="000000"/>
            <w:sz w:val="16"/>
            <w:szCs w:val="12"/>
          </w:rPr>
          <w:t>EDITRICE KURTIS S R L</w:t>
        </w:r>
      </w:hyperlink>
      <w:r>
        <w:rPr>
          <w:color w:val="000000"/>
          <w:sz w:val="16"/>
          <w:szCs w:val="12"/>
        </w:rPr>
        <w:t>, VIA LUIGI ZOJA 30, MILAN, ITALY, 201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DOCRINOLOGY </w:t>
      </w:r>
      <w:hyperlink r:id="rId3787">
        <w:r>
          <w:rPr>
            <w:rStyle w:val="InternetLink"/>
            <w:color w:val="000000"/>
            <w:sz w:val="16"/>
            <w:szCs w:val="12"/>
          </w:rPr>
          <w:t>SOC ENDOCRINOLOGY</w:t>
        </w:r>
      </w:hyperlink>
      <w:r>
        <w:rPr>
          <w:color w:val="000000"/>
          <w:sz w:val="16"/>
          <w:szCs w:val="12"/>
        </w:rPr>
        <w:t>, 22 APEX COURT,WOODLANDS,, BRADLEY STOKEBRISTOL, ENGLAND, BS32 4J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DODONTICS </w:t>
      </w:r>
      <w:hyperlink r:id="rId378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DOTOXIN RESEARCH </w:t>
      </w:r>
      <w:hyperlink r:id="rId3789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DOUROLOGY </w:t>
      </w:r>
      <w:hyperlink r:id="rId3790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NDOVASCULAR THERAPY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ERGY ENGINEERING-ASCE </w:t>
      </w:r>
      <w:hyperlink r:id="rId3791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ERGY RESOURCES TECHNOLOGY-TRANSACTIONS OF THE ASME </w:t>
      </w:r>
      <w:hyperlink r:id="rId3792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GINEERING AND TECHNOLOGY MANAGEMENT </w:t>
      </w:r>
      <w:hyperlink r:id="rId379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GINEERING DESIGN </w:t>
      </w:r>
      <w:hyperlink r:id="rId379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GINEERING FOR GAS TURBINES AND POWER-TRANSACTIONS OF THE ASME </w:t>
      </w:r>
      <w:hyperlink r:id="rId3795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GINEERING MATERIALS AND TECHNOLOGY-TRANSACTIONS OF THE ASME </w:t>
      </w:r>
      <w:hyperlink r:id="rId3796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GINEERING MATHEMATICS </w:t>
      </w:r>
      <w:hyperlink r:id="rId379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GINEERING MECHANICS-ASCE </w:t>
      </w:r>
      <w:hyperlink r:id="rId3798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NGINEERING TECHNOLOGY, AMER SOC ENG EDUC, C/O CECIL A HARRISION,UNIV SOUTHER MISSISSIPPI,BOX 5137HATTIESBURG, MS, 39406-51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GLISH AND GERMANIC PHILOLOGY </w:t>
      </w:r>
      <w:hyperlink r:id="rId3799">
        <w:r>
          <w:rPr>
            <w:rStyle w:val="InternetLink"/>
            <w:color w:val="000000"/>
            <w:sz w:val="16"/>
            <w:szCs w:val="12"/>
          </w:rPr>
          <w:t>UNIV ILLINOIS PRESS</w:t>
        </w:r>
      </w:hyperlink>
      <w:r>
        <w:rPr>
          <w:color w:val="000000"/>
          <w:sz w:val="16"/>
          <w:szCs w:val="12"/>
        </w:rPr>
        <w:t>, 1325 S OAK ST, CHAMPAIGN, IL, 618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HANCED HEAT TRANSFER </w:t>
      </w:r>
      <w:hyperlink r:id="rId3800">
        <w:r>
          <w:rPr>
            <w:rStyle w:val="InternetLink"/>
            <w:color w:val="000000"/>
            <w:sz w:val="16"/>
            <w:szCs w:val="12"/>
          </w:rPr>
          <w:t>BEGELL HOUSE INC</w:t>
        </w:r>
      </w:hyperlink>
      <w:r>
        <w:rPr>
          <w:color w:val="000000"/>
          <w:sz w:val="16"/>
          <w:szCs w:val="12"/>
        </w:rPr>
        <w:t>, 145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NTOMOLOGICAL SCIENCE, GEORGIA ENTOMOLOGICAL SOC INC, PO BOX 748, DEPT ENTOMOLOGYCOASTAL PLAIN EXPT STATIONTIFTON, GA, 31793-07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NVIRONMENTAL BIOLOGY, TRIVENI ENTERPRISES, C/O KIRAN DALELA,1/206 VIKAS NAGAR, KURSI RD, LUCKNOW, INDIA, 226 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ECONOMICS AND MANAGEMENT </w:t>
      </w:r>
      <w:hyperlink r:id="rId380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ENGINEERING-ASCE </w:t>
      </w:r>
      <w:hyperlink r:id="rId3802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HEALTH </w:t>
      </w:r>
      <w:hyperlink r:id="rId3803">
        <w:r>
          <w:rPr>
            <w:rStyle w:val="InternetLink"/>
            <w:color w:val="000000"/>
            <w:sz w:val="16"/>
            <w:szCs w:val="12"/>
          </w:rPr>
          <w:t>NATL ENVIRON HEALTH ASSN</w:t>
        </w:r>
      </w:hyperlink>
      <w:r>
        <w:rPr>
          <w:color w:val="000000"/>
          <w:sz w:val="16"/>
          <w:szCs w:val="12"/>
        </w:rPr>
        <w:t>, 720 S COLORADO BLVD, SUITE 970, SOUTH TOWER, DENVER, CO, 802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LAW </w:t>
      </w:r>
      <w:hyperlink r:id="rId380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MANAGEMENT </w:t>
      </w:r>
      <w:hyperlink r:id="rId3805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MONITORING </w:t>
      </w:r>
      <w:hyperlink r:id="rId3806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PSYCHOLOGY </w:t>
      </w:r>
      <w:hyperlink r:id="rId3807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QUALITY </w:t>
      </w:r>
      <w:hyperlink r:id="rId3808">
        <w:r>
          <w:rPr>
            <w:rStyle w:val="InternetLink"/>
            <w:color w:val="000000"/>
            <w:sz w:val="16"/>
            <w:szCs w:val="12"/>
          </w:rPr>
          <w:t>AMER SOC AGRONOMY</w:t>
        </w:r>
      </w:hyperlink>
      <w:r>
        <w:rPr>
          <w:color w:val="000000"/>
          <w:sz w:val="16"/>
          <w:szCs w:val="12"/>
        </w:rPr>
        <w:t>, 677 S SEGOE RD, MADISON, WI, 537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RADIOACTIVITY </w:t>
      </w:r>
      <w:hyperlink r:id="rId380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SCIENCE AND HEALTH PART A-TOXIC/HAZARDOUS SUBSTANCES &amp; ENVIRONMENTAL ENGINEERING </w:t>
      </w:r>
      <w:hyperlink r:id="rId3810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SCIENCE AND HEALTH PART B-PESTICIDES FOOD CONTAMINANTS AND AGRICULTURAL WASTES </w:t>
      </w:r>
      <w:hyperlink r:id="rId381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SCIENCE AND HEALTH PART C-ENVIRONMENTAL CARCINOGENESIS &amp; ECOTOXICOLOGY REVIEWS </w:t>
      </w:r>
      <w:hyperlink r:id="rId3812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SCIENCES-CHINA </w:t>
      </w:r>
      <w:hyperlink r:id="rId3813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ZYME INHIBITION AND MEDICINAL CHEMISTRY </w:t>
      </w:r>
      <w:hyperlink r:id="rId381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PIDEMIOLOGY AND COMMUNITY HEALTH </w:t>
      </w:r>
      <w:hyperlink r:id="rId3815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QUINE VETERINARY SCIENCE, WILLIAM E JONES DVM, 20225 GRAND AVE, WILDOMAR, CA, 925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SSENTIAL OIL RESEARCH </w:t>
      </w:r>
      <w:hyperlink r:id="rId3816">
        <w:r>
          <w:rPr>
            <w:rStyle w:val="InternetLink"/>
            <w:color w:val="000000"/>
            <w:sz w:val="16"/>
            <w:szCs w:val="12"/>
          </w:rPr>
          <w:t>ALLURED PUBL CORP</w:t>
        </w:r>
      </w:hyperlink>
      <w:r>
        <w:rPr>
          <w:color w:val="000000"/>
          <w:sz w:val="16"/>
          <w:szCs w:val="12"/>
        </w:rPr>
        <w:t>, 362 S SCHMALE RD, CAROL STREAM, IL, 60188-27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THNOPHARMACOLOGY </w:t>
      </w:r>
      <w:hyperlink r:id="rId3817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THOLOGY </w:t>
      </w:r>
      <w:hyperlink r:id="rId3818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UKARYOTIC MICROBIOLOGY, SOC PROTOZOOLOGISTS, 810 E 10TH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UROPEAN PUBLIC POLICY </w:t>
      </w:r>
      <w:hyperlink r:id="rId3819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UROPEAN SOCIAL POLICY </w:t>
      </w:r>
      <w:hyperlink r:id="rId3820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UROPEAN STUDIES, ALPHA ACADEMIC, HALFPENNY FURZE-MILL LANE, CHALFONT ST GILES, BUCKS, ENGLAND, HP8 4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VALUATION IN CLINICAL PRACTICE </w:t>
      </w:r>
      <w:hyperlink r:id="rId382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VOLUTION EQUATIONS </w:t>
      </w:r>
      <w:hyperlink r:id="rId3822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VOLUTIONARY BIOCHEMISTRY AND PHYSIOLOGY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VOLUTIONARY BIOLOGY </w:t>
      </w:r>
      <w:hyperlink r:id="rId382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VOLUTIONARY ECONOMICS </w:t>
      </w:r>
      <w:hyperlink r:id="rId382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XPERIMENTAL &amp; CLINICAL CANCER RESEARCH, APSIT ASSOC PROM STUD IMMUNOL TUMOR, VIALE REGINA ELENA 291, ROME, ITALY, 0016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&amp; THEORETICAL ARTIFICIAL INTELLIGENCE </w:t>
      </w:r>
      <w:hyperlink r:id="rId382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AND THEORETICAL PHYSICS </w:t>
      </w:r>
      <w:hyperlink r:id="rId3826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ANIMAL SCIENCE </w:t>
      </w:r>
      <w:hyperlink r:id="rId3827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BIOLOGY </w:t>
      </w:r>
      <w:hyperlink r:id="rId3828">
        <w:r>
          <w:rPr>
            <w:rStyle w:val="InternetLink"/>
            <w:color w:val="000000"/>
            <w:sz w:val="16"/>
            <w:szCs w:val="12"/>
          </w:rPr>
          <w:t>COMPANY OF BIOLOGISTS LTD</w:t>
        </w:r>
      </w:hyperlink>
      <w:r>
        <w:rPr>
          <w:color w:val="000000"/>
          <w:sz w:val="16"/>
          <w:szCs w:val="12"/>
        </w:rPr>
        <w:t>, BIDDER BUILDING, CAMBRIDGE COMMERCIAL PARKCOWLEY RDCAMBRIDGE, ENGLAND, CB44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BOTANY </w:t>
      </w:r>
      <w:hyperlink r:id="rId382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CHILD PSYCHOLOGY </w:t>
      </w:r>
      <w:hyperlink r:id="rId383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EDUCATION </w:t>
      </w:r>
      <w:hyperlink r:id="rId3831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MARINE BIOLOGY AND ECOLOGY </w:t>
      </w:r>
      <w:hyperlink r:id="rId383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MEDICINE </w:t>
      </w:r>
      <w:hyperlink r:id="rId3833">
        <w:r>
          <w:rPr>
            <w:rStyle w:val="InternetLink"/>
            <w:color w:val="000000"/>
            <w:sz w:val="16"/>
            <w:szCs w:val="12"/>
          </w:rPr>
          <w:t>ROCKEFELLER UNIV PRESS</w:t>
        </w:r>
      </w:hyperlink>
      <w:r>
        <w:rPr>
          <w:color w:val="000000"/>
          <w:sz w:val="16"/>
          <w:szCs w:val="12"/>
        </w:rPr>
        <w:t>, 1114 FIRST AVE, 4TH FL, NEW YORK, NY, 10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PSYCHOLOGY-ANIMAL BEHAVIOR PROCESSES </w:t>
      </w:r>
      <w:hyperlink r:id="rId3834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PSYCHOLOGY-APPLIED </w:t>
      </w:r>
      <w:hyperlink r:id="rId3835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PSYCHOLOGY-GENERAL </w:t>
      </w:r>
      <w:hyperlink r:id="rId3836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PSYCHOLOGY-HUMAN PERCEPTION AND PERFORMANCE </w:t>
      </w:r>
      <w:hyperlink r:id="rId3837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PSYCHOLOGY-LEARNING MEMORY AND COGNITION </w:t>
      </w:r>
      <w:hyperlink r:id="rId3838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SOCIAL PSYCHOLOGY </w:t>
      </w:r>
      <w:hyperlink r:id="rId383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ZOOLOGY PART A-COMPARATIVE EXPERIMENTAL BIOLOGY </w:t>
      </w:r>
      <w:hyperlink r:id="rId3840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ZOOLOGY PART B-MOLECULAR AND DEVELOPMENTAL EVOLUTION </w:t>
      </w:r>
      <w:hyperlink r:id="rId384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OSURE ANALYSIS AND ENVIRONMENTAL EPIDEMIOLOGY </w:t>
      </w:r>
      <w:hyperlink r:id="rId3842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AMILY HISTORY </w:t>
      </w:r>
      <w:hyperlink r:id="rId384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AMILY ISSUES </w:t>
      </w:r>
      <w:hyperlink r:id="rId3844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AMILY PLANNING AND REPRODUCTIVE HEALTH CARE, PROFESSIONAL, MANAGERIAL &amp; HEALTHCARE PUBLICATIONS LTD, PO BOX 100, CHICHESTER, ENGLAND, PO18 8H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AMILY PRACTICE, DOWDEN PUBLISHING CORP, 110 SUMMIT AVE, MONTVALE, NJ, 07645-1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AMILY PSYCHOLOGY </w:t>
      </w:r>
      <w:hyperlink r:id="rId3845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AMILY THERAPY </w:t>
      </w:r>
      <w:hyperlink r:id="rId384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AMILY VIOLENCE </w:t>
      </w:r>
      <w:hyperlink r:id="rId384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ELINE MEDICINE AND SURGERY </w:t>
      </w:r>
      <w:hyperlink r:id="rId3848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EMINIST STUDIES IN RELIGION </w:t>
      </w:r>
      <w:hyperlink r:id="rId3849">
        <w:r>
          <w:rPr>
            <w:rStyle w:val="InternetLink"/>
            <w:color w:val="000000"/>
            <w:sz w:val="16"/>
            <w:szCs w:val="12"/>
          </w:rPr>
          <w:t>SOC BIBLICAL LITERATURE</w:t>
        </w:r>
      </w:hyperlink>
      <w:r>
        <w:rPr>
          <w:color w:val="000000"/>
          <w:sz w:val="16"/>
          <w:szCs w:val="12"/>
        </w:rPr>
        <w:t>, PO BOX 2243, WILLISTON, VT, 05495-22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ELD ARCHAEOLOGY </w:t>
      </w:r>
      <w:hyperlink r:id="rId3850">
        <w:r>
          <w:rPr>
            <w:rStyle w:val="InternetLink"/>
            <w:color w:val="000000"/>
            <w:sz w:val="16"/>
            <w:szCs w:val="12"/>
          </w:rPr>
          <w:t>JOURNAL FIELD ARCHAEOLOGY</w:t>
        </w:r>
      </w:hyperlink>
      <w:r>
        <w:rPr>
          <w:color w:val="000000"/>
          <w:sz w:val="16"/>
          <w:szCs w:val="12"/>
        </w:rPr>
        <w:t>, BOSTON UNIV, 675 COMMONWEALTH AVE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ELD ORNITHOLOGY </w:t>
      </w:r>
      <w:hyperlink r:id="rId3851">
        <w:r>
          <w:rPr>
            <w:rStyle w:val="InternetLink"/>
            <w:color w:val="000000"/>
            <w:sz w:val="16"/>
            <w:szCs w:val="12"/>
          </w:rPr>
          <w:t>ASSOC FIELD ORNITHOLOGISTS</w:t>
        </w:r>
      </w:hyperlink>
      <w:r>
        <w:rPr>
          <w:color w:val="000000"/>
          <w:sz w:val="16"/>
          <w:szCs w:val="12"/>
        </w:rPr>
        <w:t>, GEORGIA SOUTHERN UNIV,DEPT BIOLOGY, STATESBORO, GA, 30460-80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ILM AND VIDEO, JOURNAL FILM VIDEO, GEORGIA STATE UNIV,DEPT COMMUNICATIONS,UNIV PLAZAATLANTA, GA, 30303-30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NANCE </w:t>
      </w:r>
      <w:hyperlink r:id="rId385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INANCIAL AND QUANTITATIVE ANALYSIS, UNIV WASHINGTON SCH BUSINESS &amp; ADMINISTRATION, C/O OFFICE MANAGER,115 LEWIS HALL,BOX 353200SEATTLE, WA, 98195-3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NANCIAL ECONOMICS </w:t>
      </w:r>
      <w:hyperlink r:id="rId3853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NANCIAL INTERMEDIATION </w:t>
      </w:r>
      <w:hyperlink r:id="rId385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NANCIAL MARKETS </w:t>
      </w:r>
      <w:hyperlink r:id="rId385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RE SCIENCES </w:t>
      </w:r>
      <w:hyperlink r:id="rId385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SH BIOLOGY </w:t>
      </w:r>
      <w:hyperlink r:id="rId385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SH DISEASES </w:t>
      </w:r>
      <w:hyperlink r:id="rId385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LUENCY DISORDERS </w:t>
      </w:r>
      <w:hyperlink r:id="rId385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LUID MECHANICS </w:t>
      </w:r>
      <w:hyperlink r:id="rId386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LUIDS AND STRUCTURES </w:t>
      </w:r>
      <w:hyperlink r:id="rId3861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LUIDS ENGINEERING-TRANSACTIONS OF THE ASME </w:t>
      </w:r>
      <w:hyperlink r:id="rId3862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LUORESCENCE </w:t>
      </w:r>
      <w:hyperlink r:id="rId3863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LUORINE CHEMISTRY </w:t>
      </w:r>
      <w:hyperlink r:id="rId3864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LKLORE RESEARCH, INDIANA UNIV, FOLKLORE INST, 504 NORTH FESS ST, BLOOMINGTON, IN, 474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AND DRUG ANALYSIS, NATL LABORATORIES FOODS DRUGS, DEPT HEALTH, EXECUTIVE YUAN,161-2 KUEN YANG STDR. ERICK T. SUEN, DEPUTY DIR.NANKANG, TAIPEI, TAIW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BIOCHEMISTRY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OD COMPOSITION AND ANALYSIS </w:t>
      </w:r>
      <w:hyperlink r:id="rId386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OD ENGINEERING </w:t>
      </w:r>
      <w:hyperlink r:id="rId386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LIPIDS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PROCESS ENGINEERING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PROCESSING AND PRESERVATION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OD PRODUCTS MARKETING </w:t>
      </w:r>
      <w:hyperlink r:id="rId3867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OD PROTECTION </w:t>
      </w:r>
      <w:hyperlink r:id="rId3868">
        <w:r>
          <w:rPr>
            <w:rStyle w:val="InternetLink"/>
            <w:color w:val="000000"/>
            <w:sz w:val="16"/>
            <w:szCs w:val="12"/>
          </w:rPr>
          <w:t>INT ASSOC FOOD PROTECTION</w:t>
        </w:r>
      </w:hyperlink>
      <w:r>
        <w:rPr>
          <w:color w:val="000000"/>
          <w:sz w:val="16"/>
          <w:szCs w:val="12"/>
        </w:rPr>
        <w:t>, 6200 AURORA AVE, SUITE 200W, DES MOINES, IA, 50322-28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QUALITY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SAFETY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OD SCIENCE </w:t>
      </w:r>
      <w:hyperlink r:id="rId3869">
        <w:r>
          <w:rPr>
            <w:rStyle w:val="InternetLink"/>
            <w:color w:val="000000"/>
            <w:sz w:val="16"/>
            <w:szCs w:val="12"/>
          </w:rPr>
          <w:t>INST FOOD TECHNOLOGISTS</w:t>
        </w:r>
      </w:hyperlink>
      <w:r>
        <w:rPr>
          <w:color w:val="000000"/>
          <w:sz w:val="16"/>
          <w:szCs w:val="12"/>
        </w:rPr>
        <w:t>, 525 WEST VAN BUREN, STE 1000, CHICAGO, IL, 60607-3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SCIENCE AND TECHNOLOGY-MYSORE, ASSN FOOD SCIENT TECHN INDIA, CENTRAL FOOD TECHNOL RES INST, MYSORE, INDIA, 57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RAMINIFERAL RESEARCH, CUSHMAN FOUNDATION FORAMINIFERAL RES, MUSEUM COMPARATIVE ZOOLOGY,DEPT INVERTEBRATE PALEONTOLOGY26 OXFORD ST, HARVARD UNIV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JOURNAL OF FORECASTING </w:t>
      </w:r>
      <w:hyperlink r:id="rId387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RENSIC PSYCHIATRY </w:t>
      </w:r>
      <w:hyperlink r:id="rId3871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RENSIC SCIENCES </w:t>
      </w:r>
      <w:hyperlink r:id="rId3872">
        <w:r>
          <w:rPr>
            <w:rStyle w:val="InternetLink"/>
            <w:color w:val="000000"/>
            <w:sz w:val="16"/>
            <w:szCs w:val="12"/>
          </w:rPr>
          <w:t>AMER SOC TESTING MATERIALS</w:t>
        </w:r>
      </w:hyperlink>
      <w:r>
        <w:rPr>
          <w:color w:val="000000"/>
          <w:sz w:val="16"/>
          <w:szCs w:val="12"/>
        </w:rPr>
        <w:t>, 100 BARR HARBOR DR, W CONSHOHOCKEN, PA, 19428-29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RESTRY </w:t>
      </w:r>
      <w:hyperlink r:id="rId3873">
        <w:r>
          <w:rPr>
            <w:rStyle w:val="InternetLink"/>
            <w:color w:val="000000"/>
            <w:sz w:val="16"/>
            <w:szCs w:val="12"/>
          </w:rPr>
          <w:t>SOC AMER FORESTERS</w:t>
        </w:r>
      </w:hyperlink>
      <w:r>
        <w:rPr>
          <w:color w:val="000000"/>
          <w:sz w:val="16"/>
          <w:szCs w:val="12"/>
        </w:rPr>
        <w:t>, 5400 GROSVENOR LAN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URIER ANALYSIS AND APPLICATIONS </w:t>
      </w:r>
      <w:hyperlink r:id="rId3874">
        <w:r>
          <w:rPr>
            <w:rStyle w:val="InternetLink"/>
            <w:color w:val="000000"/>
            <w:sz w:val="16"/>
            <w:szCs w:val="12"/>
          </w:rPr>
          <w:t>BIRKHAUSER BOSTON INC</w:t>
        </w:r>
      </w:hyperlink>
      <w:r>
        <w:rPr>
          <w:color w:val="000000"/>
          <w:sz w:val="16"/>
          <w:szCs w:val="12"/>
        </w:rPr>
        <w:t>, 675 MASSACHUSETTS AVE, CAMBRIDGE, MA, 021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RESHWATER ECOLOGY, OIKOS PUBL INC, PO BOX 2558, LA CROSSE, WI, 546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UNCTIONAL ANALYSIS </w:t>
      </w:r>
      <w:hyperlink r:id="rId387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UNCTIONAL PROGRAMMING </w:t>
      </w:r>
      <w:hyperlink r:id="rId387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USION ENERGY </w:t>
      </w:r>
      <w:hyperlink r:id="rId387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UTURES MARKETS </w:t>
      </w:r>
      <w:hyperlink r:id="rId3878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ASTROENTEROLOGY </w:t>
      </w:r>
      <w:hyperlink r:id="rId3879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ASTROENTEROLOGY AND HEPATOLOGY </w:t>
      </w:r>
      <w:hyperlink r:id="rId3880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ASTROINTESTINAL SURGERY </w:t>
      </w:r>
      <w:hyperlink r:id="rId388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DER STUDIES </w:t>
      </w:r>
      <w:hyperlink r:id="rId388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E MEDICINE </w:t>
      </w:r>
      <w:hyperlink r:id="rId3883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GENERAL AND APPLIED MICROBIOLOGY, MICROBIOL RES FOUNDATION, JAPAN ACADEMIC SOC CENTER BLDG, 4-16 YAYOI 2-CHOME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ERAL INTERNAL MEDICINE </w:t>
      </w:r>
      <w:hyperlink r:id="rId3884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ERAL PHYSIOLOGY </w:t>
      </w:r>
      <w:hyperlink r:id="rId3885">
        <w:r>
          <w:rPr>
            <w:rStyle w:val="InternetLink"/>
            <w:color w:val="000000"/>
            <w:sz w:val="16"/>
            <w:szCs w:val="12"/>
          </w:rPr>
          <w:t>ROCKEFELLER UNIV PRESS</w:t>
        </w:r>
      </w:hyperlink>
      <w:r>
        <w:rPr>
          <w:color w:val="000000"/>
          <w:sz w:val="16"/>
          <w:szCs w:val="12"/>
        </w:rPr>
        <w:t>, 1114 FIRST AVE, 4TH FL, NEW YORK, NY, 10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ERAL PSYCHOLOGY </w:t>
      </w:r>
      <w:hyperlink r:id="rId3886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ERAL VIROLOGY </w:t>
      </w:r>
      <w:hyperlink r:id="rId3887">
        <w:r>
          <w:rPr>
            <w:rStyle w:val="InternetLink"/>
            <w:color w:val="000000"/>
            <w:sz w:val="16"/>
            <w:szCs w:val="12"/>
          </w:rPr>
          <w:t>SOC GENERAL MICROBIOLOGY</w:t>
        </w:r>
      </w:hyperlink>
      <w:r>
        <w:rPr>
          <w:color w:val="000000"/>
          <w:sz w:val="16"/>
          <w:szCs w:val="12"/>
        </w:rPr>
        <w:t>, MARLBOROUGH HOUSE,BASINGSTOKE RD,SPENCERS WOODSREADING, ENGLAND, RG7 1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ETIC PSYCHOLOGY </w:t>
      </w:r>
      <w:hyperlink r:id="rId3888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ETICS </w:t>
      </w:r>
      <w:hyperlink r:id="rId3889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CHEMICAL EXPLORATION </w:t>
      </w:r>
      <w:hyperlink r:id="rId389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DESY </w:t>
      </w:r>
      <w:hyperlink r:id="rId389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DYNAMICS </w:t>
      </w:r>
      <w:hyperlink r:id="rId389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GRAPHY </w:t>
      </w:r>
      <w:hyperlink r:id="rId3893">
        <w:r>
          <w:rPr>
            <w:rStyle w:val="InternetLink"/>
            <w:color w:val="000000"/>
            <w:sz w:val="16"/>
            <w:szCs w:val="12"/>
          </w:rPr>
          <w:t>NATL COUNCIL GEOGRAPHIC EDUCATION</w:t>
        </w:r>
      </w:hyperlink>
      <w:r>
        <w:rPr>
          <w:color w:val="000000"/>
          <w:sz w:val="16"/>
          <w:szCs w:val="12"/>
        </w:rPr>
        <w:t>, INDIANA UNIV PENNSYLVANIA, INDIANA, PA, 15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GRAPHY IN HIGHER EDUCATION </w:t>
      </w:r>
      <w:hyperlink r:id="rId3894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LOGY </w:t>
      </w:r>
      <w:hyperlink r:id="rId3895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METRY AND PHYSICS </w:t>
      </w:r>
      <w:hyperlink r:id="rId389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PHYSICAL RESEARCH-ATMOSPHERES </w:t>
      </w:r>
      <w:hyperlink r:id="rId3897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PHYSICAL RESEARCH-OCEANS </w:t>
      </w:r>
      <w:hyperlink r:id="rId3898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PHYSICAL RESEARCH-PLANETS </w:t>
      </w:r>
      <w:hyperlink r:id="rId3899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PHYSICAL RESEARCH-SOLID EARTH </w:t>
      </w:r>
      <w:hyperlink r:id="rId3900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PHYSICAL RESEARCH-SPACE PHYSICS </w:t>
      </w:r>
      <w:hyperlink r:id="rId3901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TECHNICAL AND GEOENVIRONMENTAL ENGINEERING </w:t>
      </w:r>
      <w:hyperlink r:id="rId3902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RIATRIC PSYCHIATRY AND NEUROLOGY </w:t>
      </w:r>
      <w:hyperlink r:id="rId3903">
        <w:r>
          <w:rPr>
            <w:rStyle w:val="InternetLink"/>
            <w:color w:val="000000"/>
            <w:sz w:val="16"/>
            <w:szCs w:val="12"/>
          </w:rPr>
          <w:t>B C DECKER INC</w:t>
        </w:r>
      </w:hyperlink>
      <w:r>
        <w:rPr>
          <w:color w:val="000000"/>
          <w:sz w:val="16"/>
          <w:szCs w:val="12"/>
        </w:rPr>
        <w:t>, 20 HUGHSON ST SOUTH,PO BOX 620, L C D 1, HAMILTON, CANADA, L8N 3K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LACIOLOGY </w:t>
      </w:r>
      <w:hyperlink r:id="rId3904">
        <w:r>
          <w:rPr>
            <w:rStyle w:val="InternetLink"/>
            <w:color w:val="000000"/>
            <w:sz w:val="16"/>
            <w:szCs w:val="12"/>
          </w:rPr>
          <w:t>INT GLACIOL SOC</w:t>
        </w:r>
      </w:hyperlink>
      <w:r>
        <w:rPr>
          <w:color w:val="000000"/>
          <w:sz w:val="16"/>
          <w:szCs w:val="12"/>
        </w:rPr>
        <w:t>, LENSFIELD RD, CAMBRIDGE, ENGLAND, CB2 1E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LASS STUDIES </w:t>
      </w:r>
      <w:hyperlink r:id="rId3905">
        <w:r>
          <w:rPr>
            <w:rStyle w:val="InternetLink"/>
            <w:color w:val="000000"/>
            <w:sz w:val="16"/>
            <w:szCs w:val="12"/>
          </w:rPr>
          <w:t>CORNING MUSEUM GLASS</w:t>
        </w:r>
      </w:hyperlink>
      <w:r>
        <w:rPr>
          <w:color w:val="000000"/>
          <w:sz w:val="16"/>
          <w:szCs w:val="12"/>
        </w:rPr>
        <w:t>, CORNING GLASS CENTER, CORNING, NY, 14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LAUCOMA </w:t>
      </w:r>
      <w:hyperlink r:id="rId390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LOBAL MARKETING </w:t>
      </w:r>
      <w:hyperlink r:id="rId3907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LOBAL OPTIMIZATION </w:t>
      </w:r>
      <w:hyperlink r:id="rId390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OVERNMENT INFORMATION </w:t>
      </w:r>
      <w:hyperlink r:id="rId390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RAPH THEORY </w:t>
      </w:r>
      <w:hyperlink r:id="rId391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REAT LAKES RESEARCH </w:t>
      </w:r>
      <w:hyperlink r:id="rId3911">
        <w:r>
          <w:rPr>
            <w:rStyle w:val="InternetLink"/>
            <w:color w:val="000000"/>
            <w:sz w:val="16"/>
            <w:szCs w:val="12"/>
          </w:rPr>
          <w:t>INT ASSOC GREAT LAKES RES</w:t>
        </w:r>
      </w:hyperlink>
      <w:r>
        <w:rPr>
          <w:color w:val="000000"/>
          <w:sz w:val="16"/>
          <w:szCs w:val="12"/>
        </w:rPr>
        <w:t>, 2205 COMMONWEALTH BLVD, ANN ARBOR, MI, 48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ROUP THEORY </w:t>
      </w:r>
      <w:hyperlink r:id="rId3912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UIDANCE CONTROL AND DYNAMICS </w:t>
      </w:r>
      <w:hyperlink r:id="rId3913">
        <w:r>
          <w:rPr>
            <w:rStyle w:val="InternetLink"/>
            <w:color w:val="000000"/>
            <w:sz w:val="16"/>
            <w:szCs w:val="12"/>
          </w:rPr>
          <w:t>AMER INST AERONAUT ASTRONAUT</w:t>
        </w:r>
      </w:hyperlink>
      <w:r>
        <w:rPr>
          <w:color w:val="000000"/>
          <w:sz w:val="16"/>
          <w:szCs w:val="12"/>
        </w:rPr>
        <w:t>, 1801 ALEXANDER BELL DRIVE,STE 500, RESTON, VA, 22091-43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AND SURGERY-AMERICAN VOLUME </w:t>
      </w:r>
      <w:hyperlink r:id="rId3914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AND SURGERY-BRITISH AND EUROPEAN VOLUME </w:t>
      </w:r>
      <w:hyperlink r:id="rId3915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AZARDOUS MATERIALS </w:t>
      </w:r>
      <w:hyperlink r:id="rId391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D TRAUMA REHABILITATION </w:t>
      </w:r>
      <w:hyperlink r:id="rId391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AND SOCIAL BEHAVIOR </w:t>
      </w:r>
      <w:hyperlink r:id="rId3918">
        <w:r>
          <w:rPr>
            <w:rStyle w:val="InternetLink"/>
            <w:color w:val="000000"/>
            <w:sz w:val="16"/>
            <w:szCs w:val="12"/>
          </w:rPr>
          <w:t>AMER SOCIOLOGICAL ASSOC</w:t>
        </w:r>
      </w:hyperlink>
      <w:r>
        <w:rPr>
          <w:color w:val="000000"/>
          <w:sz w:val="16"/>
          <w:szCs w:val="12"/>
        </w:rPr>
        <w:t>, 1307 NEW YORK AVE NW #700, WASHINGTON, DC, 20005-4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CARE FOR THE POOR AND UNDERSERVED </w:t>
      </w:r>
      <w:hyperlink r:id="rId391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COMMUNICATION </w:t>
      </w:r>
      <w:hyperlink r:id="rId392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ECONOMICS </w:t>
      </w:r>
      <w:hyperlink r:id="rId392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POLITICS POLICY AND LAW </w:t>
      </w:r>
      <w:hyperlink r:id="rId3922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POPULATION AND NUTRITION </w:t>
      </w:r>
      <w:hyperlink r:id="rId3923">
        <w:r>
          <w:rPr>
            <w:rStyle w:val="InternetLink"/>
            <w:color w:val="000000"/>
            <w:sz w:val="16"/>
            <w:szCs w:val="12"/>
          </w:rPr>
          <w:t>I C D D R B-CENTRE HEALTH POPULATION RESEARCH</w:t>
        </w:r>
      </w:hyperlink>
      <w:r>
        <w:rPr>
          <w:color w:val="000000"/>
          <w:sz w:val="16"/>
          <w:szCs w:val="12"/>
        </w:rPr>
        <w:t>, MOHAKHALI, DHAKA, BANGLADESH, 12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PSYCHOLOGY </w:t>
      </w:r>
      <w:hyperlink r:id="rId3924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SCIENCE </w:t>
      </w:r>
      <w:hyperlink r:id="rId3925">
        <w:r>
          <w:rPr>
            <w:rStyle w:val="InternetLink"/>
            <w:color w:val="000000"/>
            <w:sz w:val="16"/>
            <w:szCs w:val="12"/>
          </w:rPr>
          <w:t>PHARMACEUTICAL SOC JAPAN</w:t>
        </w:r>
      </w:hyperlink>
      <w:r>
        <w:rPr>
          <w:color w:val="000000"/>
          <w:sz w:val="16"/>
          <w:szCs w:val="12"/>
        </w:rPr>
        <w:t>, 2-12-15-201 SHIBUYA,SHIBUYA-KU, TOKYO, JAPAN, 1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CARE MANAGEMENT </w:t>
      </w:r>
      <w:hyperlink r:id="rId3926">
        <w:r>
          <w:rPr>
            <w:rStyle w:val="InternetLink"/>
            <w:color w:val="000000"/>
            <w:sz w:val="16"/>
            <w:szCs w:val="12"/>
          </w:rPr>
          <w:t>AMER COLL HEALTHCARE EXEC HEALTH ADMINISTRATION PRESS</w:t>
        </w:r>
      </w:hyperlink>
      <w:r>
        <w:rPr>
          <w:color w:val="000000"/>
          <w:sz w:val="16"/>
          <w:szCs w:val="12"/>
        </w:rPr>
        <w:t>, ONE NORTH FRANKLIN ST, SUITE 1700, CHICAGO, IL, 606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RT AND LUNG TRANSPLANTATION </w:t>
      </w:r>
      <w:hyperlink r:id="rId392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HEART VALVE DISEASE, I C R PUBLISHERS, CRISPIN HOUSE,12/A SOUTH APPROACH,MOOR PARKNORTHWOOD, ENGLAND, HA6 2E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T TRANSFER-TRANSACTIONS OF THE ASME </w:t>
      </w:r>
      <w:hyperlink r:id="rId3928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LLENIC STUDIES </w:t>
      </w:r>
      <w:hyperlink r:id="rId3929">
        <w:r>
          <w:rPr>
            <w:rStyle w:val="InternetLink"/>
            <w:color w:val="000000"/>
            <w:sz w:val="16"/>
            <w:szCs w:val="12"/>
          </w:rPr>
          <w:t>SOC PROMOTION HELLENIC STUD</w:t>
        </w:r>
      </w:hyperlink>
      <w:r>
        <w:rPr>
          <w:color w:val="000000"/>
          <w:sz w:val="16"/>
          <w:szCs w:val="12"/>
        </w:rPr>
        <w:t>, 31-34 GORDON SQ, LONDON, ENGLAND, WC1H OP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LMINTHOLOGY </w:t>
      </w:r>
      <w:hyperlink r:id="rId3930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MATOTHERAPY &amp; STEM CELL RESEARCH </w:t>
      </w:r>
      <w:hyperlink r:id="rId3931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PATOLOGY </w:t>
      </w:r>
      <w:hyperlink r:id="rId393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REDITY </w:t>
      </w:r>
      <w:hyperlink r:id="rId3933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RPETOLOGY </w:t>
      </w:r>
      <w:hyperlink r:id="rId3934">
        <w:r>
          <w:rPr>
            <w:rStyle w:val="InternetLink"/>
            <w:color w:val="000000"/>
            <w:sz w:val="16"/>
            <w:szCs w:val="12"/>
          </w:rPr>
          <w:t>SOC STUDY AMPHIBIANS REPTILES</w:t>
        </w:r>
      </w:hyperlink>
      <w:r>
        <w:rPr>
          <w:color w:val="000000"/>
          <w:sz w:val="16"/>
          <w:szCs w:val="12"/>
        </w:rPr>
        <w:t>, C/O ROBERT D ALDRIDGE,ST LOUIS UNIV, DEPT BIOLOGY,3507 LACLEDEST LOUIS, MO, 631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HETEROCYCLIC CHEMISTRY, HETERO CORPORATION, PO BOX 170, PROVO, UT, 84603-01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URISTICS </w:t>
      </w:r>
      <w:hyperlink r:id="rId393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HIGH ENERGY PHYSICS, INT SCHOOL ADVANCED STUDIES, VIA BEIRUT 2-4, TRIESTE, ITALY, I-34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IGH SPEED NETWORKS </w:t>
      </w:r>
      <w:hyperlink r:id="rId3936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HIGHER EDUCATION, OHIO STATE UNIV PRESS, 1050 CARMACK RD, COLUMBUS, OH, 432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ISTOCHEMISTRY &amp; CYTOCHEMISTRY </w:t>
      </w:r>
      <w:hyperlink r:id="rId3937">
        <w:r>
          <w:rPr>
            <w:rStyle w:val="InternetLink"/>
            <w:color w:val="000000"/>
            <w:sz w:val="16"/>
            <w:szCs w:val="12"/>
          </w:rPr>
          <w:t>HISTOCHEMICAL SOC INC</w:t>
        </w:r>
      </w:hyperlink>
      <w:r>
        <w:rPr>
          <w:color w:val="000000"/>
          <w:sz w:val="16"/>
          <w:szCs w:val="12"/>
        </w:rPr>
        <w:t>, UNIV WASHINGTON,DEPT BIOSTRUCTURE,BOX 357420SEATTLE, WA, 981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ISTORICAL GEOGRAPHY </w:t>
      </w:r>
      <w:hyperlink r:id="rId3938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ISTORICAL SOCIOLOGY </w:t>
      </w:r>
      <w:hyperlink r:id="rId393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ISTOTECHNOLOGY </w:t>
      </w:r>
      <w:hyperlink r:id="rId3940">
        <w:r>
          <w:rPr>
            <w:rStyle w:val="InternetLink"/>
            <w:color w:val="000000"/>
            <w:sz w:val="16"/>
            <w:szCs w:val="12"/>
          </w:rPr>
          <w:t>NATL SOC HISTOTECHNOLOGY</w:t>
        </w:r>
      </w:hyperlink>
      <w:r>
        <w:rPr>
          <w:color w:val="000000"/>
          <w:sz w:val="16"/>
          <w:szCs w:val="12"/>
        </w:rPr>
        <w:t>, 4201 NORTHVIEW DR,STE 502, BOWIE, MD, 20716-1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OMOSEXUALITY </w:t>
      </w:r>
      <w:hyperlink r:id="rId3941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HORTICULTURAL SCIENCE &amp; BIOTECHNOLOGY, HEADLEY BROTHERS LTD, INVICTA PRESS, ASHFORD, ENGLAND, TN24 8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OSPITAL INFECTION </w:t>
      </w:r>
      <w:hyperlink r:id="rId3942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OUSING ECONOMICS </w:t>
      </w:r>
      <w:hyperlink r:id="rId394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UMAN EVOLUTION </w:t>
      </w:r>
      <w:hyperlink r:id="rId394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UMAN GENETICS </w:t>
      </w:r>
      <w:hyperlink r:id="rId3945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UMAN HYPERTENSION </w:t>
      </w:r>
      <w:hyperlink r:id="rId3946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HUMAN MOVEMENT STUDIES, TEVIOT-KIMPTON PUBLICATIONS, 6A CHESTER ST, EDINBURGH, SCOTLAND, EH3 7R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UMAN NUTRITION AND DIETETICS </w:t>
      </w:r>
      <w:hyperlink r:id="rId394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UMAN RESOURCES </w:t>
      </w:r>
      <w:hyperlink r:id="rId3948">
        <w:r>
          <w:rPr>
            <w:rStyle w:val="InternetLink"/>
            <w:color w:val="000000"/>
            <w:sz w:val="16"/>
            <w:szCs w:val="12"/>
          </w:rPr>
          <w:t>UNIV WISCONSIN PRESS</w:t>
        </w:r>
      </w:hyperlink>
      <w:r>
        <w:rPr>
          <w:color w:val="000000"/>
          <w:sz w:val="16"/>
          <w:szCs w:val="12"/>
        </w:rPr>
        <w:t>, JOURNAL DIVISION,2537 DANIELS ST, MADISON, WI, 537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UMAN VIROLOGY </w:t>
      </w:r>
      <w:hyperlink r:id="rId394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UMANISTIC PSYCHOLOGY </w:t>
      </w:r>
      <w:hyperlink r:id="rId395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YDRAULIC ENGINEERING-ASCE </w:t>
      </w:r>
      <w:hyperlink r:id="rId3951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YDRAULIC RESEARCH </w:t>
      </w:r>
      <w:hyperlink r:id="rId3952">
        <w:r>
          <w:rPr>
            <w:rStyle w:val="InternetLink"/>
            <w:color w:val="000000"/>
            <w:sz w:val="16"/>
            <w:szCs w:val="12"/>
          </w:rPr>
          <w:t>INT ASSN HYDRAULIC RESEARCH</w:t>
        </w:r>
      </w:hyperlink>
      <w:r>
        <w:rPr>
          <w:color w:val="000000"/>
          <w:sz w:val="16"/>
          <w:szCs w:val="12"/>
        </w:rPr>
        <w:t>, PASEO BAJO VIRGEN DEL PUERTO,3, MADRID, SPAIN, 28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YDROLOGIC ENGINEERING </w:t>
      </w:r>
      <w:hyperlink r:id="rId3953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YDROLOGY </w:t>
      </w:r>
      <w:hyperlink r:id="rId395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HYDROMETEOROLOGY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YPERTENSION </w:t>
      </w:r>
      <w:hyperlink r:id="rId395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MAGING SCIENCE AND TECHNOLOGY </w:t>
      </w:r>
      <w:hyperlink r:id="rId3956">
        <w:r>
          <w:rPr>
            <w:rStyle w:val="InternetLink"/>
            <w:color w:val="000000"/>
            <w:sz w:val="16"/>
            <w:szCs w:val="12"/>
          </w:rPr>
          <w:t>I S &amp; T - SOC IMAGING SCIENCE TECHNOLOGY</w:t>
        </w:r>
      </w:hyperlink>
      <w:r>
        <w:rPr>
          <w:color w:val="000000"/>
          <w:sz w:val="16"/>
          <w:szCs w:val="12"/>
        </w:rPr>
        <w:t>, 7003 KILWORTH LANE, SPRINGFIELD, VA, 221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MMUNOASSAY &amp; IMMUNOCHEMISTRY </w:t>
      </w:r>
      <w:hyperlink r:id="rId395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MMUNOLOGICAL METHODS </w:t>
      </w:r>
      <w:hyperlink r:id="rId395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MMUNOLOGY </w:t>
      </w:r>
      <w:hyperlink r:id="rId3959">
        <w:r>
          <w:rPr>
            <w:rStyle w:val="InternetLink"/>
            <w:color w:val="000000"/>
            <w:sz w:val="16"/>
            <w:szCs w:val="12"/>
          </w:rPr>
          <w:t>AMER ASSOC IMMUNOLOGISTS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MMUNOTHERAPY </w:t>
      </w:r>
      <w:hyperlink r:id="rId396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IMPERIAL AND COMMONWEALTH HISTORY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CLUSION PHENOMENA AND MACROCYCLIC CHEMISTRY </w:t>
      </w:r>
      <w:hyperlink r:id="rId396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DIAN PHILOSOPHY </w:t>
      </w:r>
      <w:hyperlink r:id="rId396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INDO-EUROPEAN STUDIES, INST STUDY MAN, 1133 13TH ST NW, STE C-2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INDUSTRIAL AND ENGINEERING CHEMISTRY, KOREAN SOC INDUSTRIAL ENGINEERING CHEMISTRY, A-803 TWIN BLDG,275-3, YANGJAE-DONG,SEOCHO-KU, SEOUL, SOUTH KOREA, 137-1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DUSTRIAL ECONOMICS </w:t>
      </w:r>
      <w:hyperlink r:id="rId396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DUSTRIAL MICROBIOLOGY &amp; BIOTECHNOLOGY </w:t>
      </w:r>
      <w:hyperlink r:id="rId3964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EQUALITIES AND APPLICATIONS </w:t>
      </w:r>
      <w:hyperlink r:id="rId396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FECTION </w:t>
      </w:r>
      <w:hyperlink r:id="rId3966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FECTIOUS DISEASES </w:t>
      </w:r>
      <w:hyperlink r:id="rId3967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FORMATION ETHICS </w:t>
      </w:r>
      <w:hyperlink r:id="rId3968">
        <w:r>
          <w:rPr>
            <w:rStyle w:val="InternetLink"/>
            <w:color w:val="000000"/>
            <w:sz w:val="16"/>
            <w:szCs w:val="12"/>
          </w:rPr>
          <w:t>MCFARLAND &amp; CO INC</w:t>
        </w:r>
      </w:hyperlink>
      <w:r>
        <w:rPr>
          <w:color w:val="000000"/>
          <w:sz w:val="16"/>
          <w:szCs w:val="12"/>
        </w:rPr>
        <w:t>, BOX 611, JEFFERSON, NC, 286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FORMATION SCIENCE </w:t>
      </w:r>
      <w:hyperlink r:id="rId3969">
        <w:r>
          <w:rPr>
            <w:rStyle w:val="InternetLink"/>
            <w:color w:val="000000"/>
            <w:sz w:val="16"/>
            <w:szCs w:val="12"/>
          </w:rPr>
          <w:t>BOWKER-SAUR</w:t>
        </w:r>
      </w:hyperlink>
      <w:r>
        <w:rPr>
          <w:color w:val="000000"/>
          <w:sz w:val="16"/>
          <w:szCs w:val="12"/>
        </w:rPr>
        <w:t>, WINDSOR COURT,EAST GRINSTEAD HOUSE, E GRINSTEAD, ENGLAND, RH19 1X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INFORMATION SCIENCE AND ENGINEERING, INST INFORMATION SCIENCE, ACADEMIA SINICA, TAIPEI, TAIWAN, 1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FORMATION TECHNOLOGY </w:t>
      </w:r>
      <w:hyperlink r:id="rId3970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FRARED AND MILLIMETER WAVES </w:t>
      </w:r>
      <w:hyperlink r:id="rId3971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HERITED METABOLIC DISEASE </w:t>
      </w:r>
      <w:hyperlink r:id="rId397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ORGANIC AND ORGANOMETALLIC POLYMERS </w:t>
      </w:r>
      <w:hyperlink r:id="rId3973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ORGANIC BIOCHEMISTRY </w:t>
      </w:r>
      <w:hyperlink r:id="rId397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ORGANIC MATERIALS </w:t>
      </w:r>
      <w:hyperlink r:id="rId3975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SECT BEHAVIOR </w:t>
      </w:r>
      <w:hyperlink r:id="rId397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SECT PHYSIOLOGY </w:t>
      </w:r>
      <w:hyperlink r:id="rId39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STITUTIONAL AND THEORETICAL ECONOMICS-ZEITSCHRIFT FUR DIE GESAMTE STAATSWISSENSCHAFT </w:t>
      </w:r>
      <w:hyperlink r:id="rId3978">
        <w:r>
          <w:rPr>
            <w:rStyle w:val="InternetLink"/>
            <w:color w:val="000000"/>
            <w:sz w:val="16"/>
            <w:szCs w:val="12"/>
          </w:rPr>
          <w:t>J C B MOHR</w:t>
        </w:r>
      </w:hyperlink>
      <w:r>
        <w:rPr>
          <w:color w:val="000000"/>
          <w:sz w:val="16"/>
          <w:szCs w:val="12"/>
        </w:rPr>
        <w:t>, POSTFACH 2040, TUBINGEN, GERMANY, W-7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LLECTUAL &amp; DEVELOPMENTAL DISABILITY </w:t>
      </w:r>
      <w:hyperlink r:id="rId397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LLECTUAL DISABILITY RESEARCH </w:t>
      </w:r>
      <w:hyperlink r:id="rId398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LLIGENT &amp; FUZZY SYSTEMS </w:t>
      </w:r>
      <w:hyperlink r:id="rId3981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LLIGENT &amp; ROBOTIC SYSTEMS </w:t>
      </w:r>
      <w:hyperlink r:id="rId398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LLIGENT INFORMATION SYSTEMS </w:t>
      </w:r>
      <w:hyperlink r:id="rId398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LLIGENT MANUFACTURING </w:t>
      </w:r>
      <w:hyperlink r:id="rId398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LLIGENT MATERIAL SYSTEMS AND STRUCTURES </w:t>
      </w:r>
      <w:hyperlink r:id="rId3985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NSIVE CARE MEDICINE </w:t>
      </w:r>
      <w:hyperlink r:id="rId3986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ACTIVE MARKETING </w:t>
      </w:r>
      <w:hyperlink r:id="rId3987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DISCIPLINARY HISTORY </w:t>
      </w:r>
      <w:hyperlink r:id="rId3988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FERON AND CYTOKINE RESEARCH </w:t>
      </w:r>
      <w:hyperlink r:id="rId3989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L MEDICINE </w:t>
      </w:r>
      <w:hyperlink r:id="rId399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TIONAL BUSINESS STUDIES </w:t>
      </w:r>
      <w:hyperlink r:id="rId3991">
        <w:r>
          <w:rPr>
            <w:rStyle w:val="InternetLink"/>
            <w:color w:val="000000"/>
            <w:sz w:val="16"/>
            <w:szCs w:val="12"/>
          </w:rPr>
          <w:t>JOURNAL INT BUSINESS STUDIES</w:t>
        </w:r>
      </w:hyperlink>
      <w:r>
        <w:rPr>
          <w:color w:val="000000"/>
          <w:sz w:val="16"/>
          <w:szCs w:val="12"/>
        </w:rPr>
        <w:t>, GEORGETOWN UNIV,PROF THOMAS L BREWER, EDITOR,3240 PROSPECT ST, NWWASHINGTON, DC, 200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TIONAL ECONOMIC LAW </w:t>
      </w:r>
      <w:hyperlink r:id="rId399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TIONAL ECONOMICS </w:t>
      </w:r>
      <w:hyperlink r:id="rId399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TIONAL FOOD &amp; AGRIBUSINESS MARKETING </w:t>
      </w:r>
      <w:hyperlink r:id="rId3994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TIONAL MARKETING </w:t>
      </w:r>
      <w:hyperlink r:id="rId3995">
        <w:r>
          <w:rPr>
            <w:rStyle w:val="InternetLink"/>
            <w:color w:val="000000"/>
            <w:sz w:val="16"/>
            <w:szCs w:val="12"/>
          </w:rPr>
          <w:t>AMER MARKETING ASSOC</w:t>
        </w:r>
      </w:hyperlink>
      <w:r>
        <w:rPr>
          <w:color w:val="000000"/>
          <w:sz w:val="16"/>
          <w:szCs w:val="12"/>
        </w:rPr>
        <w:t>, 311S WACKER DR, STE 5800, CHICAGO, IL, 60606-6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TIONAL MEDICAL RESEARCH </w:t>
      </w:r>
      <w:hyperlink r:id="rId3996">
        <w:r>
          <w:rPr>
            <w:rStyle w:val="InternetLink"/>
            <w:color w:val="000000"/>
            <w:sz w:val="16"/>
            <w:szCs w:val="12"/>
          </w:rPr>
          <w:t>CAMBRIDGE MED PUBL</w:t>
        </w:r>
      </w:hyperlink>
      <w:r>
        <w:rPr>
          <w:color w:val="000000"/>
          <w:sz w:val="16"/>
          <w:szCs w:val="12"/>
        </w:rPr>
        <w:t>, WICKER HOUSE, HIGH ST, WORTHING, ENGLAND, BN11 1D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TIONAL MONEY AND FINANCE </w:t>
      </w:r>
      <w:hyperlink r:id="rId399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PERSONAL VIOLENCE </w:t>
      </w:r>
      <w:hyperlink r:id="rId399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VENTIONAL CARDIAC ELECTROPHYSIOLOGY </w:t>
      </w:r>
      <w:hyperlink r:id="rId399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VERTEBRATE PATHOLOGY </w:t>
      </w:r>
      <w:hyperlink r:id="rId400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VESTIGATIONAL ALLERGOLOGY AND CLINICAL IMMUNOLOGY </w:t>
      </w:r>
      <w:hyperlink r:id="rId4001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VESTIGATIVE DERMATOLOGY </w:t>
      </w:r>
      <w:hyperlink r:id="rId4002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VESTIGATIVE DERMATOLOGY SYMPOSIUM PROCEEDINGS </w:t>
      </w:r>
      <w:hyperlink r:id="rId4003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VESTIGATIVE MEDICINE </w:t>
      </w:r>
      <w:hyperlink r:id="rId4004">
        <w:r>
          <w:rPr>
            <w:rStyle w:val="InternetLink"/>
            <w:color w:val="000000"/>
            <w:sz w:val="16"/>
            <w:szCs w:val="12"/>
          </w:rPr>
          <w:t>B C DECKER INC</w:t>
        </w:r>
      </w:hyperlink>
      <w:r>
        <w:rPr>
          <w:color w:val="000000"/>
          <w:sz w:val="16"/>
          <w:szCs w:val="12"/>
        </w:rPr>
        <w:t>, 20 HUGHSON ST SOUTH,PO BOX 620, L C D 1, HAMILTON, CANADA, L8N 3K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VESTIGATIVE SURGERY </w:t>
      </w:r>
      <w:hyperlink r:id="rId4005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IRON AND STEEL RESEARCH INTERNATIONAL, JOURNAL IRON STEEL RESEARCH EDITORIAL BOARD, NO. 76 XUEYUAN SOUTH-ROAD, BEIJING, PEOPLES R CHINA, 1000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RRIGATION AND DRAINAGE ENGINEERING-ASCE </w:t>
      </w:r>
      <w:hyperlink r:id="rId4006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JAPANESE SOCIETY OF TRIBOLOGISTS, JAPAN SOC TRIBOLOGISTS, KIKAI SHINKO KAIKAN NO 407-2, 5-8 SHIBA-KOEN 3-CHOMEMINATO-KU, 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JAPANESE STUDIES, SOC JAPANESE STUD, UNIV WASHINGTON, THOMSON HALL DR-05, SEATTLE, WA, 981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JEWISH STUDIES, OXFORD CENTRE HEBREW JEWISH STUDIES, 45 ST GILES, OXFORD, ENGLAND, OX1 3L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JEWISH THOUGHT &amp; PHILOSOPHY </w:t>
      </w:r>
      <w:hyperlink r:id="rId400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KNOT THEORY AND ITS RAMIFICATIONS </w:t>
      </w:r>
      <w:hyperlink r:id="rId4008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KOREAN MEDICAL SCIENCE, KOREAN ACAD MEDICAL SCIENCES, 302 75 DONG DU ICHON,DONG YONGSAN KU, SEOUL, SOUTH KOREA, 140 0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BELLED COMPOUNDS &amp; RADIOPHARMACEUTICALS </w:t>
      </w:r>
      <w:hyperlink r:id="rId400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BOR ECONOMICS </w:t>
      </w:r>
      <w:hyperlink r:id="rId4010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LABOR RESEARCH, JOURNAL OF LABOR RESEARCH, DEPT ECONOMICS, GEORGE MASON UNIVFAIRFAX, VA, 22030-44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BORATORY AND CLINICAL MEDICINE </w:t>
      </w:r>
      <w:hyperlink r:id="rId4011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NGUAGE AND SOCIAL PSYCHOLOGY </w:t>
      </w:r>
      <w:hyperlink r:id="rId401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PAROENDOSCOPIC &amp; ADVANCED SURGICAL TECHNIQUES-PART A </w:t>
      </w:r>
      <w:hyperlink r:id="rId4013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LARYNGOLOGY AND OTOLOGY, HEADLEY BROTHERS LTD, INVICTA PRESS, ASHFORD, ENGLAND, TN24 8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LASER APPLICATIONS ,LASER INST AMER, 13501 INGENUITY DR,SUITE 128, ORLANDO, FL, 328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TIN AMERICAN STUDIES </w:t>
      </w:r>
      <w:hyperlink r:id="rId401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W &amp; ECONOMICS </w:t>
      </w:r>
      <w:hyperlink r:id="rId4015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W AND SOCIETY </w:t>
      </w:r>
      <w:hyperlink r:id="rId401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W ECONOMICS &amp; ORGANIZATION </w:t>
      </w:r>
      <w:hyperlink r:id="rId4017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W MEDICINE &amp; ETHICS </w:t>
      </w:r>
      <w:hyperlink r:id="rId4018">
        <w:r>
          <w:rPr>
            <w:rStyle w:val="InternetLink"/>
            <w:color w:val="000000"/>
            <w:sz w:val="16"/>
            <w:szCs w:val="12"/>
          </w:rPr>
          <w:t>AMER SOC LAW MEDICINE ETHICS</w:t>
        </w:r>
      </w:hyperlink>
      <w:r>
        <w:rPr>
          <w:color w:val="000000"/>
          <w:sz w:val="16"/>
          <w:szCs w:val="12"/>
        </w:rPr>
        <w:t>, 765 COMMONWEALTH AVE,SUITE 1634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EARNING DISABILITIES </w:t>
      </w:r>
      <w:hyperlink r:id="rId4019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LEGAL EDUCATION, J LEGAL EDUCATION, CASE WESTERN RESERVE UNIV, SCHOOL OF LAW11075 EAST BOULEVARDCLEVELAND, OH,44106-7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EGAL MEDICINE </w:t>
      </w:r>
      <w:hyperlink r:id="rId402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EGAL STUDIES </w:t>
      </w:r>
      <w:hyperlink r:id="rId4021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LEISURE RESEARCH, NATL RECREATION PARK ASSN, 2775 S. QUINCY STREET, SUITE 300, ARLINGTON, VA, 22206-2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EUKOCYTE BIOLOGY </w:t>
      </w:r>
      <w:hyperlink r:id="rId4022">
        <w:r>
          <w:rPr>
            <w:rStyle w:val="InternetLink"/>
            <w:color w:val="000000"/>
            <w:sz w:val="16"/>
            <w:szCs w:val="12"/>
          </w:rPr>
          <w:t>FEDERATION AMER SOC EXP BIOL</w:t>
        </w:r>
      </w:hyperlink>
      <w:r>
        <w:rPr>
          <w:color w:val="000000"/>
          <w:sz w:val="16"/>
          <w:szCs w:val="12"/>
        </w:rPr>
        <w:t>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IBRARIANSHIP AND INFORMATION SCIENCE </w:t>
      </w:r>
      <w:hyperlink r:id="rId4023">
        <w:r>
          <w:rPr>
            <w:rStyle w:val="InternetLink"/>
            <w:color w:val="000000"/>
            <w:sz w:val="16"/>
            <w:szCs w:val="12"/>
          </w:rPr>
          <w:t>BOWKER-SAUR</w:t>
        </w:r>
      </w:hyperlink>
      <w:r>
        <w:rPr>
          <w:color w:val="000000"/>
          <w:sz w:val="16"/>
          <w:szCs w:val="12"/>
        </w:rPr>
        <w:t>, WINDSOR COURT,EAST GRINSTEAD HOUSE, E GRINSTEAD, ENGLAND, RH19 1X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IE THEORY </w:t>
      </w:r>
      <w:hyperlink r:id="rId4024">
        <w:r>
          <w:rPr>
            <w:rStyle w:val="InternetLink"/>
            <w:color w:val="000000"/>
            <w:sz w:val="16"/>
            <w:szCs w:val="12"/>
          </w:rPr>
          <w:t>HELDERMANN VERLAG</w:t>
        </w:r>
      </w:hyperlink>
      <w:r>
        <w:rPr>
          <w:color w:val="000000"/>
          <w:sz w:val="16"/>
          <w:szCs w:val="12"/>
        </w:rPr>
        <w:t>, LANGER GRABEN 13D, LEMGO, GERMANY, 326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IGHTWAVE TECHNOLOGY </w:t>
      </w:r>
      <w:hyperlink r:id="rId402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INGUISTICS </w:t>
      </w:r>
      <w:hyperlink r:id="rId402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LIPID RESEARCH, LIPID RESEARCH INC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IPOSOME RESEARCH </w:t>
      </w:r>
      <w:hyperlink r:id="rId402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IQUID CHROMATOGRAPHY &amp; RELATED TECHNOLOGIES </w:t>
      </w:r>
      <w:hyperlink r:id="rId4028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LITERACY RESEARCH, NATL READING CONFERENCE INC, 200 NORTH MICHIGAN AVE, CHICAGO, IL, 60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ITERARY SEMANTICS </w:t>
      </w:r>
      <w:hyperlink r:id="rId4029">
        <w:r>
          <w:rPr>
            <w:rStyle w:val="InternetLink"/>
            <w:color w:val="000000"/>
            <w:sz w:val="16"/>
            <w:szCs w:val="12"/>
          </w:rPr>
          <w:t>MOUTON DE GRUYTER</w:t>
        </w:r>
      </w:hyperlink>
      <w:r>
        <w:rPr>
          <w:color w:val="000000"/>
          <w:sz w:val="16"/>
          <w:szCs w:val="12"/>
        </w:rPr>
        <w:t>, GENTHINER STRASSE 13, BERLIN, GERMANY, 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OGIC AND ALGEBRAIC PROGRAMMING </w:t>
      </w:r>
      <w:hyperlink r:id="rId403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OGIC AND COMPUTATION </w:t>
      </w:r>
      <w:hyperlink r:id="rId403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OSS &amp; TRAUMA </w:t>
      </w:r>
      <w:hyperlink r:id="rId4032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OSS PREVENTION IN THE PROCESS INDUSTRIES </w:t>
      </w:r>
      <w:hyperlink r:id="rId403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OW FREQUENCY NOISE VIBRATION AND ACTIVE CONTROL </w:t>
      </w:r>
      <w:hyperlink r:id="rId4034">
        <w:r>
          <w:rPr>
            <w:rStyle w:val="InternetLink"/>
            <w:color w:val="000000"/>
            <w:sz w:val="16"/>
            <w:szCs w:val="12"/>
          </w:rPr>
          <w:t>MULTI SCIENCE PUBL CO LTD</w:t>
        </w:r>
      </w:hyperlink>
      <w:r>
        <w:rPr>
          <w:color w:val="000000"/>
          <w:sz w:val="16"/>
          <w:szCs w:val="12"/>
        </w:rPr>
        <w:t>, 5 WATES WAY, BRENTWOOD, ENGLAND, CM15 9T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OW TEMPERATURE PHYSICS </w:t>
      </w:r>
      <w:hyperlink r:id="rId403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UMINESCENCE </w:t>
      </w:r>
      <w:hyperlink r:id="rId403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CHINE LEARNING RESEARCH </w:t>
      </w:r>
      <w:hyperlink r:id="rId4037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CROECONOMICS </w:t>
      </w:r>
      <w:hyperlink r:id="rId4038">
        <w:r>
          <w:rPr>
            <w:rStyle w:val="InternetLink"/>
            <w:color w:val="000000"/>
            <w:sz w:val="16"/>
            <w:szCs w:val="12"/>
          </w:rPr>
          <w:t>LOUISIANA STATE UNIV PR</w:t>
        </w:r>
      </w:hyperlink>
      <w:r>
        <w:rPr>
          <w:color w:val="000000"/>
          <w:sz w:val="16"/>
          <w:szCs w:val="12"/>
        </w:rPr>
        <w:t>, , BATON ROUGE, LA, 708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CROMOLECULAR SCIENCE-PHYSICS </w:t>
      </w:r>
      <w:hyperlink r:id="rId4039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CROMOLECULAR SCIENCE-POLYMER REVIEWS </w:t>
      </w:r>
      <w:hyperlink r:id="rId4040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CROMOLECULAR SCIENCE-PURE AND APPLIED CHEMISTRY </w:t>
      </w:r>
      <w:hyperlink r:id="rId404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GNETIC RESONANCE </w:t>
      </w:r>
      <w:hyperlink r:id="rId404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GNETIC RESONANCE IMAGING </w:t>
      </w:r>
      <w:hyperlink r:id="rId404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GNETISM AND MAGNETIC MATERIALS </w:t>
      </w:r>
      <w:hyperlink r:id="rId40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AMMALOGY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MMARY GLAND BIOLOGY AND NEOPLASIA </w:t>
      </w:r>
      <w:hyperlink r:id="rId404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AGEMENT </w:t>
      </w:r>
      <w:hyperlink r:id="rId404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AGEMENT IN ENGINEERING </w:t>
      </w:r>
      <w:hyperlink r:id="rId4047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AGEMENT INFORMATION SYSTEMS </w:t>
      </w:r>
      <w:hyperlink r:id="rId4048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AGEMENT INQUIRY </w:t>
      </w:r>
      <w:hyperlink r:id="rId404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AGEMENT STUDIES </w:t>
      </w:r>
      <w:hyperlink r:id="rId405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IPULATIVE AND PHYSIOLOGICAL THERAPEUTICS </w:t>
      </w:r>
      <w:hyperlink r:id="rId4051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UFACTURING SCIENCE AND ENGINEERING-TRANSACTIONS OF THE ASME </w:t>
      </w:r>
      <w:hyperlink r:id="rId4052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UFACTURING SYSTEMS </w:t>
      </w:r>
      <w:hyperlink r:id="rId4053">
        <w:r>
          <w:rPr>
            <w:rStyle w:val="InternetLink"/>
            <w:color w:val="000000"/>
            <w:sz w:val="16"/>
            <w:szCs w:val="12"/>
          </w:rPr>
          <w:t>SOC MANUFACTURING ENGINEERS</w:t>
        </w:r>
      </w:hyperlink>
      <w:r>
        <w:rPr>
          <w:color w:val="000000"/>
          <w:sz w:val="16"/>
          <w:szCs w:val="12"/>
        </w:rPr>
        <w:t>, ONE SME DRIVE,PO BOX 930, DEARBORN, MI, 48121-09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RINE RESEARCH </w:t>
      </w:r>
      <w:hyperlink r:id="rId4054">
        <w:r>
          <w:rPr>
            <w:rStyle w:val="InternetLink"/>
            <w:color w:val="000000"/>
            <w:sz w:val="16"/>
            <w:szCs w:val="12"/>
          </w:rPr>
          <w:t>KLINE GEOLOGY LABORATORY</w:t>
        </w:r>
      </w:hyperlink>
      <w:r>
        <w:rPr>
          <w:color w:val="000000"/>
          <w:sz w:val="16"/>
          <w:szCs w:val="12"/>
        </w:rPr>
        <w:t>, YALE UNIV, NEW HAVEN, CT, 06520-8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RINE SCIENCE AND TECHNOLOGY </w:t>
      </w:r>
      <w:hyperlink r:id="rId4055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RINE SYSTEMS </w:t>
      </w:r>
      <w:hyperlink r:id="rId405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RITAL AND FAMILY THERAPY </w:t>
      </w:r>
      <w:hyperlink r:id="rId4057">
        <w:r>
          <w:rPr>
            <w:rStyle w:val="InternetLink"/>
            <w:color w:val="000000"/>
            <w:sz w:val="16"/>
            <w:szCs w:val="12"/>
          </w:rPr>
          <w:t>AMER ASSOC MARRIAGE FAMILY THERAPY</w:t>
        </w:r>
      </w:hyperlink>
      <w:r>
        <w:rPr>
          <w:color w:val="000000"/>
          <w:sz w:val="16"/>
          <w:szCs w:val="12"/>
        </w:rPr>
        <w:t>, 112 SOUTH ALFRED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ARITIME LAW AND COMMERCE, JEFFERSON LAW BOOK COMPANY, 2100 HUNTINGDON AVE, BALTIMORE, MD, 2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RKETING </w:t>
      </w:r>
      <w:hyperlink r:id="rId4058">
        <w:r>
          <w:rPr>
            <w:rStyle w:val="InternetLink"/>
            <w:color w:val="000000"/>
            <w:sz w:val="16"/>
            <w:szCs w:val="12"/>
          </w:rPr>
          <w:t>AMER MARKETING ASSOC</w:t>
        </w:r>
      </w:hyperlink>
      <w:r>
        <w:rPr>
          <w:color w:val="000000"/>
          <w:sz w:val="16"/>
          <w:szCs w:val="12"/>
        </w:rPr>
        <w:t>, 311S WACKER DR, STE 5800, CHICAGO, IL, 60606-6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RKETING COMMUNICATIONS </w:t>
      </w:r>
      <w:hyperlink r:id="rId4059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RKETING RESEARCH </w:t>
      </w:r>
      <w:hyperlink r:id="rId4060">
        <w:r>
          <w:rPr>
            <w:rStyle w:val="InternetLink"/>
            <w:color w:val="000000"/>
            <w:sz w:val="16"/>
            <w:szCs w:val="12"/>
          </w:rPr>
          <w:t>AMER MARKETING ASSOC</w:t>
        </w:r>
      </w:hyperlink>
      <w:r>
        <w:rPr>
          <w:color w:val="000000"/>
          <w:sz w:val="16"/>
          <w:szCs w:val="12"/>
        </w:rPr>
        <w:t>, 311S WACKER DR, STE 5800, CHICAGO, IL, 60606-6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ARRIAGE AND THE FAMILY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SS SPECTROMETRY </w:t>
      </w:r>
      <w:hyperlink r:id="rId406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 CULTURE </w:t>
      </w:r>
      <w:hyperlink r:id="rId406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CHEMISTRY </w:t>
      </w:r>
      <w:hyperlink r:id="rId4063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ENGINEERING AND PERFORMANCE </w:t>
      </w:r>
      <w:hyperlink r:id="rId4064">
        <w:r>
          <w:rPr>
            <w:rStyle w:val="InternetLink"/>
            <w:color w:val="000000"/>
            <w:sz w:val="16"/>
            <w:szCs w:val="12"/>
          </w:rPr>
          <w:t>ASM INTERNATIONAL</w:t>
        </w:r>
      </w:hyperlink>
      <w:r>
        <w:rPr>
          <w:color w:val="000000"/>
          <w:sz w:val="16"/>
          <w:szCs w:val="12"/>
        </w:rPr>
        <w:t>, SUBSCRIPTIONS SPECIALIST, CUSTOMER SERVICE, MATERIALS PARK, OH, 44073-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IN CIVIL ENGINEERING </w:t>
      </w:r>
      <w:hyperlink r:id="rId4065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PROCESSING &amp; MANUFACTURING SCIENCE </w:t>
      </w:r>
      <w:hyperlink r:id="rId406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PROCESSING TECHNOLOGY </w:t>
      </w:r>
      <w:hyperlink r:id="rId4067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RESEARCH </w:t>
      </w:r>
      <w:hyperlink r:id="rId4068">
        <w:r>
          <w:rPr>
            <w:rStyle w:val="InternetLink"/>
            <w:color w:val="000000"/>
            <w:sz w:val="16"/>
            <w:szCs w:val="12"/>
          </w:rPr>
          <w:t>MATERIALS RESEARCH SOCIETY</w:t>
        </w:r>
      </w:hyperlink>
      <w:r>
        <w:rPr>
          <w:color w:val="000000"/>
          <w:sz w:val="16"/>
          <w:szCs w:val="12"/>
        </w:rPr>
        <w:t>, 506 KEYSTONE DR, WARRENDALE, PA, 15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SCIENCE </w:t>
      </w:r>
      <w:hyperlink r:id="rId406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ATERIALS SCIENCE &amp; TECHNOLOGY, JOURNAL MATER SCI TECHNOL, 72 WENHUA RD, SHENYANG, PEOPLES R CHINA, 110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SCIENCE LETTERS </w:t>
      </w:r>
      <w:hyperlink r:id="rId407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SCIENCE-MATERIALS IN ELECTRONICS </w:t>
      </w:r>
      <w:hyperlink r:id="rId407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SCIENCE-MATERIALS IN MEDICINE </w:t>
      </w:r>
      <w:hyperlink r:id="rId407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ATERIALS SYNTHESIS AND PROCESSING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ANALYSIS AND APPLICATIONS </w:t>
      </w:r>
      <w:hyperlink r:id="rId407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BIOLOGY </w:t>
      </w:r>
      <w:hyperlink r:id="rId407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CHEMISTRY </w:t>
      </w:r>
      <w:hyperlink r:id="rId407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ECONOMICS </w:t>
      </w:r>
      <w:hyperlink r:id="rId4076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IMAGING AND VISION </w:t>
      </w:r>
      <w:hyperlink r:id="rId407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PHYSICS </w:t>
      </w:r>
      <w:hyperlink r:id="rId4078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PSYCHOLOGY </w:t>
      </w:r>
      <w:hyperlink r:id="rId407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SOCIOLOGY </w:t>
      </w:r>
      <w:hyperlink r:id="rId408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ATHEMATICS OF KYOTO UNIVERSITY, KINOKUNIYA CO LTD, 17-7 SHINJUKU 3-CHOME,SHINJUKU-KU, TOKYO, JAPAN, 163-86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CHANICAL DESIGN </w:t>
      </w:r>
      <w:hyperlink r:id="rId4081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A ECONOMICS </w:t>
      </w:r>
      <w:hyperlink r:id="rId4082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ENTOMOLOGY </w:t>
      </w:r>
      <w:hyperlink r:id="rId4083">
        <w:r>
          <w:rPr>
            <w:rStyle w:val="InternetLink"/>
            <w:color w:val="000000"/>
            <w:sz w:val="16"/>
            <w:szCs w:val="12"/>
          </w:rPr>
          <w:t>ENTOMOL SOC AMER</w:t>
        </w:r>
      </w:hyperlink>
      <w:r>
        <w:rPr>
          <w:color w:val="000000"/>
          <w:sz w:val="16"/>
          <w:szCs w:val="12"/>
        </w:rPr>
        <w:t>, 9301 ANNAPOLIS RD, LANHAM, MD, 207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ETHICS </w:t>
      </w:r>
      <w:hyperlink r:id="rId4084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GENETICS </w:t>
      </w:r>
      <w:hyperlink r:id="rId4085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MICROBIOLOGY </w:t>
      </w:r>
      <w:hyperlink r:id="rId4086">
        <w:r>
          <w:rPr>
            <w:rStyle w:val="InternetLink"/>
            <w:color w:val="000000"/>
            <w:sz w:val="16"/>
            <w:szCs w:val="12"/>
          </w:rPr>
          <w:t>SOC GENERAL MICROBIOLOGY</w:t>
        </w:r>
      </w:hyperlink>
      <w:r>
        <w:rPr>
          <w:color w:val="000000"/>
          <w:sz w:val="16"/>
          <w:szCs w:val="12"/>
        </w:rPr>
        <w:t>, MARLBOROUGH HOUSE,BASINGSTOKE RD,SPENCERS WOODSREADING, ENGLAND, RG7 1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PRIMATOLOGY </w:t>
      </w:r>
      <w:hyperlink r:id="rId4087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SCREENING </w:t>
      </w:r>
      <w:hyperlink r:id="rId4088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EDICAL SPEECH-LANGUAGE PATHOLOGY, DELMAR LEARNING, EXECUTIVE WOODS, 5 MAXWELL DR, CLIFTON PARK, NY, 1206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SYSTEMS </w:t>
      </w:r>
      <w:hyperlink r:id="rId4089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VIROLOGY </w:t>
      </w:r>
      <w:hyperlink r:id="rId4090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INAL CHEMISTRY </w:t>
      </w:r>
      <w:hyperlink r:id="rId4091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INE AND PHILOSOPHY </w:t>
      </w:r>
      <w:hyperlink r:id="rId4092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EVAL AND EARLY MODERN STUDIES </w:t>
      </w:r>
      <w:hyperlink r:id="rId4093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EVAL HISTORY </w:t>
      </w:r>
      <w:hyperlink r:id="rId409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EDITERRANEAN STUDIES MEDITERRANEAN INST UNIV MALTA, UNIV MALTA, MSIDA, MALT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MBRANE BIOLOGY </w:t>
      </w:r>
      <w:hyperlink r:id="rId409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MBRANE SCIENCE </w:t>
      </w:r>
      <w:hyperlink r:id="rId409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MORY AND LANGUAGE </w:t>
      </w:r>
      <w:hyperlink r:id="rId409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TAMORPHIC GEOLOGY </w:t>
      </w:r>
      <w:hyperlink r:id="rId4098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CROBIOLOGICAL METHODS </w:t>
      </w:r>
      <w:hyperlink r:id="rId409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CROBIOLOGY  </w:t>
      </w:r>
      <w:hyperlink r:id="rId4100">
        <w:r>
          <w:rPr>
            <w:rStyle w:val="InternetLink"/>
            <w:color w:val="000000"/>
            <w:sz w:val="16"/>
            <w:szCs w:val="12"/>
          </w:rPr>
          <w:t>MICROBIOLOGY SOC KOREA</w:t>
        </w:r>
      </w:hyperlink>
      <w:r>
        <w:rPr>
          <w:color w:val="000000"/>
          <w:sz w:val="16"/>
          <w:szCs w:val="12"/>
        </w:rPr>
        <w:t>, KOREA SCIENCE &amp; TECHNOLOGY, CENTER 803,635-4 YEOGSAM-DONG, KANGNAM-KUSEOUL, SOUTH 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ICROBIOLOGY AND BIOTECHNOLOGY, KOREAN SOC MICROBIOLOGY &amp; BIOTECHNOLOGY, KOREA SCI TECHNOL CENTER #507, 635-4 YEOGSAM-DONG,KANGNAM-GU, SEOUL, SOUTH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CROELECTROMECHANICAL SYSTEMS </w:t>
      </w:r>
      <w:hyperlink r:id="rId410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CROENCAPSULATION </w:t>
      </w:r>
      <w:hyperlink r:id="rId410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CROMECHANICS AND MICROENGINEERING </w:t>
      </w:r>
      <w:hyperlink r:id="rId4103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CROPALAEONTOLOGY </w:t>
      </w:r>
      <w:hyperlink r:id="rId4104">
        <w:r>
          <w:rPr>
            <w:rStyle w:val="InternetLink"/>
            <w:color w:val="000000"/>
            <w:sz w:val="16"/>
            <w:szCs w:val="12"/>
          </w:rPr>
          <w:t>GEOLOGICAL SOC PUBL HOUSE</w:t>
        </w:r>
      </w:hyperlink>
      <w:r>
        <w:rPr>
          <w:color w:val="000000"/>
          <w:sz w:val="16"/>
          <w:szCs w:val="12"/>
        </w:rPr>
        <w:t>, UNIT 7,BRASSMILL ENTERPRISE CENTRE,BRASSMILL LANEBATH, ENGLAND, BA1 3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CROSCOPY-OXFORD </w:t>
      </w:r>
      <w:hyperlink r:id="rId410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ICROWAVE POWER AND ELECTROMAGNETIC ENERGY, INT MICROWAVE POWER INST, 10210 LEATHERLEAF COURT, MANASSAS, VA, 221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DWIFERY &amp; WOMENS HEALTH </w:t>
      </w:r>
      <w:hyperlink r:id="rId410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ILITARY HISTORY, SOC MILITARY HISTORY, C/O VIRGINIA MILITARY INST,GEORGE C MARSHALL LIBRARY, LEXINGTON, VA, 24450-1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ND AND BEHAVIOR </w:t>
      </w:r>
      <w:hyperlink r:id="rId4107">
        <w:r>
          <w:rPr>
            <w:rStyle w:val="InternetLink"/>
            <w:color w:val="000000"/>
            <w:sz w:val="16"/>
            <w:szCs w:val="12"/>
          </w:rPr>
          <w:t>INST MIND BEHAVIOR INC</w:t>
        </w:r>
      </w:hyperlink>
      <w:r>
        <w:rPr>
          <w:color w:val="000000"/>
          <w:sz w:val="16"/>
          <w:szCs w:val="12"/>
        </w:rPr>
        <w:t>, PO BOX 522, VILLAGE STATION, NEW YORK, NY, 10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INING SCIENCE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DERN AFRICAN STUDIES </w:t>
      </w:r>
      <w:hyperlink r:id="rId410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DERN GREEK STUDIES </w:t>
      </w:r>
      <w:hyperlink r:id="rId4109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DERN HISTORY </w:t>
      </w:r>
      <w:hyperlink r:id="rId4110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DERN ITALIAN STUDIES </w:t>
      </w:r>
      <w:hyperlink r:id="rId4111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DERN OPTICS </w:t>
      </w:r>
      <w:hyperlink r:id="rId411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AND CELLULAR CARDIOLOGY </w:t>
      </w:r>
      <w:hyperlink r:id="rId4113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BIOLOGY </w:t>
      </w:r>
      <w:hyperlink r:id="rId411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CATALYSIS A-CHEMICAL </w:t>
      </w:r>
      <w:hyperlink r:id="rId411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CATALYSIS B-ENZYMATIC </w:t>
      </w:r>
      <w:hyperlink r:id="rId411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DIAGNOSTICS </w:t>
      </w:r>
      <w:hyperlink r:id="rId4117">
        <w:r>
          <w:rPr>
            <w:rStyle w:val="InternetLink"/>
            <w:color w:val="000000"/>
            <w:sz w:val="16"/>
            <w:szCs w:val="12"/>
          </w:rPr>
          <w:t>AMER SOC INVESTIGATIVE PATHOLOGY, INC</w:t>
        </w:r>
      </w:hyperlink>
      <w:r>
        <w:rPr>
          <w:color w:val="000000"/>
          <w:sz w:val="16"/>
          <w:szCs w:val="12"/>
        </w:rPr>
        <w:t>, 9650 ROCKVILLE PIKE, BETHESDA, MD, 20814-39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ENDOCRINOLOGY </w:t>
      </w:r>
      <w:hyperlink r:id="rId4118">
        <w:r>
          <w:rPr>
            <w:rStyle w:val="InternetLink"/>
            <w:color w:val="000000"/>
            <w:sz w:val="16"/>
            <w:szCs w:val="12"/>
          </w:rPr>
          <w:t>SOC ENDOCRINOLOGY</w:t>
        </w:r>
      </w:hyperlink>
      <w:r>
        <w:rPr>
          <w:color w:val="000000"/>
          <w:sz w:val="16"/>
          <w:szCs w:val="12"/>
        </w:rPr>
        <w:t>, 22 APEX COURT,WOODLANDS,, BRADLEY STOKEBRISTOL, ENGLAND, BS32 4J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EVOLUTION </w:t>
      </w:r>
      <w:hyperlink r:id="rId411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GRAPHICS &amp; MODELLING </w:t>
      </w:r>
      <w:hyperlink r:id="rId412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LIQUIDS </w:t>
      </w:r>
      <w:hyperlink r:id="rId412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MEDICINE-JMM </w:t>
      </w:r>
      <w:hyperlink r:id="rId412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MICROBIOLOGY AND BIOTECHNOLOGY </w:t>
      </w:r>
      <w:hyperlink r:id="rId412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MODELING </w:t>
      </w:r>
      <w:hyperlink r:id="rId412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NEUROSCIENCE </w:t>
      </w:r>
      <w:hyperlink r:id="rId4125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RECOGNITION </w:t>
      </w:r>
      <w:hyperlink r:id="rId412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SPECTROSCOPY </w:t>
      </w:r>
      <w:hyperlink r:id="rId412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STRUCTURE </w:t>
      </w:r>
      <w:hyperlink r:id="rId412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STRUCTURE-THEOCHEM </w:t>
      </w:r>
      <w:hyperlink r:id="rId412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LUSCAN STUDIES </w:t>
      </w:r>
      <w:hyperlink r:id="rId413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NETARY ECONOMICS </w:t>
      </w:r>
      <w:hyperlink r:id="rId413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ONEY CREDIT AND BANKING, OHIO STATE UNIV PRESS, 1050 CARMACK RD, COLUMBUS, OH, 432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RAL EDUCATION </w:t>
      </w:r>
      <w:hyperlink r:id="rId413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RPHOLOGY </w:t>
      </w:r>
      <w:hyperlink r:id="rId413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TOR BEHAVIOR </w:t>
      </w:r>
      <w:hyperlink r:id="rId4134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ULTICULTURAL COUNSELING AND DEVELOPMENT </w:t>
      </w:r>
      <w:hyperlink r:id="rId4135">
        <w:r>
          <w:rPr>
            <w:rStyle w:val="InternetLink"/>
            <w:color w:val="000000"/>
            <w:sz w:val="16"/>
            <w:szCs w:val="12"/>
          </w:rPr>
          <w:t>AMER COUNSELING ASSOC</w:t>
        </w:r>
      </w:hyperlink>
      <w:r>
        <w:rPr>
          <w:color w:val="000000"/>
          <w:sz w:val="16"/>
          <w:szCs w:val="12"/>
        </w:rPr>
        <w:t>, 5999 STEVENSON AVE, ALEXANDRIA, VA, 22304-3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ULTIVARIATE ANALYSIS </w:t>
      </w:r>
      <w:hyperlink r:id="rId4136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USCLE FOODS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USCLE RESEARCH AND CELL MOTILITY </w:t>
      </w:r>
      <w:hyperlink r:id="rId413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USCULOSKELETAL PAIN </w:t>
      </w:r>
      <w:hyperlink r:id="rId4138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USIC THEORY, J MUSIC THEORY, YALE UNIV, SCH MUSIC, NEW HAVEN, CT, 06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USIC THERAPY, NATL ASSOC MUSIC THERAPY INC, 8455 COLESVILLE RD, STE 1000, SILVER SPRING, MD, 209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USICOLOGICAL RESEARCH </w:t>
      </w:r>
      <w:hyperlink r:id="rId413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USICOLOGY </w:t>
      </w:r>
      <w:hyperlink r:id="rId4140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ANOPARTICLE RESEARCH </w:t>
      </w:r>
      <w:hyperlink r:id="rId414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ANOSCIENCE AND NANOTECHNOLOGY </w:t>
      </w:r>
      <w:hyperlink r:id="rId4142">
        <w:r>
          <w:rPr>
            <w:rStyle w:val="InternetLink"/>
            <w:color w:val="000000"/>
            <w:sz w:val="16"/>
            <w:szCs w:val="12"/>
          </w:rPr>
          <w:t>AMER SCIENTIFIC PUBLISHERS</w:t>
        </w:r>
      </w:hyperlink>
      <w:r>
        <w:rPr>
          <w:color w:val="000000"/>
          <w:sz w:val="16"/>
          <w:szCs w:val="12"/>
        </w:rPr>
        <w:t>, 25650 NORTH LEWIS WAY, STEVENSON RANCH, CA, 91381-14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ATURAL HISTORY </w:t>
      </w:r>
      <w:hyperlink r:id="rId414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ATURAL PRODUCTS </w:t>
      </w:r>
      <w:hyperlink r:id="rId4144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ATURAL TOXINS, ALAKEN, INC, 305 W MAGNOLIA ST,STE 196, FT COLLINS, CO, 805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AVIGATION </w:t>
      </w:r>
      <w:hyperlink r:id="rId414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AR EASTERN STUDIES </w:t>
      </w:r>
      <w:hyperlink r:id="rId4146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EAR INFRARED SPECTROSCOPY, N I R PUBLICATIONS, 6 CHARLTON MILL,CHARLTON, CHICHESTER, ENGLAND, PO18 0H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EMATOLOGY, SOC NEMATOLOGISTS, 3012 SKYVIEW DRIVE, LAKELAND, FL, 33801-707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EPHROLOGY, WICHTIG EDITORE, 72/74 VIA FRIULI, MILAN, ITALY, 201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RVOUS AND MENTAL DISEASE </w:t>
      </w:r>
      <w:hyperlink r:id="rId414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TWORK AND COMPUTER APPLICATIONS </w:t>
      </w:r>
      <w:hyperlink r:id="rId4148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AL TRANSMISSION </w:t>
      </w:r>
      <w:hyperlink r:id="rId4149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AL TRANSMISSION-SUPPLEMENT </w:t>
      </w:r>
      <w:hyperlink r:id="rId415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-ONCOLOGY </w:t>
      </w:r>
      <w:hyperlink r:id="rId415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-OPHTHALMOLOGY </w:t>
      </w:r>
      <w:hyperlink r:id="rId415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BIOLOGY </w:t>
      </w:r>
      <w:hyperlink r:id="rId415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CHEMISTRY </w:t>
      </w:r>
      <w:hyperlink r:id="rId415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CYTOLOGY </w:t>
      </w:r>
      <w:hyperlink r:id="rId415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ENDOCRINOLOGY </w:t>
      </w:r>
      <w:hyperlink r:id="rId415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GENETICS </w:t>
      </w:r>
      <w:hyperlink r:id="rId415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IMAGING </w:t>
      </w:r>
      <w:hyperlink r:id="rId415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IMMUNOLOGY </w:t>
      </w:r>
      <w:hyperlink r:id="rId415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LINGUISTICS </w:t>
      </w:r>
      <w:hyperlink r:id="rId416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LOGY </w:t>
      </w:r>
      <w:hyperlink r:id="rId4161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LOGY NEUROSURGERY AND PSYCHIATRY </w:t>
      </w:r>
      <w:hyperlink r:id="rId4162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EUROPATHOLOGY AND EXPERIMENTAL NEUROLOGY, AMER ASSN NEUROPATHOLOGISTS INC, 1041 NEW HAMPSHIRE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PHYSIOLOGY </w:t>
      </w:r>
      <w:hyperlink r:id="rId4163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EUROPSYCHIATRY AND CLINICAL NEUROSCIENCES, AMER PSYCHIATRIC PRESS, INC, 1000 WILSON BOULEVARD,STE 1825, ARLINGTON, VA, 22209-3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RADIOLOGY </w:t>
      </w:r>
      <w:hyperlink r:id="rId4164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EUROSCIENCE, SOC NEUROSCIENCE, 11 DUPONT CIRCLE, NW,STE 500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SCIENCE METHODS </w:t>
      </w:r>
      <w:hyperlink r:id="rId416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SCIENCE RESEARCH </w:t>
      </w:r>
      <w:hyperlink r:id="rId416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SURGERY </w:t>
      </w:r>
      <w:hyperlink r:id="rId4167">
        <w:r>
          <w:rPr>
            <w:rStyle w:val="InternetLink"/>
            <w:color w:val="000000"/>
            <w:sz w:val="16"/>
            <w:szCs w:val="12"/>
          </w:rPr>
          <w:t>AMER ASSOC NEUROLOGICAL SURGEONS</w:t>
        </w:r>
      </w:hyperlink>
      <w:r>
        <w:rPr>
          <w:color w:val="000000"/>
          <w:sz w:val="16"/>
          <w:szCs w:val="12"/>
        </w:rPr>
        <w:t>, UNIV VIRGINIA,1224 WEST MAIN ST,STE 450CHARLOTTESVILLE, VA, 229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SURGICAL ANESTHESIOLOGY </w:t>
      </w:r>
      <w:hyperlink r:id="rId416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TRAUMA </w:t>
      </w:r>
      <w:hyperlink r:id="rId4169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VIROLOGY </w:t>
      </w:r>
      <w:hyperlink r:id="rId417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EW MATERIALS FOR ELECTROCHEMICAL SYSTEMS, ECOLE POLYTECHNIQUE MONTREAL, C P 6079, SUCC CENTRE-VILLE, MONTREAL, CANADA, H3C 3A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W MUSIC RESEARCH </w:t>
      </w:r>
      <w:hyperlink r:id="rId4171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-CRYSTALLINE SOLIDS </w:t>
      </w:r>
      <w:hyperlink r:id="rId417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-EQUILIBRIUM THERMODYNAMICS </w:t>
      </w:r>
      <w:hyperlink r:id="rId4173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-NEWTONIAN FLUID MECHANICS </w:t>
      </w:r>
      <w:hyperlink r:id="rId417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DESTRUCTIVE EVALUATION </w:t>
      </w:r>
      <w:hyperlink r:id="rId417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LINEAR MATHEMATICAL PHYSICS </w:t>
      </w:r>
      <w:hyperlink r:id="rId4176">
        <w:r>
          <w:rPr>
            <w:rStyle w:val="InternetLink"/>
            <w:color w:val="000000"/>
            <w:sz w:val="16"/>
            <w:szCs w:val="12"/>
          </w:rPr>
          <w:t>NORBERT EULER</w:t>
        </w:r>
      </w:hyperlink>
      <w:r>
        <w:rPr>
          <w:color w:val="000000"/>
          <w:sz w:val="16"/>
          <w:szCs w:val="12"/>
        </w:rPr>
        <w:t>, LULEA UNIV TECHNOL,DEPT MATHEMATICS, LULEA, SWEDEN, SE-971 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LINEAR OPTICAL PHYSICS &amp; MATERIALS </w:t>
      </w:r>
      <w:hyperlink r:id="rId4177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LINEAR SCIENCE </w:t>
      </w:r>
      <w:hyperlink r:id="rId417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PARAMETRIC STATISTICS </w:t>
      </w:r>
      <w:hyperlink r:id="rId417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VERBAL BEHAVIOR </w:t>
      </w:r>
      <w:hyperlink r:id="rId4180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CLEAR CARDIOLOGY </w:t>
      </w:r>
      <w:hyperlink r:id="rId4181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CLEAR MATERIALS </w:t>
      </w:r>
      <w:hyperlink r:id="rId418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CLEAR MEDICINE </w:t>
      </w:r>
      <w:hyperlink r:id="rId4183">
        <w:r>
          <w:rPr>
            <w:rStyle w:val="InternetLink"/>
            <w:color w:val="000000"/>
            <w:sz w:val="16"/>
            <w:szCs w:val="12"/>
          </w:rPr>
          <w:t>SOC NUCLEAR MEDICINE INC</w:t>
        </w:r>
      </w:hyperlink>
      <w:r>
        <w:rPr>
          <w:color w:val="000000"/>
          <w:sz w:val="16"/>
          <w:szCs w:val="12"/>
        </w:rPr>
        <w:t>, 1850 SAMUEL MORSE DR, RESTON, VA, 20190-53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UCLEAR SCIENCE AND TECHNOLOGY, ATOMIC ENERGY SOC JAPAN, 1-1-13 SHIMBASHI, MINATO-KU, 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MBER THEORY </w:t>
      </w:r>
      <w:hyperlink r:id="rId418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RSING ADMINISTRATION </w:t>
      </w:r>
      <w:hyperlink r:id="rId418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RSING CARE QUALITY </w:t>
      </w:r>
      <w:hyperlink r:id="rId418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RSING EDUCATION </w:t>
      </w:r>
      <w:hyperlink r:id="rId4187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RSING SCHOLARSHIP </w:t>
      </w:r>
      <w:hyperlink r:id="rId4188">
        <w:r>
          <w:rPr>
            <w:rStyle w:val="InternetLink"/>
            <w:color w:val="000000"/>
            <w:sz w:val="16"/>
            <w:szCs w:val="12"/>
          </w:rPr>
          <w:t>SIGMA THETA TAU INT</w:t>
        </w:r>
      </w:hyperlink>
      <w:r>
        <w:rPr>
          <w:color w:val="000000"/>
          <w:sz w:val="16"/>
          <w:szCs w:val="12"/>
        </w:rPr>
        <w:t>, 550 W NORTH STREET, INDIANAPOLIS, IN, 46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UTRITION, AMER INST NUTRITION, 9650 ROCKVILLE PIK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TRITION EDUCATION AND BEHAVIOR </w:t>
      </w:r>
      <w:hyperlink r:id="rId4189">
        <w:r>
          <w:rPr>
            <w:rStyle w:val="InternetLink"/>
            <w:color w:val="000000"/>
            <w:sz w:val="16"/>
            <w:szCs w:val="12"/>
          </w:rPr>
          <w:t>B C DECKER INC</w:t>
        </w:r>
      </w:hyperlink>
      <w:r>
        <w:rPr>
          <w:color w:val="000000"/>
          <w:sz w:val="16"/>
          <w:szCs w:val="12"/>
        </w:rPr>
        <w:t>, 20 HUGHSON ST SOUTH,PO BOX 620, L C D 1, HAMILTON, CANADA, L8N 3K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TRITIONAL BIOCHEMISTRY </w:t>
      </w:r>
      <w:hyperlink r:id="rId419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UTRITIONAL SCIENCE AND VITAMINOLOGY, CENTER ACADEMIC PUBL JAPAN, 2-4-16 YAYOI, BUNKYO-KU, TOKYO, JAPAN, 113-0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BSTETRICS AND GYNAECOLOGY RESEARCH </w:t>
      </w:r>
      <w:hyperlink r:id="rId4191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CCUPATIONAL AND ENVIRONMENTAL MEDICINE </w:t>
      </w:r>
      <w:hyperlink r:id="rId419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CCUPATIONAL AND ORGANIZATIONAL PSYCHOLOGY </w:t>
      </w:r>
      <w:hyperlink r:id="rId4193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OCCUPATIONAL HEALTH, JAPAN SOC OCCUPATIONAL HEALTH, 1-29-8 SHINJUKU,SHINJUKU-KU, TOKYO, JAPAN, 1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CCUPATIONAL REHABILITATION </w:t>
      </w:r>
      <w:hyperlink r:id="rId4194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CEANOGRAPHY </w:t>
      </w:r>
      <w:hyperlink r:id="rId4195">
        <w:r>
          <w:rPr>
            <w:rStyle w:val="InternetLink"/>
            <w:color w:val="000000"/>
            <w:sz w:val="16"/>
            <w:szCs w:val="12"/>
          </w:rPr>
          <w:t>TERRA SCIENTIFIC PUBL CO</w:t>
        </w:r>
      </w:hyperlink>
      <w:r>
        <w:rPr>
          <w:color w:val="000000"/>
          <w:sz w:val="16"/>
          <w:szCs w:val="12"/>
        </w:rPr>
        <w:t>, 2003 SANSEI JIYUGAOKA HAIMU,5-27-19 OKUSAWA, SETAGAYA-KU, TOKYO, JAPAN, 158-00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CULAR PHARMACOLOGY AND THERAPEUTICS </w:t>
      </w:r>
      <w:hyperlink r:id="rId4196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FFSHORE MECHANICS AND ARCTIC ENGINEERING-TRANSACTIONS OF THE ASME </w:t>
      </w:r>
      <w:hyperlink r:id="rId4197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PERATIONS MANAGEMENT </w:t>
      </w:r>
      <w:hyperlink r:id="rId419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PERATOR THEORY </w:t>
      </w:r>
      <w:hyperlink r:id="rId4199">
        <w:r>
          <w:rPr>
            <w:rStyle w:val="InternetLink"/>
            <w:color w:val="000000"/>
            <w:sz w:val="16"/>
            <w:szCs w:val="12"/>
          </w:rPr>
          <w:t>THETA FOUNDATION</w:t>
        </w:r>
      </w:hyperlink>
      <w:r>
        <w:rPr>
          <w:color w:val="000000"/>
          <w:sz w:val="16"/>
          <w:szCs w:val="12"/>
        </w:rPr>
        <w:t>, C/O INST MATHEMATICS,PO BOX 1-764, BUCHAREST, ROMANIA, 707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OPTICAL COMMUNICATIONS, FACHVERLAG SCHIELE SCHON, MARKGRAFENSTRASSE 11, BERLIN, GERMANY, D-109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PTICAL TECHNOLOGY </w:t>
      </w:r>
      <w:hyperlink r:id="rId4200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PTICS A-PURE AND APPLIED OPTICS </w:t>
      </w:r>
      <w:hyperlink r:id="rId4201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PTICS B-QUANTUM AND SEMICLASSICAL OPTICS </w:t>
      </w:r>
      <w:hyperlink r:id="rId4202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PTIMIZATION THEORY AND APPLICATIONS </w:t>
      </w:r>
      <w:hyperlink r:id="rId4203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OPTOELECTRONICS AND ADVANCED MATERIALS, NATL INST OPTOELECTRONICS, 1 ATOMISTILOR ST,PO BOX MG-5, BUCHAREST-MAGURELE, ROMANIA, 769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AL AND MAXILLOFACIAL SURGERY </w:t>
      </w:r>
      <w:hyperlink r:id="rId4204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AL PATHOLOGY &amp; MEDICINE </w:t>
      </w:r>
      <w:hyperlink r:id="rId420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AL REHABILITATION </w:t>
      </w:r>
      <w:hyperlink r:id="rId420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GANIC CHEMISTRY </w:t>
      </w:r>
      <w:hyperlink r:id="rId4207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GANIZATIONAL BEHAVIOR </w:t>
      </w:r>
      <w:hyperlink r:id="rId420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GANIZATIONAL BEHAVIOR MANAGEMENT </w:t>
      </w:r>
      <w:hyperlink r:id="rId4209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GANIZATIONAL CHANGE MANAGEMENT </w:t>
      </w:r>
      <w:hyperlink r:id="rId4210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GANIZATIONAL COMPUTING AND ELECTRONIC COMMERCE </w:t>
      </w:r>
      <w:hyperlink r:id="rId4211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GANOMETALLIC CHEMISTRY </w:t>
      </w:r>
      <w:hyperlink r:id="rId4212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OFACIAL PAIN </w:t>
      </w:r>
      <w:hyperlink r:id="rId4213">
        <w:r>
          <w:rPr>
            <w:rStyle w:val="InternetLink"/>
            <w:color w:val="000000"/>
            <w:sz w:val="16"/>
            <w:szCs w:val="12"/>
          </w:rPr>
          <w:t>QUINTESSENCE PUBL CO INC</w:t>
        </w:r>
      </w:hyperlink>
      <w:r>
        <w:rPr>
          <w:color w:val="000000"/>
          <w:sz w:val="16"/>
          <w:szCs w:val="12"/>
        </w:rPr>
        <w:t>, 551 NORTH KIMBERLY DR, CAROL STREAM, IL, 60188-18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ORTHOPAEDIC &amp; SPORTS PHYSICAL THERAPY, J O S P T, ALLIANCE GROUP COMMUNICATIONS, 810 EAST 10TH ST,PO BOX 1897, 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THOPAEDIC RESEARCH </w:t>
      </w:r>
      <w:hyperlink r:id="rId421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THOPAEDIC TRAUMA </w:t>
      </w:r>
      <w:hyperlink r:id="rId421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TOLARYNGOLOGY </w:t>
      </w:r>
      <w:hyperlink r:id="rId4216">
        <w:r>
          <w:rPr>
            <w:rStyle w:val="InternetLink"/>
            <w:color w:val="000000"/>
            <w:sz w:val="16"/>
            <w:szCs w:val="12"/>
          </w:rPr>
          <w:t>B C DECKER INC</w:t>
        </w:r>
      </w:hyperlink>
      <w:r>
        <w:rPr>
          <w:color w:val="000000"/>
          <w:sz w:val="16"/>
          <w:szCs w:val="12"/>
        </w:rPr>
        <w:t>, 20 HUGHSON ST SOUTH,PO BOX 620, L C D 1, HAMILTON, CANADA, L8N 3K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CIFIC HISTORY </w:t>
      </w:r>
      <w:hyperlink r:id="rId421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EDIATRICS AND CHILD HEALTH </w:t>
      </w:r>
      <w:hyperlink r:id="rId4218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IN </w:t>
      </w:r>
      <w:hyperlink r:id="rId4219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IN AND SYMPTOM MANAGEMENT </w:t>
      </w:r>
      <w:hyperlink r:id="rId422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LEOLIMNOLOGY </w:t>
      </w:r>
      <w:hyperlink r:id="rId422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LEONTOLOGY </w:t>
      </w:r>
      <w:hyperlink r:id="rId4222">
        <w:r>
          <w:rPr>
            <w:rStyle w:val="InternetLink"/>
            <w:color w:val="000000"/>
            <w:sz w:val="16"/>
            <w:szCs w:val="12"/>
          </w:rPr>
          <w:t>PALEONTOLOGICAL SOC INC</w:t>
        </w:r>
      </w:hyperlink>
      <w:r>
        <w:rPr>
          <w:color w:val="000000"/>
          <w:sz w:val="16"/>
          <w:szCs w:val="12"/>
        </w:rPr>
        <w:t>, 810 EAST 10TH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LESTINE STUDIES </w:t>
      </w:r>
      <w:hyperlink r:id="rId4223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LLIATIVE CARE </w:t>
      </w:r>
      <w:hyperlink r:id="rId4224">
        <w:r>
          <w:rPr>
            <w:rStyle w:val="InternetLink"/>
            <w:color w:val="000000"/>
            <w:sz w:val="16"/>
            <w:szCs w:val="12"/>
          </w:rPr>
          <w:t>CENTER BIOETHICS CLIN RES INST MONTREAL</w:t>
        </w:r>
      </w:hyperlink>
      <w:r>
        <w:rPr>
          <w:color w:val="000000"/>
          <w:sz w:val="16"/>
          <w:szCs w:val="12"/>
        </w:rPr>
        <w:t>, 110 PINE AVE W, MONTREAL, CANADA, H2W 1R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RALLEL AND DISTRIBUTED COMPUTING </w:t>
      </w:r>
      <w:hyperlink r:id="rId422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RAPSYCHOLOGY </w:t>
      </w:r>
      <w:hyperlink r:id="rId4226">
        <w:r>
          <w:rPr>
            <w:rStyle w:val="InternetLink"/>
            <w:color w:val="000000"/>
            <w:sz w:val="16"/>
            <w:szCs w:val="12"/>
          </w:rPr>
          <w:t>PARAPSYCHOLOGY PRESS RHINE RESEARCH CENTER</w:t>
        </w:r>
      </w:hyperlink>
      <w:r>
        <w:rPr>
          <w:color w:val="000000"/>
          <w:sz w:val="16"/>
          <w:szCs w:val="12"/>
        </w:rPr>
        <w:t>, 2741 CAMPUS WALK AVENUE,BLDG 500, DURHAM, NC, 2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ARASITOLOGY, AMER SOC PARASITOLOGIST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RENTERAL AND ENTERAL NUTRITION </w:t>
      </w:r>
      <w:hyperlink r:id="rId4227">
        <w:r>
          <w:rPr>
            <w:rStyle w:val="InternetLink"/>
            <w:color w:val="000000"/>
            <w:sz w:val="16"/>
            <w:szCs w:val="12"/>
          </w:rPr>
          <w:t>AMER SOC PARENTERAL &amp; ENTERAL NUTRITION</w:t>
        </w:r>
      </w:hyperlink>
      <w:r>
        <w:rPr>
          <w:color w:val="000000"/>
          <w:sz w:val="16"/>
          <w:szCs w:val="12"/>
        </w:rPr>
        <w:t>, 8630 FENTON STREET, SUITE 412SILVER SPRING, MD, 209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THOLOGY </w:t>
      </w:r>
      <w:hyperlink r:id="rId422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ACE RESEARCH </w:t>
      </w:r>
      <w:hyperlink r:id="rId4229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EASANT STUDIES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ENDOCRINOLOGY &amp; METABOLISM </w:t>
      </w:r>
      <w:hyperlink r:id="rId4230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GASTROENTEROLOGY AND NUTRITION </w:t>
      </w:r>
      <w:hyperlink r:id="rId423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HEMATOLOGY ONCOLOGY </w:t>
      </w:r>
      <w:hyperlink r:id="rId423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OPHTHALMOLOGY &amp; STRABISMUS </w:t>
      </w:r>
      <w:hyperlink r:id="rId4233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ORTHOPAEDICS </w:t>
      </w:r>
      <w:hyperlink r:id="rId423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ORTHOPAEDICS-PART B </w:t>
      </w:r>
      <w:hyperlink r:id="rId423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PSYCHOLOGY </w:t>
      </w:r>
      <w:hyperlink r:id="rId4236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SURGERY </w:t>
      </w:r>
      <w:hyperlink r:id="rId4237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S </w:t>
      </w:r>
      <w:hyperlink r:id="rId4238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PTIDE RESEARCH </w:t>
      </w:r>
      <w:hyperlink r:id="rId4239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PTIDE SCIENCE </w:t>
      </w:r>
      <w:hyperlink r:id="rId424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FORMANCE OF CONSTRUCTED FACILITIES </w:t>
      </w:r>
      <w:hyperlink r:id="rId4241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INATAL &amp; NEONATAL NURSING </w:t>
      </w:r>
      <w:hyperlink r:id="rId424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INATAL MEDICINE </w:t>
      </w:r>
      <w:hyperlink r:id="rId4243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IODONTAL RESEARCH </w:t>
      </w:r>
      <w:hyperlink r:id="rId424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ERIODONTOLOGY, AMER ACAD PERIODONTOLOGY, 737 NORTH MICHIGAN AVENUE,SUITE 800, CHICAGO, IL, 60611-26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SONALITY </w:t>
      </w:r>
      <w:hyperlink r:id="rId4245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SONALITY AND SOCIAL PSYCHOLOGY </w:t>
      </w:r>
      <w:hyperlink r:id="rId4246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SONALITY ASSESSMENT </w:t>
      </w:r>
      <w:hyperlink r:id="rId4247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SONALITY DISORDERS </w:t>
      </w:r>
      <w:hyperlink r:id="rId4248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ESTICIDE SCIENCE, PESTICIDE SCI SOC JAPAN, TOKYO UNIV AGR, DEPT OF AGR CHEM, TOKYO, JAPAN, 1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ETROLEUM GEOLOGY, SCIENTIFIC PRESS LTD, PO BOX 21, BEACONSFIELD, ENGLAND, HP9 1N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TROLEUM SCIENCE AND ENGINEERING </w:t>
      </w:r>
      <w:hyperlink r:id="rId424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TROLEUM TECHNOLOGY </w:t>
      </w:r>
      <w:hyperlink r:id="rId4250">
        <w:r>
          <w:rPr>
            <w:rStyle w:val="InternetLink"/>
            <w:color w:val="000000"/>
            <w:sz w:val="16"/>
            <w:szCs w:val="12"/>
          </w:rPr>
          <w:t>SOC PETROLEUM ENG</w:t>
        </w:r>
      </w:hyperlink>
      <w:r>
        <w:rPr>
          <w:color w:val="000000"/>
          <w:sz w:val="16"/>
          <w:szCs w:val="12"/>
        </w:rPr>
        <w:t>, 222 PALISADES CREEK DR,, RICHARDSON, TX, 75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TROLOGY </w:t>
      </w:r>
      <w:hyperlink r:id="rId425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EUTICAL AND BIOMEDICAL ANALYSIS </w:t>
      </w:r>
      <w:hyperlink r:id="rId425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EUTICAL SCIENCES </w:t>
      </w:r>
      <w:hyperlink r:id="rId425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OKINETICS AND PHARMACODYNAMICS </w:t>
      </w:r>
      <w:hyperlink r:id="rId4254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OLOGICAL AND TOXICOLOGICAL METHODS </w:t>
      </w:r>
      <w:hyperlink r:id="rId425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OLOGICAL SCIENCES </w:t>
      </w:r>
      <w:hyperlink r:id="rId4256">
        <w:r>
          <w:rPr>
            <w:rStyle w:val="InternetLink"/>
            <w:color w:val="000000"/>
            <w:sz w:val="16"/>
            <w:szCs w:val="12"/>
          </w:rPr>
          <w:t>JAPANESE PHARMACOLOGICAL SOC</w:t>
        </w:r>
      </w:hyperlink>
      <w:r>
        <w:rPr>
          <w:color w:val="000000"/>
          <w:sz w:val="16"/>
          <w:szCs w:val="12"/>
        </w:rPr>
        <w:t>, EDITORIAL OFF, KANTOHYA BLDGGOKOMACHI-EBISUGAWA, NAKAGYO-KU, KYOTO, JAPAN,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OLOGY AND EXPERIMENTAL THERAPEUTICS </w:t>
      </w:r>
      <w:hyperlink r:id="rId4257">
        <w:r>
          <w:rPr>
            <w:rStyle w:val="InternetLink"/>
            <w:color w:val="000000"/>
            <w:sz w:val="16"/>
            <w:szCs w:val="12"/>
          </w:rPr>
          <w:t>AMER SOC PHARMACOLOGY EXPERIMENTAL THERAPEUTICS</w:t>
        </w:r>
      </w:hyperlink>
      <w:r>
        <w:rPr>
          <w:color w:val="000000"/>
          <w:sz w:val="16"/>
          <w:szCs w:val="12"/>
        </w:rPr>
        <w:t>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Y AND PHARMACEUTICAL SCIENCES </w:t>
      </w:r>
      <w:hyperlink r:id="rId4258">
        <w:r>
          <w:rPr>
            <w:rStyle w:val="InternetLink"/>
            <w:color w:val="000000"/>
            <w:sz w:val="16"/>
            <w:szCs w:val="12"/>
          </w:rPr>
          <w:t>CANADIAN SOC PHARMACEUTICAL SCIENCES</w:t>
        </w:r>
      </w:hyperlink>
      <w:r>
        <w:rPr>
          <w:color w:val="000000"/>
          <w:sz w:val="16"/>
          <w:szCs w:val="12"/>
        </w:rPr>
        <w:t>, 3118 DENTISTRY-PHARMACY CENTRE, UNIV ALBERTA CAMPUS, EDMONTON, CANADA, T6G2N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Y AND PHARMACOLOGY </w:t>
      </w:r>
      <w:hyperlink r:id="rId4259">
        <w:r>
          <w:rPr>
            <w:rStyle w:val="InternetLink"/>
            <w:color w:val="000000"/>
            <w:sz w:val="16"/>
            <w:szCs w:val="12"/>
          </w:rPr>
          <w:t>ROYAL PHARMACEUTICAL SOC GREAT BRITAIN</w:t>
        </w:r>
      </w:hyperlink>
      <w:r>
        <w:rPr>
          <w:color w:val="000000"/>
          <w:sz w:val="16"/>
          <w:szCs w:val="12"/>
        </w:rPr>
        <w:t>, 1 LAMBETH HIGH ST, LONDON, ENGLAND, SE1 7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SE EQUILIBRIA </w:t>
      </w:r>
      <w:hyperlink r:id="rId4260">
        <w:r>
          <w:rPr>
            <w:rStyle w:val="InternetLink"/>
            <w:color w:val="000000"/>
            <w:sz w:val="16"/>
            <w:szCs w:val="12"/>
          </w:rPr>
          <w:t>ASM INTERNATIONAL</w:t>
        </w:r>
      </w:hyperlink>
      <w:r>
        <w:rPr>
          <w:color w:val="000000"/>
          <w:sz w:val="16"/>
          <w:szCs w:val="12"/>
        </w:rPr>
        <w:t>, SUBSCRIPTIONS SPECIALIST, CUSTOMER SERVICE, MATERIALS PARK, OH, 44073-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ILOSOPHICAL LOGIC </w:t>
      </w:r>
      <w:hyperlink r:id="rId426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HILOSOPHY, J PHILOSOPHY INC, COLUMBIA UNIV, 709 PHILOSOPHY HALL, NEW YORK, NY, 100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ILOSOPHY OF EDUCATION </w:t>
      </w:r>
      <w:hyperlink r:id="rId4262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ONETICS </w:t>
      </w:r>
      <w:hyperlink r:id="rId4263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OTOCHEMISTRY AND PHOTOBIOLOGY A-CHEMISTRY </w:t>
      </w:r>
      <w:hyperlink r:id="rId4264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OTOCHEMISTRY AND PHOTOBIOLOGY B-BIOLOGY </w:t>
      </w:r>
      <w:hyperlink r:id="rId4265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HOTOPOLYMER SCIENCE AND TECHNOLOGY, TECHNICAL ASSOC PHOTOPOLYMERS, JAPAN, CHIBA UNIV,FACULTY ENGINEERING,YAYOICHO, CHIBA, JAPAN, 263-85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COLOGY </w:t>
      </w:r>
      <w:hyperlink r:id="rId4266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AL AND CHEMICAL REFERENCE DATA </w:t>
      </w:r>
      <w:hyperlink r:id="rId4267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AL CHEMISTRY A </w:t>
      </w:r>
      <w:hyperlink r:id="rId4268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AL CHEMISTRY B </w:t>
      </w:r>
      <w:hyperlink r:id="rId4269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HYSICAL OCEANOGRAPHY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AL ORGANIC CHEMISTRY </w:t>
      </w:r>
      <w:hyperlink r:id="rId427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S A-MATHEMATICAL AND GENERAL </w:t>
      </w:r>
      <w:hyperlink r:id="rId4271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S AND CHEMISTRY OF SOLIDS </w:t>
      </w:r>
      <w:hyperlink r:id="rId427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S B-ATOMIC MOLECULAR AND OPTICAL PHYSICS </w:t>
      </w:r>
      <w:hyperlink r:id="rId4273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S D-APPLIED PHYSICS </w:t>
      </w:r>
      <w:hyperlink r:id="rId4274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S G-NUCLEAR AND PARTICLE PHYSICS </w:t>
      </w:r>
      <w:hyperlink r:id="rId4275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S-CONDENSED MATTER </w:t>
      </w:r>
      <w:hyperlink r:id="rId4276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HYSIOLOGY AND BIOCHEMISTRY, SERVICIO PUBLICACIONES UNIVERSIDAD NAVARRA, JOURNAL PHYSIOL BIOCHEMISTRY,APARTADO 177, PAMPLONA, SPAIN, 31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HYSIOLOGY AND PHARMACOLOGY, POLISH PHYSIOLOGICAL SOC, JAGIELLONIAN UNIV SCHOOL MED,INST PHYSIOLOGY,31-531 KRAKOWGRZEGORZECKA, POLAND, 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OLOGY-LONDON </w:t>
      </w:r>
      <w:hyperlink r:id="rId427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OLOGY-PARIS </w:t>
      </w:r>
      <w:hyperlink r:id="rId4278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TOPATHOLOGY-PHYTOPATHOLOGISCHE ZEITSCHRIFT </w:t>
      </w:r>
      <w:hyperlink r:id="rId4279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IDGIN AND CREOLE LANGUAGES </w:t>
      </w:r>
      <w:hyperlink r:id="rId4280">
        <w:r>
          <w:rPr>
            <w:rStyle w:val="InternetLink"/>
            <w:color w:val="000000"/>
            <w:sz w:val="16"/>
            <w:szCs w:val="12"/>
          </w:rPr>
          <w:t>JOHN BENJAMINS B V PUBL</w:t>
        </w:r>
      </w:hyperlink>
      <w:r>
        <w:rPr>
          <w:color w:val="000000"/>
          <w:sz w:val="16"/>
          <w:szCs w:val="12"/>
        </w:rPr>
        <w:t>, KLAPROZENWEG 105,PO BOX 36224, AMSTERDAM, NETHERLANDS, 1020 M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INEAL RESEARCH </w:t>
      </w:r>
      <w:hyperlink r:id="rId428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KTON RESEARCH </w:t>
      </w:r>
      <w:hyperlink r:id="rId428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NING EDUCATION AND RESEARCH </w:t>
      </w:r>
      <w:hyperlink r:id="rId428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NING LITERATURE </w:t>
      </w:r>
      <w:hyperlink r:id="rId4284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LANT BIOCHEMISTRY AND BIOTECHNOLOGY, SOC PLANT BIOCHEM BIOTECH, DIV BIOCHEM,INDIAN AGRICULTURAL RES INST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T GROWTH REGULATION </w:t>
      </w:r>
      <w:hyperlink r:id="rId428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T NUTRITION </w:t>
      </w:r>
      <w:hyperlink r:id="rId428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T NUTRITION AND SOIL SCIENCE-ZEITSCHRIFT FUR PFLANZENERNAHRUNG UND BODENKUNDE </w:t>
      </w:r>
      <w:hyperlink r:id="rId4287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LANT PATHOLOGY, EDIZIONI ETS, PIAZZA CARRARA 16-19, PISA, ITALY, 56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T PHYSIOLOGY </w:t>
      </w:r>
      <w:hyperlink r:id="rId4288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T RESEARCH </w:t>
      </w:r>
      <w:hyperlink r:id="rId4289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SMA PHYSICS </w:t>
      </w:r>
      <w:hyperlink r:id="rId429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STIC FILM &amp; SHEETING </w:t>
      </w:r>
      <w:hyperlink r:id="rId4291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ICY ANALYSIS AND MANAGEMENT </w:t>
      </w:r>
      <w:hyperlink r:id="rId429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ICY MODELING </w:t>
      </w:r>
      <w:hyperlink r:id="rId429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ITICAL &amp; MILITARY SOCIOLOGY </w:t>
      </w:r>
      <w:hyperlink r:id="rId4294">
        <w:r>
          <w:rPr>
            <w:rStyle w:val="InternetLink"/>
            <w:color w:val="000000"/>
            <w:sz w:val="16"/>
            <w:szCs w:val="12"/>
          </w:rPr>
          <w:t>JOURNAL POLITICAL MILITARY SOCIOLOGY</w:t>
        </w:r>
      </w:hyperlink>
      <w:r>
        <w:rPr>
          <w:color w:val="000000"/>
          <w:sz w:val="16"/>
          <w:szCs w:val="12"/>
        </w:rPr>
        <w:t>, DEPT SOCIOLOGY,NORTHERN ILLINOIS UNIV, DE KALB, IL, 60115-28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ITICAL ECONOMY </w:t>
      </w:r>
      <w:hyperlink r:id="rId4295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ITICAL PHILOSOPHY </w:t>
      </w:r>
      <w:hyperlink r:id="rId429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ITICS </w:t>
      </w:r>
      <w:hyperlink r:id="rId4297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YMER ENGINEERING </w:t>
      </w:r>
      <w:hyperlink r:id="rId4298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OLYMER MATERIALS, OXFORD &amp; IBH PUBL CO PVT LTD, 66 JANPATH, NEW DELHI, INDIA, 110 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YMER RESEARCH-TAIWAN </w:t>
      </w:r>
      <w:hyperlink r:id="rId429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YMER SCIENCE PART A-POLYMER CHEMISTRY </w:t>
      </w:r>
      <w:hyperlink r:id="rId430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YMER SCIENCE PART B-POLYMER PHYSICS </w:t>
      </w:r>
      <w:hyperlink r:id="rId430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YMERS AND THE ENVIRONMENT </w:t>
      </w:r>
      <w:hyperlink r:id="rId4302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PULAR CULTURE </w:t>
      </w:r>
      <w:hyperlink r:id="rId4303">
        <w:r>
          <w:rPr>
            <w:rStyle w:val="InternetLink"/>
            <w:color w:val="000000"/>
            <w:sz w:val="16"/>
            <w:szCs w:val="12"/>
          </w:rPr>
          <w:t>BOWLING GREEN POPULAR PRESS</w:t>
        </w:r>
      </w:hyperlink>
      <w:r>
        <w:rPr>
          <w:color w:val="000000"/>
          <w:sz w:val="16"/>
          <w:szCs w:val="12"/>
        </w:rPr>
        <w:t>, C/O RAY B BROWNE,BOWLING GREEN STATE UNIV, BOWLING GREEN, OH, 43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PULAR FILM AND TELEVISION </w:t>
      </w:r>
      <w:hyperlink r:id="rId4304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PULATION ECONOMICS </w:t>
      </w:r>
      <w:hyperlink r:id="rId430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ROUS MATERIALS </w:t>
      </w:r>
      <w:hyperlink r:id="rId430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ROUS MEDIA </w:t>
      </w:r>
      <w:hyperlink r:id="rId4307">
        <w:r>
          <w:rPr>
            <w:rStyle w:val="InternetLink"/>
            <w:color w:val="000000"/>
            <w:sz w:val="16"/>
            <w:szCs w:val="12"/>
          </w:rPr>
          <w:t>BEGELL HOUSE INC</w:t>
        </w:r>
      </w:hyperlink>
      <w:r>
        <w:rPr>
          <w:color w:val="000000"/>
          <w:sz w:val="16"/>
          <w:szCs w:val="12"/>
        </w:rPr>
        <w:t>, 145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RPHYRINS AND PHTHALOCYANINES </w:t>
      </w:r>
      <w:hyperlink r:id="rId4308">
        <w:r>
          <w:rPr>
            <w:rStyle w:val="InternetLink"/>
            <w:color w:val="000000"/>
            <w:sz w:val="16"/>
            <w:szCs w:val="12"/>
          </w:rPr>
          <w:t>SOC PORPHYRINS &amp; PHTHALOCYANINES</w:t>
        </w:r>
      </w:hyperlink>
      <w:r>
        <w:rPr>
          <w:color w:val="000000"/>
          <w:sz w:val="16"/>
          <w:szCs w:val="12"/>
        </w:rPr>
        <w:t>, UNIV BOURGOGNE,LIMSAG (U M R 5633),6 BOULEVARD GABRIELDIJON, FRANCE, 2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ORTFOLIO MANAGEMENT, INSTITUTIONAL INVESTOR INC, 488 MADISON AVENUE, NEW YORK, NY, 10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SITIVE BEHAVIOR INTERVENTIONS </w:t>
      </w:r>
      <w:hyperlink r:id="rId4309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ST KEYNESIAN ECONOMICS </w:t>
      </w:r>
      <w:hyperlink r:id="rId4310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WER SOURCES </w:t>
      </w:r>
      <w:hyperlink r:id="rId431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AGMATICS </w:t>
      </w:r>
      <w:hyperlink r:id="rId431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RE-RAPHAELITE STUDIES-NEW SERIES, JOURNAL PRE-RAPHAELITE STUDIES, C/O DAVID LATHAM, EDITOR,YORK UNIV,208 STONG COLLEGETORONTO, CANADA, M3J 1P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RESBYTERIAN HISTORY, PRESBYTERIAN HISTORICAL SOC, 425 LOMBARD ST, PHILADELPHIA, PA, 191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ESSURE VESSEL TECHNOLOGY-TRANSACTIONS OF THE ASME </w:t>
      </w:r>
      <w:hyperlink r:id="rId4313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CESS CONTROL </w:t>
      </w:r>
      <w:hyperlink r:id="rId431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DUCT INNOVATION MANAGEMENT </w:t>
      </w:r>
      <w:hyperlink r:id="rId4315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DUCTIVITY ANALYSIS </w:t>
      </w:r>
      <w:hyperlink r:id="rId431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FESSIONAL ISSUES IN ENGINEERING EDUCATION AND PRACTICE </w:t>
      </w:r>
      <w:hyperlink r:id="rId4317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FESSIONAL NURSING </w:t>
      </w:r>
      <w:hyperlink r:id="rId431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PULSION AND POWER </w:t>
      </w:r>
      <w:hyperlink r:id="rId4319">
        <w:r>
          <w:rPr>
            <w:rStyle w:val="InternetLink"/>
            <w:color w:val="000000"/>
            <w:sz w:val="16"/>
            <w:szCs w:val="12"/>
          </w:rPr>
          <w:t>AMER INST AERONAUT ASTRONAUT</w:t>
        </w:r>
      </w:hyperlink>
      <w:r>
        <w:rPr>
          <w:color w:val="000000"/>
          <w:sz w:val="16"/>
          <w:szCs w:val="12"/>
        </w:rPr>
        <w:t>, 1801 ALEXANDER BELL DRIVE,STE 500, RESTON, VA, 22091-43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STHETIC DENTISTRY </w:t>
      </w:r>
      <w:hyperlink r:id="rId4320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TEIN CHEMISTRY </w:t>
      </w:r>
      <w:hyperlink r:id="rId432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TEOME RESEARCH </w:t>
      </w:r>
      <w:hyperlink r:id="rId4322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IATRIC RESEARCH </w:t>
      </w:r>
      <w:hyperlink r:id="rId432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IATRY &amp; NEUROSCIENCE </w:t>
      </w:r>
      <w:hyperlink r:id="rId4324">
        <w:r>
          <w:rPr>
            <w:rStyle w:val="InternetLink"/>
            <w:color w:val="000000"/>
            <w:sz w:val="16"/>
            <w:szCs w:val="12"/>
          </w:rPr>
          <w:t>CANADIAN MEDICAL ASSOCIATION</w:t>
        </w:r>
      </w:hyperlink>
      <w:r>
        <w:rPr>
          <w:color w:val="000000"/>
          <w:sz w:val="16"/>
          <w:szCs w:val="12"/>
        </w:rPr>
        <w:t>, 1867 ALTA VISTA DR, OTTAWA, CANADA, K1G 3Y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SYCHOACTIVE DRUGS, HAIGHT-ASHBURY PUBL, 409 CLAYTON ST, SAN FRANCISCO, CA, 941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SYCHOEDUCATIONAL ASSESSMENT, PSYCHOEDUCATIONAL CORP, 173 LEIF COVE, CORDOVA, TN, 38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SYCHOHISTORY, ASSOC PSYCHOHISTORY, INC, 140 RIVERSIDE DR, NEW YORK, NY, 10024-26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LINGUISTIC RESEARCH </w:t>
      </w:r>
      <w:hyperlink r:id="rId432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LOGY </w:t>
      </w:r>
      <w:hyperlink r:id="rId4326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SYCHOLOGY AND THEOLOGY, ROSEMEAD SCHOOL PSYCHOLOGY, 13800 BIOLA AVENUE,BIOLA UNIVERSITY, LA MIRADA, CA, 90639-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PATHOLOGY AND BEHAVIORAL ASSESSMENT, </w:t>
      </w:r>
      <w:hyperlink r:id="rId432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PHARMACOLOGY </w:t>
      </w:r>
      <w:hyperlink r:id="rId4328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PHYSIOLOGY </w:t>
      </w:r>
      <w:hyperlink r:id="rId4329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SOCIAL NURSING AND MENTAL HEALTH SERVICES </w:t>
      </w:r>
      <w:hyperlink r:id="rId4330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SOCIAL ONCOLOGY </w:t>
      </w:r>
      <w:hyperlink r:id="rId4331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SOMATIC OBSTETRICS AND GYNECOLOGY </w:t>
      </w:r>
      <w:hyperlink r:id="rId4332">
        <w:r>
          <w:rPr>
            <w:rStyle w:val="InternetLink"/>
            <w:color w:val="000000"/>
            <w:sz w:val="16"/>
            <w:szCs w:val="12"/>
          </w:rPr>
          <w:t>PARTHENON PUBLISHING GROUP</w:t>
        </w:r>
      </w:hyperlink>
      <w:r>
        <w:rPr>
          <w:color w:val="000000"/>
          <w:sz w:val="16"/>
          <w:szCs w:val="12"/>
        </w:rPr>
        <w:t>, RICHMOND HOUSE, WHITE CROSS,SOUTH ROAD, LANCASTER, ENGLAND, LA1 4X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SOMATIC RESEARCH </w:t>
      </w:r>
      <w:hyperlink r:id="rId433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UBLIC ADMINISTRATION RESEARCH AND THEORY </w:t>
      </w:r>
      <w:hyperlink r:id="rId433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UBLIC ECONOMICS </w:t>
      </w:r>
      <w:hyperlink r:id="rId4335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UBLIC HEALTH DENTISTRY, AAPHD NATIONAL OFFICE, 3760 SW LYLE COURT, PORTLAND, OR, 97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UBLIC HEALTH MEDICINE </w:t>
      </w:r>
      <w:hyperlink r:id="rId4336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UBLIC HEALTH POLICY, JOURNAL PUBLIC HEALTH POLICY, 208 MEADOWOOD DR, S BURLINGTON, VT, 05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UBLIC POLICY &amp; MARKETING </w:t>
      </w:r>
      <w:hyperlink r:id="rId4337">
        <w:r>
          <w:rPr>
            <w:rStyle w:val="InternetLink"/>
            <w:color w:val="000000"/>
            <w:sz w:val="16"/>
            <w:szCs w:val="12"/>
          </w:rPr>
          <w:t>AMER MARKETING ASSOC</w:t>
        </w:r>
      </w:hyperlink>
      <w:r>
        <w:rPr>
          <w:color w:val="000000"/>
          <w:sz w:val="16"/>
          <w:szCs w:val="12"/>
        </w:rPr>
        <w:t>, 311S WACKER DR, STE 5800, CHICAGO, IL, 60606-6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ULP AND PAPER SCIENCE </w:t>
      </w:r>
      <w:hyperlink r:id="rId4338">
        <w:r>
          <w:rPr>
            <w:rStyle w:val="InternetLink"/>
            <w:color w:val="000000"/>
            <w:sz w:val="16"/>
            <w:szCs w:val="12"/>
          </w:rPr>
          <w:t>PULP &amp; PAPER TECHNICAL ASSOCIATION CANADA</w:t>
        </w:r>
      </w:hyperlink>
      <w:r>
        <w:rPr>
          <w:color w:val="000000"/>
          <w:sz w:val="16"/>
          <w:szCs w:val="12"/>
        </w:rPr>
        <w:t>, 740 NOTRE DAME WEST,STE 810, MONTREAL, CANADA, H3C 3X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URE AND APPLIED ALGEBRA </w:t>
      </w:r>
      <w:hyperlink r:id="rId433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QUALITY TECHNOLOGY </w:t>
      </w:r>
      <w:hyperlink r:id="rId4340">
        <w:r>
          <w:rPr>
            <w:rStyle w:val="InternetLink"/>
            <w:color w:val="000000"/>
            <w:sz w:val="16"/>
            <w:szCs w:val="12"/>
          </w:rPr>
          <w:t>AMER SOC QUALITY CONTROL-ASQC</w:t>
        </w:r>
      </w:hyperlink>
      <w:r>
        <w:rPr>
          <w:color w:val="000000"/>
          <w:sz w:val="16"/>
          <w:szCs w:val="12"/>
        </w:rPr>
        <w:t>, 600 N PLANKINTON AVE, MILWAUKEE, WI, 53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QUANTITATIVE CRIMINOLOGY </w:t>
      </w:r>
      <w:hyperlink r:id="rId434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QUANTITATIVE SPECTROSCOPY &amp; RADIATIVE TRANSFER </w:t>
      </w:r>
      <w:hyperlink r:id="rId434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QUATERNARY SCIENCE </w:t>
      </w:r>
      <w:hyperlink r:id="rId4343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ADIATION RESEARCH, JAPAN RADIATION RESEARCH SOC, C/O NAT INST RADIOLOGICAL SCI, 9-1 ANAGAWA-4-CHOMEINAGE-KU, CHIBA, JAPAN, 2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ADIOANALYTICAL AND NUCLEAR CHEMISTRY </w:t>
      </w:r>
      <w:hyperlink r:id="rId434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AMAN SPECTROSCOPY </w:t>
      </w:r>
      <w:hyperlink r:id="rId434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ANGE MANAGEMENT </w:t>
      </w:r>
      <w:hyperlink r:id="rId4346">
        <w:r>
          <w:rPr>
            <w:rStyle w:val="InternetLink"/>
            <w:color w:val="000000"/>
            <w:sz w:val="16"/>
            <w:szCs w:val="12"/>
          </w:rPr>
          <w:t>SOC RANGE MANAGEMENT</w:t>
        </w:r>
      </w:hyperlink>
      <w:r>
        <w:rPr>
          <w:color w:val="000000"/>
          <w:sz w:val="16"/>
          <w:szCs w:val="12"/>
        </w:rPr>
        <w:t>, 445 UNION BLVD,STE 230, LAKEWOOD, CO, 80228-12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APID METHODS AND AUTOMATION IN MICROBIOLOGY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APTOR RESEARCH </w:t>
      </w:r>
      <w:hyperlink r:id="rId4347">
        <w:r>
          <w:rPr>
            <w:rStyle w:val="InternetLink"/>
            <w:color w:val="000000"/>
            <w:sz w:val="16"/>
            <w:szCs w:val="12"/>
          </w:rPr>
          <w:t>RAPTOR RESEARCH FOUNDATION INC</w:t>
        </w:r>
      </w:hyperlink>
      <w:r>
        <w:rPr>
          <w:color w:val="000000"/>
          <w:sz w:val="16"/>
          <w:szCs w:val="12"/>
        </w:rPr>
        <w:t>, 14377 117TH STREET SOUTH, HASTINGS, MN, 55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ARE EARTHS, METALLURGICAL INDUSTRY PRESS, 2 XINJIEKOUWAI DAJIE, BEIJING, PEOPLES R CHINA, 1000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AL ESTATE FINANCE AND ECONOMICS </w:t>
      </w:r>
      <w:hyperlink r:id="rId434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CEPTOR AND SIGNAL TRANSDUCTION RESEARCH </w:t>
      </w:r>
      <w:hyperlink r:id="rId4349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CONSTRUCTIVE MICROSURGERY </w:t>
      </w:r>
      <w:hyperlink r:id="rId4350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FRACTIVE SURGERY </w:t>
      </w:r>
      <w:hyperlink r:id="rId4351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GIONAL SCIENCE </w:t>
      </w:r>
      <w:hyperlink r:id="rId435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GULATORY ECONOMICS </w:t>
      </w:r>
      <w:hyperlink r:id="rId435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EHABILITATION, NATL REHABILITATION ASSN-NRA, 633 S WASHINGTON ST, ALEXANDRIA, VA, 22314-4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HABILITATION MEDICINE </w:t>
      </w:r>
      <w:hyperlink r:id="rId4354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EHABILITATION RESEARCH AND DEVELOPMENT, JOURNAL REHAB RES &amp; DEV, DEPT OF VETERANS AFFAIRS, REHABIL RES &amp; DEVELOP CTR103 SOUTH GAY STREETBALTIMORE, MD, 21202-40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INFORCED PLASTICS AND COMPOSITES </w:t>
      </w:r>
      <w:hyperlink r:id="rId4355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LIGION </w:t>
      </w:r>
      <w:hyperlink r:id="rId4356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LIGION &amp; HEALTH </w:t>
      </w:r>
      <w:hyperlink r:id="rId4357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LIGIOUS ETHICS </w:t>
      </w:r>
      <w:hyperlink r:id="rId4358">
        <w:r>
          <w:rPr>
            <w:rStyle w:val="InternetLink"/>
            <w:color w:val="000000"/>
            <w:sz w:val="16"/>
            <w:szCs w:val="12"/>
          </w:rPr>
          <w:t>SCHOLARS PRESS</w:t>
        </w:r>
      </w:hyperlink>
      <w:r>
        <w:rPr>
          <w:color w:val="000000"/>
          <w:sz w:val="16"/>
          <w:szCs w:val="12"/>
        </w:rPr>
        <w:t>, PO BOX 15399, ATLANTA, GA, 30333-0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LIGIOUS HISTORY </w:t>
      </w:r>
      <w:hyperlink r:id="rId435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NAL NUTRITION </w:t>
      </w:r>
      <w:hyperlink r:id="rId436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PRODUCTION AND DEVELOPMENT </w:t>
      </w:r>
      <w:hyperlink r:id="rId4361">
        <w:r>
          <w:rPr>
            <w:rStyle w:val="InternetLink"/>
            <w:color w:val="000000"/>
            <w:sz w:val="16"/>
            <w:szCs w:val="12"/>
          </w:rPr>
          <w:t>JAPANESE SOC ANIMAL REPRODUCTION</w:t>
        </w:r>
      </w:hyperlink>
      <w:r>
        <w:rPr>
          <w:color w:val="000000"/>
          <w:sz w:val="16"/>
          <w:szCs w:val="12"/>
        </w:rPr>
        <w:t>, C/O I P E C, INC,1-24-11 SUGAMO,TOSHIMA-KU, TOKYO, JAPAN, 170-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PRODUCTIVE AND INFANT PSYCHOLOGY </w:t>
      </w:r>
      <w:hyperlink r:id="rId436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PRODUCTIVE IMMUNOLOGY </w:t>
      </w:r>
      <w:hyperlink r:id="rId4363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PRODUCTIVE MEDICINE </w:t>
      </w:r>
      <w:hyperlink r:id="rId4364">
        <w:r>
          <w:rPr>
            <w:rStyle w:val="InternetLink"/>
            <w:color w:val="000000"/>
            <w:sz w:val="16"/>
            <w:szCs w:val="12"/>
          </w:rPr>
          <w:t>SCI PRINTERS &amp; PUBL INC</w:t>
        </w:r>
      </w:hyperlink>
      <w:r>
        <w:rPr>
          <w:color w:val="000000"/>
          <w:sz w:val="16"/>
          <w:szCs w:val="12"/>
        </w:rPr>
        <w:t>, PO DRAWER 12425, 8342 OLIVE BLVD, ST LOUIS, MO, 631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ESEARCH AND PRACTICE IN INFORMATION TECHNOLOGY, AUSTRALIAN COMPUTER SOC INC, PO BOX Q534,QVB POST OFFICE, SYDNEY, AUSTRALIA, 12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SEARCH IN CRIME AND DELINQUENCY </w:t>
      </w:r>
      <w:hyperlink r:id="rId4365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SEARCH IN MUSIC EDUCATION </w:t>
      </w:r>
      <w:hyperlink r:id="rId4366">
        <w:r>
          <w:rPr>
            <w:rStyle w:val="InternetLink"/>
            <w:color w:val="000000"/>
            <w:sz w:val="16"/>
            <w:szCs w:val="12"/>
          </w:rPr>
          <w:t>MUSIC EDUCATORS NATIONAL CONF</w:t>
        </w:r>
      </w:hyperlink>
      <w:r>
        <w:rPr>
          <w:color w:val="000000"/>
          <w:sz w:val="16"/>
          <w:szCs w:val="12"/>
        </w:rPr>
        <w:t>, 1902 ASSOCIATION DRIVE, RESTON, VA, 220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SEARCH IN PERSONALITY </w:t>
      </w:r>
      <w:hyperlink r:id="rId436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SEARCH IN SCIENCE TEACHING </w:t>
      </w:r>
      <w:hyperlink r:id="rId4368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ESEARCH OF THE NATIONAL INSTITUTE OF STANDARDS AND TECHNOLOGY, US GOVERNMENT PRINTING OFFICE, SUPERINTENDENT DOCUMENTS,, WASHINGTON, DC, 20402-93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SEARCH ON ADOLESCENCE </w:t>
      </w:r>
      <w:hyperlink r:id="rId4369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TAILING </w:t>
      </w:r>
      <w:hyperlink r:id="rId437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HEOLOGY, JOURNAL OF RHEOLOGY AMER INST PHYSICS, STE 1 NO 1,2 HUNTINGTON QUADRANGLE, 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HEUMATOLOGY </w:t>
      </w:r>
      <w:hyperlink r:id="rId4371">
        <w:r>
          <w:rPr>
            <w:rStyle w:val="InternetLink"/>
            <w:color w:val="000000"/>
            <w:sz w:val="16"/>
            <w:szCs w:val="12"/>
          </w:rPr>
          <w:t>J RHEUMATOL PUBL CO</w:t>
        </w:r>
      </w:hyperlink>
      <w:r>
        <w:rPr>
          <w:color w:val="000000"/>
          <w:sz w:val="16"/>
          <w:szCs w:val="12"/>
        </w:rPr>
        <w:t>, 920 YONGE ST,SUITE 115, TORONTO, CANADA, M4W 3C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ISK AND INSURANCE </w:t>
      </w:r>
      <w:hyperlink r:id="rId4372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ISK AND UNCERTAINTY </w:t>
      </w:r>
      <w:hyperlink r:id="rId437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OBOTIC SYSTEMS </w:t>
      </w:r>
      <w:hyperlink r:id="rId4374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OMAN STUDIES </w:t>
      </w:r>
      <w:hyperlink r:id="rId4375">
        <w:r>
          <w:rPr>
            <w:rStyle w:val="InternetLink"/>
            <w:color w:val="000000"/>
            <w:sz w:val="16"/>
            <w:szCs w:val="12"/>
          </w:rPr>
          <w:t>SOC PROMOTION ROMAN STUD</w:t>
        </w:r>
      </w:hyperlink>
      <w:r>
        <w:rPr>
          <w:color w:val="000000"/>
          <w:sz w:val="16"/>
          <w:szCs w:val="12"/>
        </w:rPr>
        <w:t>, SENATE HOUSE, MALET STREET, LONDON, ENGLAND, WC1E 7H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URAL HEALTH, NATL RURAL HEALTH ASSOC, ONE WEST ARMOUR BLVD, STE 301, KANSAS CITY, MO, 641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URAL STUDIES </w:t>
      </w:r>
      <w:hyperlink r:id="rId437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USSIAN LASER RESEARCH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AFETY RESEARCH </w:t>
      </w:r>
      <w:hyperlink r:id="rId43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ANDWICH STRUCTURES &amp; MATERIALS </w:t>
      </w:r>
      <w:hyperlink r:id="rId4378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CHEDULING </w:t>
      </w:r>
      <w:hyperlink r:id="rId437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CHOLARLY PUBLISHING, 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CHOOL HEALTH </w:t>
      </w:r>
      <w:hyperlink r:id="rId4380">
        <w:r>
          <w:rPr>
            <w:rStyle w:val="InternetLink"/>
            <w:color w:val="000000"/>
            <w:sz w:val="16"/>
            <w:szCs w:val="12"/>
          </w:rPr>
          <w:t>AMER SCHOOL HEALTH ASSOC</w:t>
        </w:r>
      </w:hyperlink>
      <w:r>
        <w:rPr>
          <w:color w:val="000000"/>
          <w:sz w:val="16"/>
          <w:szCs w:val="12"/>
        </w:rPr>
        <w:t>, PO BOX 708, KENT, OH, 442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CHOOL PSYCHOLOGY </w:t>
      </w:r>
      <w:hyperlink r:id="rId438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CIENCE AND MEDICINE IN SPORT </w:t>
      </w:r>
      <w:hyperlink r:id="rId4382">
        <w:r>
          <w:rPr>
            <w:rStyle w:val="InternetLink"/>
            <w:color w:val="000000"/>
            <w:sz w:val="16"/>
            <w:szCs w:val="12"/>
          </w:rPr>
          <w:t>SPORTS MEDICINE AUSTRALIA</w:t>
        </w:r>
      </w:hyperlink>
      <w:r>
        <w:rPr>
          <w:color w:val="000000"/>
          <w:sz w:val="16"/>
          <w:szCs w:val="12"/>
        </w:rPr>
        <w:t>, PO BOX 237, DICKSON, AUSTRALIA, 2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CIENTIFIC &amp; INDUSTRIAL RESEARCH,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A RESEARCH </w:t>
      </w:r>
      <w:hyperlink r:id="rId438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COND LANGUAGE WRITING </w:t>
      </w:r>
      <w:hyperlink r:id="rId438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DIMENTARY RESEARCH </w:t>
      </w:r>
      <w:hyperlink r:id="rId4385">
        <w:r>
          <w:rPr>
            <w:rStyle w:val="InternetLink"/>
            <w:color w:val="000000"/>
            <w:sz w:val="16"/>
            <w:szCs w:val="12"/>
          </w:rPr>
          <w:t>SEPM-SOC SEDIMENTARY GEOLOGY</w:t>
        </w:r>
      </w:hyperlink>
      <w:r>
        <w:rPr>
          <w:color w:val="000000"/>
          <w:sz w:val="16"/>
          <w:szCs w:val="12"/>
        </w:rPr>
        <w:t>, 6128 EAST 38TH ST, STE 308, TULSA, OK, 74135-5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EISMIC EXPLORATION, GEOPHYSICAL PRESS, 14 RUE DU PRADO, CASTELNAU-LE-LEZ, FRANCE, 341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ISMOLOGY </w:t>
      </w:r>
      <w:hyperlink r:id="rId438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MITIC STUDIES </w:t>
      </w:r>
      <w:hyperlink r:id="rId438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ENSORY STUDIES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PARATION SCIENCE </w:t>
      </w:r>
      <w:hyperlink r:id="rId4388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X &amp; MARITAL THERAPY </w:t>
      </w:r>
      <w:hyperlink r:id="rId4389">
        <w:r>
          <w:rPr>
            <w:rStyle w:val="InternetLink"/>
            <w:color w:val="000000"/>
            <w:sz w:val="16"/>
            <w:szCs w:val="12"/>
          </w:rPr>
          <w:t>BRUNNER-ROUTLEDGE</w:t>
        </w:r>
      </w:hyperlink>
      <w:r>
        <w:rPr>
          <w:color w:val="000000"/>
          <w:sz w:val="16"/>
          <w:szCs w:val="12"/>
        </w:rPr>
        <w:t>, 325 CHESTNUT ST, 8TH FL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X RESEARCH </w:t>
      </w:r>
      <w:hyperlink r:id="rId4390">
        <w:r>
          <w:rPr>
            <w:rStyle w:val="InternetLink"/>
            <w:color w:val="000000"/>
            <w:sz w:val="16"/>
            <w:szCs w:val="12"/>
          </w:rPr>
          <w:t>SOC SCIENTIFIC STUDY SEX INC</w:t>
        </w:r>
      </w:hyperlink>
      <w:r>
        <w:rPr>
          <w:color w:val="000000"/>
          <w:sz w:val="16"/>
          <w:szCs w:val="12"/>
        </w:rPr>
        <w:t>, PO BOX 208, MT VERNON, IA, 5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HELLFISH RESEARCH </w:t>
      </w:r>
      <w:hyperlink r:id="rId4391">
        <w:r>
          <w:rPr>
            <w:rStyle w:val="InternetLink"/>
            <w:color w:val="000000"/>
            <w:sz w:val="16"/>
            <w:szCs w:val="12"/>
          </w:rPr>
          <w:t>NATL SHELLFISHERIES ASSOC</w:t>
        </w:r>
      </w:hyperlink>
      <w:r>
        <w:rPr>
          <w:color w:val="000000"/>
          <w:sz w:val="16"/>
          <w:szCs w:val="12"/>
        </w:rPr>
        <w:t>, C/O DR. SANDRA E. SHUMWAY,NATURAL SCIENCE DIVISION,SOUTHAMPTON COLLEGESOUTHAMPTON, NY, 119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HIP RESEARCH, SOC NAVAL ARCH MARINE ENG, 601 PAVONIA AVENUE, JERSEY CITY, NJ, 073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HOULDER AND ELBOW SURGERY </w:t>
      </w:r>
      <w:hyperlink r:id="rId4392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LEEP RESEARCH </w:t>
      </w:r>
      <w:hyperlink r:id="rId439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MALL ANIMAL PRACTICE, BRITISH VETERINARY ASSOC, 7 MANSFIELD ST, LONDON, ENGLAND, W1M 0A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MALL BUSINESS MANAGEMENT </w:t>
      </w:r>
      <w:hyperlink r:id="rId4394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AND CLINICAL PSYCHOLOGY </w:t>
      </w:r>
      <w:hyperlink r:id="rId4395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AND PERSONAL RELATIONSHIPS </w:t>
      </w:r>
      <w:hyperlink r:id="rId439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HISTORY </w:t>
      </w:r>
      <w:hyperlink r:id="rId4397">
        <w:r>
          <w:rPr>
            <w:rStyle w:val="InternetLink"/>
            <w:color w:val="000000"/>
            <w:sz w:val="16"/>
            <w:szCs w:val="12"/>
          </w:rPr>
          <w:t>CARNEGIE MELLON UNIV PRESS</w:t>
        </w:r>
      </w:hyperlink>
      <w:r>
        <w:rPr>
          <w:color w:val="000000"/>
          <w:sz w:val="16"/>
          <w:szCs w:val="12"/>
        </w:rPr>
        <w:t>, CARNEGIE MELLON UNIV, J SOCIAL HIST, PITTSBURGH, PA, 15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ISSUES </w:t>
      </w:r>
      <w:hyperlink r:id="rId4398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POLICY </w:t>
      </w:r>
      <w:hyperlink r:id="rId439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PSYCHOLOGY </w:t>
      </w:r>
      <w:hyperlink r:id="rId4400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SERVICE RESEARCH </w:t>
      </w:r>
      <w:hyperlink r:id="rId4401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OCIAL WORK EDUCATION, COUNC SOC WORK EDUC, 1600 DUKE STREE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WORK PRACTICE </w:t>
      </w:r>
      <w:hyperlink r:id="rId440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OLOGY </w:t>
      </w:r>
      <w:hyperlink r:id="rId440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FTWARE MAINTENANCE AND EVOLUTION-RESEARCH AND PRACTICE </w:t>
      </w:r>
      <w:hyperlink r:id="rId440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IL AND WATER CONSERVATION </w:t>
      </w:r>
      <w:hyperlink r:id="rId4405">
        <w:r>
          <w:rPr>
            <w:rStyle w:val="InternetLink"/>
            <w:color w:val="000000"/>
            <w:sz w:val="16"/>
            <w:szCs w:val="12"/>
          </w:rPr>
          <w:t>SOIL WATER CONSERVATION SOC</w:t>
        </w:r>
      </w:hyperlink>
      <w:r>
        <w:rPr>
          <w:color w:val="000000"/>
          <w:sz w:val="16"/>
          <w:szCs w:val="12"/>
        </w:rPr>
        <w:t>, 7515 N E ANKENY RD, ANKENY, IA, 50021-97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L-GEL SCIENCE AND TECHNOLOGY </w:t>
      </w:r>
      <w:hyperlink r:id="rId440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LAR ENERGY ENGINEERING-TRANSACTIONS OF THE ASME </w:t>
      </w:r>
      <w:hyperlink r:id="rId4407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LID STATE CHEMISTRY </w:t>
      </w:r>
      <w:hyperlink r:id="rId440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LID STATE ELECTROCHEMISTRY </w:t>
      </w:r>
      <w:hyperlink r:id="rId440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LUTION CHEMISTRY </w:t>
      </w:r>
      <w:hyperlink r:id="rId441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UND AND VIBRATION </w:t>
      </w:r>
      <w:hyperlink r:id="rId4411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UTH AMERICAN EARTH SCIENCES </w:t>
      </w:r>
      <w:hyperlink r:id="rId441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UTHERN AFRICAN STUDIES </w:t>
      </w:r>
      <w:hyperlink r:id="rId4413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UTHERN HISTORY </w:t>
      </w:r>
      <w:hyperlink r:id="rId4414">
        <w:r>
          <w:rPr>
            <w:rStyle w:val="InternetLink"/>
            <w:color w:val="000000"/>
            <w:sz w:val="16"/>
            <w:szCs w:val="12"/>
          </w:rPr>
          <w:t>SOUTHERN HISTORICAL ASSOC</w:t>
        </w:r>
      </w:hyperlink>
      <w:r>
        <w:rPr>
          <w:color w:val="000000"/>
          <w:sz w:val="16"/>
          <w:szCs w:val="12"/>
        </w:rPr>
        <w:t>, UNIV GEORGIA,HISTORY DEPT, ATHENS, GA, 30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ACECRAFT AND ROCKETS </w:t>
      </w:r>
      <w:hyperlink r:id="rId4415">
        <w:r>
          <w:rPr>
            <w:rStyle w:val="InternetLink"/>
            <w:color w:val="000000"/>
            <w:sz w:val="16"/>
            <w:szCs w:val="12"/>
          </w:rPr>
          <w:t>AMER INST AERONAUT ASTRONAUT</w:t>
        </w:r>
      </w:hyperlink>
      <w:r>
        <w:rPr>
          <w:color w:val="000000"/>
          <w:sz w:val="16"/>
          <w:szCs w:val="12"/>
        </w:rPr>
        <w:t>, 1801 ALEXANDER BELL DRIVE,STE 500, RESTON, VA, 22091-43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ECIAL EDUCATION </w:t>
      </w:r>
      <w:hyperlink r:id="rId4416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EECH LANGUAGE AND HEARING RESEARCH </w:t>
      </w:r>
      <w:hyperlink r:id="rId4417">
        <w:r>
          <w:rPr>
            <w:rStyle w:val="InternetLink"/>
            <w:color w:val="000000"/>
            <w:sz w:val="16"/>
            <w:szCs w:val="12"/>
          </w:rPr>
          <w:t>AMER SPEECH-LANGUAGE-HEARING ASSOC</w:t>
        </w:r>
      </w:hyperlink>
      <w:r>
        <w:rPr>
          <w:color w:val="000000"/>
          <w:sz w:val="16"/>
          <w:szCs w:val="12"/>
        </w:rPr>
        <w:t>, 10801 ROCKVILLE PIKE, ROCKVILLE, MD, 20852-32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INAL DISORDERS &amp; TECHNIQUES  </w:t>
      </w:r>
      <w:hyperlink r:id="rId441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ORT &amp; EXERCISE PSYCHOLOGY </w:t>
      </w:r>
      <w:hyperlink r:id="rId4419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PORT HISTORY, NORTH AMER SOC SPORT HISTORY, PENN STATE UNIV, 101 WHITE BLDG, UNIVERSITY PK, PA, 16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ORT MANAGEMENT </w:t>
      </w:r>
      <w:hyperlink r:id="rId4420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ORT REHABILITATION </w:t>
      </w:r>
      <w:hyperlink r:id="rId4421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PORTS MEDICINE AND PHYSICAL FITNESS, 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ORTS SCIENCES </w:t>
      </w:r>
      <w:hyperlink r:id="rId442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ATISTICAL COMPUTATION AND SIMULATION </w:t>
      </w:r>
      <w:hyperlink r:id="rId442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ATISTICAL PHYSICS </w:t>
      </w:r>
      <w:hyperlink r:id="rId4424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ATISTICAL PLANNING AND INFERENCE </w:t>
      </w:r>
      <w:hyperlink r:id="rId442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EROID BIOCHEMISTRY AND MOLECULAR BIOLOGY </w:t>
      </w:r>
      <w:hyperlink r:id="rId442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ORED PRODUCTS RESEARCH </w:t>
      </w:r>
      <w:hyperlink r:id="rId442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RAIN ANALYSIS FOR ENGINEERING DESIGN </w:t>
      </w:r>
      <w:hyperlink r:id="rId4428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RATEGIC INFORMATION SYSTEMS </w:t>
      </w:r>
      <w:hyperlink r:id="rId442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TRATEGIC STUDIES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TRENGTH AND CONDITIONING RESEARCH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RUCTURAL BIOLOGY </w:t>
      </w:r>
      <w:hyperlink r:id="rId443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TRUCTURAL CHEMISTRY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RUCTURAL ENGINEERING-ASCE </w:t>
      </w:r>
      <w:hyperlink r:id="rId4431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RUCTURAL GEOLOGY </w:t>
      </w:r>
      <w:hyperlink r:id="rId443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TUDIES ON ALCOHOL, ALCOHOL RES DOCUMENTATION INC CENT ALCOHOL STUD RUTGERS UNIV, C/O DEIRDRE ENGLISH,607 ALLISON RD, PISCATAWAY, NJ, 08854-8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BSTANCE ABUSE TREATMENT </w:t>
      </w:r>
      <w:hyperlink r:id="rId443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PERCOMPUTING </w:t>
      </w:r>
      <w:hyperlink r:id="rId443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PERCONDUCTIVITY </w:t>
      </w:r>
      <w:hyperlink r:id="rId443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PERCRITICAL FLUIDS </w:t>
      </w:r>
      <w:hyperlink r:id="rId443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RFACTANTS AND DETERGENTS </w:t>
      </w:r>
      <w:hyperlink r:id="rId4437">
        <w:r>
          <w:rPr>
            <w:rStyle w:val="InternetLink"/>
            <w:color w:val="000000"/>
            <w:sz w:val="16"/>
            <w:szCs w:val="12"/>
          </w:rPr>
          <w:t>AMER OIL CHEMISTS SOC A O C S PRESS</w:t>
        </w:r>
      </w:hyperlink>
      <w:r>
        <w:rPr>
          <w:color w:val="000000"/>
          <w:sz w:val="16"/>
          <w:szCs w:val="12"/>
        </w:rPr>
        <w:t>, 1608 BROADMOOR DRIVE, CHAMPAIGN, IL, 61821-04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RGICAL ONCOLOGY </w:t>
      </w:r>
      <w:hyperlink r:id="rId4438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RGICAL RESEARCH </w:t>
      </w:r>
      <w:hyperlink r:id="rId443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RVEYING ENGINEERING-ASCE </w:t>
      </w:r>
      <w:hyperlink r:id="rId4440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STAINABLE AGRICULTURE </w:t>
      </w:r>
      <w:hyperlink r:id="rId4441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WINE HEALTH AND PRODUCTION, AMER ASSOC SWINE PRACTITIONERS, 902 1ST AVE, PERRY, IA, 50220-1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YMBOLIC COMPUTATION </w:t>
      </w:r>
      <w:hyperlink r:id="rId4442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YMBOLIC LOGIC, ASSN SYMBOLIC LOGIC INC, 1325 SOUTH OAK ST, CHAMPAIGN, IL, 618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YNCHROTRON RADIATION </w:t>
      </w:r>
      <w:hyperlink r:id="rId4443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YNTHETIC ORGANIC CHEMISTRY JAPAN, SOC SYNTHETIC ORGANIC CHEM JPN, CHEMISTRY HALL,1-5 KANDA-SURUGADAI,CHIYODA-KU, TOKYO, JAPAN, 1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YSTEMS AND SOFTWARE </w:t>
      </w:r>
      <w:hyperlink r:id="rId444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YSTEMS ARCHITECTURE </w:t>
      </w:r>
      <w:hyperlink r:id="rId444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AXATION </w:t>
      </w:r>
      <w:hyperlink r:id="rId4446">
        <w:r>
          <w:rPr>
            <w:rStyle w:val="InternetLink"/>
            <w:color w:val="000000"/>
            <w:sz w:val="16"/>
            <w:szCs w:val="12"/>
          </w:rPr>
          <w:t>WARREN GORHAM LAMONT INC</w:t>
        </w:r>
      </w:hyperlink>
      <w:r>
        <w:rPr>
          <w:color w:val="000000"/>
          <w:sz w:val="16"/>
          <w:szCs w:val="12"/>
        </w:rPr>
        <w:t>, 395 HUDSON ST, NEW YORK, NY, 10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EACHER EDUCATION, AMER ASSOC COLL TEACH EDUC, SUITE 610,ONE DUPONT CIRCLE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EACHING IN PHYSICAL EDUCATION </w:t>
      </w:r>
      <w:hyperlink r:id="rId4447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ECHNOLOGY IN HUMAN SERVICES </w:t>
      </w:r>
      <w:hyperlink r:id="rId4448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ELEMEDICINE AND TELECARE </w:t>
      </w:r>
      <w:hyperlink r:id="rId4449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ERRAMECHANICS </w:t>
      </w:r>
      <w:hyperlink r:id="rId445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ESTING AND EVALUATION </w:t>
      </w:r>
      <w:hyperlink r:id="rId4451">
        <w:r>
          <w:rPr>
            <w:rStyle w:val="InternetLink"/>
            <w:color w:val="000000"/>
            <w:sz w:val="16"/>
            <w:szCs w:val="12"/>
          </w:rPr>
          <w:t>AMER SOC TESTING MATERIALS</w:t>
        </w:r>
      </w:hyperlink>
      <w:r>
        <w:rPr>
          <w:color w:val="000000"/>
          <w:sz w:val="16"/>
          <w:szCs w:val="12"/>
        </w:rPr>
        <w:t>, 100 BARR HARBOR DR, W CONSHOHOCKEN, PA, 19428-29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EXTURE STUDIES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CADEMY OF MARKETING SCIENCE </w:t>
      </w:r>
      <w:hyperlink r:id="rId445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CM </w:t>
      </w:r>
      <w:hyperlink r:id="rId4453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COUSTICAL SOCIETY OF AMERICA, ACOUSTICAL SOC AMER AMER INST PHYSICS, STE 1 NO 1,2 HUNTINGTON QUADRANGLE, 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IR &amp; WASTE MANAGEMENT ASSOCIATION </w:t>
      </w:r>
      <w:hyperlink r:id="rId4454">
        <w:r>
          <w:rPr>
            <w:rStyle w:val="InternetLink"/>
            <w:color w:val="000000"/>
            <w:sz w:val="16"/>
            <w:szCs w:val="12"/>
          </w:rPr>
          <w:t>AIR &amp; WASTE MANAGEMENT ASSOC</w:t>
        </w:r>
      </w:hyperlink>
      <w:r>
        <w:rPr>
          <w:color w:val="000000"/>
          <w:sz w:val="16"/>
          <w:szCs w:val="12"/>
        </w:rPr>
        <w:t>, ONE GATEWAY CENTER, THIRD FL, PITTSBURGH, PA, 152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ACADEMY OF CHILD AND ADOLESCENT PSYCHIATRY </w:t>
      </w:r>
      <w:hyperlink r:id="rId445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ACADEMY OF DERMATOLOGY </w:t>
      </w:r>
      <w:hyperlink r:id="rId4456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MERICAN ACADEMY OF PSYCHIATRY AND THE LAW, AMER ACAD PSYCHIATRY LAW, ONE REGENCY DR,PO BOX 30, BLOOMFIELD, CT, 06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ACADEMY OF RELIGION </w:t>
      </w:r>
      <w:hyperlink r:id="rId4457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AGING ASSOCIATION </w:t>
      </w:r>
      <w:hyperlink r:id="rId4458">
        <w:r>
          <w:rPr>
            <w:rStyle w:val="InternetLink"/>
            <w:color w:val="000000"/>
            <w:sz w:val="16"/>
            <w:szCs w:val="12"/>
          </w:rPr>
          <w:t>AMER AGING ASSOC</w:t>
        </w:r>
      </w:hyperlink>
      <w:r>
        <w:rPr>
          <w:color w:val="000000"/>
          <w:sz w:val="16"/>
          <w:szCs w:val="12"/>
        </w:rPr>
        <w:t>, SALLY BALIN MEDICAL CENTER,110 CHESLEY DR, MEDIA, PA, 190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ANIMAL HOSPITAL ASSOCIATION </w:t>
      </w:r>
      <w:hyperlink r:id="rId4459">
        <w:r>
          <w:rPr>
            <w:rStyle w:val="InternetLink"/>
            <w:color w:val="000000"/>
            <w:sz w:val="16"/>
            <w:szCs w:val="12"/>
          </w:rPr>
          <w:t>AMER ANIMAL HOSPITAL ASSOC</w:t>
        </w:r>
      </w:hyperlink>
      <w:r>
        <w:rPr>
          <w:color w:val="000000"/>
          <w:sz w:val="16"/>
          <w:szCs w:val="12"/>
        </w:rPr>
        <w:t>, PO BOX 150899, LAKEWOOD, CO, 80215-08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ASSOCIATION OF GYNECOLOGIC LAPAROSCOPISTS </w:t>
      </w:r>
      <w:hyperlink r:id="rId4460">
        <w:r>
          <w:rPr>
            <w:rStyle w:val="InternetLink"/>
            <w:color w:val="000000"/>
            <w:sz w:val="16"/>
            <w:szCs w:val="12"/>
          </w:rPr>
          <w:t>JOURNAL AMER ASSOC GYNECOLOGIC LAPAROSCOPISTS</w:t>
        </w:r>
      </w:hyperlink>
      <w:r>
        <w:rPr>
          <w:color w:val="000000"/>
          <w:sz w:val="16"/>
          <w:szCs w:val="12"/>
        </w:rPr>
        <w:t>, 13021 EAST FLORENCE AVE, SANTA FE SPRINGS, CA, 90670-45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MERICAN BOARD OF FAMILY PRACTICE, AMER BOARD FAMILY PRACTICE, 2228 YOUNG DR, LEXINGTON, KY, 405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CERAMIC SOCIETY </w:t>
      </w:r>
      <w:hyperlink r:id="rId4461">
        <w:r>
          <w:rPr>
            <w:rStyle w:val="InternetLink"/>
            <w:color w:val="000000"/>
            <w:sz w:val="16"/>
            <w:szCs w:val="12"/>
          </w:rPr>
          <w:t>AMER CERAMIC SOC</w:t>
        </w:r>
      </w:hyperlink>
      <w:r>
        <w:rPr>
          <w:color w:val="000000"/>
          <w:sz w:val="16"/>
          <w:szCs w:val="12"/>
        </w:rPr>
        <w:t>, 735 CERAMIC PLACE,PO BOX 6136, WESTERVILLE, OH, 43086-61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CHEMICAL SOCIETY </w:t>
      </w:r>
      <w:hyperlink r:id="rId4462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COLLEGE OF CARDIOLOGY </w:t>
      </w:r>
      <w:hyperlink r:id="rId446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MERICAN COLLEGE OF NUTRITION, AMER COLL NUTRITION, C/O HOSP. JOINT DIS., 301 E. 17TH ST., NEW YORK, NY, 1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COLLEGE OF SURGEONS </w:t>
      </w:r>
      <w:hyperlink r:id="rId446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MERICAN DENTAL ASSOCIATION, AMER DENTAL ASSN, 211 E CHICAGO AVE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DIETETIC ASSOCIATION </w:t>
      </w:r>
      <w:hyperlink r:id="rId4465">
        <w:r>
          <w:rPr>
            <w:rStyle w:val="InternetLink"/>
            <w:color w:val="000000"/>
            <w:sz w:val="16"/>
            <w:szCs w:val="12"/>
          </w:rPr>
          <w:t>AMER DIETETIC ASSOC</w:t>
        </w:r>
      </w:hyperlink>
      <w:r>
        <w:rPr>
          <w:color w:val="000000"/>
          <w:sz w:val="16"/>
          <w:szCs w:val="12"/>
        </w:rPr>
        <w:t>, 216 W JACKSON BLVD #800, CHICAGO, IL, 60606-69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GERIATRICS SOCIETY </w:t>
      </w:r>
      <w:hyperlink r:id="rId4466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HELICOPTER SOCIETY </w:t>
      </w:r>
      <w:hyperlink r:id="rId4467">
        <w:r>
          <w:rPr>
            <w:rStyle w:val="InternetLink"/>
            <w:color w:val="000000"/>
            <w:sz w:val="16"/>
            <w:szCs w:val="12"/>
          </w:rPr>
          <w:t>AMER HELICOPTER SOC INC</w:t>
        </w:r>
      </w:hyperlink>
      <w:r>
        <w:rPr>
          <w:color w:val="000000"/>
          <w:sz w:val="16"/>
          <w:szCs w:val="12"/>
        </w:rPr>
        <w:t>, 217 N WASHINGTON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MERICAN INSTITUTE FOR CONSERVATION, AMER INST CONSERVATION HISTORIC ARTISTIC WORKS, 1717 K ST, NW,STE 301, WASHINGTON, DC, 20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LEATHER CHEMISTS ASSOCIATION </w:t>
      </w:r>
      <w:hyperlink r:id="rId4468">
        <w:r>
          <w:rPr>
            <w:rStyle w:val="InternetLink"/>
            <w:color w:val="000000"/>
            <w:sz w:val="16"/>
            <w:szCs w:val="12"/>
          </w:rPr>
          <w:t>AMER LEATHER CHEMISTS ASSN</w:t>
        </w:r>
      </w:hyperlink>
      <w:r>
        <w:rPr>
          <w:color w:val="000000"/>
          <w:sz w:val="16"/>
          <w:szCs w:val="12"/>
        </w:rPr>
        <w:t>, TEXAS TECH UNIV,BOX 45300, LUBBOCK, TX, 79409-5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MATHEMATICAL SOCIETY </w:t>
      </w:r>
      <w:hyperlink r:id="rId4469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MEDICAL INFORMATICS ASSOCIATION </w:t>
      </w:r>
      <w:hyperlink r:id="rId4470">
        <w:r>
          <w:rPr>
            <w:rStyle w:val="InternetLink"/>
            <w:color w:val="000000"/>
            <w:sz w:val="16"/>
            <w:szCs w:val="12"/>
          </w:rPr>
          <w:t>HANLEY &amp; BELFUS INC</w:t>
        </w:r>
      </w:hyperlink>
      <w:r>
        <w:rPr>
          <w:color w:val="000000"/>
          <w:sz w:val="16"/>
          <w:szCs w:val="12"/>
        </w:rPr>
        <w:t>, 210 S 13TH ST, PHILADELPHIA, PA, 19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MOSQUITO CONTROL ASSOCIATION </w:t>
      </w:r>
      <w:hyperlink r:id="rId4471">
        <w:r>
          <w:rPr>
            <w:rStyle w:val="InternetLink"/>
            <w:color w:val="000000"/>
            <w:sz w:val="16"/>
            <w:szCs w:val="12"/>
          </w:rPr>
          <w:t>AMER MOSQUITO CONTROL ASSOC</w:t>
        </w:r>
      </w:hyperlink>
      <w:r>
        <w:rPr>
          <w:color w:val="000000"/>
          <w:sz w:val="16"/>
          <w:szCs w:val="12"/>
        </w:rPr>
        <w:t>, P O BOX 234, EATONTOWN, NJ, 07724-02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MUSICAL INSTRUMENT SOCIETY </w:t>
      </w:r>
      <w:hyperlink r:id="rId4472">
        <w:r>
          <w:rPr>
            <w:rStyle w:val="InternetLink"/>
            <w:color w:val="000000"/>
            <w:sz w:val="16"/>
            <w:szCs w:val="12"/>
          </w:rPr>
          <w:t>AMER MUSIC INSTRUMENT SOC</w:t>
        </w:r>
      </w:hyperlink>
      <w:r>
        <w:rPr>
          <w:color w:val="000000"/>
          <w:sz w:val="16"/>
          <w:szCs w:val="12"/>
        </w:rPr>
        <w:t>, MUSIC DEPT, EMILY LOWE HALL112 HOFSTRA UNIVERSITY, HEMPSTEAD, NY, 113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MUSICOLOGICAL SOCIETY </w:t>
      </w:r>
      <w:hyperlink r:id="rId4473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OIL CHEMISTS SOCIETY </w:t>
      </w:r>
      <w:hyperlink r:id="rId4474">
        <w:r>
          <w:rPr>
            <w:rStyle w:val="InternetLink"/>
            <w:color w:val="000000"/>
            <w:sz w:val="16"/>
            <w:szCs w:val="12"/>
          </w:rPr>
          <w:t>AMER OIL CHEMISTS SOC A O C S PRESS</w:t>
        </w:r>
      </w:hyperlink>
      <w:r>
        <w:rPr>
          <w:color w:val="000000"/>
          <w:sz w:val="16"/>
          <w:szCs w:val="12"/>
        </w:rPr>
        <w:t>, 1608 BROADMOOR DRIVE, CHAMPAIGN, IL, 61821-04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ORIENTAL SOCIETY </w:t>
      </w:r>
      <w:hyperlink r:id="rId4475">
        <w:r>
          <w:rPr>
            <w:rStyle w:val="InternetLink"/>
            <w:color w:val="000000"/>
            <w:sz w:val="16"/>
            <w:szCs w:val="12"/>
          </w:rPr>
          <w:t>AMER ORIENTAL SOCIETY</w:t>
        </w:r>
      </w:hyperlink>
      <w:r>
        <w:rPr>
          <w:color w:val="000000"/>
          <w:sz w:val="16"/>
          <w:szCs w:val="12"/>
        </w:rPr>
        <w:t>, HARLAN HATCHER GRADUATE LIB, UNIV OF MICHIGAN, ANN ARBOR, MI, 48109-12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PLANNING ASSOCIATION </w:t>
      </w:r>
      <w:hyperlink r:id="rId4476">
        <w:r>
          <w:rPr>
            <w:rStyle w:val="InternetLink"/>
            <w:color w:val="000000"/>
            <w:sz w:val="16"/>
            <w:szCs w:val="12"/>
          </w:rPr>
          <w:t>AMER PLANNING ASSOC</w:t>
        </w:r>
      </w:hyperlink>
      <w:r>
        <w:rPr>
          <w:color w:val="000000"/>
          <w:sz w:val="16"/>
          <w:szCs w:val="12"/>
        </w:rPr>
        <w:t>, 1313 EAST 60 STREET, CHICAGO, IL, 60637-28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MERICAN PODIATRIC MEDICAL ASSOCIATION, AMER PODIATRIC MED ASSN, 9312 OLD GEORGETOWN ROAD, BETHESDA, MD, 20814-1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MERICAN PSYCHOANALYTIC ASSOCIATION, AMER PSYCHOANALYTIC ASSOC, 101 WEST STREET, HILLSDALE, NJ, 076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SOCIETY FOR HORTICULTURAL SCIENCE </w:t>
      </w:r>
      <w:hyperlink r:id="rId4477">
        <w:r>
          <w:rPr>
            <w:rStyle w:val="InternetLink"/>
            <w:color w:val="000000"/>
            <w:sz w:val="16"/>
            <w:szCs w:val="12"/>
          </w:rPr>
          <w:t>AMER SOC HORTICULTURAL SCIENCE</w:t>
        </w:r>
      </w:hyperlink>
      <w:r>
        <w:rPr>
          <w:color w:val="000000"/>
          <w:sz w:val="16"/>
          <w:szCs w:val="12"/>
        </w:rPr>
        <w:t>, 113 S WEST ST, STE 200, ALEXANDRIA, VA, 22314-28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SOCIETY FOR INFORMATION SCIENCE AND TECHNOLOGY </w:t>
      </w:r>
      <w:hyperlink r:id="rId4478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SOCIETY FOR MASS SPECTROMETRY </w:t>
      </w:r>
      <w:hyperlink r:id="rId447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SOCIETY OF BREWING CHEMISTS </w:t>
      </w:r>
      <w:hyperlink r:id="rId4480">
        <w:r>
          <w:rPr>
            <w:rStyle w:val="InternetLink"/>
            <w:color w:val="000000"/>
            <w:sz w:val="16"/>
            <w:szCs w:val="12"/>
          </w:rPr>
          <w:t>AMER SOC BREWING CHEMISTS INC</w:t>
        </w:r>
      </w:hyperlink>
      <w:r>
        <w:rPr>
          <w:color w:val="000000"/>
          <w:sz w:val="16"/>
          <w:szCs w:val="12"/>
        </w:rPr>
        <w:t>, 3340 PILOT KNOB RD, ST PAUL, MN, 55121-20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SOCIETY OF ECHOCARDIOGRAPHY </w:t>
      </w:r>
      <w:hyperlink r:id="rId4481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SOCIETY OF NEPHROLOGY </w:t>
      </w:r>
      <w:hyperlink r:id="rId448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STATISTICAL ASSOCIATION </w:t>
      </w:r>
      <w:hyperlink r:id="rId4483">
        <w:r>
          <w:rPr>
            <w:rStyle w:val="InternetLink"/>
            <w:color w:val="000000"/>
            <w:sz w:val="16"/>
            <w:szCs w:val="12"/>
          </w:rPr>
          <w:t>AMER STATISTICAL ASSOC</w:t>
        </w:r>
      </w:hyperlink>
      <w:r>
        <w:rPr>
          <w:color w:val="000000"/>
          <w:sz w:val="16"/>
          <w:szCs w:val="12"/>
        </w:rPr>
        <w:t>, 1429 DUKE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VETERINARY MEDICAL ASSOCIATION </w:t>
      </w:r>
      <w:hyperlink r:id="rId4484">
        <w:r>
          <w:rPr>
            <w:rStyle w:val="InternetLink"/>
            <w:color w:val="000000"/>
            <w:sz w:val="16"/>
            <w:szCs w:val="12"/>
          </w:rPr>
          <w:t>AMER VETERINARY MEDICAL ASSOC</w:t>
        </w:r>
      </w:hyperlink>
      <w:r>
        <w:rPr>
          <w:color w:val="000000"/>
          <w:sz w:val="16"/>
          <w:szCs w:val="12"/>
        </w:rPr>
        <w:t>, 1931 N MEACHAM RD, SUITE 100, SCHAUMBURG, IL, 60173-43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WATER RESOURCES ASSOCIATION </w:t>
      </w:r>
      <w:hyperlink r:id="rId4485">
        <w:r>
          <w:rPr>
            <w:rStyle w:val="InternetLink"/>
            <w:color w:val="000000"/>
            <w:sz w:val="16"/>
            <w:szCs w:val="12"/>
          </w:rPr>
          <w:t>AMER WATER RESOURCES ASSOC</w:t>
        </w:r>
      </w:hyperlink>
      <w:r>
        <w:rPr>
          <w:color w:val="000000"/>
          <w:sz w:val="16"/>
          <w:szCs w:val="12"/>
        </w:rPr>
        <w:t>, 4 WEST FEDERAL ST,PO BOX 1626, MIDDLEBURG, VA, 20118-16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SSOCIATION FOR PERSONS WITH SEVERE HANDICAPS, ASSN PERS SEVERE HANDICAP, 29 W SUSQUEHANNA AVE, STE 210, BALTIMORE, MD, 21204-5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STRONAUTICAL SCIENCES, AMER ASTRONAUTICAL SOC, 6352 ROLLING MILL PLACE, SUITE 102, SPRINGFIELD, VA, 221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TMOSPHERIC SCIENCES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TOMIC ENERGY SOCIETY OF JAPAN, ATOMIC ENERGY SOC JAPAN, 1-1-13 SHIMBASHI, MINATO-KU, 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UDIO ENGINEERING SOCIETY, AUDIO ENGINEERING SOC, 60 E 42ND ST, NEW YORK, NY, 10165-2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USTRALIAN MATHEMATICAL SOCIETY, AUSTRALIAN MATHEMATICS PUBL ASSOC INC, MATHEMATICS DEPT, AUSTRALIAN NATIONAL UNIV, CANBERRA, AUSTRALIA, 0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BRAZILIAN CHEMICAL SOCIETY, SOC BRASILEIRA QUIMICA, CAIXA POSTAL 26037, SAO PAULO, BRAZIL, 05599-9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BRITISH SOCIETY FOR PHENOMENOLOGY, JACKSON PUBLISHING &amp; DISTRIBUTION, 3 GIBSONS RD,HEATON MOOR,STOCKPORT, CHESHIRE, ENGLAND, SK4 4J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CERAMIC SOCIETY OF JAPAN </w:t>
      </w:r>
      <w:hyperlink r:id="rId4486">
        <w:r>
          <w:rPr>
            <w:rStyle w:val="InternetLink"/>
            <w:color w:val="000000"/>
            <w:sz w:val="16"/>
            <w:szCs w:val="12"/>
          </w:rPr>
          <w:t>CERAMIC SOC JAPAN-NIPPON SERAMIKKUSU KYOKAI</w:t>
        </w:r>
      </w:hyperlink>
      <w:r>
        <w:rPr>
          <w:color w:val="000000"/>
          <w:sz w:val="16"/>
          <w:szCs w:val="12"/>
        </w:rPr>
        <w:t>, 2-22-17 HYAKUNIN-CHO, SHINJUKU-KU, TOKYO, JAPAN, 1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CHARTERED INSTITUTION OF WATER AND ENVIRONMENTAL MANAGEMENT </w:t>
      </w:r>
      <w:hyperlink r:id="rId4487">
        <w:r>
          <w:rPr>
            <w:rStyle w:val="InternetLink"/>
            <w:color w:val="000000"/>
            <w:sz w:val="16"/>
            <w:szCs w:val="12"/>
          </w:rPr>
          <w:t>CHARTERED INST WATER ENVIRONMENTAL MANAGEMENT</w:t>
        </w:r>
      </w:hyperlink>
      <w:r>
        <w:rPr>
          <w:color w:val="000000"/>
          <w:sz w:val="16"/>
          <w:szCs w:val="12"/>
        </w:rPr>
        <w:t>, 15 JOHN ST, LONDON, ENGLAND, WC1N 2E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CHEMICAL SOCIETY OF PAKISTAN, CHEM SOC PAKISTAN, HEJ RES INST CHEM, UNIV KARACHI, KARACHI, PAKISTAN, 752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CHILEAN CHEMICAL SOCIETY, SOCIEDAD CHILENA DE QUIMICA, CASILLA 2613, CONCEPCION, CHI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CHINESE CHEMICAL SOCIETY, CHINESE CHEM SOC, PO BOX 609, TAIPEI, TAIWAN, 100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CHINESE INSTITUTE OF CHEMICAL ENGINEERS, CHINESE INST CHEMICAL ENGINEER, NATL TSING HUA UNIV, HSINCHU,DEPT CHEMICAL ENGINEERING, TAIPEI, TAIWAN, 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CHINESE INSTITUTE OF ENGINEERS, CHINESE INST ENGINEERS, #1, 4TH FL, SEC 2, JEN-AI RD, TAIPEI, TAIWAN, 100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COMMUNICATIONS NETWORK </w:t>
      </w:r>
      <w:hyperlink r:id="rId4488">
        <w:r>
          <w:rPr>
            <w:rStyle w:val="InternetLink"/>
            <w:color w:val="000000"/>
            <w:sz w:val="16"/>
            <w:szCs w:val="12"/>
          </w:rPr>
          <w:t>COMMUNICATIONS NETWORK</w:t>
        </w:r>
      </w:hyperlink>
      <w:r>
        <w:rPr>
          <w:color w:val="000000"/>
          <w:sz w:val="16"/>
          <w:szCs w:val="12"/>
        </w:rPr>
        <w:t>, POST POINT 2 D05,THE ANGEL CENTER,403 JOHN STLONDON, ENGLAND, EC1V 4P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COPYRIGHT SOCIETY OF THE USA, NEW YORK UNIV LAW CENTER, J OF THE COPYRIGHT SOC USA, 40 WASHINGTON SQUARE SOUTH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EARLY REPUBLIC, SOC HISTORIANS EARLY AMERICAN REPUBLIC, PURDUE UNIV,1358 UNIV HALL, W LAFAYETTE, IN, 47907-13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ELECTROCHEMICAL SOCIETY </w:t>
      </w:r>
      <w:hyperlink r:id="rId4489">
        <w:r>
          <w:rPr>
            <w:rStyle w:val="InternetLink"/>
            <w:color w:val="000000"/>
            <w:sz w:val="16"/>
            <w:szCs w:val="12"/>
          </w:rPr>
          <w:t>ELECTROCHEMICAL SOC INC</w:t>
        </w:r>
      </w:hyperlink>
      <w:r>
        <w:rPr>
          <w:color w:val="000000"/>
          <w:sz w:val="16"/>
          <w:szCs w:val="12"/>
        </w:rPr>
        <w:t>, 65 SOUTH MAIN STREET, PENNINGTON, NJ, 085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EUROPEAN ACADEMY OF DERMATOLOGY AND VENEREOLOGY, EUROPEAN ACAD DERMATOLOGY &amp; VENEREOLOGY, AZ-VUB DERMATOLOGY,LAARBEEKELAAN 101, BRUSSELS, BELGIUM, B-10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EUROPEAN CERAMIC SOCIETY </w:t>
      </w:r>
      <w:hyperlink r:id="rId449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EUROPEAN MATHEMATICAL SOCIETY </w:t>
      </w:r>
      <w:hyperlink r:id="rId4491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EXPERIMENTAL ANALYSIS OF BEHAVIOR, SOC EXP ANALYSIS BEHAVIOR INC, INDIANA UNIV, DEPT PSYCHOLOGY, BLOOMINGTON, IN, 474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FACULTY OF AGRICULTURE KYUSHU UNIVERSITY,FACULTY AGRICULTURAL PUBL, KYUSHU UNIV 46, FUKUOKA, JAPAN, 8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FOOD HYGIENIC SOCIETY OF JAPAN, FOOD HYG SOC JPN, 6-1 JINGU-MAE 2-CHOME, SHIBUYA-KU, TOKYO, JAP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FORMOSAN MEDICAL ASSOCIATION </w:t>
      </w:r>
      <w:hyperlink r:id="rId4492">
        <w:r>
          <w:rPr>
            <w:rStyle w:val="InternetLink"/>
            <w:color w:val="000000"/>
            <w:sz w:val="16"/>
            <w:szCs w:val="12"/>
          </w:rPr>
          <w:t>EXCERPTA MEDICA ASIA LTD</w:t>
        </w:r>
      </w:hyperlink>
      <w:r>
        <w:rPr>
          <w:color w:val="000000"/>
          <w:sz w:val="16"/>
          <w:szCs w:val="12"/>
        </w:rPr>
        <w:t>, 19/F, EIGHT COMMERCIAL TOWER,8 SUN YIP ST, CHAI WAN, HONG KON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FRANKLIN INSTITUTE-ENGINEERING AND APPLIED MATHEMATICS </w:t>
      </w:r>
      <w:hyperlink r:id="rId449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GEOLOGICAL SOCIETY </w:t>
      </w:r>
      <w:hyperlink r:id="rId4494">
        <w:r>
          <w:rPr>
            <w:rStyle w:val="InternetLink"/>
            <w:color w:val="000000"/>
            <w:sz w:val="16"/>
            <w:szCs w:val="12"/>
          </w:rPr>
          <w:t>GEOLOGICAL SOC PUBL HOUSE</w:t>
        </w:r>
      </w:hyperlink>
      <w:r>
        <w:rPr>
          <w:color w:val="000000"/>
          <w:sz w:val="16"/>
          <w:szCs w:val="12"/>
        </w:rPr>
        <w:t>, UNIT 7,BRASSMILL ENTERPRISE CENTRE,BRASSMILL LANEBATH, ENGLAND, BA1 3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GEOLOGICAL SOCIETY OF INDIA, GEOLOGICAL SOC INDIA, #64 12TH CROSS, BASAPPA LAYOUTP B 1922,GAVIPURAM POBANGALORE, INDIA, 5600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HATTORI BOTANICAL LABORATORY, HATTORI BOTANICAL LABORATORY, OBI, NICHINAN-SHI, NIYAZAKI-KEN, JAPAN, 889-25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HISTORY OF BIOLOGY </w:t>
      </w:r>
      <w:hyperlink r:id="rId449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HISTORY OF IDEAS </w:t>
      </w:r>
      <w:hyperlink r:id="rId4496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HISTORY OF MEDICINE AND ALLIED SCIENCES </w:t>
      </w:r>
      <w:hyperlink r:id="rId4497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HISTORY OF PHILOSOPHY </w:t>
      </w:r>
      <w:hyperlink r:id="rId4498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HISTORY OF SEXUALITY </w:t>
      </w:r>
      <w:hyperlink r:id="rId4499">
        <w:r>
          <w:rPr>
            <w:rStyle w:val="InternetLink"/>
            <w:color w:val="000000"/>
            <w:sz w:val="16"/>
            <w:szCs w:val="12"/>
          </w:rPr>
          <w:t>UNIV TEXAS PRESS</w:t>
        </w:r>
      </w:hyperlink>
      <w:r>
        <w:rPr>
          <w:color w:val="000000"/>
          <w:sz w:val="16"/>
          <w:szCs w:val="12"/>
        </w:rPr>
        <w:t>, BOX 7819, AUSTIN, TX, 78713-78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HISTORY OF THE BEHAVIORAL SCIENCES </w:t>
      </w:r>
      <w:hyperlink r:id="rId450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IEST </w:t>
      </w:r>
      <w:hyperlink r:id="rId4501">
        <w:r>
          <w:rPr>
            <w:rStyle w:val="InternetLink"/>
            <w:color w:val="000000"/>
            <w:sz w:val="16"/>
            <w:szCs w:val="12"/>
          </w:rPr>
          <w:t>I E S T</w:t>
        </w:r>
      </w:hyperlink>
      <w:r>
        <w:rPr>
          <w:color w:val="000000"/>
          <w:sz w:val="16"/>
          <w:szCs w:val="12"/>
        </w:rPr>
        <w:t>, 5005 NEWPORT DR, STE 506, ROLLING MEADOWS, IL, 60008-38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ILLUMINATING ENGINEERING SOCIETY </w:t>
      </w:r>
      <w:hyperlink r:id="rId4502">
        <w:r>
          <w:rPr>
            <w:rStyle w:val="InternetLink"/>
            <w:color w:val="000000"/>
            <w:sz w:val="16"/>
            <w:szCs w:val="12"/>
          </w:rPr>
          <w:t>ILLUMINAT ENG SOC NORTH AMER</w:t>
        </w:r>
      </w:hyperlink>
      <w:r>
        <w:rPr>
          <w:color w:val="000000"/>
          <w:sz w:val="16"/>
          <w:szCs w:val="12"/>
        </w:rPr>
        <w:t>, 120 WALL ST,17TH FL, NEW YORK, NY, 10005-4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INDIAN CHEMICAL SOCIETY, INDIAN CHEMICAL SOC, 92 ACHARYA PRAFULLA CHANDRA RD, ATTN:DR INDRAJIT KAR/EXEC SEC, CALCUTTA, INDIA, 70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INSTITUTE OF BREWING, INST BREWING, 33 CLARGES STREET, LONDON, ENGLAND, W1Y 8E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INSTITUTE OF ENERGY </w:t>
      </w:r>
      <w:hyperlink r:id="rId4503">
        <w:r>
          <w:rPr>
            <w:rStyle w:val="InternetLink"/>
            <w:color w:val="000000"/>
            <w:sz w:val="16"/>
            <w:szCs w:val="12"/>
          </w:rPr>
          <w:t>INST ENERGY</w:t>
        </w:r>
      </w:hyperlink>
      <w:r>
        <w:rPr>
          <w:color w:val="000000"/>
          <w:sz w:val="16"/>
          <w:szCs w:val="12"/>
        </w:rPr>
        <w:t>, 18 DEVONSHIRE ST, PORTLAND PLACE, LONDON, ENGLAND, W1N 2A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INSTITUTION OF BRITISH TELECOMMUNICATIONS ENGINEERS, </w:t>
      </w:r>
      <w:hyperlink r:id="rId4504">
        <w:r>
          <w:rPr>
            <w:rStyle w:val="InternetLink"/>
            <w:color w:val="000000"/>
            <w:sz w:val="16"/>
            <w:szCs w:val="12"/>
          </w:rPr>
          <w:t>COMMUNICATIONS NETWORK</w:t>
        </w:r>
      </w:hyperlink>
      <w:r>
        <w:rPr>
          <w:color w:val="000000"/>
          <w:sz w:val="16"/>
          <w:szCs w:val="12"/>
        </w:rPr>
        <w:t>, POST POINT 2 D05,THE ANGEL CENTER,403 JOHN STLONDON, ENGLAND, EC1V 4P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INTERNATIONAL NEUROPSYCHOLOGICAL SOCIETY </w:t>
      </w:r>
      <w:hyperlink r:id="rId450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JAPAN INSTITUTE OF METALS </w:t>
      </w:r>
      <w:hyperlink r:id="rId4506">
        <w:r>
          <w:rPr>
            <w:rStyle w:val="InternetLink"/>
            <w:color w:val="000000"/>
            <w:sz w:val="16"/>
            <w:szCs w:val="12"/>
          </w:rPr>
          <w:t>JAPAN INST METALS</w:t>
        </w:r>
      </w:hyperlink>
      <w:r>
        <w:rPr>
          <w:color w:val="000000"/>
          <w:sz w:val="16"/>
          <w:szCs w:val="12"/>
        </w:rPr>
        <w:t>, AOBA ARAMAKI, SENDAI, JAPAN, 9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JAPAN PETROLEUM INSTITUTE, JAPAN PETROLEUM INST, COSMO HIRAKAWA-CHO BLDG,3-14, 1-CHOMEHIRAKAWA-CHO, CHIYODA-KUTOKYO, JAPAN,1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JAPANESE AND INTERNATIONAL ECONOMIES </w:t>
      </w:r>
      <w:hyperlink r:id="rId450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JAPANESE SOCIETY FOR FOOD SCIENCE AND TECHNOLOGY-NIPPON SHOKUHIN KAGAKU KOGAKU KAISHI, JAPAN SOC FOOD SCI TECHNOL, 2-1-12 KANNONDAI, TSUKUBA-SHI, IBARAKI-KEN, JAPAN, 305-86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JOURNAL OF THE JAPANESE SOCIETY FOR HORTICULTURAL SCIENCE. JAPAN SOC HORTICULTURAL SCI, KYOTO UNIV,FACULTY AGRICULTURE, SAKYOKU, KYOTO, JAP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KANSAS ENTOMOLOGICAL SOCIETY. KANSAS ENTOMOLOGICAL SOC, PO BOX 368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KOREAN MATHEMATICAL SOCIETY. KOREAN MATHEMATICAL SOCIETY, KOREA SCIENCE TECHNOLOGY, CENTER 214,635-4 YEOKSAM-DONG, KANGNAM-KUSEOUL, SOUTH 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KOREAN PHYSICAL SOCIETY. KOREAN PHYSICAL SOC, 635-4, YUKSAM-DONG, KANGNAM-KU, SEOUL, SOUTH 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LEARNING SCIENCES </w:t>
      </w:r>
      <w:hyperlink r:id="rId450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LONDON MATHEMATICAL SOCIETY-SECOND SERIES </w:t>
      </w:r>
      <w:hyperlink r:id="rId4509">
        <w:r>
          <w:rPr>
            <w:rStyle w:val="InternetLink"/>
            <w:color w:val="000000"/>
            <w:sz w:val="16"/>
            <w:szCs w:val="12"/>
          </w:rPr>
          <w:t>LONDON MATH SOC</w:t>
        </w:r>
      </w:hyperlink>
      <w:r>
        <w:rPr>
          <w:color w:val="000000"/>
          <w:sz w:val="16"/>
          <w:szCs w:val="12"/>
        </w:rPr>
        <w:t>, BURLINGTON HOUSE, PICCADILLY, LONDON, ENGLAND, W1V 0N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MARINE BIOLOGICAL ASSOCIATION OF THE UNITED KINGDOM </w:t>
      </w:r>
      <w:hyperlink r:id="rId451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MATHEMATICAL SOCIETY OF JAPAN, MATH SOC JAPAN, 25-9-203 HONGO 4-CHOME,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MECHANICS AND PHYSICS OF SOLIDS </w:t>
      </w:r>
      <w:hyperlink r:id="rId451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MEDICAL LIBRARY ASSOCIATION </w:t>
      </w:r>
      <w:hyperlink r:id="rId4512">
        <w:r>
          <w:rPr>
            <w:rStyle w:val="InternetLink"/>
            <w:color w:val="000000"/>
            <w:sz w:val="16"/>
            <w:szCs w:val="12"/>
          </w:rPr>
          <w:t>MEDICAL LIBRARY ASSOC</w:t>
        </w:r>
      </w:hyperlink>
      <w:r>
        <w:rPr>
          <w:color w:val="000000"/>
          <w:sz w:val="16"/>
          <w:szCs w:val="12"/>
        </w:rPr>
        <w:t>, 65 EAST WACKER PLACE, STE 1900, CHICAGO, IL, 60601-72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METEOROLOGICAL SOCIETY OF JAPAN, METEOROLOGICAL SOC JPN, C/O JPN METEOROL AGENCY, 1-3-4 OTE-MACHI, CHIYODA-KU, TOKYO, JAP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MIDWEST MODERN LANGUAGE ASSOCIATION, MIDWEST MODERN LANGUAGE ASSN, UNIV IOWA, 302 ENGLISH-PHILOSOPHY BLDG, IOWA CITY, IA, 52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NATIONAL CANCER INSTITUTE </w:t>
      </w:r>
      <w:hyperlink r:id="rId4513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NATIONAL MEDICAL ASSOCIATION, NATL MED ASSOC, 1012 10TH ST, N W, WASHINGON, DC, 2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NEUROLOGICAL SCIENCES </w:t>
      </w:r>
      <w:hyperlink r:id="rId451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NEW YORK ENTOMOLOGICAL SOCIETY, NEW YORK ENTOMOLOGICAL SOC INC, C/O AMER MUSEUM NAT HIST, 79TH &amp; CENTRAL PARK WEST, NEW YORK, NY, 100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NORTH AMERICAN BENTHOLOGICAL SOCIETY, NORTH AMER BENTHOLOGICAL SOC, 1041 NEW HAMSPHIRE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OPERATIONAL RESEARCH SOCIETY, PALGRAVE PUBLISHERS LTD, BRUNEL RD BLDG,HOUNDMILLS, BASINGSTOKE, ENGLAND, RG21 6X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OPERATIONS RESEARCH SOCIETY OF JAPAN </w:t>
      </w:r>
      <w:hyperlink r:id="rId451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OPTICAL SOCIETY OF AMERICA A-OPTICS IMAGE SCIENCE AND VISION </w:t>
      </w:r>
      <w:hyperlink r:id="rId4516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OPTICAL SOCIETY OF AMERICA B-OPTICAL PHYSICS </w:t>
      </w:r>
      <w:hyperlink r:id="rId4517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PERIPHERAL NERVOUS SYSTEM, WOODLAND PUBLICATIONS, INC, 69 MURRAY ST, NEW YORK, NY, 100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PHILOSOPHY OF SPORT </w:t>
      </w:r>
      <w:hyperlink r:id="rId4518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PHYSICAL SOCIETY OF JAPAN </w:t>
      </w:r>
      <w:hyperlink r:id="rId4519">
        <w:r>
          <w:rPr>
            <w:rStyle w:val="InternetLink"/>
            <w:color w:val="000000"/>
            <w:sz w:val="16"/>
            <w:szCs w:val="12"/>
          </w:rPr>
          <w:t>PHYSICAL SOCIETY JAPAN</w:t>
        </w:r>
      </w:hyperlink>
      <w:r>
        <w:rPr>
          <w:color w:val="000000"/>
          <w:sz w:val="16"/>
          <w:szCs w:val="12"/>
        </w:rPr>
        <w:t>, KIKAI-SHINKO BUILDING,3-5-8 SHIBA-KOEN,MINATO-KU, 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POLYNESIAN SOCIETY POLYNESIAN SOC INC, C/O UNIV AUCKLAND,DEPT ANTHROPOLOGY,PRIVATE BAGAUCKLAND, NEW ZEALAND, 920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PROFESSIONAL ASSOCIATION FOR CACTUS DEVELOPMENT </w:t>
      </w:r>
      <w:hyperlink r:id="rId4520">
        <w:r>
          <w:rPr>
            <w:rStyle w:val="InternetLink"/>
            <w:color w:val="000000"/>
            <w:sz w:val="16"/>
            <w:szCs w:val="12"/>
          </w:rPr>
          <w:t>PROFESSIONAL ASSOC CACTUS DEVELOPMENT</w:t>
        </w:r>
      </w:hyperlink>
      <w:r>
        <w:rPr>
          <w:color w:val="000000"/>
          <w:sz w:val="16"/>
          <w:szCs w:val="12"/>
        </w:rPr>
        <w:t>, C/O PUBLICATIONS DEPT,11335 CRESTBROOK DR, DALLAS, TX, 752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ENIN-ANGIOTENSIN-ALDOSTERONE SYSTEM </w:t>
      </w:r>
      <w:hyperlink r:id="rId4521">
        <w:r>
          <w:rPr>
            <w:rStyle w:val="InternetLink"/>
            <w:color w:val="000000"/>
            <w:sz w:val="16"/>
            <w:szCs w:val="12"/>
          </w:rPr>
          <w:t>J R A A S LTD</w:t>
        </w:r>
      </w:hyperlink>
      <w:r>
        <w:rPr>
          <w:color w:val="000000"/>
          <w:sz w:val="16"/>
          <w:szCs w:val="12"/>
        </w:rPr>
        <w:t>, EDGBASTON HOUSE,3 DUCHESS PLACE,EDGBASTON, BIRMINGHAM, ENGLAND, B16 8N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ANTHROPOLOGICAL INSTITUTE </w:t>
      </w:r>
      <w:hyperlink r:id="rId4522">
        <w:r>
          <w:rPr>
            <w:rStyle w:val="InternetLink"/>
            <w:color w:val="000000"/>
            <w:sz w:val="16"/>
            <w:szCs w:val="12"/>
          </w:rPr>
          <w:t>ROYAL ANTHROPOLOGICAL INST</w:t>
        </w:r>
      </w:hyperlink>
      <w:r>
        <w:rPr>
          <w:color w:val="000000"/>
          <w:sz w:val="16"/>
          <w:szCs w:val="12"/>
        </w:rPr>
        <w:t>, 50 FITZROY STREET, LONDON, ENGLAND, W1P 5H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ASIATIC SOCIETY </w:t>
      </w:r>
      <w:hyperlink r:id="rId4523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MUSICAL ASSOCIATION </w:t>
      </w:r>
      <w:hyperlink r:id="rId452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ROYAL SOCIETY FOR THE PROMOTION OF HEALTH, ROYAL SOC OF HEALTH, 38A ST, GEORGES DR, LONDON, ENGLAND, SW1V 4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SOCIETY OF MEDICINE </w:t>
      </w:r>
      <w:hyperlink r:id="rId4525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SOCIETY OF NEW ZEALAND </w:t>
      </w:r>
      <w:hyperlink r:id="rId4526">
        <w:r>
          <w:rPr>
            <w:rStyle w:val="InternetLink"/>
            <w:color w:val="000000"/>
            <w:sz w:val="16"/>
            <w:szCs w:val="12"/>
          </w:rPr>
          <w:t>SIR PUBLISHING</w:t>
        </w:r>
      </w:hyperlink>
      <w:r>
        <w:rPr>
          <w:color w:val="000000"/>
          <w:sz w:val="16"/>
          <w:szCs w:val="12"/>
        </w:rPr>
        <w:t>, PO BOX 399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STATISTICAL SOCIETY SERIES A-STATISTICS IN SOCIETY </w:t>
      </w:r>
      <w:hyperlink r:id="rId452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STATISTICAL SOCIETY SERIES B-STATISTICAL METHODOLOGY </w:t>
      </w:r>
      <w:hyperlink r:id="rId452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STATISTICAL SOCIETY SERIES C-APPLIED STATISTICS </w:t>
      </w:r>
      <w:hyperlink r:id="rId452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STATISTICAL SOCIETY SERIES D-THE STATISTICIAN </w:t>
      </w:r>
      <w:hyperlink r:id="rId453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SCIENCE OF FOOD AND AGRICULTURE </w:t>
      </w:r>
      <w:hyperlink r:id="rId453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SERBIAN CHEMICAL SOCIETY </w:t>
      </w:r>
      <w:hyperlink r:id="rId4532">
        <w:r>
          <w:rPr>
            <w:rStyle w:val="InternetLink"/>
            <w:color w:val="000000"/>
            <w:sz w:val="16"/>
            <w:szCs w:val="12"/>
          </w:rPr>
          <w:t>SERBIAN CHEMICAL SOC</w:t>
        </w:r>
      </w:hyperlink>
      <w:r>
        <w:rPr>
          <w:color w:val="000000"/>
          <w:sz w:val="16"/>
          <w:szCs w:val="12"/>
        </w:rPr>
        <w:t>, KARNEGIJEVA 4,PO BOX 462, BELGRADE, YUGOSLAVIA, YU-1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SOCIETY FOR GYNECOLOGIC INVESTIGATION </w:t>
      </w:r>
      <w:hyperlink r:id="rId453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SOCIETY OF ARCHITECTURAL HISTORIANS, SOC ARCHITECTURAL HISTORIANS, 1365 NORTH ASTOR ST, CHICAGO, IL, 60610-21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SOCIETY OF ARCHIVISTS </w:t>
      </w:r>
      <w:hyperlink r:id="rId4534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SOCIETY OF CHRISTIAN ETHICS, SOC CHRISTIAN ETHICS, BOSTON UNIV, SCHOOL THEOLOGY,745 COMMONWEALTH AVE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SOCIETY OF LEATHER TECHNOLOGISTS AND CHEMISTS </w:t>
      </w:r>
      <w:hyperlink r:id="rId4535">
        <w:r>
          <w:rPr>
            <w:rStyle w:val="InternetLink"/>
            <w:color w:val="000000"/>
            <w:sz w:val="16"/>
            <w:szCs w:val="12"/>
          </w:rPr>
          <w:t>SOC LEATHER TECHNOL CHEMISTS</w:t>
        </w:r>
      </w:hyperlink>
      <w:r>
        <w:rPr>
          <w:color w:val="000000"/>
          <w:sz w:val="16"/>
          <w:szCs w:val="12"/>
        </w:rPr>
        <w:t>, 38 ROSEHOLME RD, NORTHAMPTON, ENGLAND, NN1 4T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SOCIETY OF RHEOLOGY JAPAN, SOC RHEOLOGY, JAPAN, I T E C, 3F BLDG NO.4,KYOTO RESEARCH PARK,1, CHUDOJI-AWATA, SHIMOGYO-KUKYOTO, JAPAN, 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SOUTH AFRICAN INSTITUTE OF MINING AND METALLURGY, SOUTH AFRICAN INST MIN METALL, PO BOX 61127, 11-13 MACLAREN ST13TH FLOOR-CAPE TOWERSMARSHALLTOWN TRANSVAAL, SOUTH AFRICA, 2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SOUTH AFRICAN VETERINARY ASSOCIATION-TYDSKRIF VAN DIE SUID-AFRIKAANSE VETERINERE VERENIGING </w:t>
      </w:r>
      <w:hyperlink r:id="rId4536">
        <w:r>
          <w:rPr>
            <w:rStyle w:val="InternetLink"/>
            <w:color w:val="000000"/>
            <w:sz w:val="16"/>
            <w:szCs w:val="12"/>
          </w:rPr>
          <w:t>SOUTH AFRICAN VET ASSN</w:t>
        </w:r>
      </w:hyperlink>
      <w:r>
        <w:rPr>
          <w:color w:val="000000"/>
          <w:sz w:val="16"/>
          <w:szCs w:val="12"/>
        </w:rPr>
        <w:t>, PO BOX 25033, MONUMENT PARK, SOUTH AFRICA, 0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SOUTHWEST, UNIV ARIZONA, LIBRARY C327, TUCSON, AZ, 857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TEXTILE INSTITUTE</w:t>
      </w:r>
      <w:hyperlink r:id="rId4537">
        <w:r>
          <w:rPr>
            <w:rStyle w:val="InternetLink"/>
            <w:color w:val="000000"/>
            <w:sz w:val="16"/>
            <w:szCs w:val="12"/>
          </w:rPr>
          <w:t>TEXTILE INST</w:t>
        </w:r>
      </w:hyperlink>
      <w:r>
        <w:rPr>
          <w:color w:val="000000"/>
          <w:sz w:val="16"/>
          <w:szCs w:val="12"/>
        </w:rPr>
        <w:t>, 1ST FL, ST JAMES BLDGS,79 OXFORD ST, MANCHESTER, ENGLAND, M1 6F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TORREY BOTANICAL SOCIETY, TORREY BOTANICAL SOCIETY, 810 EAST 10TH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WARBURG AND COURTAULD INSTITUTES, WARBURG INST, UNIV LONDON, WOBURN SQUARE, LONDON, ENGLAND, WC1H 0A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WEST, J WEST INC, P O BOX 1009, MANHATTAN, KS, 66505-1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WORLD AQUACULTURE SOCIETY, WORLD AQUACULTURE SOCIETY, LOUISIANA STATE UNIV,143 J M PARKER COLISEUM, BATON ROUGE, LA, 708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OLOGICAL STUDIES </w:t>
      </w:r>
      <w:hyperlink r:id="rId453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ORETICAL BIOLOGY </w:t>
      </w:r>
      <w:hyperlink r:id="rId4539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ORETICAL POLITICS </w:t>
      </w:r>
      <w:hyperlink r:id="rId4540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ORETICAL PROBABILITY </w:t>
      </w:r>
      <w:hyperlink r:id="rId454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RMAL ANALYSIS AND CALORIMETRY </w:t>
      </w:r>
      <w:hyperlink r:id="rId454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RMAL BIOLOGY </w:t>
      </w:r>
      <w:hyperlink r:id="rId454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RMAL SPRAY TECHNOLOGY </w:t>
      </w:r>
      <w:hyperlink r:id="rId4544">
        <w:r>
          <w:rPr>
            <w:rStyle w:val="InternetLink"/>
            <w:color w:val="000000"/>
            <w:sz w:val="16"/>
            <w:szCs w:val="12"/>
          </w:rPr>
          <w:t>ASM INTERNATIONAL</w:t>
        </w:r>
      </w:hyperlink>
      <w:r>
        <w:rPr>
          <w:color w:val="000000"/>
          <w:sz w:val="16"/>
          <w:szCs w:val="12"/>
        </w:rPr>
        <w:t>, SUBSCRIPTIONS SPECIALIST, CUSTOMER SERVICE, MATERIALS PARK, OH, 44073-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RMAL STRESSES </w:t>
      </w:r>
      <w:hyperlink r:id="rId4545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RMOPHYSICS AND HEAT TRANSFER </w:t>
      </w:r>
      <w:hyperlink r:id="rId4546">
        <w:r>
          <w:rPr>
            <w:rStyle w:val="InternetLink"/>
            <w:color w:val="000000"/>
            <w:sz w:val="16"/>
            <w:szCs w:val="12"/>
          </w:rPr>
          <w:t>AMER INST AERONAUT ASTRONAUT</w:t>
        </w:r>
      </w:hyperlink>
      <w:r>
        <w:rPr>
          <w:color w:val="000000"/>
          <w:sz w:val="16"/>
          <w:szCs w:val="12"/>
        </w:rPr>
        <w:t>, 1801 ALEXANDER BELL DRIVE,STE 500, RESTON, VA, 22091-43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RMOPLASTIC COMPOSITE MATERIALS </w:t>
      </w:r>
      <w:hyperlink r:id="rId454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ORACIC AND CARDIOVASCULAR SURGERY </w:t>
      </w:r>
      <w:hyperlink r:id="rId4548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ORACIC IMAGING </w:t>
      </w:r>
      <w:hyperlink r:id="rId454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ROMBOSIS AND HAEMOSTASIS </w:t>
      </w:r>
      <w:hyperlink r:id="rId455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ROMBOSIS AND THROMBOLYSIS </w:t>
      </w:r>
      <w:hyperlink r:id="rId455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IME SERIES ANALYSIS </w:t>
      </w:r>
      <w:hyperlink r:id="rId4552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OXICOLOGY AND ENVIRONMENTAL HEALTH-PART A </w:t>
      </w:r>
      <w:hyperlink r:id="rId4553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OXICOLOGY AND ENVIRONMENTAL HEALTH-PART B-CRITICAL REVIEWS </w:t>
      </w:r>
      <w:hyperlink r:id="rId4554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OXICOLOGY-CLINICAL TOXICOLOGY </w:t>
      </w:r>
      <w:hyperlink r:id="rId455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OXICOLOGY-CUTANEOUS AND OCULAR TOXICOLOGY </w:t>
      </w:r>
      <w:hyperlink r:id="rId455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OXICOLOGY-TOXIN REVIEWS </w:t>
      </w:r>
      <w:hyperlink r:id="rId455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ACE AND MICROPROBE TECHNIQUES </w:t>
      </w:r>
      <w:hyperlink r:id="rId4558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ACE ELEMENTS IN EXPERIMENTAL MEDICINE </w:t>
      </w:r>
      <w:hyperlink r:id="rId4559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ACE ELEMENTS IN MEDICINE AND BIOLOGY </w:t>
      </w:r>
      <w:hyperlink r:id="rId4560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RANSPORT ECONOMICS AND POLICY, UNIV BATH, JRNL OF TRANSPORT ECON &amp; POL, CLAVERTON DOWN, BATH, ENGLAND, BA2 7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ANSPORTATION ENGINEERING-ASCE </w:t>
      </w:r>
      <w:hyperlink r:id="rId4561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AUMA-INJURY INFECTION AND CRITICAL CARE </w:t>
      </w:r>
      <w:hyperlink r:id="rId456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AUMATIC STRESS </w:t>
      </w:r>
      <w:hyperlink r:id="rId4563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AVEL MEDICINE </w:t>
      </w:r>
      <w:hyperlink r:id="rId4564">
        <w:r>
          <w:rPr>
            <w:rStyle w:val="InternetLink"/>
            <w:color w:val="000000"/>
            <w:sz w:val="16"/>
            <w:szCs w:val="12"/>
          </w:rPr>
          <w:t>B C DECKER INC</w:t>
        </w:r>
      </w:hyperlink>
      <w:r>
        <w:rPr>
          <w:color w:val="000000"/>
          <w:sz w:val="16"/>
          <w:szCs w:val="12"/>
        </w:rPr>
        <w:t>, 20 HUGHSON ST SOUTH,PO BOX 620, L C D 1, HAMILTON, CANADA, L8N 3K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IBOLOGY-TRANSACTIONS OF THE ASME </w:t>
      </w:r>
      <w:hyperlink r:id="rId4565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OPICAL ECOLOGY </w:t>
      </w:r>
      <w:hyperlink r:id="rId456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OPICAL PEDIATRICS </w:t>
      </w:r>
      <w:hyperlink r:id="rId456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URBOMACHINERY-TRANSACTIONS OF THE ASME </w:t>
      </w:r>
      <w:hyperlink r:id="rId4568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URBULENCE </w:t>
      </w:r>
      <w:hyperlink r:id="rId4569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LTRASOUND IN MEDICINE </w:t>
      </w:r>
      <w:hyperlink r:id="rId4570">
        <w:r>
          <w:rPr>
            <w:rStyle w:val="InternetLink"/>
            <w:color w:val="000000"/>
            <w:sz w:val="16"/>
            <w:szCs w:val="12"/>
          </w:rPr>
          <w:t>AMER INST ULTRASOUND MEDICINE</w:t>
        </w:r>
      </w:hyperlink>
      <w:r>
        <w:rPr>
          <w:color w:val="000000"/>
          <w:sz w:val="16"/>
          <w:szCs w:val="12"/>
        </w:rPr>
        <w:t>, SUBSCRIPTION DEPT,14750 SWEITZER LANE,STE 100LAUREL, MD, 20707-59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NIVERSAL COMPUTER SCIENCE </w:t>
      </w:r>
      <w:hyperlink r:id="rId457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UNIVERSITY OF SCIENCE AND TECHNOLOGY BEIJING, JOURNAL OF UNIV OF SCIENCE AND TECHNOLOGY BEIJING, 30 XUEYUANLU, BEIJING, PEOPLES R CHINA, 1000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RBAN AFFAIRS </w:t>
      </w:r>
      <w:hyperlink r:id="rId457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RBAN ECONOMICS </w:t>
      </w:r>
      <w:hyperlink r:id="rId457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RBAN HEALTH-BULLETIN OF THE NEW YORK ACADEMY OF MEDICINE </w:t>
      </w:r>
      <w:hyperlink r:id="rId4574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RBAN HISTORY </w:t>
      </w:r>
      <w:hyperlink r:id="rId4575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RBAN PLANNING AND DEVELOPMENT-ASCE </w:t>
      </w:r>
      <w:hyperlink r:id="rId4576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RBAN TECHNOLOGY </w:t>
      </w:r>
      <w:hyperlink r:id="rId457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ROLOGY </w:t>
      </w:r>
      <w:hyperlink r:id="rId457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VACUUM SCIENCE &amp; TECHNOLOGY A, A V S AMER INST PHYSICS, STE 1 NO 1,2 HUNTINGTON QUADRANGLE, 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VACUUM SCIENCE &amp; TECHNOLOGY B, A V S AMER INST PHYSICS, STE 1 NO 1,2 HUNTINGTON QUADRANGLE, 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ALUE INQUIRY </w:t>
      </w:r>
      <w:hyperlink r:id="rId457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ASCULAR AND INTERVENTIONAL RADIOLOGY </w:t>
      </w:r>
      <w:hyperlink r:id="rId458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ASCULAR RESEARCH </w:t>
      </w:r>
      <w:hyperlink r:id="rId458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ASCULAR SURGERY </w:t>
      </w:r>
      <w:hyperlink r:id="rId4582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VECTOR ECOLOGY, SOC VECTOR ECOLOGY, PO BOX 87, SANTA ANA, CA, 927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GETATION SCIENCE </w:t>
      </w:r>
      <w:hyperlink r:id="rId4583">
        <w:r>
          <w:rPr>
            <w:rStyle w:val="InternetLink"/>
            <w:color w:val="000000"/>
            <w:sz w:val="16"/>
            <w:szCs w:val="12"/>
          </w:rPr>
          <w:t>OPULUS PRESS UPPSALA AB</w:t>
        </w:r>
      </w:hyperlink>
      <w:r>
        <w:rPr>
          <w:color w:val="000000"/>
          <w:sz w:val="16"/>
          <w:szCs w:val="12"/>
        </w:rPr>
        <w:t>, MALMEN, LANNA, SWEDEN, S-740 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RTEBRATE PALEONTOLOGY </w:t>
      </w:r>
      <w:hyperlink r:id="rId4584">
        <w:r>
          <w:rPr>
            <w:rStyle w:val="InternetLink"/>
            <w:color w:val="000000"/>
            <w:sz w:val="16"/>
            <w:szCs w:val="12"/>
          </w:rPr>
          <w:t>SOC VERTEBRATE PALEONTOLOGY</w:t>
        </w:r>
      </w:hyperlink>
      <w:r>
        <w:rPr>
          <w:color w:val="000000"/>
          <w:sz w:val="16"/>
          <w:szCs w:val="12"/>
        </w:rPr>
        <w:t>, 60 REVERE DR, STE 500, NORTHBROOK, IL, 600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STIBULAR RESEARCH-EQUILIBRIUM &amp; ORIENTATION </w:t>
      </w:r>
      <w:hyperlink r:id="rId4585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VETERINARY DENTISTRY, AMER VETERINARY DENTAL SOCIETY, 200 4TH AVENUE NORTH,STE 900, NASHVILLE, TN, 372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VETERINARY DIAGNOSTIC INVESTIGATION, AMER ASSOC VETERINARY LABORATORY DIAGNOSTICIANS INC, PO BOX 1522, TURLOCK, CA, 953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TERINARY EMERGENCY AND CRITICAL CARE </w:t>
      </w:r>
      <w:hyperlink r:id="rId458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VETERINARY INTERNAL MEDICINE, AMER COLL VETERINARY INTERNAL MEDICINE, 7175 W JEFFERSON AVE, STE 2125, LAKEWOOD, CO, 802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VETERINARY MEDICAL EDUCATION, 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TERINARY MEDICAL SCIENCE </w:t>
      </w:r>
      <w:hyperlink r:id="rId4587">
        <w:r>
          <w:rPr>
            <w:rStyle w:val="InternetLink"/>
            <w:color w:val="000000"/>
            <w:sz w:val="16"/>
            <w:szCs w:val="12"/>
          </w:rPr>
          <w:t>JAPAN SOC VET SCI</w:t>
        </w:r>
      </w:hyperlink>
      <w:r>
        <w:rPr>
          <w:color w:val="000000"/>
          <w:sz w:val="16"/>
          <w:szCs w:val="12"/>
        </w:rPr>
        <w:t>, UNIV TOKYO,1-1-1 YAYOI,BUNKYO-KU, TOKYO, JAPAN, 1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TERINARY MEDICINE SERIES A-PHYSIOLOGY PATHOLOGY CLINICAL MEDICINE </w:t>
      </w:r>
      <w:hyperlink r:id="rId4588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TERINARY MEDICINE SERIES B-INFECTIOUS DISEASES AND VETERINARY PUBLIC HEALTH </w:t>
      </w:r>
      <w:hyperlink r:id="rId4589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TERINARY PHARMACOLOGY AND THERAPEUTICS </w:t>
      </w:r>
      <w:hyperlink r:id="rId459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BRATION AND ACOUSTICS-TRANSACTIONS OF THE ASME </w:t>
      </w:r>
      <w:hyperlink r:id="rId4591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BRATION AND CONTROL </w:t>
      </w:r>
      <w:hyperlink r:id="rId459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NYL &amp; ADDITIVE TECHNOLOGY </w:t>
      </w:r>
      <w:hyperlink r:id="rId4593">
        <w:r>
          <w:rPr>
            <w:rStyle w:val="InternetLink"/>
            <w:color w:val="000000"/>
            <w:sz w:val="16"/>
            <w:szCs w:val="12"/>
          </w:rPr>
          <w:t>SOC PLASTICS ENG INC</w:t>
        </w:r>
      </w:hyperlink>
      <w:r>
        <w:rPr>
          <w:color w:val="000000"/>
          <w:sz w:val="16"/>
          <w:szCs w:val="12"/>
        </w:rPr>
        <w:t>, 14 FAIRFIELD DR, BROOKFIELD, CT, 06804-0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RAL HEPATITIS </w:t>
      </w:r>
      <w:hyperlink r:id="rId459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ROLOGICAL METHODS </w:t>
      </w:r>
      <w:hyperlink r:id="rId459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ROLOGY </w:t>
      </w:r>
      <w:hyperlink r:id="rId4596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SUAL COMMUNICATION AND IMAGE REPRESENTATION </w:t>
      </w:r>
      <w:hyperlink r:id="rId459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SUAL IMPAIRMENT &amp; BLINDNESS </w:t>
      </w:r>
      <w:hyperlink r:id="rId4598">
        <w:r>
          <w:rPr>
            <w:rStyle w:val="InternetLink"/>
            <w:color w:val="000000"/>
            <w:sz w:val="16"/>
            <w:szCs w:val="12"/>
          </w:rPr>
          <w:t>AMER FOUNDATION BLIND</w:t>
        </w:r>
      </w:hyperlink>
      <w:r>
        <w:rPr>
          <w:color w:val="000000"/>
          <w:sz w:val="16"/>
          <w:szCs w:val="12"/>
        </w:rPr>
        <w:t>, J VISUAL IMPAIRMENT BLINDNESS, 11 PENN PLAZASUITE 300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SUAL LANGUAGES AND COMPUTING </w:t>
      </w:r>
      <w:hyperlink r:id="rId4599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SUALIZATION </w:t>
      </w:r>
      <w:hyperlink r:id="rId4600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SUALIZATION AND COMPUTER ANIMATION </w:t>
      </w:r>
      <w:hyperlink r:id="rId460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LSI SIGNAL PROCESSING SYSTEMS FOR SIGNAL IMAGE AND VIDEO TECHNOLOGY </w:t>
      </w:r>
      <w:hyperlink r:id="rId460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OCATIONAL BEHAVIOR </w:t>
      </w:r>
      <w:hyperlink r:id="rId460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OICE </w:t>
      </w:r>
      <w:hyperlink r:id="rId4604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OLCANOLOGY AND GEOTHERMAL RESEARCH </w:t>
      </w:r>
      <w:hyperlink r:id="rId460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ATER RESOURCES PLANNING AND MANAGEMENT-ASCE </w:t>
      </w:r>
      <w:hyperlink r:id="rId4606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ATER SUPPLY RESEARCH AND TECHNOLOGY-AQUA </w:t>
      </w:r>
      <w:hyperlink r:id="rId4607">
        <w:r>
          <w:rPr>
            <w:rStyle w:val="InternetLink"/>
            <w:color w:val="000000"/>
            <w:sz w:val="16"/>
            <w:szCs w:val="12"/>
          </w:rPr>
          <w:t>I W A PUBLISHING</w:t>
        </w:r>
      </w:hyperlink>
      <w:r>
        <w:rPr>
          <w:color w:val="000000"/>
          <w:sz w:val="16"/>
          <w:szCs w:val="12"/>
        </w:rPr>
        <w:t>, ALLIANCE HOUSE,12 CAXTON ST, LONDON, ENGLAND, SW1H0Q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ATERWAY PORT COASTAL AND OCEAN ENGINEERING-ASCE </w:t>
      </w:r>
      <w:hyperlink r:id="rId4608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WILDLIFE DISEASES, WILDLIFE DISEASE ASSN, INC, 810 EAST 10TH ST, 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WILDLIFE MANAGEMENT, WILDLIFE SOC, 5410 GROSVENOR LANE, BETHESDA, MD, 20814-2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WILDLIFE REHABILITATION, INT WILDLIFE REHABILITATION COUNCIL, 4437 CENTRAL PLACE, B4, SUISUN, CA, 945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IND ENGINEERING AND INDUSTRIAL AERODYNAMICS </w:t>
      </w:r>
      <w:hyperlink r:id="rId460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MEN &amp; AGING </w:t>
      </w:r>
      <w:hyperlink r:id="rId4610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MENS HEALTH &amp; GENDER-BASED MEDICINE </w:t>
      </w:r>
      <w:hyperlink r:id="rId4611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MENS HISTORY </w:t>
      </w:r>
      <w:hyperlink r:id="rId4612">
        <w:r>
          <w:rPr>
            <w:rStyle w:val="InternetLink"/>
            <w:color w:val="000000"/>
            <w:sz w:val="16"/>
            <w:szCs w:val="12"/>
          </w:rPr>
          <w:t>INDIANA UNIV PRESS</w:t>
        </w:r>
      </w:hyperlink>
      <w:r>
        <w:rPr>
          <w:color w:val="000000"/>
          <w:sz w:val="16"/>
          <w:szCs w:val="12"/>
        </w:rPr>
        <w:t>, 601 N MORTON STREET, BLOOMINGTON, IN, 47404-37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OD CHEMISTRY AND TECHNOLOGY </w:t>
      </w:r>
      <w:hyperlink r:id="rId461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OD SCIENCE </w:t>
      </w:r>
      <w:hyperlink r:id="rId4614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RLD BUSINESS </w:t>
      </w:r>
      <w:hyperlink r:id="rId461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RLD HISTORY </w:t>
      </w:r>
      <w:hyperlink r:id="rId4616">
        <w:r>
          <w:rPr>
            <w:rStyle w:val="InternetLink"/>
            <w:color w:val="000000"/>
            <w:sz w:val="16"/>
            <w:szCs w:val="12"/>
          </w:rPr>
          <w:t>UNIV HAWAII PRESS</w:t>
        </w:r>
      </w:hyperlink>
      <w:r>
        <w:rPr>
          <w:color w:val="000000"/>
          <w:sz w:val="16"/>
          <w:szCs w:val="12"/>
        </w:rPr>
        <w:t>, 2840 KOLOWALU ST, HONOLULU, HI, 968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RLD PREHISTORY </w:t>
      </w:r>
      <w:hyperlink r:id="rId461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WORLD TRADE, KLUWER LAW INTERNATIONAL, CARNEGIEPLEIN 5D,PO BOX 85889, THE HAGUE, NETHERLANDS, 2508 C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UHAN UNIVERSITY OF TECHNOLOGY-MATERIALS SCIENCE EDITION </w:t>
      </w:r>
      <w:hyperlink r:id="rId4618">
        <w:r>
          <w:rPr>
            <w:rStyle w:val="InternetLink"/>
            <w:color w:val="000000"/>
            <w:sz w:val="16"/>
            <w:szCs w:val="12"/>
          </w:rPr>
          <w:t>JOURNAL WUHAN UNIV TECHNOLOGY</w:t>
        </w:r>
      </w:hyperlink>
      <w:r>
        <w:rPr>
          <w:color w:val="000000"/>
          <w:sz w:val="16"/>
          <w:szCs w:val="12"/>
        </w:rPr>
        <w:t>, WUHAN UNIV TECHNOLOGY, WUHAN, PEOPLES R CHINA, 4300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YOUTH AND ADOLESCENCE </w:t>
      </w:r>
      <w:hyperlink r:id="rId4619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ZOO AND WILDLIFE MEDICINE, AMER ASSOC ZOO VETERINARIANS, 6 NORTH PENNELL ROAD, MEDIA, PA, 190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ZOOLOGICAL SYSTEMATICS AND EVOLUTIONARY RESEARCH </w:t>
      </w:r>
      <w:hyperlink r:id="rId4620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ZOOLOGY </w:t>
      </w:r>
      <w:hyperlink r:id="rId4621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ISM &amp; MASS COMMUNICATION QUARTERLY, ASSN EDUC JOURNALISM MASS COMMUNICATION, UNIV SOUTH CAROLINA, COLLEGE OF JOURNALISM, COLUMBIA, SC, 292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S OF GERONTOLOGY SERIES A-BIOLOGICAL SCIENCES AND MEDICAL SCIENCES </w:t>
      </w:r>
      <w:hyperlink r:id="rId4622">
        <w:r>
          <w:rPr>
            <w:rStyle w:val="InternetLink"/>
            <w:color w:val="000000"/>
            <w:sz w:val="16"/>
            <w:szCs w:val="12"/>
          </w:rPr>
          <w:t>GERONTOLOGICAL SOCIETY AMER</w:t>
        </w:r>
      </w:hyperlink>
      <w:r>
        <w:rPr>
          <w:color w:val="000000"/>
          <w:sz w:val="16"/>
          <w:szCs w:val="12"/>
        </w:rPr>
        <w:t>, 1275 K STREET NW, SUITE 350WASHINGTON, DC, 20005-4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S OF GERONTOLOGY SERIES B-PSYCHOLOGICAL SCIENCES AND SOCIAL SCIENCES </w:t>
      </w:r>
      <w:hyperlink r:id="rId4623">
        <w:r>
          <w:rPr>
            <w:rStyle w:val="InternetLink"/>
            <w:color w:val="000000"/>
            <w:sz w:val="16"/>
            <w:szCs w:val="12"/>
          </w:rPr>
          <w:t>GERONTOLOGICAL SOCIETY AMER</w:t>
        </w:r>
      </w:hyperlink>
      <w:r>
        <w:rPr>
          <w:color w:val="000000"/>
          <w:sz w:val="16"/>
          <w:szCs w:val="12"/>
        </w:rPr>
        <w:t>, 1275 K STREET NW, SUITE 350WASHINGTON, DC, 20005-4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PC-JOURNAL OF PLANAR CHROMATOGRAPHY-MODERN TLC, RESEARCH INST MEDICINAL PLANTS, PO BOX 11, BUDAKALASZ, HUNGARY, H-2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SAE REVIEW </w:t>
      </w:r>
      <w:hyperlink r:id="rId462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SME INTERNATIONAL JOURNAL SERIES A-SOLID MECHANICS AND MATERIAL ENGINEERING, JAPAN SOC MECHANICAL ENGINEERS, SHINANOMACHI-RENGAKAN BLDG,SHINANOMACHI 35,SHINJUKU-KU, TOKYO, JAPAN, 160-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SME INTERNATIONAL JOURNAL SERIES B-FLUIDS AND THERMAL ENGINEERING ,JAPAN SOC MECHANICAL ENGINEERS, SHINANOMACHI-RENGAKAN BLDG,SHINANOMACHI 35,SHINJUKU-KU, TOKYO, JAPAN, 160-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SME INTERNATIONAL JOURNAL SERIES C-MECHANICAL SYSTEMS MACHINE ELEMENTS AND MANUFACTURING, JAPAN SOC MECHANICAL ENGINEERS, SHINANOMACHI-RENGAKAN BLDG,SHINANOMACHI 35,SHINJUKU-KU, TOKYO, JAPAN, 160-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UDAISM, AMER JEWISH CONGRESS, 15 EAST 84TH STREET, NEW YORK, NY, 100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UDICATURE </w:t>
      </w:r>
      <w:hyperlink r:id="rId4625">
        <w:r>
          <w:rPr>
            <w:rStyle w:val="InternetLink"/>
            <w:color w:val="000000"/>
            <w:sz w:val="16"/>
            <w:szCs w:val="12"/>
          </w:rPr>
          <w:t>AMERICAN JUDICATURE SOCIETY</w:t>
        </w:r>
      </w:hyperlink>
      <w:r>
        <w:rPr>
          <w:color w:val="000000"/>
          <w:sz w:val="16"/>
          <w:szCs w:val="12"/>
        </w:rPr>
        <w:t>, 180 N MICHIGAN AVE, SUITE 600, CHICAGO, IL, 60601-74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UGOSLOVENSKA MEDICINSKA BIOHEMIJA-YUGOSLAV MEDICAL BIOCHEMISTRY, SOC MEDICAL BIOCHEMISTS YUGOSLAVIA, PHARMACEUTICAL FACULTY, DEPTMED BIOCHEMISTRY,VOJVODE STEPE 450, PO BOX 146BELGRADE, YUGOSLAVIA, 1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USTICE QUARTERLY. ACAD CRIMINAL JUSTICE SCIENCES, 1500 NORTH BEAUREGARD ST,STE 101, ALEXANDRIA, VA, 223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USTICE SYSTEM JOURNAL, NAT CENTER STATE COURTS, 300 NEWPORT AVE,, WILLIAMSBURG, VA, 231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UVENILE AND FAMILY COURT JOURNAL, </w:t>
      </w:r>
      <w:hyperlink r:id="rId4626">
        <w:r>
          <w:rPr>
            <w:rStyle w:val="InternetLink"/>
            <w:color w:val="000000"/>
            <w:sz w:val="16"/>
            <w:szCs w:val="12"/>
          </w:rPr>
          <w:t>NATL COUNCIL JUVENILE FAMILY COURT JUDGES</w:t>
        </w:r>
      </w:hyperlink>
      <w:r>
        <w:rPr>
          <w:color w:val="000000"/>
          <w:sz w:val="16"/>
          <w:szCs w:val="12"/>
        </w:rPr>
        <w:t>, UNIV NEVADA, RENO CAMPUS,1041 NORTH VIRGINIA ST, 3RD FL, RENO, NV, 895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-THEORY </w:t>
      </w:r>
      <w:hyperlink r:id="rId462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AGAKU KOGAKU RONBUNSHU, SOC CHEMICAL ENG JAPAN, KYORITSU BUILDING, 4-16-19 KOHINATA, BUNKYO KU TOKYO, JAPAN, 1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ANT-STUDIEN,</w:t>
      </w:r>
      <w:hyperlink r:id="rId4628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ARDIOLOGIYA,IZD VO MEDITSINA, PETROVERIGSKII PER 6-8, MOSCOW, RUSSIA, K-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AUTSCHUK GUMMI KUNSTSTOFFE ,</w:t>
      </w:r>
      <w:hyperlink r:id="rId4629">
        <w:r>
          <w:rPr>
            <w:rStyle w:val="InternetLink"/>
            <w:color w:val="000000"/>
            <w:sz w:val="16"/>
            <w:szCs w:val="12"/>
          </w:rPr>
          <w:t>DR ALFRED HUTHIG VERLAG GMBH</w:t>
        </w:r>
      </w:hyperlink>
      <w:r>
        <w:rPr>
          <w:color w:val="000000"/>
          <w:sz w:val="16"/>
          <w:szCs w:val="12"/>
        </w:rPr>
        <w:t>, POSTFACH 102869, HEIDELBERG, GERMANY, 1026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EATS-SHELLEY JOURNAL,</w:t>
      </w:r>
      <w:hyperlink r:id="rId4630">
        <w:r>
          <w:rPr>
            <w:rStyle w:val="InternetLink"/>
            <w:color w:val="000000"/>
            <w:sz w:val="16"/>
            <w:szCs w:val="12"/>
          </w:rPr>
          <w:t>KEATS-SHELLEY ASSOC AMER INC</w:t>
        </w:r>
      </w:hyperlink>
      <w:r>
        <w:rPr>
          <w:color w:val="000000"/>
          <w:sz w:val="16"/>
          <w:szCs w:val="12"/>
        </w:rPr>
        <w:t>, NEW YORK PUBLIC LIBRARY,ROOM 226,FIFTH AVE, 42ND STNEW YORK, NY, 10018-27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EATS-SHELLEY REVIEW,,KEATS-SHELLEY MEMORIAL ASSOC, C/O ANGUS GRAHAM-CAMPBELL,COMMON LANE HOUSE,ETON, WINDSOR, ENGLAND, SL4 6E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ENNEDY INSTITUTE OF ETHICS JOURNAL,</w:t>
      </w:r>
      <w:hyperlink r:id="rId4631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ENYON REVIEW, KENYON COLLEGE, PSYCHOLOGICAL RECORD, GAMBIER, OH, 43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ERNTECHNIK </w:t>
      </w:r>
      <w:hyperlink r:id="rId4632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EY ENGINEERING MATERIALS </w:t>
      </w:r>
      <w:hyperlink r:id="rId4633">
        <w:r>
          <w:rPr>
            <w:rStyle w:val="InternetLink"/>
            <w:color w:val="000000"/>
            <w:sz w:val="16"/>
            <w:szCs w:val="12"/>
          </w:rPr>
          <w:t>TRANS TECH PUBLICATIONS LTD</w:t>
        </w:r>
      </w:hyperlink>
      <w:r>
        <w:rPr>
          <w:color w:val="000000"/>
          <w:sz w:val="16"/>
          <w:szCs w:val="12"/>
        </w:rPr>
        <w:t>, BRANDRAIN 6, ZURICH-UETIKON, SWITZERLAND, CH-8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HIMIYA GETEROTSIKLICHESKIKH SOEDINENII, KHIMIYA GETEROTSIKLICHESKIKH SOEDINENIYA, LATVIAN INST ORGANIC SYNTHESIS, 21 AIZKRAUKLES STR, RIGA LV, LATVIA, 1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IDNEY &amp; BLOOD PRESSURE RESEARCH. </w:t>
      </w:r>
      <w:hyperlink r:id="rId4634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IDNEY INTERNATIONAL, </w:t>
      </w:r>
      <w:hyperlink r:id="rId4635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IELER MILCHWIRTSCHAFTLICHE FORSCHUNGSBERICHTE,  VERLAG TH MANN, NORDRING 10, GELSK-BUER, GERMANY, W-46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INETICS AND CATALYSIS, </w:t>
      </w:r>
      <w:hyperlink r:id="rId4636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LEINTIERPRAXIS, </w:t>
      </w:r>
      <w:hyperlink r:id="rId4637">
        <w:r>
          <w:rPr>
            <w:rStyle w:val="InternetLink"/>
            <w:color w:val="000000"/>
            <w:sz w:val="16"/>
            <w:szCs w:val="12"/>
          </w:rPr>
          <w:t>M H SCHAPER GMBH CO KG</w:t>
        </w:r>
      </w:hyperlink>
      <w:r>
        <w:rPr>
          <w:color w:val="000000"/>
          <w:sz w:val="16"/>
          <w:szCs w:val="12"/>
        </w:rPr>
        <w:t>, BORSIGSTRASSE 5,POSTFACH 16 42, ALFELD, GERMANY, 3104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LINISCHE MONATSBLATTER FUR AUGENHEILKUNDE, </w:t>
      </w:r>
      <w:hyperlink r:id="rId4638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LINISCHE NEUROPHYSIOLOGIE, </w:t>
      </w:r>
      <w:hyperlink r:id="rId4639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LINISCHE PADIATRIE, </w:t>
      </w:r>
      <w:hyperlink r:id="rId4640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NEE, </w:t>
      </w:r>
      <w:hyperlink r:id="rId464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NEE SURGERY SPORTS TRAUMATOLOGY ARTHROSCOPY, </w:t>
      </w:r>
      <w:hyperlink r:id="rId464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NOWLEDGE ENGINEERING REVIEW, </w:t>
      </w:r>
      <w:hyperlink r:id="rId4643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NOWLEDGE ORGANIZATION, INT SOC KNOWLEDGE ORGANIZATION, 36A WOOGSTR, FRANKFURT 50, GERMANY, D-6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NOWLEDGE-BASED SYSTEMS, </w:t>
      </w:r>
      <w:hyperlink r:id="rId46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BUNSHI RONBUNSHU, SOC POLYMER SCIENCE JAPAN, TSUKIJI DAISAN NAGAOKA BLDG,2-4-2 TSUKIJI, CHUO-KU, TOKYO, JAPAN, 1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LNER ZEITSCHRIFT FUR SOZIOLOGIE UND SOZIALPSYCHOLOGIE, WESTDEUTSCHER VERLAG GMBH, POSTFACH 5829, WIESBADEN, GERMANY, W-6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ONSTHISTORISK TIDSKRIFT, </w:t>
      </w:r>
      <w:hyperlink r:id="rId4645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REA JOURNAL,KOREAN NATL COMMISSION UNESCO, C P O BOX 64, SEOUL, SOUTH KOREA, 100-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REA-AUSTRALIA RHEOLOGY JOURNAL, KOREAN SOC RHEOLOGY, KOREA SCI TECHNOLOGY CENTER,635-4 YUKSAM-DONG, STE 806,KANGNAM-GOO, SEOUL,SOUTH 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OREAN JOURNAL OF CHEMICAL ENGINEERING, </w:t>
      </w:r>
      <w:hyperlink r:id="rId4646">
        <w:r>
          <w:rPr>
            <w:rStyle w:val="InternetLink"/>
            <w:color w:val="000000"/>
            <w:sz w:val="16"/>
            <w:szCs w:val="12"/>
          </w:rPr>
          <w:t>KOREAN INST CHEM ENGINEERS</w:t>
        </w:r>
      </w:hyperlink>
      <w:r>
        <w:rPr>
          <w:color w:val="000000"/>
          <w:sz w:val="16"/>
          <w:szCs w:val="12"/>
        </w:rPr>
        <w:t>, #307 REGENT RIVER VIEW OFFICE,547-8 KUI-DONG SUNGDONG-KU, SEOUL, SOUTH KOREA, 133-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REAN JOURNAL OF DEFENSE ANALYSIS, KOREAN INST DEFENSE ANALYSES, OFFICE RESEARCH COOPERATION,PO BOX 250,, SEOUL, SOUTH KOREA, 130-6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REAN JOURNAL OF GENETICS, GENETICS SOC KOREA, SEOUL NATL UNIV,DEPT BIOLOGY, COLL EDUCATION,SINLIMDONG SAN 56-1, KWANAKGUSEOUL, SOUTH KOREA, 151-7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OREAN JOURNAL OF RADIOLOGY, </w:t>
      </w:r>
      <w:hyperlink r:id="rId4647">
        <w:r>
          <w:rPr>
            <w:rStyle w:val="InternetLink"/>
            <w:color w:val="000000"/>
            <w:sz w:val="16"/>
            <w:szCs w:val="12"/>
          </w:rPr>
          <w:t>KOREAN RADIOLOGICAL SOC</w:t>
        </w:r>
      </w:hyperlink>
      <w:r>
        <w:rPr>
          <w:color w:val="000000"/>
          <w:sz w:val="16"/>
          <w:szCs w:val="12"/>
        </w:rPr>
        <w:t>, 121-8 YANGJAE-DONG,SEOCHO-GU, SEOUL, SOUTH KOREA, 137-1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SMORAMA, DANSKE FILMMUSEUMVOLD, STORE SONDERVOLDSTRAEDE, COPENHAGEN, DENMARK, 14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VOVE MATERIALY-METALLIC MATERIALS, REDAKCIA KOVOVE MATERIALY, UL RACIANSKA 75, PO BOX 95, BRATISLAVA 38, SLOVAKIA, 830 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RANKENHAUSPHARMAZIE, DEUTSCHER APOTHEKER VERLAG, POSTFACH 10 10 61, STUTTGART 10, GERMANY, W-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RIMINALISTIK, KRIMINALISTIK VERLAG, IM WEIHER 10, POSTFACH 102640, HEIDELBERG, GERMANY, W-69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RITIKA-EXPLORATIONS IN RUSSIAN AND EURASIAN HISTORY, </w:t>
      </w:r>
      <w:hyperlink r:id="rId4648">
        <w:r>
          <w:rPr>
            <w:rStyle w:val="InternetLink"/>
            <w:color w:val="000000"/>
            <w:sz w:val="16"/>
            <w:szCs w:val="12"/>
          </w:rPr>
          <w:t>SLAVICA PUBLISHERS</w:t>
        </w:r>
      </w:hyperlink>
      <w:r>
        <w:rPr>
          <w:color w:val="000000"/>
          <w:sz w:val="16"/>
          <w:szCs w:val="12"/>
        </w:rPr>
        <w:t>, INDIANA UNIV,2611 E 10TH ST, BLOOMINGTON, IN, 47408-26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SME INTERNATIONAL JOURNAL, KOREAN SOC MECHANICAL ENGINEERS, KSTC NEW BLD. 7TH FLOOR,635-4 YEOGSAM-DONG KANGNAM-KU, SEOUL, SOUTH KOREA,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UNSTSTOFFE-PLAST EUROPE, </w:t>
      </w:r>
      <w:hyperlink r:id="rId4649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UWAIT JOURNAL OF SCIENCE &amp; ENGINEERING, ACADEMIC PUBLICATION COUNCIL, PO BOX 17225, KHALDIYA, KUWAIT, 724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YBERNETES, </w:t>
      </w:r>
      <w:hyperlink r:id="rId4650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YBERNETIKA, KYBERNETIKA, POD VODARENSKOU VEZI 4, PRAGUE 8, CZECH REPUBLIC, 182 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YKLOS, </w:t>
      </w:r>
      <w:hyperlink r:id="rId4651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 ANIMAL, </w:t>
      </w:r>
      <w:hyperlink r:id="rId4652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 ON A CHIP, </w:t>
      </w:r>
      <w:hyperlink r:id="rId4653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OR HISTORY, </w:t>
      </w:r>
      <w:hyperlink r:id="rId4654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ORATORY ANIMALS, </w:t>
      </w:r>
      <w:hyperlink r:id="rId4655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ORATORY INVESTIGATION, </w:t>
      </w:r>
      <w:hyperlink r:id="rId465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ORATORY MEDICINE, </w:t>
      </w:r>
      <w:hyperlink r:id="rId4657">
        <w:r>
          <w:rPr>
            <w:rStyle w:val="InternetLink"/>
            <w:color w:val="000000"/>
            <w:sz w:val="16"/>
            <w:szCs w:val="12"/>
          </w:rPr>
          <w:t>AMER SOC CLINICAL PATHOLOGY</w:t>
        </w:r>
      </w:hyperlink>
      <w:r>
        <w:rPr>
          <w:color w:val="000000"/>
          <w:sz w:val="16"/>
          <w:szCs w:val="12"/>
        </w:rPr>
        <w:t>, 2100 W HARRISON ST, CHICAGO, IL, 606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OUR ECONOMICS, </w:t>
      </w:r>
      <w:hyperlink r:id="rId465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OUR-LE TRAVAIL, </w:t>
      </w:r>
      <w:hyperlink r:id="rId4659">
        <w:r>
          <w:rPr>
            <w:rStyle w:val="InternetLink"/>
            <w:color w:val="000000"/>
            <w:sz w:val="16"/>
            <w:szCs w:val="12"/>
          </w:rPr>
          <w:t>CANADIAN COMMITTEE LABOUR HISTORY</w:t>
        </w:r>
      </w:hyperlink>
      <w:r>
        <w:rPr>
          <w:color w:val="000000"/>
          <w:sz w:val="16"/>
          <w:szCs w:val="12"/>
        </w:rPr>
        <w:t>, MEMORIAL UNIV NEWFOUNDLAND, DEPT HISTORY, ST JOHNS, CANADA, A1C 5S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IT, </w:t>
      </w:r>
      <w:hyperlink r:id="rId4660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KARTIDNINGEN, SVERIGES LAKARFORBUND, POST BOX 5603, STOCKHOLM, SWEDEN, 114 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KE AND RESERVOIR MANAGEMENT, </w:t>
      </w:r>
      <w:hyperlink r:id="rId4661">
        <w:r>
          <w:rPr>
            <w:rStyle w:val="InternetLink"/>
            <w:color w:val="000000"/>
            <w:sz w:val="16"/>
            <w:szCs w:val="12"/>
          </w:rPr>
          <w:t>NORTH AMER LAKE MANAGEMENT SOC</w:t>
        </w:r>
      </w:hyperlink>
      <w:r>
        <w:rPr>
          <w:color w:val="000000"/>
          <w:sz w:val="16"/>
          <w:szCs w:val="12"/>
        </w:rPr>
        <w:t>, PO BOX 5443, MADISON, WI, 53705-54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CET, </w:t>
      </w:r>
      <w:hyperlink r:id="rId4662">
        <w:r>
          <w:rPr>
            <w:rStyle w:val="InternetLink"/>
            <w:color w:val="000000"/>
            <w:sz w:val="16"/>
            <w:szCs w:val="12"/>
          </w:rPr>
          <w:t>LANCET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CET INFECTIOUS DISEASES, </w:t>
      </w:r>
      <w:hyperlink r:id="rId4663">
        <w:r>
          <w:rPr>
            <w:rStyle w:val="InternetLink"/>
            <w:color w:val="000000"/>
            <w:sz w:val="16"/>
            <w:szCs w:val="12"/>
          </w:rPr>
          <w:t>LANCET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CET NEUROLOGY, </w:t>
      </w:r>
      <w:hyperlink r:id="rId4664">
        <w:r>
          <w:rPr>
            <w:rStyle w:val="InternetLink"/>
            <w:color w:val="000000"/>
            <w:sz w:val="16"/>
            <w:szCs w:val="12"/>
          </w:rPr>
          <w:t>LANCET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CET ONCOLOGY, </w:t>
      </w:r>
      <w:hyperlink r:id="rId4665">
        <w:r>
          <w:rPr>
            <w:rStyle w:val="InternetLink"/>
            <w:color w:val="000000"/>
            <w:sz w:val="16"/>
            <w:szCs w:val="12"/>
          </w:rPr>
          <w:t>LANCET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D DEGRADATION &amp; DEVELOPMENT, </w:t>
      </w:r>
      <w:hyperlink r:id="rId466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ND ECONOMICS, UNIV WISCONSIN, SOCIAL SCIENCE BLDG, MADISON, WI, 537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D USE POLICY, </w:t>
      </w:r>
      <w:hyperlink r:id="rId466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DBAUFORSCHUNG VOLKENRODE, </w:t>
      </w:r>
      <w:hyperlink r:id="rId4668">
        <w:r>
          <w:rPr>
            <w:rStyle w:val="InternetLink"/>
            <w:color w:val="000000"/>
            <w:sz w:val="16"/>
            <w:szCs w:val="12"/>
          </w:rPr>
          <w:t>FORSCHUNGSANSTALT FUR LANDWIRT BRAUNSCHWEIG VOLKENRODE</w:t>
        </w:r>
      </w:hyperlink>
      <w:r>
        <w:rPr>
          <w:color w:val="000000"/>
          <w:sz w:val="16"/>
          <w:szCs w:val="12"/>
        </w:rPr>
        <w:t>, BUNDESALLEE 50, BRAUNSCHWEIG, GERMANY, D-381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NDFALL, UNIV OTAGO PRESS, PO BOX 56, DUNEDI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DSCAPE AND URBAN PLANNING, </w:t>
      </w:r>
      <w:hyperlink r:id="rId466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DSCAPE ARCHITECTURE, </w:t>
      </w:r>
      <w:hyperlink r:id="rId4670">
        <w:r>
          <w:rPr>
            <w:rStyle w:val="InternetLink"/>
            <w:color w:val="000000"/>
            <w:sz w:val="16"/>
            <w:szCs w:val="12"/>
          </w:rPr>
          <w:t>AMER SOC LANDSCAPE ARCHITECTS</w:t>
        </w:r>
      </w:hyperlink>
      <w:r>
        <w:rPr>
          <w:color w:val="000000"/>
          <w:sz w:val="16"/>
          <w:szCs w:val="12"/>
        </w:rPr>
        <w:t>, 636 EYE ST, NW, WASHINGTON, DC, 20001-37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DSCAPE ECOLOGY, </w:t>
      </w:r>
      <w:hyperlink r:id="rId467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ENBECKS ARCHIVES OF SURGERY, </w:t>
      </w:r>
      <w:hyperlink r:id="rId467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MUIR, </w:t>
      </w:r>
      <w:hyperlink r:id="rId4673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, </w:t>
      </w:r>
      <w:hyperlink r:id="rId4674">
        <w:r>
          <w:rPr>
            <w:rStyle w:val="InternetLink"/>
            <w:color w:val="000000"/>
            <w:sz w:val="16"/>
            <w:szCs w:val="12"/>
          </w:rPr>
          <w:t>LINGUISTIC SOC AMER</w:t>
        </w:r>
      </w:hyperlink>
      <w:r>
        <w:rPr>
          <w:color w:val="000000"/>
          <w:sz w:val="16"/>
          <w:szCs w:val="12"/>
        </w:rPr>
        <w:t>, 1325 18TH ST NW,SUITE 211, WASHINGTON, DC, 20036-6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 &amp; COMMUNICATION, </w:t>
      </w:r>
      <w:hyperlink r:id="rId467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 AND COGNITIVE PROCESSES, </w:t>
      </w:r>
      <w:hyperlink r:id="rId4676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 AND SPEECH, </w:t>
      </w:r>
      <w:hyperlink r:id="rId4677">
        <w:r>
          <w:rPr>
            <w:rStyle w:val="InternetLink"/>
            <w:color w:val="000000"/>
            <w:sz w:val="16"/>
            <w:szCs w:val="12"/>
          </w:rPr>
          <w:t>KINGSTON PRESS SERVICES LTD</w:t>
        </w:r>
      </w:hyperlink>
      <w:r>
        <w:rPr>
          <w:color w:val="000000"/>
          <w:sz w:val="16"/>
          <w:szCs w:val="12"/>
        </w:rPr>
        <w:t>, 43, DERWENT RD, WHITTONTWICKENHAM, MIDDLESEX, ENGLAND, TW2 7H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 IN SOCIETY, </w:t>
      </w:r>
      <w:hyperlink r:id="rId467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 LEARNING, </w:t>
      </w:r>
      <w:hyperlink r:id="rId4679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 SCIENCES, </w:t>
      </w:r>
      <w:hyperlink r:id="rId468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 SPEECH AND HEARING SERVICES IN SCHOOLS, </w:t>
      </w:r>
      <w:hyperlink r:id="rId4681">
        <w:r>
          <w:rPr>
            <w:rStyle w:val="InternetLink"/>
            <w:color w:val="000000"/>
            <w:sz w:val="16"/>
            <w:szCs w:val="12"/>
          </w:rPr>
          <w:t>AMER SPEECH-LANGUAGE-HEARING ASSOC</w:t>
        </w:r>
      </w:hyperlink>
      <w:r>
        <w:rPr>
          <w:color w:val="000000"/>
          <w:sz w:val="16"/>
          <w:szCs w:val="12"/>
        </w:rPr>
        <w:t>, 10801 ROCKVILLE PIKE, ROCKVILLE, MD, 20852-32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NGUE FRANCAISE, LAROUSSE, 17 RUE DE MONTPARNASSE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RYNGO-RHINO-OTOLOGIE, </w:t>
      </w:r>
      <w:hyperlink r:id="rId4682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RYNGOSCOPE, </w:t>
      </w:r>
      <w:hyperlink r:id="rId468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SER AND PARTICLE BEAMS, </w:t>
      </w:r>
      <w:hyperlink r:id="rId468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SER FOCUS WORLD, </w:t>
      </w:r>
      <w:hyperlink r:id="rId4685">
        <w:r>
          <w:rPr>
            <w:rStyle w:val="InternetLink"/>
            <w:color w:val="000000"/>
            <w:sz w:val="16"/>
            <w:szCs w:val="12"/>
          </w:rPr>
          <w:t>PENNWELL PUBL CO</w:t>
        </w:r>
      </w:hyperlink>
      <w:r>
        <w:rPr>
          <w:color w:val="000000"/>
          <w:sz w:val="16"/>
          <w:szCs w:val="12"/>
        </w:rPr>
        <w:t>, 98 SPIT BROOK RD, NASHUA, NH, 03062-2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SER PHYSICS, </w:t>
      </w:r>
      <w:hyperlink r:id="rId4686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SERS IN ENGINEERING, </w:t>
      </w:r>
      <w:hyperlink r:id="rId4687">
        <w:r>
          <w:rPr>
            <w:rStyle w:val="InternetLink"/>
            <w:color w:val="000000"/>
            <w:sz w:val="16"/>
            <w:szCs w:val="12"/>
          </w:rPr>
          <w:t>OLD CITY PUBLISHING INC</w:t>
        </w:r>
      </w:hyperlink>
      <w:r>
        <w:rPr>
          <w:color w:val="000000"/>
          <w:sz w:val="16"/>
          <w:szCs w:val="12"/>
        </w:rPr>
        <w:t>, 628 NORTH 2ND ST, PHILADELPHIA, PA, 19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SERS IN MEDICAL SCIENCE, </w:t>
      </w:r>
      <w:hyperlink r:id="rId4688">
        <w:r>
          <w:rPr>
            <w:rStyle w:val="InternetLink"/>
            <w:color w:val="000000"/>
            <w:sz w:val="16"/>
            <w:szCs w:val="12"/>
          </w:rPr>
          <w:t>SPRINGER-VERLAG LONDON LTD</w:t>
        </w:r>
      </w:hyperlink>
      <w:r>
        <w:rPr>
          <w:color w:val="000000"/>
          <w:sz w:val="16"/>
          <w:szCs w:val="12"/>
        </w:rPr>
        <w:t>, SWEETAPPLE HOUSE, CATTESHALL ROAD, GODALMING, ENGLAND, GU7 3D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SERS IN SURGERY AND MEDICINE, </w:t>
      </w:r>
      <w:hyperlink r:id="rId4689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TE IMPERIAL CHINA, </w:t>
      </w:r>
      <w:hyperlink r:id="rId4690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TERALITY, </w:t>
      </w:r>
      <w:hyperlink r:id="rId4691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TIN AMERICAN ANTIQUITY, </w:t>
      </w:r>
      <w:hyperlink r:id="rId4692">
        <w:r>
          <w:rPr>
            <w:rStyle w:val="InternetLink"/>
            <w:color w:val="000000"/>
            <w:sz w:val="16"/>
            <w:szCs w:val="12"/>
          </w:rPr>
          <w:t>SOC AMER ARCHAEOLOGY</w:t>
        </w:r>
      </w:hyperlink>
      <w:r>
        <w:rPr>
          <w:color w:val="000000"/>
          <w:sz w:val="16"/>
          <w:szCs w:val="12"/>
        </w:rPr>
        <w:t>, 900 SECOND ST., NE STE 12, WASHINGTON, DC, 20002-35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TIN AMERICAN APPLIED RESEARCH, PLAPIQUI(UNS-CONICET), CAMINO LA CARRINDANGA, KM 7,C C 717, BAHIA BLANCA, ARGENTINA, 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TIN AMERICAN INDIAN LITERATURES JOURNAL, LATIN AMER INDIAN LITERATURES JOURNAL, PENN STATE UNIV, DEPT SPANISHMCKEESPORT CAMPUSUNIVERSITY DRPITTSBURGH, PA,151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TIN AMERICAN MUSIC REVIEW-REVISTA DE MUSICA LATINOAMERICANA </w:t>
      </w:r>
      <w:hyperlink r:id="rId4693">
        <w:r>
          <w:rPr>
            <w:rStyle w:val="InternetLink"/>
            <w:color w:val="000000"/>
            <w:sz w:val="16"/>
            <w:szCs w:val="12"/>
          </w:rPr>
          <w:t>UNIV TEXAS PRESS</w:t>
        </w:r>
      </w:hyperlink>
      <w:r>
        <w:rPr>
          <w:color w:val="000000"/>
          <w:sz w:val="16"/>
          <w:szCs w:val="12"/>
        </w:rPr>
        <w:t>, BOX 7819, AUSTIN, TX, 78713-78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TIN AMERICAN PERSPECTIVES </w:t>
      </w:r>
      <w:hyperlink r:id="rId4694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TIN AMERICAN POLITICS AND SOCIETY, UNIV MIAMI, J INTERAMER STUD WORLD AFF, PO BOX 248123, CORAL GABLES, FL, 33124-3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TIN AMERICAN RESEARCH REVIEW, LATIN AMER RESEARCH REVIEW, UNIV N MEXICO, LATIN AMER INST, ALBUQUERQUE, NM, 871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TIN AMERICAN THEATRE REVIEW, </w:t>
      </w:r>
      <w:hyperlink r:id="rId4695">
        <w:r>
          <w:rPr>
            <w:rStyle w:val="InternetLink"/>
            <w:color w:val="000000"/>
            <w:sz w:val="16"/>
            <w:szCs w:val="12"/>
          </w:rPr>
          <w:t>UNIV KANSAS</w:t>
        </w:r>
      </w:hyperlink>
      <w:r>
        <w:rPr>
          <w:color w:val="000000"/>
          <w:sz w:val="16"/>
          <w:szCs w:val="12"/>
        </w:rPr>
        <w:t>, CENTER OF LATIN AMER STUDIES, LAWRENCE, KS, 660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TIN TRADE, LATIN AMER MEDIA MANAGEMENT L L C, 95 MERRICK WAY, STE 600,ALHAMBRA, CORAL GABLES, FL, 331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TOMUS, SOC ETUD LATINES BRUXELLES, 18 AVENUE VAN CUTSEM, TOURNAI, BELGIUM, B-75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VAL THEOLOGIQUE ET PHILOSOPHIQUE, PRESSES UNIV LAVAL, ATTN: MARCEL VIAU,LAVAL THEOLOGIQUE PHILOSPHIQUEUNIVERSITE LAVALQUEBEC CITY, CANADA, G1K 7P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W &amp; SOCIETY REVIEW, </w:t>
      </w:r>
      <w:hyperlink r:id="rId4696">
        <w:r>
          <w:rPr>
            <w:rStyle w:val="InternetLink"/>
            <w:color w:val="000000"/>
            <w:sz w:val="16"/>
            <w:szCs w:val="12"/>
          </w:rPr>
          <w:t>LAW SOC ASSOC</w:t>
        </w:r>
      </w:hyperlink>
      <w:r>
        <w:rPr>
          <w:color w:val="000000"/>
          <w:sz w:val="16"/>
          <w:szCs w:val="12"/>
        </w:rPr>
        <w:t>, 205 HAMPSHIRE HOUSE,UNIV MASSACHUSETTS,131 COUNTY CIRCLEAMHERST, MA, 01003-92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W AND HUMAN BEHAVIOR, </w:t>
      </w:r>
      <w:hyperlink r:id="rId469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W AND PHILOSOPHY, </w:t>
      </w:r>
      <w:hyperlink r:id="rId469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W AND SOCIAL INQUIRY-JOURNAL OF THE AMERICAN BAR FOUNDATION, </w:t>
      </w:r>
      <w:hyperlink r:id="rId4699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W LIBRARY JOURNAL, AMER ASSN LAW LIBRARIES, SUITE 703, 53 WEST JACKSON BLVD, CHICAGO, IL, 60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C GC EUROPE, </w:t>
      </w:r>
      <w:hyperlink r:id="rId4700">
        <w:r>
          <w:rPr>
            <w:rStyle w:val="InternetLink"/>
            <w:color w:val="000000"/>
            <w:sz w:val="16"/>
            <w:szCs w:val="12"/>
          </w:rPr>
          <w:t>ADVANSTAR COMMUNICATIONS</w:t>
        </w:r>
      </w:hyperlink>
      <w:r>
        <w:rPr>
          <w:color w:val="000000"/>
          <w:sz w:val="16"/>
          <w:szCs w:val="12"/>
        </w:rPr>
        <w:t>, 131 W FIRST ST, DULUTH, MN, 55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C GC NORTH AMERICA, </w:t>
      </w:r>
      <w:hyperlink r:id="rId4701">
        <w:r>
          <w:rPr>
            <w:rStyle w:val="InternetLink"/>
            <w:color w:val="000000"/>
            <w:sz w:val="16"/>
            <w:szCs w:val="12"/>
          </w:rPr>
          <w:t>ADVANSTAR COMMUNICATIONS</w:t>
        </w:r>
      </w:hyperlink>
      <w:r>
        <w:rPr>
          <w:color w:val="000000"/>
          <w:sz w:val="16"/>
          <w:szCs w:val="12"/>
        </w:rPr>
        <w:t>, 131 W FIRST ST, DULUTH, MN, 55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ADERSHIP QUARTERLY, </w:t>
      </w:r>
      <w:hyperlink r:id="rId470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ARNED PUBLISHING, </w:t>
      </w:r>
      <w:hyperlink r:id="rId4703">
        <w:r>
          <w:rPr>
            <w:rStyle w:val="InternetLink"/>
            <w:color w:val="000000"/>
            <w:sz w:val="16"/>
            <w:szCs w:val="12"/>
          </w:rPr>
          <w:t>ASSOC LEARNED PROFESSIONAL SOC PUBL</w:t>
        </w:r>
      </w:hyperlink>
      <w:r>
        <w:rPr>
          <w:color w:val="000000"/>
          <w:sz w:val="16"/>
          <w:szCs w:val="12"/>
        </w:rPr>
        <w:t>, SOUTH HOUSE, THE STREETWORTHING, W SUSSEX, ENGLAND, BN13 3U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ARNING &amp; BEHAVIOR, </w:t>
      </w:r>
      <w:hyperlink r:id="rId4704">
        <w:r>
          <w:rPr>
            <w:rStyle w:val="InternetLink"/>
            <w:color w:val="000000"/>
            <w:sz w:val="16"/>
            <w:szCs w:val="12"/>
          </w:rPr>
          <w:t>PSYCHONOMIC SOC INC</w:t>
        </w:r>
      </w:hyperlink>
      <w:r>
        <w:rPr>
          <w:color w:val="000000"/>
          <w:sz w:val="16"/>
          <w:szCs w:val="12"/>
        </w:rPr>
        <w:t>, 1710 FORTVIEW RD, AUSTIN, TX, 787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ARNING &amp; MEMORY, </w:t>
      </w:r>
      <w:hyperlink r:id="rId4705">
        <w:r>
          <w:rPr>
            <w:rStyle w:val="InternetLink"/>
            <w:color w:val="000000"/>
            <w:sz w:val="16"/>
            <w:szCs w:val="12"/>
          </w:rPr>
          <w:t>COLD SPRING HARBOR LAB PRESS, PUBLICATIONS DEPT</w:t>
        </w:r>
      </w:hyperlink>
      <w:r>
        <w:rPr>
          <w:color w:val="000000"/>
          <w:sz w:val="16"/>
          <w:szCs w:val="12"/>
        </w:rPr>
        <w:t>, 500 SUNNYSIDE BLVD, WOODBURY, NY, 11797-29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ARNING AND INDIVIDUAL DIFFERENCES, </w:t>
      </w:r>
      <w:hyperlink r:id="rId470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ARNING AND INSTRUCTION, </w:t>
      </w:r>
      <w:hyperlink r:id="rId470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ARNING AND MOTIVATION </w:t>
      </w:r>
      <w:hyperlink r:id="rId470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EARNING DISABILITY QUARTERLY ,COUNC LEARNING DISABILITES KRISTEN MCBRIDE, EXECUTIVE SECRETARY, PO BOX 40303, OVER LAND PARK, KS, 66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BENSMITTEL-WISSENSCHAFT UND-TECHNOLOGIE-FOOD SCIENCE AND TECHNOLOGY </w:t>
      </w:r>
      <w:hyperlink r:id="rId470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CTURE NOTES IN ARTIFICIAL INTELLIGENCE </w:t>
      </w:r>
      <w:hyperlink r:id="rId4710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CTURE NOTES IN COMPUTER SCIENCE </w:t>
      </w:r>
      <w:hyperlink r:id="rId4711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CTURE NOTES IN CONTROL AND INFORMATION SCIENCES </w:t>
      </w:r>
      <w:hyperlink r:id="rId4712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CTURE NOTES IN ECONOMICS AND MATHEMATICAL SYSTEMS, </w:t>
      </w:r>
      <w:hyperlink r:id="rId4713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CTURE NOTES IN MATHEMATICS </w:t>
      </w:r>
      <w:hyperlink r:id="rId4714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GACY, </w:t>
      </w:r>
      <w:hyperlink r:id="rId4715">
        <w:r>
          <w:rPr>
            <w:rStyle w:val="InternetLink"/>
            <w:color w:val="000000"/>
            <w:sz w:val="16"/>
            <w:szCs w:val="12"/>
          </w:rPr>
          <w:t>UNIV NEBRASKA PRESS</w:t>
        </w:r>
      </w:hyperlink>
      <w:r>
        <w:rPr>
          <w:color w:val="000000"/>
          <w:sz w:val="16"/>
          <w:szCs w:val="12"/>
        </w:rPr>
        <w:t>, 233 NORTH 8TH ST, LINCOLN, NE, 68588-02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GISLATIVE STUDIES QUARTERLY, </w:t>
      </w:r>
      <w:hyperlink r:id="rId4716">
        <w:r>
          <w:rPr>
            <w:rStyle w:val="InternetLink"/>
            <w:color w:val="000000"/>
            <w:sz w:val="16"/>
            <w:szCs w:val="12"/>
          </w:rPr>
          <w:t>COMPARATIVE LEGISLATIVE RES CENTER</w:t>
        </w:r>
      </w:hyperlink>
      <w:r>
        <w:rPr>
          <w:color w:val="000000"/>
          <w:sz w:val="16"/>
          <w:szCs w:val="12"/>
        </w:rPr>
        <w:t>, UNIV OF IOWA,W307 SEASHORE HALL, IOWA CITY, IA, 52242-14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ISURE SCIENCES </w:t>
      </w:r>
      <w:hyperlink r:id="rId4717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ONARDO </w:t>
      </w:r>
      <w:hyperlink r:id="rId4718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ONARDO MUSIC JOURNAL </w:t>
      </w:r>
      <w:hyperlink r:id="rId4719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PROSY REVIEW </w:t>
      </w:r>
      <w:hyperlink r:id="rId4720">
        <w:r>
          <w:rPr>
            <w:rStyle w:val="InternetLink"/>
            <w:color w:val="000000"/>
            <w:sz w:val="16"/>
            <w:szCs w:val="12"/>
          </w:rPr>
          <w:t>LEPRA</w:t>
        </w:r>
      </w:hyperlink>
      <w:r>
        <w:rPr>
          <w:color w:val="000000"/>
          <w:sz w:val="16"/>
          <w:szCs w:val="12"/>
        </w:rPr>
        <w:t>, FAIRFAX HOUSE,CAUSTON ROAD, COLCHESTER, ENGLAND, CO1 1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THAIA </w:t>
      </w:r>
      <w:hyperlink r:id="rId4721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TTERE ITALIANE </w:t>
      </w:r>
      <w:hyperlink r:id="rId4722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TTERS IN APPLIED MICROBIOLOGY </w:t>
      </w:r>
      <w:hyperlink r:id="rId472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TTERS IN MATHEMATICAL PHYSICS </w:t>
      </w:r>
      <w:hyperlink r:id="rId472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TTERS IN PEPTIDE SCIENCE </w:t>
      </w:r>
      <w:hyperlink r:id="rId472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UKEMIA </w:t>
      </w:r>
      <w:hyperlink r:id="rId4726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UKEMIA &amp; LYMPHOMA </w:t>
      </w:r>
      <w:hyperlink r:id="rId472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UKEMIA RESEARCH </w:t>
      </w:r>
      <w:hyperlink r:id="rId472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AS-SOURCES AND DOCUMENTS RELATING TO THE EARLY MODERN HISTORY OF IDEAS, APA-HOLLAND UNIV PRESS BV, POSTBUS 122, MAARSSEN, NETHERLANDS, NL-3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BERTE, LIBERTE, CP 399 SUCCURSALE OUTREMONT, MONTREAL, CANADA, H2V 4N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BRARIES &amp; CULTURE </w:t>
      </w:r>
      <w:hyperlink r:id="rId4729">
        <w:r>
          <w:rPr>
            <w:rStyle w:val="InternetLink"/>
            <w:color w:val="000000"/>
            <w:sz w:val="16"/>
            <w:szCs w:val="12"/>
          </w:rPr>
          <w:t>UNIV TEXAS PRESS</w:t>
        </w:r>
      </w:hyperlink>
      <w:r>
        <w:rPr>
          <w:color w:val="000000"/>
          <w:sz w:val="16"/>
          <w:szCs w:val="12"/>
        </w:rPr>
        <w:t>, BOX 7819, AUSTIN, TX, 78713-78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BRARY </w:t>
      </w:r>
      <w:hyperlink r:id="rId473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BRARY &amp; INFORMATION SCIENCE RESEARCH </w:t>
      </w:r>
      <w:hyperlink r:id="rId473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BRARY AND INFORMATION SCIENCE, MITA SOC LIBRARY INFORMATION SCIENCE, KEIO UNIV 2-15-45 MITA,SCHOOL LIBRARY INFO SCIENCE,MINATO-KU, TOKYO, JAPAN, 108-83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BRARY COLLECTIONS ACQUISITIONS &amp; TECHNICAL SERVICES, </w:t>
      </w:r>
      <w:hyperlink r:id="rId473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BRARY JOURNAL, BOWKER MAGAZINE GROUP CAHNERS MAGAZINE DIVISION, 249 W 17TH ST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BRARY QUARTERLY </w:t>
      </w:r>
      <w:hyperlink r:id="rId4733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BRARY RESOURCES &amp; TECHNICAL SERVICES, AMER LIBRARY ASSOC, 50 E HURON S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BRARY TRENDS </w:t>
      </w:r>
      <w:hyperlink r:id="rId4734">
        <w:r>
          <w:rPr>
            <w:rStyle w:val="InternetLink"/>
            <w:color w:val="000000"/>
            <w:sz w:val="16"/>
            <w:szCs w:val="12"/>
          </w:rPr>
          <w:t>GSLIS PUBLICATIONS</w:t>
        </w:r>
      </w:hyperlink>
      <w:r>
        <w:rPr>
          <w:color w:val="000000"/>
          <w:sz w:val="16"/>
          <w:szCs w:val="12"/>
        </w:rPr>
        <w:t>, 501 E DANIEL ST, CHAMPAIGN, IL, 61820-6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BRI </w:t>
      </w:r>
      <w:hyperlink r:id="rId4735">
        <w:r>
          <w:rPr>
            <w:rStyle w:val="InternetLink"/>
            <w:color w:val="000000"/>
            <w:sz w:val="16"/>
            <w:szCs w:val="12"/>
          </w:rPr>
          <w:t>K G SAUR VERLAG KG</w:t>
        </w:r>
      </w:hyperlink>
      <w:r>
        <w:rPr>
          <w:color w:val="000000"/>
          <w:sz w:val="16"/>
          <w:szCs w:val="12"/>
        </w:rPr>
        <w:t>, ORTLERSTR 8, MUNICH, GERMANY, D-813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CHENOLOGIST </w:t>
      </w:r>
      <w:hyperlink r:id="rId473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FE SCIENCES, </w:t>
      </w:r>
      <w:hyperlink r:id="rId473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FETIME DATA ANALYSIS, </w:t>
      </w:r>
      <w:hyperlink r:id="rId473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LI-ZEITSCHRIFT FUR LITERATURWISSENSCHAFT UND LINGUISTIK, </w:t>
      </w:r>
      <w:hyperlink r:id="rId4739">
        <w:r>
          <w:rPr>
            <w:rStyle w:val="InternetLink"/>
            <w:color w:val="000000"/>
            <w:sz w:val="16"/>
            <w:szCs w:val="12"/>
          </w:rPr>
          <w:t>VANDENHOECK &amp; RUPRECHT</w:t>
        </w:r>
      </w:hyperlink>
      <w:r>
        <w:rPr>
          <w:color w:val="000000"/>
          <w:sz w:val="16"/>
          <w:szCs w:val="12"/>
        </w:rPr>
        <w:t>, THEATERSTRASSE 13,, GOTTINGEN, GERMANY, D-37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MNOLOGICA, </w:t>
      </w:r>
      <w:hyperlink r:id="rId4740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MNOLOGY AND OCEANOGRAPHY, AMER SOC LIMNOLOGY OCEANOGRAPHY, 5400 BOSQUE BLVD, STE 680, WACO, TX, 76710-44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NEAR &amp; MULTILINEAR ALGEBRA,</w:t>
      </w:r>
      <w:hyperlink r:id="rId474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EAR ALGEBRA AND ITS APPLICATIONS, </w:t>
      </w:r>
      <w:hyperlink r:id="rId474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GUA, </w:t>
      </w:r>
      <w:hyperlink r:id="rId474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GUA E STILE, </w:t>
      </w:r>
      <w:hyperlink r:id="rId4744">
        <w:r>
          <w:rPr>
            <w:rStyle w:val="InternetLink"/>
            <w:color w:val="000000"/>
            <w:sz w:val="16"/>
            <w:szCs w:val="12"/>
          </w:rPr>
          <w:t>SOC ED IL MULINO</w:t>
        </w:r>
      </w:hyperlink>
      <w:r>
        <w:rPr>
          <w:color w:val="000000"/>
          <w:sz w:val="16"/>
          <w:szCs w:val="12"/>
        </w:rPr>
        <w:t>, STRADA MAGGIORE 37, BOLOGNA, ITALY, 40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NGUA NOSTRA, ASA EDITRICE G C SANSONI SPA, VIA BENEDETTO VARCHI 47, FLORENCE, ITALY, 50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GUISTIC INQUIRY, </w:t>
      </w:r>
      <w:hyperlink r:id="rId4745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GUISTIC REVIEW, </w:t>
      </w:r>
      <w:hyperlink r:id="rId4746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GUISTICS, </w:t>
      </w:r>
      <w:hyperlink r:id="rId4747">
        <w:r>
          <w:rPr>
            <w:rStyle w:val="InternetLink"/>
            <w:color w:val="000000"/>
            <w:sz w:val="16"/>
            <w:szCs w:val="12"/>
          </w:rPr>
          <w:t>MOUTON DE GRUYTER</w:t>
        </w:r>
      </w:hyperlink>
      <w:r>
        <w:rPr>
          <w:color w:val="000000"/>
          <w:sz w:val="16"/>
          <w:szCs w:val="12"/>
        </w:rPr>
        <w:t>, GENTHINER STRASSE 13, BERLIN, GERMANY, 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GUISTICS AND PHILOSOPHY, </w:t>
      </w:r>
      <w:hyperlink r:id="rId474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GUISTIQUE, </w:t>
      </w:r>
      <w:hyperlink r:id="rId4749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ON AND THE UNICORN, </w:t>
      </w:r>
      <w:hyperlink r:id="rId4750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PIDS, </w:t>
      </w:r>
      <w:hyperlink r:id="rId4751">
        <w:r>
          <w:rPr>
            <w:rStyle w:val="InternetLink"/>
            <w:color w:val="000000"/>
            <w:sz w:val="16"/>
            <w:szCs w:val="12"/>
          </w:rPr>
          <w:t>AMER OIL CHEMISTS SOC A O C S PRESS</w:t>
        </w:r>
      </w:hyperlink>
      <w:r>
        <w:rPr>
          <w:color w:val="000000"/>
          <w:sz w:val="16"/>
          <w:szCs w:val="12"/>
        </w:rPr>
        <w:t>, 1608 BROADMOOR DRIVE, CHAMPAIGN, IL, 61821-04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QUID CRYSTALS, </w:t>
      </w:r>
      <w:hyperlink r:id="rId475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STY CUKROVARNICKE A REPARSKE, LISTY CUKROVARNICKE REPARSKE, V U C PRAHA, A.S.,U JEDNOTY 7, PRAHA 4-PISNICE, CZECH REPUBLIC, 142 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TERARY REVIEW, </w:t>
      </w:r>
      <w:hyperlink r:id="rId4753">
        <w:r>
          <w:rPr>
            <w:rStyle w:val="InternetLink"/>
            <w:color w:val="000000"/>
            <w:sz w:val="16"/>
            <w:szCs w:val="12"/>
          </w:rPr>
          <w:t>FAIRLEIGH DICKINSON UNIV</w:t>
        </w:r>
      </w:hyperlink>
      <w:r>
        <w:rPr>
          <w:color w:val="000000"/>
          <w:sz w:val="16"/>
          <w:szCs w:val="12"/>
        </w:rPr>
        <w:t>, 1000 RIVER RD, TEANECK, NJ, 076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TERATUR UND KRITIK, OTTO MULLER VERLAG, POSTFACH 167, SALZBURG, AUSTRIA, A-5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TERATURE &amp; HISTORY-THIRD SERIES, </w:t>
      </w:r>
      <w:hyperlink r:id="rId4754">
        <w:r>
          <w:rPr>
            <w:rStyle w:val="InternetLink"/>
            <w:color w:val="000000"/>
            <w:sz w:val="16"/>
            <w:szCs w:val="12"/>
          </w:rPr>
          <w:t>MANCHESTER UNIV PRESS</w:t>
        </w:r>
      </w:hyperlink>
      <w:r>
        <w:rPr>
          <w:color w:val="000000"/>
          <w:sz w:val="16"/>
          <w:szCs w:val="12"/>
        </w:rPr>
        <w:t>, OXFORD RD, MANCHESTER, ENGLAND, M13 9P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TERATURE AND MEDICINE, </w:t>
      </w:r>
      <w:hyperlink r:id="rId4755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TERATURE AND PSYCHOLOGY, </w:t>
      </w:r>
      <w:hyperlink r:id="rId4756">
        <w:r>
          <w:rPr>
            <w:rStyle w:val="InternetLink"/>
            <w:color w:val="000000"/>
            <w:sz w:val="16"/>
            <w:szCs w:val="12"/>
          </w:rPr>
          <w:t>RHODE ISLAND COLLEGE</w:t>
        </w:r>
      </w:hyperlink>
      <w:r>
        <w:rPr>
          <w:color w:val="000000"/>
          <w:sz w:val="16"/>
          <w:szCs w:val="12"/>
        </w:rPr>
        <w:t>, DEPT ENGLISH, PROVIDENCE, RI, 029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TERATURE-FILM QUARTERLY, </w:t>
      </w:r>
      <w:hyperlink r:id="rId4757">
        <w:r>
          <w:rPr>
            <w:rStyle w:val="InternetLink"/>
            <w:color w:val="000000"/>
            <w:sz w:val="16"/>
            <w:szCs w:val="12"/>
          </w:rPr>
          <w:t>SALISBURY STATE UNIV</w:t>
        </w:r>
      </w:hyperlink>
      <w:r>
        <w:rPr>
          <w:color w:val="000000"/>
          <w:sz w:val="16"/>
          <w:szCs w:val="12"/>
        </w:rPr>
        <w:t>, LITERATURE-FILM QUARTERLY, BOX 960, SALISBURY, MD, 21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THOS, </w:t>
      </w:r>
      <w:hyperlink r:id="rId475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TTERATURE, LAROUSSE, 17 RUE DE MONTPARNASSE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TTERATURES, UNIV TOULOUSE MIRAIL, 5 ALLEES ANTONIO MACHADO, TOULOUSE CEDEX 1, FRANCE, 310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VER INTERNATIONAL, </w:t>
      </w:r>
      <w:hyperlink r:id="rId4759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VER TRANSPLANTATION, </w:t>
      </w:r>
      <w:hyperlink r:id="rId476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VESTOCK PRODUCTION SCIENCE, </w:t>
      </w:r>
      <w:hyperlink r:id="rId476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OCAL GOVERNMENT STUDIES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OGIC JOURNAL OF THE IGPL, </w:t>
      </w:r>
      <w:hyperlink r:id="rId476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OISIR &amp; SOCIETE-SOCIETY AND LEISURE, </w:t>
      </w:r>
      <w:hyperlink r:id="rId4763">
        <w:r>
          <w:rPr>
            <w:rStyle w:val="InternetLink"/>
            <w:color w:val="000000"/>
            <w:sz w:val="16"/>
            <w:szCs w:val="12"/>
          </w:rPr>
          <w:t>PRESSES UNIV QUEBEC</w:t>
        </w:r>
      </w:hyperlink>
      <w:r>
        <w:rPr>
          <w:color w:val="000000"/>
          <w:sz w:val="16"/>
          <w:szCs w:val="12"/>
        </w:rPr>
        <w:t>, 2875 BOULEVARD LAURIER, ST FOY, CANADA, G1V 2M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ONG RANGE PLANNING, </w:t>
      </w:r>
      <w:hyperlink r:id="rId476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OTUS INTERNATIONAL, ELECTA PERIODICI SRL, VIA D TRENTACOSTE 7, MILAN, ITALY, 201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OUISIANA LAW REVIEW, LOUISIANA STATE UNIV LAW CENTER, , BATON ROUGE, LA, 708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OW TEMPERATURE PHYSICS, </w:t>
      </w:r>
      <w:hyperlink r:id="rId4765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UBRICATION ENGINEERING, </w:t>
      </w:r>
      <w:hyperlink r:id="rId4766">
        <w:r>
          <w:rPr>
            <w:rStyle w:val="InternetLink"/>
            <w:color w:val="000000"/>
            <w:sz w:val="16"/>
            <w:szCs w:val="12"/>
          </w:rPr>
          <w:t>SOC TRIBOLOGISTS &amp; LUBRICATION ENGINEERS</w:t>
        </w:r>
      </w:hyperlink>
      <w:r>
        <w:rPr>
          <w:color w:val="000000"/>
          <w:sz w:val="16"/>
          <w:szCs w:val="12"/>
        </w:rPr>
        <w:t>, 840 BUSSE HIGHWAY, PARK RIDGE, IL, 600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UMINESCENCE, </w:t>
      </w:r>
      <w:hyperlink r:id="rId476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UNG, </w:t>
      </w:r>
      <w:hyperlink r:id="rId476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UNG CANCER, 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UPUS, </w:t>
      </w:r>
      <w:hyperlink r:id="rId4769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YMPHOLOGY, </w:t>
      </w:r>
      <w:hyperlink r:id="rId4770">
        <w:r>
          <w:rPr>
            <w:rStyle w:val="InternetLink"/>
            <w:color w:val="000000"/>
            <w:sz w:val="16"/>
            <w:szCs w:val="12"/>
          </w:rPr>
          <w:t>LYMPHOLOGY</w:t>
        </w:r>
      </w:hyperlink>
      <w:r>
        <w:rPr>
          <w:color w:val="000000"/>
          <w:sz w:val="16"/>
          <w:szCs w:val="12"/>
        </w:rPr>
        <w:t>, C/O C L WITTE MD, 1501 N CAMPBELL AVEDEPT SURGERYTUCSON, AZ, 8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 S-MEDECINE SCIENCES, </w:t>
      </w:r>
      <w:hyperlink r:id="rId4771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HINE LEARNING, </w:t>
      </w:r>
      <w:hyperlink r:id="rId477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HINE VISION AND APPLICATIONS, </w:t>
      </w:r>
      <w:hyperlink r:id="rId477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HINING SCIENCE AND TECHNOLOGY, </w:t>
      </w:r>
      <w:hyperlink r:id="rId4774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ECONOMIC DYNAMICS, </w:t>
      </w:r>
      <w:hyperlink r:id="rId477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AR BIOSCIENCE, </w:t>
      </w:r>
      <w:hyperlink r:id="rId4776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AR CHEMISTRY AND PHYSICS, </w:t>
      </w:r>
      <w:hyperlink r:id="rId4777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AR MATERIALS AND ENGINEERING, </w:t>
      </w:r>
      <w:hyperlink r:id="rId4778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AR RAPID COMMUNICATIONS, </w:t>
      </w:r>
      <w:hyperlink r:id="rId4779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AR RESEARCH, </w:t>
      </w:r>
      <w:hyperlink r:id="rId4780">
        <w:r>
          <w:rPr>
            <w:rStyle w:val="InternetLink"/>
            <w:color w:val="000000"/>
            <w:sz w:val="16"/>
            <w:szCs w:val="12"/>
          </w:rPr>
          <w:t>POLYMER SOC KOREA</w:t>
        </w:r>
      </w:hyperlink>
      <w:r>
        <w:rPr>
          <w:color w:val="000000"/>
          <w:sz w:val="16"/>
          <w:szCs w:val="12"/>
        </w:rPr>
        <w:t>, ROOM 601, HATCHON BUILDING,831 YEOKSAM-DONG, KANGNAM-KU, SEOUL, SOUTH KOREA, 135-7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AR SYMPOSIA, </w:t>
      </w:r>
      <w:hyperlink r:id="rId4781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AR THEORY AND SIMULATIONS, </w:t>
      </w:r>
      <w:hyperlink r:id="rId4782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ES, </w:t>
      </w:r>
      <w:hyperlink r:id="rId4783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CWORLD, MAC PUBLICATIONS, 501 SECOND ST, SAN FRANCISCO, CA, 94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GAZINE ANTIQUES, BRANT PUBL, INC, 575 BROADWAY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GAZINE OF CONCRETE RESEARCH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GNESIUM RESEARCH, </w:t>
      </w:r>
      <w:hyperlink r:id="rId4784">
        <w:r>
          <w:rPr>
            <w:rStyle w:val="InternetLink"/>
            <w:color w:val="000000"/>
            <w:sz w:val="16"/>
            <w:szCs w:val="12"/>
          </w:rPr>
          <w:t>JOHN LIBBEY &amp; CO LTD</w:t>
        </w:r>
      </w:hyperlink>
      <w:r>
        <w:rPr>
          <w:color w:val="000000"/>
          <w:sz w:val="16"/>
          <w:szCs w:val="12"/>
        </w:rPr>
        <w:t>, 13 SMITHS YARD,SUMMERLEY ST, LONDON, ENGLAND, SW18 4H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GNETIC RESONANCE IMAGING, </w:t>
      </w:r>
      <w:hyperlink r:id="rId478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GNETIC RESONANCE IN CHEMISTRY, </w:t>
      </w:r>
      <w:hyperlink r:id="rId478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GNETIC RESONANCE IN MEDICINE, </w:t>
      </w:r>
      <w:hyperlink r:id="rId4787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GNETIC RESONANCE MATERIALS IN PHYSICS BIOLOGY AND MEDICINE, </w:t>
      </w:r>
      <w:hyperlink r:id="rId478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GYAR ALLATORVOSOK LAPJA, MEZOGAZDA KIADO KFT, PO BOX 16, BUDAPEST, HUNGARY, 16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IA-RIVISTA DI LETTERATURE CLASSICHE, APPELLI EDITORE, VIA FARINI 14, BOLOGNA, ITALY, 40124 BO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IN GROUP METAL CHEMISTRY, </w:t>
      </w:r>
      <w:hyperlink r:id="rId4789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LACOLOGIA, INST MALACOL, 2415 SOUTH CIRCLE DR, ANN ARBOR, MI, 481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MMAL REVIEW </w:t>
      </w:r>
      <w:hyperlink r:id="rId479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MMALIA, MUSEUM NAT HIST NATURELLE, SERVICE PUBLICATIONS, SCIENTIFIQUES,, 57 RUE CUVIER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MMALIAN BIOLOGY, </w:t>
      </w:r>
      <w:hyperlink r:id="rId4791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MMALIAN GENOME, </w:t>
      </w:r>
      <w:hyperlink r:id="rId479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N IN INDIA, MAN INDIA PUB, 18 CHURCH ROAD, PATNA, INDIA, RANCHI-834 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NAGEMENT LEARNING, </w:t>
      </w:r>
      <w:hyperlink r:id="rId479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NAGEMENT SCIENCE, </w:t>
      </w:r>
      <w:hyperlink r:id="rId4794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NAGEMENT TODAY, MANAGEMENT PUBLICATIONS LTD, 174 HAMMERSMITH RD, LONDON, ENGLAND, W6 7J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NCHESTER SCHOOL, </w:t>
      </w:r>
      <w:hyperlink r:id="rId4795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NKIND QUARTERLY, SCOTT-TOWNSEND PUBLISHERS, PO BOX 34070,N W, WASHINGTON, DC, 200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NUAL THERAPY, </w:t>
      </w:r>
      <w:hyperlink r:id="rId4796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NUFACTURING ENGINEERING, </w:t>
      </w:r>
      <w:hyperlink r:id="rId4797">
        <w:r>
          <w:rPr>
            <w:rStyle w:val="InternetLink"/>
            <w:color w:val="000000"/>
            <w:sz w:val="16"/>
            <w:szCs w:val="12"/>
          </w:rPr>
          <w:t>SOC MANUFACTURING ENGINEERS</w:t>
        </w:r>
      </w:hyperlink>
      <w:r>
        <w:rPr>
          <w:color w:val="000000"/>
          <w:sz w:val="16"/>
          <w:szCs w:val="12"/>
        </w:rPr>
        <w:t>, ONE SME DRIVE,PO BOX 930, DEARBORN, MI, 48121-09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NUSCRIPTA MATHEMATICA, </w:t>
      </w:r>
      <w:hyperlink r:id="rId479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AND FRESHWATER BEHAVIOUR AND PHYSIOLOGY, </w:t>
      </w:r>
      <w:hyperlink r:id="rId479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AND FRESHWATER RESEARCH, </w:t>
      </w:r>
      <w:hyperlink r:id="rId4800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AND PETROLEUM GEOLOGY, </w:t>
      </w:r>
      <w:hyperlink r:id="rId480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BIOLOGY, </w:t>
      </w:r>
      <w:hyperlink r:id="rId480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BIOTECHNOLOGY, </w:t>
      </w:r>
      <w:hyperlink r:id="rId480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CHEMISTRY, </w:t>
      </w:r>
      <w:hyperlink r:id="rId480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ECOLOGY-PROGRESS SERIES, </w:t>
      </w:r>
      <w:hyperlink r:id="rId4805">
        <w:r>
          <w:rPr>
            <w:rStyle w:val="InternetLink"/>
            <w:color w:val="000000"/>
            <w:sz w:val="16"/>
            <w:szCs w:val="12"/>
          </w:rPr>
          <w:t>INTER-RESEARCH</w:t>
        </w:r>
      </w:hyperlink>
      <w:r>
        <w:rPr>
          <w:color w:val="000000"/>
          <w:sz w:val="16"/>
          <w:szCs w:val="12"/>
        </w:rPr>
        <w:t>, NORDBUNTE 23, OLDENDORF LUHE, GERMANY, D-213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ECOLOGY-PUBBLICAZIONI DELLA STAZIONE ZOOLOGICA DI NAPOLI I, </w:t>
      </w:r>
      <w:hyperlink r:id="rId4806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ENVIRONMENTAL RESEARCH, </w:t>
      </w:r>
      <w:hyperlink r:id="rId480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GEOLOGY, </w:t>
      </w:r>
      <w:hyperlink r:id="rId480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GEOPHYSICAL RESEARCHES, </w:t>
      </w:r>
      <w:hyperlink r:id="rId480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GEORESOURCES &amp; GEOTECHNOLOGY, </w:t>
      </w:r>
      <w:hyperlink r:id="rId481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RINE MAMMAL SCIENCE, SOC MARINE MAMMALOGY, 1041 NEW HAMPSHIRE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MICROPALEONTOLOGY, </w:t>
      </w:r>
      <w:hyperlink r:id="rId481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POLICY, </w:t>
      </w:r>
      <w:hyperlink r:id="rId481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POLLUTION BULLETIN, </w:t>
      </w:r>
      <w:hyperlink r:id="rId481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STRUCTURES, </w:t>
      </w:r>
      <w:hyperlink r:id="rId4814">
        <w:r>
          <w:rPr>
            <w:rStyle w:val="InternetLink"/>
            <w:color w:val="000000"/>
            <w:sz w:val="16"/>
            <w:szCs w:val="12"/>
          </w:rPr>
          <w:t>E,LSEVIER SCI LTD</w:t>
        </w:r>
      </w:hyperlink>
      <w:r>
        <w:rPr>
          <w:color w:val="000000"/>
          <w:sz w:val="16"/>
          <w:szCs w:val="12"/>
        </w:rPr>
        <w:t xml:space="preserve">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RINE TECHNOLOGY AND SNAME NEWS, SOC NAVAL ARCH MARINE ENG, 601 PAVONIA AVENUE, JERSEY CITY, NJ, 073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TECHNOLOGY SOCIETY JOURNAL, </w:t>
      </w:r>
      <w:hyperlink r:id="rId4815">
        <w:r>
          <w:rPr>
            <w:rStyle w:val="InternetLink"/>
            <w:color w:val="000000"/>
            <w:sz w:val="16"/>
            <w:szCs w:val="12"/>
          </w:rPr>
          <w:t>MARINE TECHNOLOGY SOC INC</w:t>
        </w:r>
      </w:hyperlink>
      <w:r>
        <w:rPr>
          <w:color w:val="000000"/>
          <w:sz w:val="16"/>
          <w:szCs w:val="12"/>
        </w:rPr>
        <w:t>, C/O I CLAYION MATTHEWS,1828 L ST, NW,9TH FL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RS MIRROR, </w:t>
      </w:r>
      <w:hyperlink r:id="rId4816">
        <w:r>
          <w:rPr>
            <w:rStyle w:val="InternetLink"/>
            <w:color w:val="000000"/>
            <w:sz w:val="16"/>
            <w:szCs w:val="12"/>
          </w:rPr>
          <w:t>SOC NAUTICAL RESEARCH</w:t>
        </w:r>
      </w:hyperlink>
      <w:r>
        <w:rPr>
          <w:color w:val="000000"/>
          <w:sz w:val="16"/>
          <w:szCs w:val="12"/>
        </w:rPr>
        <w:t>, NATIONAL MARITIME MUSEUM, GREENWICH, LONDON, ENGLAND, SE10 9N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KETING HEALTH SERVICES, </w:t>
      </w:r>
      <w:hyperlink r:id="rId4817">
        <w:r>
          <w:rPr>
            <w:rStyle w:val="InternetLink"/>
            <w:color w:val="000000"/>
            <w:sz w:val="16"/>
            <w:szCs w:val="12"/>
          </w:rPr>
          <w:t>AMER MARKETING ASSOC</w:t>
        </w:r>
      </w:hyperlink>
      <w:r>
        <w:rPr>
          <w:color w:val="000000"/>
          <w:sz w:val="16"/>
          <w:szCs w:val="12"/>
        </w:rPr>
        <w:t>, 311S WACKER DR, STE 5800, CHICAGO, IL, 60606-6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KETING LETTERS, </w:t>
      </w:r>
      <w:hyperlink r:id="rId481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KETING MANAGEMENT, </w:t>
      </w:r>
      <w:hyperlink r:id="rId4819">
        <w:r>
          <w:rPr>
            <w:rStyle w:val="InternetLink"/>
            <w:color w:val="000000"/>
            <w:sz w:val="16"/>
            <w:szCs w:val="12"/>
          </w:rPr>
          <w:t>AMER MARKETING ASSOC</w:t>
        </w:r>
      </w:hyperlink>
      <w:r>
        <w:rPr>
          <w:color w:val="000000"/>
          <w:sz w:val="16"/>
          <w:szCs w:val="12"/>
        </w:rPr>
        <w:t>, 311S WACKER DR, STE 5800, CHICAGO, IL, 60606-6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KETING RESEARCH, </w:t>
      </w:r>
      <w:hyperlink r:id="rId4820">
        <w:r>
          <w:rPr>
            <w:rStyle w:val="InternetLink"/>
            <w:color w:val="000000"/>
            <w:sz w:val="16"/>
            <w:szCs w:val="12"/>
          </w:rPr>
          <w:t>AMER MARKETING ASSOC</w:t>
        </w:r>
      </w:hyperlink>
      <w:r>
        <w:rPr>
          <w:color w:val="000000"/>
          <w:sz w:val="16"/>
          <w:szCs w:val="12"/>
        </w:rPr>
        <w:t>, 311S WACKER DR, STE 5800, CHICAGO, IL, 60606-6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KETING SCIENCE, </w:t>
      </w:r>
      <w:hyperlink r:id="rId4821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SS SPECTROMETRY REVIEWS, </w:t>
      </w:r>
      <w:hyperlink r:id="rId482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SSACHUSETTS REVIEW, UNIV MASSACHUSETTS MASSACHUSETTS REVIEW, MEMORIAL HALL, AMHERST, MA, 0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STER DRAWINGS, ASTER DRAWINGS ASSN INC, 29 E 36TH ST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CH-COMMUNICATIONS IN MATHEMATICAL AND IN COMPUTER CHEMISTRY, UNIV BAYREUTH, DEPT MATHEMATICS, C/O PROF DR A KERBER, BAYREUTH, GERMANY, D-954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ERIALE PLASTICE, CHIMINFORM DATA S A, CALEA PLEVNEI NR 139,SECTOR 6, BUCHAREST, ROMANIA, R-771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ERIALES DE CONSTRUCCION, INSTITUTO CIENCIAS CONSTRUCCION EDUARDO TORROJA, APDO 19002, MADRID, SPAIN, 28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PRUFUNG, </w:t>
      </w:r>
      <w:hyperlink r:id="rId4823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&amp; DESIGN, </w:t>
      </w:r>
      <w:hyperlink r:id="rId482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AND CORROSION-WERKSTOFFE UND KORROSION, </w:t>
      </w:r>
      <w:hyperlink r:id="rId4825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AND MANUFACTURING PROCESSES, </w:t>
      </w:r>
      <w:hyperlink r:id="rId482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AND STRUCTURES, </w:t>
      </w:r>
      <w:hyperlink r:id="rId4827">
        <w:r>
          <w:rPr>
            <w:rStyle w:val="InternetLink"/>
            <w:color w:val="000000"/>
            <w:sz w:val="16"/>
            <w:szCs w:val="12"/>
          </w:rPr>
          <w:t>R I L E M PUBLICATIONS</w:t>
        </w:r>
      </w:hyperlink>
      <w:r>
        <w:rPr>
          <w:color w:val="000000"/>
          <w:sz w:val="16"/>
          <w:szCs w:val="12"/>
        </w:rPr>
        <w:t>, 61 AVE PRESIDENT WILSON, CACHAN, FRANCE, 942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AT HIGH TEMPERATURES, </w:t>
      </w:r>
      <w:hyperlink r:id="rId4828">
        <w:r>
          <w:rPr>
            <w:rStyle w:val="InternetLink"/>
            <w:color w:val="000000"/>
            <w:sz w:val="16"/>
            <w:szCs w:val="12"/>
          </w:rPr>
          <w:t>SCIENCE &amp; TECHNOLOGY LETTERS</w:t>
        </w:r>
      </w:hyperlink>
      <w:r>
        <w:rPr>
          <w:color w:val="000000"/>
          <w:sz w:val="16"/>
          <w:szCs w:val="12"/>
        </w:rPr>
        <w:t>, PO BOX 81,, NORTHWOOD, ENGLAND, HA6 3D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ERIALS CHARACTERIZATION,</w:t>
      </w:r>
      <w:hyperlink r:id="rId482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CHEMISTRY AND PHYSICS, </w:t>
      </w:r>
      <w:hyperlink r:id="rId4830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ERIALS EVALUATION, AMER SOC NON-DESTRUCTIVE TEST, 1711 ARLINGATE LANE, PO BOX 28518COLUMBUS, OH, 43228-05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LETTERS, </w:t>
      </w:r>
      <w:hyperlink r:id="rId483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PERFORMANCE, </w:t>
      </w:r>
      <w:hyperlink r:id="rId4832">
        <w:r>
          <w:rPr>
            <w:rStyle w:val="InternetLink"/>
            <w:color w:val="000000"/>
            <w:sz w:val="16"/>
            <w:szCs w:val="12"/>
          </w:rPr>
          <w:t>NATL ASSN CORROSION ENG</w:t>
        </w:r>
      </w:hyperlink>
      <w:r>
        <w:rPr>
          <w:color w:val="000000"/>
          <w:sz w:val="16"/>
          <w:szCs w:val="12"/>
        </w:rPr>
        <w:t>, 1440 SOUTH CREEK DRIVE, HOUSTON, TX, 77084-49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RESEARCH BULLETIN, </w:t>
      </w:r>
      <w:hyperlink r:id="rId483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RESEARCH INNOVATIONS, </w:t>
      </w:r>
      <w:hyperlink r:id="rId483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ERIALS SCIENCE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SCIENCE &amp; ENGINEERING C-BIOMIMETIC AND SUPRAMOLECULAR SYSTEMS, </w:t>
      </w:r>
      <w:hyperlink r:id="rId483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SCIENCE &amp; ENGINEERING R-REPORTS, </w:t>
      </w:r>
      <w:hyperlink r:id="rId4836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SCIENCE AND ENGINEERING A-STRUCTURAL MATERIALS PROPERTIES MICROSTRUCTURE AND PROCESSING, </w:t>
      </w:r>
      <w:hyperlink r:id="rId4837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SCIENCE AND ENGINEERING B-SOLID STATE MATERIALS FOR ADVANCED TECHNOLOGY, </w:t>
      </w:r>
      <w:hyperlink r:id="rId4838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SCIENCE AND TECHNOLOGY, </w:t>
      </w:r>
      <w:hyperlink r:id="rId4839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SCIENCE FORUM, </w:t>
      </w:r>
      <w:hyperlink r:id="rId4840">
        <w:r>
          <w:rPr>
            <w:rStyle w:val="InternetLink"/>
            <w:color w:val="000000"/>
            <w:sz w:val="16"/>
            <w:szCs w:val="12"/>
          </w:rPr>
          <w:t>TRANS TECH PUBLICATIONS LTD</w:t>
        </w:r>
      </w:hyperlink>
      <w:r>
        <w:rPr>
          <w:color w:val="000000"/>
          <w:sz w:val="16"/>
          <w:szCs w:val="12"/>
        </w:rPr>
        <w:t>, BRANDRAIN 6, ZURICH-UETIKON, SWITZERLAND, CH-8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SCIENCE IN SEMICONDUCTOR PROCESSING, </w:t>
      </w:r>
      <w:hyperlink r:id="rId484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ERIALS SCIENCE RESEARCH INTERNATIONAL, SOC MATERIALS SCIENCE, JAPAN, 1-101, YOSHIDA-IZUMIDONO-CHO,SAKYO-KU, KYOTO, JAPAN, 606-83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TECHNOLOGY, </w:t>
      </w:r>
      <w:hyperlink r:id="rId4842">
        <w:r>
          <w:rPr>
            <w:rStyle w:val="InternetLink"/>
            <w:color w:val="000000"/>
            <w:sz w:val="16"/>
            <w:szCs w:val="12"/>
          </w:rPr>
          <w:t>MATRICE TECHNOLOGY LIMITED</w:t>
        </w:r>
      </w:hyperlink>
      <w:r>
        <w:rPr>
          <w:color w:val="000000"/>
          <w:sz w:val="16"/>
          <w:szCs w:val="12"/>
        </w:rPr>
        <w:t>, PO BOX 41, POULTON, ENGLAND, FY6 8G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TRANSACTIONS, </w:t>
      </w:r>
      <w:hyperlink r:id="rId4843">
        <w:r>
          <w:rPr>
            <w:rStyle w:val="InternetLink"/>
            <w:color w:val="000000"/>
            <w:sz w:val="16"/>
            <w:szCs w:val="12"/>
          </w:rPr>
          <w:t>JAPAN INST METALS</w:t>
        </w:r>
      </w:hyperlink>
      <w:r>
        <w:rPr>
          <w:color w:val="000000"/>
          <w:sz w:val="16"/>
          <w:szCs w:val="12"/>
        </w:rPr>
        <w:t>, AOBA ARAMAKI, SENDAI, JAPAN, 9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WORLD, </w:t>
      </w:r>
      <w:hyperlink r:id="rId4844">
        <w:r>
          <w:rPr>
            <w:rStyle w:val="InternetLink"/>
            <w:color w:val="000000"/>
            <w:sz w:val="16"/>
            <w:szCs w:val="12"/>
          </w:rPr>
          <w:t>I O M COMMUNICATIONS LTD INST MATERIALS</w:t>
        </w:r>
      </w:hyperlink>
      <w:r>
        <w:rPr>
          <w:color w:val="000000"/>
          <w:sz w:val="16"/>
          <w:szCs w:val="12"/>
        </w:rPr>
        <w:t>, 1 CARLTON HOUSE TERRACE, LONDON, ENGLAND, SW1Y 5D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WISSENSCHAFT UND WERKSTOFFTECHNIK, </w:t>
      </w:r>
      <w:hyperlink r:id="rId4845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HEMATICA SCANDINAVICA, MATEMATISK INSTITUT, UNIVERSITETSPARKEN, NY MUNKEGADE, AARHUS, DENMARK, 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AND COMPUTER MODELLING, </w:t>
      </w:r>
      <w:hyperlink r:id="rId484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AND COMPUTER MODELLING OF DYNAMICAL SYSTEMS, </w:t>
      </w:r>
      <w:hyperlink r:id="rId4847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BIOSCIENCES, </w:t>
      </w:r>
      <w:hyperlink r:id="rId484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ENGINEERING IN INDUSTRY, </w:t>
      </w:r>
      <w:hyperlink r:id="rId4849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FINANCE, </w:t>
      </w:r>
      <w:hyperlink r:id="rId4850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GEOLOGY, </w:t>
      </w:r>
      <w:hyperlink r:id="rId485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HEMATICAL INEQUALITIES &amp; APPLICATIONS, ELEMENT, R AUSTRIJE 11, ZAGREB, CROATIA, 10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INTELLIGENCER, </w:t>
      </w:r>
      <w:hyperlink r:id="rId485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LOGIC QUARTERLY, </w:t>
      </w:r>
      <w:hyperlink r:id="rId485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METHODS IN THE APPLIED SCIENCES, </w:t>
      </w:r>
      <w:hyperlink r:id="rId485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METHODS OF OPERATIONS RESEARCH, </w:t>
      </w:r>
      <w:hyperlink r:id="rId4855">
        <w:r>
          <w:rPr>
            <w:rStyle w:val="InternetLink"/>
            <w:color w:val="000000"/>
            <w:sz w:val="16"/>
            <w:szCs w:val="12"/>
          </w:rPr>
          <w:t>PHYSICA-VERLAG GMBH &amp; CO</w:t>
        </w:r>
      </w:hyperlink>
      <w:r>
        <w:rPr>
          <w:color w:val="000000"/>
          <w:sz w:val="16"/>
          <w:szCs w:val="12"/>
        </w:rPr>
        <w:t>, TIERGARTENSTRASSE 17, HEIDELBERG, GERMANY, 69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MODELS &amp; METHODS IN APPLIED SCIENCES, </w:t>
      </w:r>
      <w:hyperlink r:id="rId4856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HEMATICAL NOTE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PHYSICS ANALYSIS AND GEOMETRY, </w:t>
      </w:r>
      <w:hyperlink r:id="rId485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PROBLEMS IN ENGINEERING, </w:t>
      </w:r>
      <w:hyperlink r:id="rId485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PROCEEDINGS OF THE CAMBRIDGE PHILOSOPHICAL SOCIETY, </w:t>
      </w:r>
      <w:hyperlink r:id="rId485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PROGRAMMING, </w:t>
      </w:r>
      <w:hyperlink r:id="rId486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HEMATICAL RESEARCH LETTERS, INT PRESS BOSTON, PO BOX 2872, CAMBRIDGE, MA, 02238-287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SOCIAL SCIENCES, </w:t>
      </w:r>
      <w:hyperlink r:id="rId486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S AND COMPUTERS IN SIMULATION, </w:t>
      </w:r>
      <w:hyperlink r:id="rId486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S AND MECHANICS OF SOLIDS, </w:t>
      </w:r>
      <w:hyperlink r:id="rId486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S OF COMPUTATION, </w:t>
      </w:r>
      <w:hyperlink r:id="rId4864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S OF CONTROL SIGNALS AND SYSTEMS </w:t>
      </w:r>
      <w:hyperlink r:id="rId4865">
        <w:r>
          <w:rPr>
            <w:rStyle w:val="InternetLink"/>
            <w:color w:val="000000"/>
            <w:sz w:val="16"/>
            <w:szCs w:val="12"/>
          </w:rPr>
          <w:t>SPRINGER-VERLAG LONDON LTD</w:t>
        </w:r>
      </w:hyperlink>
      <w:r>
        <w:rPr>
          <w:color w:val="000000"/>
          <w:sz w:val="16"/>
          <w:szCs w:val="12"/>
        </w:rPr>
        <w:t>, SWEETAPPLE HOUSE, CATTESHALL ROAD, GODALMING, ENGLAND, GU7 3D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S OF OPERATIONS RESEARCH, </w:t>
      </w:r>
      <w:hyperlink r:id="rId4866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HEMATIKA, UNIV COLLEGE, DEPT MATHEMATICS, LONDON, ENGLAND, WC1E 6B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SCHE ANNALEN, </w:t>
      </w:r>
      <w:hyperlink r:id="rId486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HEMATISCHE NACHRICHTEN ,</w:t>
      </w:r>
      <w:hyperlink r:id="rId4868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SCHE ZEITSCHRIFT, </w:t>
      </w:r>
      <w:hyperlink r:id="rId486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RIX BIOLOGY, </w:t>
      </w:r>
      <w:hyperlink r:id="rId487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URITAS, </w:t>
      </w:r>
      <w:hyperlink r:id="rId4871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YDICA, MAYDICA-IST SPER CEREALICOLTUR, SEZ DI BERGAMO, VIA STEZZANO, 24BERGAMO, ITALY, 24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YO CLINIC PROCEEDINGS, </w:t>
      </w:r>
      <w:hyperlink r:id="rId4872">
        <w:r>
          <w:rPr>
            <w:rStyle w:val="InternetLink"/>
            <w:color w:val="000000"/>
            <w:sz w:val="16"/>
            <w:szCs w:val="12"/>
          </w:rPr>
          <w:t>MAYO CLINIC PROCEEDINGS</w:t>
        </w:r>
      </w:hyperlink>
      <w:r>
        <w:rPr>
          <w:color w:val="000000"/>
          <w:sz w:val="16"/>
          <w:szCs w:val="12"/>
        </w:rPr>
        <w:t>, 660 SIEBENS BLDG, MAYO CLINICROCHESTER, MN, 559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ANJIN, MEANJIN, UNIV MELBOURNE, PARKVILLE, AUSTRALIA, 30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ASUREMENT, </w:t>
      </w:r>
      <w:hyperlink r:id="rId487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ASUREMENT &amp; CONTROL, </w:t>
      </w:r>
      <w:hyperlink r:id="rId4874">
        <w:r>
          <w:rPr>
            <w:rStyle w:val="InternetLink"/>
            <w:color w:val="000000"/>
            <w:sz w:val="16"/>
            <w:szCs w:val="12"/>
          </w:rPr>
          <w:t>INST MEASUREMENT CONTROL</w:t>
        </w:r>
      </w:hyperlink>
      <w:r>
        <w:rPr>
          <w:color w:val="000000"/>
          <w:sz w:val="16"/>
          <w:szCs w:val="12"/>
        </w:rPr>
        <w:t>, 87 GOWER STREET, LONDON, ENGLAND, WC1E 6A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ASUREMENT AND EVALUATION IN COUNSELING AND DEVELOPMENT </w:t>
      </w:r>
      <w:hyperlink r:id="rId4875">
        <w:r>
          <w:rPr>
            <w:rStyle w:val="InternetLink"/>
            <w:color w:val="000000"/>
            <w:sz w:val="16"/>
            <w:szCs w:val="12"/>
          </w:rPr>
          <w:t>AMER COUNSELING ASSOC</w:t>
        </w:r>
      </w:hyperlink>
      <w:r>
        <w:rPr>
          <w:color w:val="000000"/>
          <w:sz w:val="16"/>
          <w:szCs w:val="12"/>
        </w:rPr>
        <w:t>, 5999 STEVENSON AVE, ALEXANDRIA, VA, 22304-3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ASUREMENT SCIENCE &amp; TECHNOLOGY, </w:t>
      </w:r>
      <w:hyperlink r:id="rId4876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ASUREMENT TECHNIQUE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AT SCIENCE, </w:t>
      </w:r>
      <w:hyperlink r:id="rId487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CANICA, </w:t>
      </w:r>
      <w:hyperlink r:id="rId487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CAL ENGINEERING, </w:t>
      </w:r>
      <w:hyperlink r:id="rId4879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CAL SYSTEMS AND SIGNAL PROCESSING, </w:t>
      </w:r>
      <w:hyperlink r:id="rId4880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CS OF ADVANCED MATERIALS AND STRUCTURES </w:t>
      </w:r>
      <w:hyperlink r:id="rId488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CHANICS OF COMPOSITE MATERIAL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CS OF MATERIALS </w:t>
      </w:r>
      <w:hyperlink r:id="rId488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CS OF STRUCTURES AND MACHINES </w:t>
      </w:r>
      <w:hyperlink r:id="rId488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CS OF TIME-DEPENDENT MATERIALS </w:t>
      </w:r>
      <w:hyperlink r:id="rId488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CS RESEARCH COMMUNICATIONS </w:t>
      </w:r>
      <w:hyperlink r:id="rId488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SM AND MACHINE THEORY </w:t>
      </w:r>
      <w:hyperlink r:id="rId488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SMS OF AGEING AND DEVELOPMENT </w:t>
      </w:r>
      <w:hyperlink r:id="rId4887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SMS OF DEVELOPMENT </w:t>
      </w:r>
      <w:hyperlink r:id="rId488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TRONICS </w:t>
      </w:r>
      <w:hyperlink r:id="rId488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ECINE ET HYGIENE, MEDECINE ET HYGIENE, 78, AVE DE LA ROSERAIE,CASE POSTALE 456,, GENEVA 4, SWITZERLAND, CH-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ECINE ET MALADIES INFECTIEUSES </w:t>
      </w:r>
      <w:hyperlink r:id="rId4890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A CULTURE &amp; SOCIETY </w:t>
      </w:r>
      <w:hyperlink r:id="rId4891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A PSYCHOLOGY </w:t>
      </w:r>
      <w:hyperlink r:id="rId4892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ATORS OF INFLAMMATION </w:t>
      </w:r>
      <w:hyperlink r:id="rId4893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ICAL &amp; BIOLOGICAL ENGINEERING &amp; COMPUTING, PETER PEREGRINUS LTD, MICHAEL FARADAY HOUSE,SIX HILLS WAY,STEVANAGE, HERTS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AND PEDIATRIC ONCOLOGY </w:t>
      </w:r>
      <w:hyperlink r:id="rId4894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AND VETERINARY ENTOMOLOGY </w:t>
      </w:r>
      <w:hyperlink r:id="rId489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ANTHROPOLOGY QUARTERLY, </w:t>
      </w:r>
      <w:hyperlink r:id="rId4896">
        <w:r>
          <w:rPr>
            <w:rStyle w:val="InternetLink"/>
            <w:color w:val="000000"/>
            <w:sz w:val="16"/>
            <w:szCs w:val="12"/>
          </w:rPr>
          <w:t>AMER ANTHROPOLOGICAL ASSOC</w:t>
        </w:r>
      </w:hyperlink>
      <w:r>
        <w:rPr>
          <w:color w:val="000000"/>
          <w:sz w:val="16"/>
          <w:szCs w:val="12"/>
        </w:rPr>
        <w:t>, 4350 NORTH FAIRFAX DRIVE, SUITE 640, ARLINGTON, VA, 22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CARE, </w:t>
      </w:r>
      <w:hyperlink r:id="rId489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CARE RESEARCH AND REVIEW, </w:t>
      </w:r>
      <w:hyperlink r:id="rId489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CLINICS OF NORTH AMERICA, </w:t>
      </w:r>
      <w:hyperlink r:id="rId489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DECISION MAKING, </w:t>
      </w:r>
      <w:hyperlink r:id="rId490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EDUCATION, </w:t>
      </w:r>
      <w:hyperlink r:id="rId490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ENGINEERING &amp; PHYSICS, </w:t>
      </w:r>
      <w:hyperlink r:id="rId490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ICAL HISTORY, PROF SCI PUBL, TAVISTOCK HOUSE EAST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HYPOTHESES, </w:t>
      </w:r>
      <w:hyperlink r:id="rId490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IMAGE ANALYSIS, </w:t>
      </w:r>
      <w:hyperlink r:id="rId490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INFORMATICS AND THE INTERNET IN MEDICINE, </w:t>
      </w:r>
      <w:hyperlink r:id="rId490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JOURNAL OF AUSTRALIA, </w:t>
      </w:r>
      <w:hyperlink r:id="rId4906">
        <w:r>
          <w:rPr>
            <w:rStyle w:val="InternetLink"/>
            <w:color w:val="000000"/>
            <w:sz w:val="16"/>
            <w:szCs w:val="12"/>
          </w:rPr>
          <w:t>AUSTRALASIAN MED PUBL CO LTD</w:t>
        </w:r>
      </w:hyperlink>
      <w:r>
        <w:rPr>
          <w:color w:val="000000"/>
          <w:sz w:val="16"/>
          <w:szCs w:val="12"/>
        </w:rPr>
        <w:t>, LEVEL 1, 76 BERRY ST, SYDNEY, AUSTRALIA, 20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LETTER ON DRUGS AND THERAPEUTICS, </w:t>
      </w:r>
      <w:hyperlink r:id="rId4907">
        <w:r>
          <w:rPr>
            <w:rStyle w:val="InternetLink"/>
            <w:color w:val="000000"/>
            <w:sz w:val="16"/>
            <w:szCs w:val="12"/>
          </w:rPr>
          <w:t>MED LETTER INC</w:t>
        </w:r>
      </w:hyperlink>
      <w:r>
        <w:rPr>
          <w:color w:val="000000"/>
          <w:sz w:val="16"/>
          <w:szCs w:val="12"/>
        </w:rPr>
        <w:t>, 1000 MAIN STREET, NEW ROCHELLE, NY, 10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MICROBIOLOGY AND IMMUNOLOGY, </w:t>
      </w:r>
      <w:hyperlink r:id="rId490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ICAL MYCOLOGY,</w:t>
      </w:r>
      <w:hyperlink r:id="rId490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ONCOLOGY, </w:t>
      </w:r>
      <w:hyperlink r:id="rId4910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ICAL PHYSICS, AMER ASSOC PHYSICISTS MEDICINE AMER INST PHYSICS, STE 1 NO 1,2 HUNTINGTON QUADRANGLE, 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PRINCIPLES AND PRACTICE, </w:t>
      </w:r>
      <w:hyperlink r:id="rId491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PROBLEMS OF PERFORMING ARTISTS, </w:t>
      </w:r>
      <w:hyperlink r:id="rId4912">
        <w:r>
          <w:rPr>
            <w:rStyle w:val="InternetLink"/>
            <w:color w:val="000000"/>
            <w:sz w:val="16"/>
            <w:szCs w:val="12"/>
          </w:rPr>
          <w:t>HANLEY &amp; BELFUS INC</w:t>
        </w:r>
      </w:hyperlink>
      <w:r>
        <w:rPr>
          <w:color w:val="000000"/>
          <w:sz w:val="16"/>
          <w:szCs w:val="12"/>
        </w:rPr>
        <w:t>, 210 S 13TH ST, PHILADELPHIA, PA, 19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TEACHER, </w:t>
      </w:r>
      <w:hyperlink r:id="rId4913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INA CLINICA, </w:t>
      </w:r>
      <w:hyperlink r:id="rId4914">
        <w:r>
          <w:rPr>
            <w:rStyle w:val="InternetLink"/>
            <w:color w:val="000000"/>
            <w:sz w:val="16"/>
            <w:szCs w:val="12"/>
          </w:rPr>
          <w:t>EDICIONES DOYMA S/L</w:t>
        </w:r>
      </w:hyperlink>
      <w:r>
        <w:rPr>
          <w:color w:val="000000"/>
          <w:sz w:val="16"/>
          <w:szCs w:val="12"/>
        </w:rPr>
        <w:t>, TRAV DE GRACIA 17-21, BARCELONA, SPAIN, 08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ICINA DELLO SPORT, 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INA-BUENOS AIRES, </w:t>
      </w:r>
      <w:hyperlink r:id="rId4915">
        <w:r>
          <w:rPr>
            <w:rStyle w:val="InternetLink"/>
            <w:color w:val="000000"/>
            <w:sz w:val="16"/>
            <w:szCs w:val="12"/>
          </w:rPr>
          <w:t>MEDICINA (BUENOS AIRES)</w:t>
        </w:r>
      </w:hyperlink>
      <w:r>
        <w:rPr>
          <w:color w:val="000000"/>
          <w:sz w:val="16"/>
          <w:szCs w:val="12"/>
        </w:rPr>
        <w:t>, DONATO ALVAREZ 3150, BUENOS AIRES, ARGENTINA, 14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INAL CHEMISTRY RESEARCH, </w:t>
      </w:r>
      <w:hyperlink r:id="rId4916">
        <w:r>
          <w:rPr>
            <w:rStyle w:val="InternetLink"/>
            <w:color w:val="000000"/>
            <w:sz w:val="16"/>
            <w:szCs w:val="12"/>
          </w:rPr>
          <w:t>BIRKHAUSER BOSTON INC</w:t>
        </w:r>
      </w:hyperlink>
      <w:r>
        <w:rPr>
          <w:color w:val="000000"/>
          <w:sz w:val="16"/>
          <w:szCs w:val="12"/>
        </w:rPr>
        <w:t>, 675 MASSACHUSETTS AVE, CAMBRIDGE, MA, 021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INAL RESEARCH REVIEWS, </w:t>
      </w:r>
      <w:hyperlink r:id="rId4917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INE, </w:t>
      </w:r>
      <w:hyperlink r:id="rId491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INE AND SCIENCE IN SPORTS AND EXERCISE, </w:t>
      </w:r>
      <w:hyperlink r:id="rId491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ICINE SCIENCE AND THE LAW, CHILTERN PUBLISHING, 34 AYLESBURY END, BEACONSFIELD, ENGLAND, HP9 1L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UM AEVUM, </w:t>
      </w:r>
      <w:hyperlink r:id="rId4920">
        <w:r>
          <w:rPr>
            <w:rStyle w:val="InternetLink"/>
            <w:color w:val="000000"/>
            <w:sz w:val="16"/>
            <w:szCs w:val="12"/>
          </w:rPr>
          <w:t>SOC STUDY MEDIEVAL LANGUAGE LITERATURE</w:t>
        </w:r>
      </w:hyperlink>
      <w:r>
        <w:rPr>
          <w:color w:val="000000"/>
          <w:sz w:val="16"/>
          <w:szCs w:val="12"/>
        </w:rPr>
        <w:t>, MAGDALEN COLLEGE, OXFORD, ENGLAND, OX1 4A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IZINISCHE KLINIK, URBAN &amp; VOGEL, NEUMARKTER STRASSE 43, MUNICH, GERMANY, D-816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ZINISCHE WELT, </w:t>
      </w:r>
      <w:hyperlink r:id="rId4921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SCAPE WOMENS HEALTH, </w:t>
      </w:r>
      <w:hyperlink r:id="rId4922">
        <w:r>
          <w:rPr>
            <w:rStyle w:val="InternetLink"/>
            <w:color w:val="000000"/>
            <w:sz w:val="16"/>
            <w:szCs w:val="12"/>
          </w:rPr>
          <w:t>MEDSCAPE INC</w:t>
        </w:r>
      </w:hyperlink>
      <w:r>
        <w:rPr>
          <w:color w:val="000000"/>
          <w:sz w:val="16"/>
          <w:szCs w:val="12"/>
        </w:rPr>
        <w:t>, 224 WEST 30THS ST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YCYNA WETERYNARYJNA, </w:t>
      </w:r>
      <w:hyperlink r:id="rId4923">
        <w:r>
          <w:rPr>
            <w:rStyle w:val="InternetLink"/>
            <w:color w:val="000000"/>
            <w:sz w:val="16"/>
            <w:szCs w:val="12"/>
          </w:rPr>
          <w:t>POLISH SOC VETERINARY SCIENCES EDITORIAL OFFICE</w:t>
        </w:r>
      </w:hyperlink>
      <w:r>
        <w:rPr>
          <w:color w:val="000000"/>
          <w:sz w:val="16"/>
          <w:szCs w:val="12"/>
        </w:rPr>
        <w:t>, AKADEMICKA 12, LUBLIN, POLAND, 20-9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LANOMA RESEARCH,</w:t>
      </w:r>
      <w:hyperlink r:id="rId492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MOIRS OF THE AMERICAN MATHEMATICAL SOCIETY, </w:t>
      </w:r>
      <w:hyperlink r:id="rId4925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MORIAS DO INSTITUTO OSWALDO CRUZ, FUNDACO OSWALDO CRUZ, AV BRASIL 4365, RIO DE JANEIRO, RJ, BRAZIL, 21045-9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MORY, </w:t>
      </w:r>
      <w:hyperlink r:id="rId4926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MORY &amp; COGNITION, </w:t>
      </w:r>
      <w:hyperlink r:id="rId4927">
        <w:r>
          <w:rPr>
            <w:rStyle w:val="InternetLink"/>
            <w:color w:val="000000"/>
            <w:sz w:val="16"/>
            <w:szCs w:val="12"/>
          </w:rPr>
          <w:t>PSYCHONOMIC SOC INC</w:t>
        </w:r>
      </w:hyperlink>
      <w:r>
        <w:rPr>
          <w:color w:val="000000"/>
          <w:sz w:val="16"/>
          <w:szCs w:val="12"/>
        </w:rPr>
        <w:t>, 1710 FORTVIEW RD, AUSTIN, TX, 787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NDELEEV COMMUNICATIONS, </w:t>
      </w:r>
      <w:hyperlink r:id="rId4928">
        <w:r>
          <w:rPr>
            <w:rStyle w:val="InternetLink"/>
            <w:color w:val="000000"/>
            <w:sz w:val="16"/>
            <w:szCs w:val="12"/>
          </w:rPr>
          <w:t>RUSSIAN ACAD SCIENCES, N D ZELINSKY INST ORGANIC CHEM</w:t>
        </w:r>
      </w:hyperlink>
      <w:r>
        <w:rPr>
          <w:color w:val="000000"/>
          <w:sz w:val="16"/>
          <w:szCs w:val="12"/>
        </w:rPr>
        <w:t>, LENINSKY PR 47, MOSCOW, RUSSIA, 1179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NOPAUSE-THE JOURNAL OF THE NORTH AMERICAN MENOPAUSE SOCIETY, </w:t>
      </w:r>
      <w:hyperlink r:id="rId492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NTAL RETARDATION,</w:t>
      </w:r>
      <w:hyperlink r:id="rId4930">
        <w:r>
          <w:rPr>
            <w:rStyle w:val="InternetLink"/>
            <w:color w:val="000000"/>
            <w:sz w:val="16"/>
            <w:szCs w:val="12"/>
          </w:rPr>
          <w:t>AMER ASSOC MENTAL RETARDATION</w:t>
        </w:r>
      </w:hyperlink>
      <w:r>
        <w:rPr>
          <w:color w:val="000000"/>
          <w:sz w:val="16"/>
          <w:szCs w:val="12"/>
        </w:rPr>
        <w:t>, 444 N CAPITOL ST, NW,STE 846, WASHINGTON, DC, 20001-1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NTAL RETARDATION AND DEVELOPMENTAL DISABILITIES RESEARCH REVIEWS, </w:t>
      </w:r>
      <w:hyperlink r:id="rId493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R-MARINE ENGINEERS REVIEW, </w:t>
      </w:r>
      <w:hyperlink r:id="rId4932">
        <w:r>
          <w:rPr>
            <w:rStyle w:val="InternetLink"/>
            <w:color w:val="000000"/>
            <w:sz w:val="16"/>
            <w:szCs w:val="12"/>
          </w:rPr>
          <w:t>INST MARINE ENGINEERS</w:t>
        </w:r>
      </w:hyperlink>
      <w:r>
        <w:rPr>
          <w:color w:val="000000"/>
          <w:sz w:val="16"/>
          <w:szCs w:val="12"/>
        </w:rPr>
        <w:t>, 76 MARK LANE, LONDON, ENGLAND, EC3R 7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RKUR-DEUTSCHE ZEITSCHRIFT FUR EUROPAISCHES DENKEN, KLETT-COTTA VERLAG, ROTEBUHLSTRASSE 77, STUTTGART 1, GERMANY, D-7004 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RRILL-PALMER QUARTERLY-JOURNAL OF DEVELOPMENTAL PSYCHOLOGY, </w:t>
      </w:r>
      <w:hyperlink r:id="rId4933">
        <w:r>
          <w:rPr>
            <w:rStyle w:val="InternetLink"/>
            <w:color w:val="000000"/>
            <w:sz w:val="16"/>
            <w:szCs w:val="12"/>
          </w:rPr>
          <w:t>WAYNE STATE UNIV PRESS</w:t>
        </w:r>
      </w:hyperlink>
      <w:r>
        <w:rPr>
          <w:color w:val="000000"/>
          <w:sz w:val="16"/>
          <w:szCs w:val="12"/>
        </w:rPr>
        <w:t>, 4809 WOODWARD AVE, DETROIT, MI, 48201-13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STER </w:t>
      </w:r>
      <w:hyperlink r:id="rId4934">
        <w:r>
          <w:rPr>
            <w:rStyle w:val="InternetLink"/>
            <w:color w:val="000000"/>
            <w:sz w:val="16"/>
            <w:szCs w:val="12"/>
          </w:rPr>
          <w:t>UNIV CALIF</w:t>
        </w:r>
      </w:hyperlink>
      <w:r>
        <w:rPr>
          <w:color w:val="000000"/>
          <w:sz w:val="16"/>
          <w:szCs w:val="12"/>
        </w:rPr>
        <w:t>, DEPT SPANISH PORTUGUESE, MESTER, 405 HILGARD AVELOS ANGELES, CA, 90095-15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 </w:t>
      </w:r>
      <w:hyperlink r:id="rId4935">
        <w:r>
          <w:rPr>
            <w:rStyle w:val="InternetLink"/>
            <w:color w:val="000000"/>
            <w:sz w:val="16"/>
            <w:szCs w:val="12"/>
          </w:rPr>
          <w:t>PRESSES UNIV MONTREAL</w:t>
        </w:r>
      </w:hyperlink>
      <w:r>
        <w:rPr>
          <w:color w:val="000000"/>
          <w:sz w:val="16"/>
          <w:szCs w:val="12"/>
        </w:rPr>
        <w:t>, PO BOX 6128,SUCCURSALE A, MONTREAL, CANADA, H3C 3J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BOLIC BRAIN DISEASE, </w:t>
      </w:r>
      <w:hyperlink r:id="rId493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BOLIC ENGINEERING, </w:t>
      </w:r>
      <w:hyperlink r:id="rId493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BOLISM-CLINICAL AND EXPERIMENTAL, </w:t>
      </w:r>
      <w:hyperlink r:id="rId493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L IONS IN BIOLOGICAL SYSTEMS, </w:t>
      </w:r>
      <w:hyperlink r:id="rId4939">
        <w:r>
          <w:rPr>
            <w:rStyle w:val="InternetLink"/>
            <w:color w:val="000000"/>
            <w:sz w:val="16"/>
            <w:szCs w:val="12"/>
          </w:rPr>
          <w:t>MARCEL DEKKER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AL SCIENCE AND HEAT TREATMENT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ALL, METALL-VERLAG GMBH, 18 HUBERTUSALLEE, BERLIN 33, GERMANY, W-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ALLOFIZIKA I NOVEISHIE TEKHNOLOGII, NATL ACAD SCIENCES UKRAINE, INST METAL PHYSICS, 36 ACADEMICIAN VERNADSKY BLVD, KIEV 142, UKRAINE, UA-2521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LLURGICAL AND MATERIALS TRANSACTIONS A-PHYSICAL METALLURGY AND MATERIALS SCIENCE, </w:t>
      </w:r>
      <w:hyperlink r:id="rId4940">
        <w:r>
          <w:rPr>
            <w:rStyle w:val="InternetLink"/>
            <w:color w:val="000000"/>
            <w:sz w:val="16"/>
            <w:szCs w:val="12"/>
          </w:rPr>
          <w:t>MINERALS METALS MATERIALS SOC</w:t>
        </w:r>
      </w:hyperlink>
      <w:r>
        <w:rPr>
          <w:color w:val="000000"/>
          <w:sz w:val="16"/>
          <w:szCs w:val="12"/>
        </w:rPr>
        <w:t>, 184 THORN HILL RD, WARRENDALE, PA, 15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LLURGICAL AND MATERIALS TRANSACTIONS B-PROCESS METALLURGY AND MATERIALS PROCESSING SCIENCE, </w:t>
      </w:r>
      <w:hyperlink r:id="rId4941">
        <w:r>
          <w:rPr>
            <w:rStyle w:val="InternetLink"/>
            <w:color w:val="000000"/>
            <w:sz w:val="16"/>
            <w:szCs w:val="12"/>
          </w:rPr>
          <w:t>MINERALS METALS MATERIALS SOC</w:t>
        </w:r>
      </w:hyperlink>
      <w:r>
        <w:rPr>
          <w:color w:val="000000"/>
          <w:sz w:val="16"/>
          <w:szCs w:val="12"/>
        </w:rPr>
        <w:t>, 184 THORN HILL RD, WARRENDALE, PA, 15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ALLURGIST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ALS AND MATERIALS INTERNATIONAL, KOREAN INST METALS MATERIALS, POSCO CENTER,4TH FL (EAST WING),892 DAECHI-4-DONG, KANGNAM-KUSEOUL, SOUTH KOREA, 135-7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LURGIJA, </w:t>
      </w:r>
      <w:hyperlink r:id="rId4942">
        <w:r>
          <w:rPr>
            <w:rStyle w:val="InternetLink"/>
            <w:color w:val="000000"/>
            <w:sz w:val="16"/>
            <w:szCs w:val="12"/>
          </w:rPr>
          <w:t>CROATIAN METALLURGICAL SOC</w:t>
        </w:r>
      </w:hyperlink>
      <w:r>
        <w:rPr>
          <w:color w:val="000000"/>
          <w:sz w:val="16"/>
          <w:szCs w:val="12"/>
        </w:rPr>
        <w:t>, BERISLAVICEVA 6, ZAGREB, CROATI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METAPHILOSOPHY,</w:t>
      </w:r>
      <w:hyperlink r:id="rId494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PHOR AND SYMBOL, </w:t>
      </w:r>
      <w:hyperlink r:id="rId4944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EORITICS &amp; PLANETARY SCIENCE, METEORITICAL SOC, DEPT CHEMISTRY/BIOCHEMISTRY,UNIV ARKANSAS, FAYETTEVILLE, AR, 72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EOROLOGICAL APPLICATIONS, </w:t>
      </w:r>
      <w:hyperlink r:id="rId494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EOROLOGISCHE ZEITSCHRIFT, GEBRUDER BORNTRAEGER, JOHANNESSTR 3A, STUTTGART, GERMANY, D-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EOROLOGY AND ATMOSPHERIC PHYSICS, </w:t>
      </w:r>
      <w:hyperlink r:id="rId4946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HODS, </w:t>
      </w:r>
      <w:hyperlink r:id="rId494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HODS AND FINDINGS IN EXPERIMENTAL AND CLINICAL PHARMACOLOGY, </w:t>
      </w:r>
      <w:hyperlink r:id="rId4948">
        <w:r>
          <w:rPr>
            <w:rStyle w:val="InternetLink"/>
            <w:color w:val="000000"/>
            <w:sz w:val="16"/>
            <w:szCs w:val="12"/>
          </w:rPr>
          <w:t>PROUS SCIENCE, SA</w:t>
        </w:r>
      </w:hyperlink>
      <w:r>
        <w:rPr>
          <w:color w:val="000000"/>
          <w:sz w:val="16"/>
          <w:szCs w:val="12"/>
        </w:rPr>
        <w:t>, PO BOX 540,PROVENZA 388, BARCELONA, SPAIN, 080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HODS IN CELL BIOLOGY, </w:t>
      </w:r>
      <w:hyperlink r:id="rId4949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HODS IN ENZYMOLOGY, </w:t>
      </w:r>
      <w:hyperlink r:id="rId495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HODS IN MICROBIOLOGY, ACADEMIC PRESS LTD, 24-28 OVAL ROA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HODS OF BIOCHEMICAL ANALYSIS, </w:t>
      </w:r>
      <w:hyperlink r:id="rId495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605 3RD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HODS OF INFORMATION IN MEDICINE, </w:t>
      </w:r>
      <w:hyperlink r:id="rId4952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RIKA, </w:t>
      </w:r>
      <w:hyperlink r:id="rId4953">
        <w:r>
          <w:rPr>
            <w:rStyle w:val="InternetLink"/>
            <w:color w:val="000000"/>
            <w:sz w:val="16"/>
            <w:szCs w:val="12"/>
          </w:rPr>
          <w:t>PHYSICA-VERLAG GMBH &amp; CO</w:t>
        </w:r>
      </w:hyperlink>
      <w:r>
        <w:rPr>
          <w:color w:val="000000"/>
          <w:sz w:val="16"/>
          <w:szCs w:val="12"/>
        </w:rPr>
        <w:t>, TIERGARTENSTRASSE 17, HEIDELBERG, GERMANY, 69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ROLOGIA, BUREAU INT POIDS MESURES, B1 PM PAVILLION DE BRETUEIL, SEVRES CEDEX, FRANCE, F-92312,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ROPOLITAN MUSEUM JOURNAL, METROPOLITAN MUSEUM ART, FIFTH AVE &amp; 82ND ST, NEW YORK, NY, 100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ROPOLITAN MUSEUM OF ART BULLETIN, METROPOLITAN MUSEUM ART, FIFTH AVE &amp; 82ND ST, NEW YORK, NY, 100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XICAN STUDIES-ESTUDIOS MEXICANOS, </w:t>
      </w:r>
      <w:hyperlink r:id="rId4954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HIGAN HISTORICAL REVIEW, CENTRAL MICHIGAN UNIV CLARKE HISTORICAL LIBRARY, , MT PLEASANT, MI, 488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HIGAN LAW REVIEW, MICH LAW REV ASSN, HUTCHINS HALL, 621 SOUTH STATE STREET, ANN ARBOR, MI, 48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HIGAN MATHEMATICAL JOURNAL, MICHIGAN MATHEMATICAL JOURNAL, UNIV MICHIGAN, DEPT MATHEMATICS3217 ANGELL HALLANN ARBOR, MI, 48109-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HIGAN QUARTERLY REVIEW, </w:t>
      </w:r>
      <w:hyperlink r:id="rId4955">
        <w:r>
          <w:rPr>
            <w:rStyle w:val="InternetLink"/>
            <w:color w:val="000000"/>
            <w:sz w:val="16"/>
            <w:szCs w:val="12"/>
          </w:rPr>
          <w:t>UNIV MICHIGAN</w:t>
        </w:r>
      </w:hyperlink>
      <w:r>
        <w:rPr>
          <w:color w:val="000000"/>
          <w:sz w:val="16"/>
          <w:szCs w:val="12"/>
        </w:rPr>
        <w:t>, 3032 RACKHAM BLDG, ANN ARBOR, MI, 48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, </w:t>
      </w:r>
      <w:hyperlink r:id="rId4956">
        <w:r>
          <w:rPr>
            <w:rStyle w:val="InternetLink"/>
            <w:color w:val="000000"/>
            <w:sz w:val="16"/>
            <w:szCs w:val="12"/>
          </w:rPr>
          <w:t>CANON COMMUNICATIONS INC</w:t>
        </w:r>
      </w:hyperlink>
      <w:r>
        <w:rPr>
          <w:color w:val="000000"/>
          <w:sz w:val="16"/>
          <w:szCs w:val="12"/>
        </w:rPr>
        <w:t>, 11444 W OLYMPIC BLVD,SUITE 900, LOS ANGELES, CA, 9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ES AND INFECTION, </w:t>
      </w:r>
      <w:hyperlink r:id="rId4957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IAL DRUG RESISTANCE-MECHANISMS EPIDEMIOLOGY AND DISEASE, </w:t>
      </w:r>
      <w:hyperlink r:id="rId4958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IAL ECOLOGY, </w:t>
      </w:r>
      <w:hyperlink r:id="rId495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IAL PATHOGENESIS, </w:t>
      </w:r>
      <w:hyperlink r:id="rId4960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ROBIOLOGICA, LUIGI PONZIO E FIGLIO, VIA D DA CATALOGNA 1/3, PAVIA, ITALY, 27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IOLOGICAL RESEARCH, </w:t>
      </w:r>
      <w:hyperlink r:id="rId4961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IOLOGY, </w:t>
      </w:r>
      <w:hyperlink r:id="rId4962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ROBIOLOGY AND IMMUNOLOGY, CENTER ACADEMIC PUBL JAPAN, 2-4-16 YAYOI, BUNKYO-KU, TOKYO, JAPAN, 113-0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IOLOGY AND MOLECULAR BIOLOGY REVIEWS, </w:t>
      </w:r>
      <w:hyperlink r:id="rId4963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IOLOGY-SGM, </w:t>
      </w:r>
      <w:hyperlink r:id="rId4964">
        <w:r>
          <w:rPr>
            <w:rStyle w:val="InternetLink"/>
            <w:color w:val="000000"/>
            <w:sz w:val="16"/>
            <w:szCs w:val="12"/>
          </w:rPr>
          <w:t>SOC GENERAL MICROBIOLOGY</w:t>
        </w:r>
      </w:hyperlink>
      <w:r>
        <w:rPr>
          <w:color w:val="000000"/>
          <w:sz w:val="16"/>
          <w:szCs w:val="12"/>
        </w:rPr>
        <w:t>, MARLBOROUGH HOUSE,BASINGSTOKE RD,SPENCERS WOODSREADING, ENGLAND, RG7 1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CHEMICAL JOURNAL, </w:t>
      </w:r>
      <w:hyperlink r:id="rId496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CHIMICA ACTA, </w:t>
      </w:r>
      <w:hyperlink r:id="rId4966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CIRCULATION, </w:t>
      </w:r>
      <w:hyperlink r:id="rId4967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ELECTRONIC ENGINEERING, </w:t>
      </w:r>
      <w:hyperlink r:id="rId496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ROELECTRONICS INTERNATIONAL,</w:t>
      </w:r>
      <w:hyperlink r:id="rId4969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ELECTRONICS JOURNAL, </w:t>
      </w:r>
      <w:hyperlink r:id="rId4970">
        <w:r>
          <w:rPr>
            <w:rStyle w:val="InternetLink"/>
            <w:color w:val="000000"/>
            <w:sz w:val="16"/>
            <w:szCs w:val="12"/>
          </w:rPr>
          <w:t>ELSEVIER ADVANCED TECHNOLOGY</w:t>
        </w:r>
      </w:hyperlink>
      <w:r>
        <w:rPr>
          <w:color w:val="000000"/>
          <w:sz w:val="16"/>
          <w:szCs w:val="12"/>
        </w:rPr>
        <w:t>, OXFORD FULFILLMENT CENTRE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ELECTRONICS RELIABILITY, </w:t>
      </w:r>
      <w:hyperlink r:id="rId497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ROGRAVITY SCIENCE AND TECHNOLOGY, Z A R M TECHNIK PUBLISHING DIV, AM FALLTURM, BREMEN, GERMANY, 283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N, </w:t>
      </w:r>
      <w:hyperlink r:id="rId497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ROPALEONTOLOGY,MICROPALEONTOLOGY PRESS, AMER MUSEUM NAT HISTORY, 79TH ST AT CENTRAL PARK WEST, NEW YORK, NY, 100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POROUS AND MESOPOROUS MATERIALS, </w:t>
      </w:r>
      <w:hyperlink r:id="rId497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PROCESSORS AND MICROSYSTEMS, </w:t>
      </w:r>
      <w:hyperlink r:id="rId497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ROSCALE THERMOPHYSICAL ENGINEERING,</w:t>
      </w:r>
      <w:hyperlink r:id="rId4975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SCOPY AND MICROANALYSIS, </w:t>
      </w:r>
      <w:hyperlink r:id="rId497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SCOPY RESEARCH AND TECHNIQUE, </w:t>
      </w:r>
      <w:hyperlink r:id="rId4977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SURGERY, </w:t>
      </w:r>
      <w:hyperlink r:id="rId4978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SYSTEM TECHNOLOGIES-MICRO-AND NANOSYSTEMS-INFORMATION STORAGE AND PROCESSING SYSTEMS </w:t>
      </w:r>
      <w:hyperlink r:id="rId497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VASCULAR RESEARCH, </w:t>
      </w:r>
      <w:hyperlink r:id="rId498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WAVE AND OPTICAL TECHNOLOGY LETTERS, </w:t>
      </w:r>
      <w:hyperlink r:id="rId498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WAVE JOURNAL, </w:t>
      </w:r>
      <w:hyperlink r:id="rId4982">
        <w:r>
          <w:rPr>
            <w:rStyle w:val="InternetLink"/>
            <w:color w:val="000000"/>
            <w:sz w:val="16"/>
            <w:szCs w:val="12"/>
          </w:rPr>
          <w:t>HORIZON HOUSE PUBLICATIONS INC</w:t>
        </w:r>
      </w:hyperlink>
      <w:r>
        <w:rPr>
          <w:color w:val="000000"/>
          <w:sz w:val="16"/>
          <w:szCs w:val="12"/>
        </w:rPr>
        <w:t>, 685 CANTON ST, NORWOOD, MA, 020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WAVES &amp; RF, </w:t>
      </w:r>
      <w:hyperlink r:id="rId4983">
        <w:r>
          <w:rPr>
            <w:rStyle w:val="InternetLink"/>
            <w:color w:val="000000"/>
            <w:sz w:val="16"/>
            <w:szCs w:val="12"/>
          </w:rPr>
          <w:t>PENTON MEDIA, INC</w:t>
        </w:r>
      </w:hyperlink>
      <w:r>
        <w:rPr>
          <w:color w:val="000000"/>
          <w:sz w:val="16"/>
          <w:szCs w:val="12"/>
        </w:rPr>
        <w:t>, 1300 E 9TH ST., STE 262D, CLEVELAND, OH, 441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D-AMERICA-AN HISTORICAL REVIEW, LOYOLA UNIV/ MID-AMERICA, 6525 N SHERIDAN ROAD, CHICAGO, IL, 606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DDLE EAST JOURNAL, </w:t>
      </w:r>
      <w:hyperlink r:id="rId4984">
        <w:r>
          <w:rPr>
            <w:rStyle w:val="InternetLink"/>
            <w:color w:val="000000"/>
            <w:sz w:val="16"/>
            <w:szCs w:val="12"/>
          </w:rPr>
          <w:t>MIDDLE EAST INSTITUTE</w:t>
        </w:r>
      </w:hyperlink>
      <w:r>
        <w:rPr>
          <w:color w:val="000000"/>
          <w:sz w:val="16"/>
          <w:szCs w:val="12"/>
        </w:rPr>
        <w:t>, 1761 N STREET NW,CIRCULATION DEPT, WASHINGTON, DC, 20036-28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DDLE EAST POLICY, </w:t>
      </w:r>
      <w:hyperlink r:id="rId4985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DDLE EASTERN STUDIES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DWEST QUARTERLY-A JOURNAL OF CONTEMPORARY THOUGHT, PITTSBURG STATE UNIV, MIDWEST QUARTERLY, PITTSBURG, KS, 667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DWEST STUDIES IN PHILOSOPHY, BLACKWELL PUBL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DWIFERY, </w:t>
      </w:r>
      <w:hyperlink r:id="rId4986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KOLOGIYA I FITOPATOLOGIYA, </w:t>
      </w:r>
      <w:hyperlink r:id="rId4987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LBANK QUARTERLY, </w:t>
      </w:r>
      <w:hyperlink r:id="rId4988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LCHWISSENSCHAFT-MILK SCIENCE INTERNATIONAL, VOLKSWIRTSCHAFTLICHER VERLAG, KEDERBACHER STRASSE 50, POSTFACH 70 19 20, MUNICH 70, GERMANY, W-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LITARGESCHICHTLICHE ZEITSCHRIFT, MILITARGESCH FORSCHUNGSAMT, ZEPPELINSTRABE 127/128, POTSDAM, GERMANY, D-144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LITARY LAW REVIEW, JUDGE ADVOCATE GENERALS SCHOOL, US ARMY, CHARLOTTESVILLE, VA, 22903-17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LITARY MEDICINE, ASSN MILITARY SURG US, 9320 OLD GEORGETOWN RD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LITARY PSYCHOLOGY, </w:t>
      </w:r>
      <w:hyperlink r:id="rId4989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LLENNIUM FILM JOURNAL, MILLENNIUM FILM WORKSHOP INC, 66 EAST FOURTH ST, NEW YORK, NY, 1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LLENNIUM-JOURNAL OF INTERNATIONAL STUDIES, </w:t>
      </w:r>
      <w:hyperlink r:id="rId4990">
        <w:r>
          <w:rPr>
            <w:rStyle w:val="InternetLink"/>
            <w:color w:val="000000"/>
            <w:sz w:val="16"/>
            <w:szCs w:val="12"/>
          </w:rPr>
          <w:t>MILLENNIUM PUBLISHING GROUP</w:t>
        </w:r>
      </w:hyperlink>
      <w:r>
        <w:rPr>
          <w:color w:val="000000"/>
          <w:sz w:val="16"/>
          <w:szCs w:val="12"/>
        </w:rPr>
        <w:t>, LONDON SCHOOL ECONOMICS, HOUGHTON ST, LONDON, ENGLAND, WC2A 2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LTON QUARTERLY, </w:t>
      </w:r>
      <w:hyperlink r:id="rId4991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LTON STUDIES, </w:t>
      </w:r>
      <w:hyperlink r:id="rId4992">
        <w:r>
          <w:rPr>
            <w:rStyle w:val="InternetLink"/>
            <w:color w:val="000000"/>
            <w:sz w:val="16"/>
            <w:szCs w:val="12"/>
          </w:rPr>
          <w:t>UNIV PITTSBURGH PRESS</w:t>
        </w:r>
      </w:hyperlink>
      <w:r>
        <w:rPr>
          <w:color w:val="000000"/>
          <w:sz w:val="16"/>
          <w:szCs w:val="12"/>
        </w:rPr>
        <w:t>, 127 N BELLFIELD AVE, PITTSBURGH, PA, 152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D, </w:t>
      </w:r>
      <w:hyperlink r:id="rId4993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D &amp; LANGUAGE, </w:t>
      </w:r>
      <w:hyperlink r:id="rId499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DS AND MACHINES, </w:t>
      </w:r>
      <w:hyperlink r:id="rId499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ERAL RESOURCES ENGINEERING, </w:t>
      </w:r>
      <w:hyperlink r:id="rId4996">
        <w:r>
          <w:rPr>
            <w:rStyle w:val="InternetLink"/>
            <w:color w:val="000000"/>
            <w:sz w:val="16"/>
            <w:szCs w:val="12"/>
          </w:rPr>
          <w:t>IMPERIAL COLLEGE PRESS</w:t>
        </w:r>
      </w:hyperlink>
      <w:r>
        <w:rPr>
          <w:color w:val="000000"/>
          <w:sz w:val="16"/>
          <w:szCs w:val="12"/>
        </w:rPr>
        <w:t>, 57 SHELTON ST,COVENT GARDEN, LONDON, ENGLAND, WC2H 9H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ERALIUM DEPOSITA, </w:t>
      </w:r>
      <w:hyperlink r:id="rId499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ERALOGICAL MAGAZINE, </w:t>
      </w:r>
      <w:hyperlink r:id="rId4998">
        <w:r>
          <w:rPr>
            <w:rStyle w:val="InternetLink"/>
            <w:color w:val="000000"/>
            <w:sz w:val="16"/>
            <w:szCs w:val="12"/>
          </w:rPr>
          <w:t>MINERALOGICAL SOCIETY</w:t>
        </w:r>
      </w:hyperlink>
      <w:r>
        <w:rPr>
          <w:color w:val="000000"/>
          <w:sz w:val="16"/>
          <w:szCs w:val="12"/>
        </w:rPr>
        <w:t>, 41 QUEENS GATE, LONDON, ENGLAND, SW7 5H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ERALOGY AND PETROLOGY, </w:t>
      </w:r>
      <w:hyperlink r:id="rId4999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ERALS &amp; METALLURGICAL PROCESSING, </w:t>
      </w:r>
      <w:hyperlink r:id="rId5000">
        <w:r>
          <w:rPr>
            <w:rStyle w:val="InternetLink"/>
            <w:color w:val="000000"/>
            <w:sz w:val="16"/>
            <w:szCs w:val="12"/>
          </w:rPr>
          <w:t>SOC MINING METALLURGY EXPLORATION INC</w:t>
        </w:r>
      </w:hyperlink>
      <w:r>
        <w:rPr>
          <w:color w:val="000000"/>
          <w:sz w:val="16"/>
          <w:szCs w:val="12"/>
        </w:rPr>
        <w:t>, 8307 SHAFFER PARKWAY, LITTLETON, CO, 801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ERALS ENGINEERING, </w:t>
      </w:r>
      <w:hyperlink r:id="rId500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ERVA, </w:t>
      </w:r>
      <w:hyperlink r:id="rId500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NERVA BIOTECNOLOGICA, 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NERVA CHIRURGICA, 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IMALLY INVASIVE NEUROSURGERY, </w:t>
      </w:r>
      <w:hyperlink r:id="rId5003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IMALLY INVASIVE THERAPY &amp; ALLIED TECHNOLOGIES, </w:t>
      </w:r>
      <w:hyperlink r:id="rId5004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ING ENGINEERING, </w:t>
      </w:r>
      <w:hyperlink r:id="rId5005">
        <w:r>
          <w:rPr>
            <w:rStyle w:val="InternetLink"/>
            <w:color w:val="000000"/>
            <w:sz w:val="16"/>
            <w:szCs w:val="12"/>
          </w:rPr>
          <w:t>SOC MINING METALLURGY EXPLORATION INC</w:t>
        </w:r>
      </w:hyperlink>
      <w:r>
        <w:rPr>
          <w:color w:val="000000"/>
          <w:sz w:val="16"/>
          <w:szCs w:val="12"/>
        </w:rPr>
        <w:t>, 8307 SHAFFER PARKWAY, LITTLETON, CO, 801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NNESOTA LAW REVIEW, MINN LAW REVIEW FOUND, 229 19TH AVE SOUTH, UNIV MINNESOTA, MINNEAPOLIS, MN, 554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NNESOTA REVIEW,MINNESOTA REVIEW, UNIV MISSOURI-COLUMBIA,DEPT ENGLISH,110 TATE HALLCOLUMBIA, MO, 65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NNESOTA STUDIES IN THE PHILOSOPHY OF SCIENCE, UNIV MINNESOTA PRESS, MILL PLACE, SUITE 290111 THIRD AVE S, MINNEAPOLIS, MN, 55401-2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NESOTA SYMPOSIA ON CHILD PSYCHOLOGY, </w:t>
      </w:r>
      <w:hyperlink r:id="rId5006">
        <w:r>
          <w:rPr>
            <w:rStyle w:val="InternetLink"/>
            <w:color w:val="000000"/>
            <w:sz w:val="16"/>
            <w:szCs w:val="12"/>
          </w:rPr>
          <w:t>LAWRENCE ERLBAUM ASSOC PUBL</w:t>
        </w:r>
      </w:hyperlink>
      <w:r>
        <w:rPr>
          <w:color w:val="000000"/>
          <w:sz w:val="16"/>
          <w:szCs w:val="12"/>
        </w:rPr>
        <w:t>, 10 INDUSTRIAL AVE, MAHWAH, NJ, 074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S QUARTERLY, </w:t>
      </w:r>
      <w:hyperlink r:id="rId5007">
        <w:r>
          <w:rPr>
            <w:rStyle w:val="InternetLink"/>
            <w:color w:val="000000"/>
            <w:sz w:val="16"/>
            <w:szCs w:val="12"/>
          </w:rPr>
          <w:t>SOC INFORM MANAGE-MIS RES CENT</w:t>
        </w:r>
      </w:hyperlink>
      <w:r>
        <w:rPr>
          <w:color w:val="000000"/>
          <w:sz w:val="16"/>
          <w:szCs w:val="12"/>
        </w:rPr>
        <w:t>, UNIV MINNESOTA-SCH MANAGEMENT, 271 19TH AVE SOUTH, MINNEAPOLIS, MN, 554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SSISSIPPI QUARTERLY, </w:t>
      </w:r>
      <w:hyperlink r:id="rId5008">
        <w:r>
          <w:rPr>
            <w:rStyle w:val="InternetLink"/>
            <w:color w:val="000000"/>
            <w:sz w:val="16"/>
            <w:szCs w:val="12"/>
          </w:rPr>
          <w:t>MISSISSIPPI QUARTERLY</w:t>
        </w:r>
      </w:hyperlink>
      <w:r>
        <w:rPr>
          <w:color w:val="000000"/>
          <w:sz w:val="16"/>
          <w:szCs w:val="12"/>
        </w:rPr>
        <w:t>, PO BOX 5272, MISSISSIPPI STATE, MS, 397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T SLOAN MANAGEMENT REVIEW, </w:t>
      </w:r>
      <w:hyperlink r:id="rId5009">
        <w:r>
          <w:rPr>
            <w:rStyle w:val="InternetLink"/>
            <w:color w:val="000000"/>
            <w:sz w:val="16"/>
            <w:szCs w:val="12"/>
          </w:rPr>
          <w:t>SLOAN MANAGEMENT REVIEW ASSOC, MIT SLOAN SCHOOL MANAGEMENT</w:t>
        </w:r>
      </w:hyperlink>
      <w:r>
        <w:rPr>
          <w:color w:val="000000"/>
          <w:sz w:val="16"/>
          <w:szCs w:val="12"/>
        </w:rPr>
        <w:t>, 77 MASSACHUSETTS AVE,E60-100, CAMBRIDGE, MA, 02139-43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TOCHONDRION, </w:t>
      </w:r>
      <w:hyperlink r:id="rId501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TTEILUNGEN DER OSTERREICHISCHEN GEOGRAPHISCHEN GESELLSCHAFT, OSTERR GEOGRAPH GESELLSCHAFT, KARL-SCHWEIGHOFER-GASSE 3, VIENNA, AUSTRIA, A-10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TTEILUNGEN DES KUNSTHISTORISCHEN INSTITUTES IN FLORENZ, LIBRERIA SALIMBENI, VIA MATTEO PALMIERI 16, FLORENCE, ITALY, 1-501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LA NEWS, </w:t>
      </w:r>
      <w:hyperlink r:id="rId5011">
        <w:r>
          <w:rPr>
            <w:rStyle w:val="InternetLink"/>
            <w:color w:val="000000"/>
            <w:sz w:val="16"/>
            <w:szCs w:val="12"/>
          </w:rPr>
          <w:t>MEDICAL LIBRARY ASSOC</w:t>
        </w:r>
      </w:hyperlink>
      <w:r>
        <w:rPr>
          <w:color w:val="000000"/>
          <w:sz w:val="16"/>
          <w:szCs w:val="12"/>
        </w:rPr>
        <w:t>, 65 EAST WACKER PLACE, STE 1900, CHICAGO, IL, 60601-72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LN-MODERN LANGUAGE NOTES, </w:t>
      </w:r>
      <w:hyperlink r:id="rId5012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MW-FORTSCHRITTE DER MEDIZIN, URBAN &amp; VOGEL, NEUMARKTER STRASSE 43, MUNICH, GERMANY, D-816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NEMOSYNE, </w:t>
      </w:r>
      <w:hyperlink r:id="rId5013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BILE COMMUNICATIONS INTERNATIONAL, I B C BUSINESS PUBLISHING LTD, MORTIMER HOUSE,37-41 MORTIMER ST, LONDON, ENGLAND, W1N 7R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BILE NETWORKS &amp; APPLICATIONS, </w:t>
      </w:r>
      <w:hyperlink r:id="rId501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DELING IDENTIFICATION AND CONTROL, MIC, DIV ENG CYBERNETICS, TRONDHEIM, NORWAY, 70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LLING AND SIMULATION IN MATERIALS SCIENCE AND ENGINEERING, </w:t>
      </w:r>
      <w:hyperlink r:id="rId5015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ASIAN STUDIES, </w:t>
      </w:r>
      <w:hyperlink r:id="rId501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DERN AUSTRIAN LITERATURE, INT ARTHUR SCHNITZLER RES ASSN, UNIV CALIF RIVERSIDE, DEPT LIT LANG, RIVERSIDE, CA, 925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CHINA, </w:t>
      </w:r>
      <w:hyperlink r:id="rId5017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DERN DRAMA, 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FICTION STUDIES, </w:t>
      </w:r>
      <w:hyperlink r:id="rId5018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JUDAISM, </w:t>
      </w:r>
      <w:hyperlink r:id="rId5019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LANGUAGE JOURNAL, </w:t>
      </w:r>
      <w:hyperlink r:id="rId5020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LANGUAGE QUARTERLY, </w:t>
      </w:r>
      <w:hyperlink r:id="rId5021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LANGUAGE REVIEW, </w:t>
      </w:r>
      <w:hyperlink r:id="rId5022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PATHOLOGY, </w:t>
      </w:r>
      <w:hyperlink r:id="rId502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PHILOLOGY, </w:t>
      </w:r>
      <w:hyperlink r:id="rId502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PHYSICS LETTERS A, </w:t>
      </w:r>
      <w:hyperlink r:id="rId5025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PHYSICS LETTERS B, </w:t>
      </w:r>
      <w:hyperlink r:id="rId5026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PLASTICS, </w:t>
      </w:r>
      <w:hyperlink r:id="rId5027">
        <w:r>
          <w:rPr>
            <w:rStyle w:val="InternetLink"/>
            <w:color w:val="000000"/>
            <w:sz w:val="16"/>
            <w:szCs w:val="12"/>
          </w:rPr>
          <w:t>CHEMICAL WEEK ASSOCIATES</w:t>
        </w:r>
      </w:hyperlink>
      <w:r>
        <w:rPr>
          <w:color w:val="000000"/>
          <w:sz w:val="16"/>
          <w:szCs w:val="12"/>
        </w:rPr>
        <w:t>, 110 WILLIAM ST, 11TH FL, NEW YORK, NY, 100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PROBLEMS OF PHARMACOPSYCHIATRY, </w:t>
      </w:r>
      <w:hyperlink r:id="rId502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DERN SCHOOLMAN,</w:t>
      </w:r>
      <w:hyperlink r:id="rId5029">
        <w:r>
          <w:rPr>
            <w:rStyle w:val="InternetLink"/>
            <w:color w:val="000000"/>
            <w:sz w:val="16"/>
            <w:szCs w:val="12"/>
          </w:rPr>
          <w:t>ST LOUIS UNIV</w:t>
        </w:r>
      </w:hyperlink>
      <w:r>
        <w:rPr>
          <w:color w:val="000000"/>
          <w:sz w:val="16"/>
          <w:szCs w:val="12"/>
        </w:rPr>
        <w:t>, 221 NORTH GRAND BLVD, ST LOUIS, MO, 63103-20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DERNA SPRAK, MOD LANG TEACH ASSOC SWEDEN, CLAUS OHRT, ANGEN, VISINGO, SWEDEN, S-560 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ISM-MODERNITY, </w:t>
      </w:r>
      <w:hyperlink r:id="rId5030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KUZAI GAKKAISHI, </w:t>
      </w:r>
      <w:hyperlink r:id="rId5031">
        <w:r>
          <w:rPr>
            <w:rStyle w:val="InternetLink"/>
            <w:color w:val="000000"/>
            <w:sz w:val="16"/>
            <w:szCs w:val="12"/>
          </w:rPr>
          <w:t>JAPAN WOOD RES SOC</w:t>
        </w:r>
      </w:hyperlink>
      <w:r>
        <w:rPr>
          <w:color w:val="000000"/>
          <w:sz w:val="16"/>
          <w:szCs w:val="12"/>
        </w:rPr>
        <w:t>, 1-1-17, MUKOGAOKA,BUNKYO-KU, TOKYO, JAPAN, 113-00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&amp; CELLULAR PROTEOMICS, </w:t>
      </w:r>
      <w:hyperlink r:id="rId5032">
        <w:r>
          <w:rPr>
            <w:rStyle w:val="InternetLink"/>
            <w:color w:val="000000"/>
            <w:sz w:val="16"/>
            <w:szCs w:val="12"/>
          </w:rPr>
          <w:t>AMER SOC BIOCHEMISTRY MOLECULAR BIOLOGY INC</w:t>
        </w:r>
      </w:hyperlink>
      <w:r>
        <w:rPr>
          <w:color w:val="000000"/>
          <w:sz w:val="16"/>
          <w:szCs w:val="12"/>
        </w:rPr>
        <w:t>, 9650 ROCKVILLE PIKE, BETHESDA, MD, 20814-39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LECULAR AND BIOCHEMICAL PARASITOLOGY,</w:t>
      </w:r>
      <w:hyperlink r:id="rId503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AND CELLULAR BIOCHEMISTRY, </w:t>
      </w:r>
      <w:hyperlink r:id="rId503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AND CELLULAR BIOLOGY, </w:t>
      </w:r>
      <w:hyperlink r:id="rId5035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AND CELLULAR ENDOCRINOLOGY, </w:t>
      </w:r>
      <w:hyperlink r:id="rId5036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AND CELLULAR NEUROSCIENCE, </w:t>
      </w:r>
      <w:hyperlink r:id="rId503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AND CELLULAR PROBES, </w:t>
      </w:r>
      <w:hyperlink r:id="rId5038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BIOLOGY, </w:t>
      </w:r>
      <w:hyperlink r:id="rId5039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BIOLOGY AND EVOLUTION, </w:t>
      </w:r>
      <w:hyperlink r:id="rId504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BIOLOGY OF THE CELL, </w:t>
      </w:r>
      <w:hyperlink r:id="rId5041">
        <w:r>
          <w:rPr>
            <w:rStyle w:val="InternetLink"/>
            <w:color w:val="000000"/>
            <w:sz w:val="16"/>
            <w:szCs w:val="12"/>
          </w:rPr>
          <w:t>AMER SOC CELL BIOLOGY</w:t>
        </w:r>
      </w:hyperlink>
      <w:r>
        <w:rPr>
          <w:color w:val="000000"/>
          <w:sz w:val="16"/>
          <w:szCs w:val="12"/>
        </w:rPr>
        <w:t>, 8120 WOODMONT AVE, STE 750, BETHESDA, MD, 20814-27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BIOLOGY REPORTS, </w:t>
      </w:r>
      <w:hyperlink r:id="rId504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BIOTECHNOLOGY, </w:t>
      </w:r>
      <w:hyperlink r:id="rId5043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BRAIN RESEARCH, </w:t>
      </w:r>
      <w:hyperlink r:id="rId50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BREEDING, </w:t>
      </w:r>
      <w:hyperlink r:id="rId504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CANCER RESEARCH, </w:t>
      </w:r>
      <w:hyperlink r:id="rId5046">
        <w:r>
          <w:rPr>
            <w:rStyle w:val="InternetLink"/>
            <w:color w:val="000000"/>
            <w:sz w:val="16"/>
            <w:szCs w:val="12"/>
          </w:rPr>
          <w:t>AMER ASSOC CANCER RESEARCH</w:t>
        </w:r>
      </w:hyperlink>
      <w:r>
        <w:rPr>
          <w:color w:val="000000"/>
          <w:sz w:val="16"/>
          <w:szCs w:val="12"/>
        </w:rPr>
        <w:t>, PO BOX 11806, BIRMINGHAM, AL, 35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CANCER THERAPEUTICS, </w:t>
      </w:r>
      <w:hyperlink r:id="rId5047">
        <w:r>
          <w:rPr>
            <w:rStyle w:val="InternetLink"/>
            <w:color w:val="000000"/>
            <w:sz w:val="16"/>
            <w:szCs w:val="12"/>
          </w:rPr>
          <w:t>AMER ASSOC CANCER RESEARCH</w:t>
        </w:r>
      </w:hyperlink>
      <w:r>
        <w:rPr>
          <w:color w:val="000000"/>
          <w:sz w:val="16"/>
          <w:szCs w:val="12"/>
        </w:rPr>
        <w:t>, PO BOX 11806, BIRMINGHAM, AL, 35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CARCINOGENESIS, </w:t>
      </w:r>
      <w:hyperlink r:id="rId5048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CELL, </w:t>
      </w:r>
      <w:hyperlink r:id="rId5049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CRYSTALS AND LIQUID CRYSTALS, </w:t>
      </w:r>
      <w:hyperlink r:id="rId505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ECOLOGY, </w:t>
      </w:r>
      <w:hyperlink r:id="rId505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ECOLOGY NOTES, </w:t>
      </w:r>
      <w:hyperlink r:id="rId505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ENDOCRINOLOGY, </w:t>
      </w:r>
      <w:hyperlink r:id="rId5053">
        <w:r>
          <w:rPr>
            <w:rStyle w:val="InternetLink"/>
            <w:color w:val="000000"/>
            <w:sz w:val="16"/>
            <w:szCs w:val="12"/>
          </w:rPr>
          <w:t>ENDOCRINE SOC</w:t>
        </w:r>
      </w:hyperlink>
      <w:r>
        <w:rPr>
          <w:color w:val="000000"/>
          <w:sz w:val="16"/>
          <w:szCs w:val="12"/>
        </w:rPr>
        <w:t>, 4350 EAST WEST HIGHWAY, SUITE 500, BETHESDA, MD, 20814-4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GENETICS AND GENOMICS, </w:t>
      </w:r>
      <w:hyperlink r:id="rId505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GENETICS AND METABOLISM, </w:t>
      </w:r>
      <w:hyperlink r:id="rId505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HUMAN REPRODUCTION, </w:t>
      </w:r>
      <w:hyperlink r:id="rId5056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IMMUNOLOGY, </w:t>
      </w:r>
      <w:hyperlink r:id="rId50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MEDICINE, </w:t>
      </w:r>
      <w:hyperlink r:id="rId5058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MEMBRANE BIOLOGY, </w:t>
      </w:r>
      <w:hyperlink r:id="rId505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MICROBIOLOGY, </w:t>
      </w:r>
      <w:hyperlink r:id="rId506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NEUROBIOLOGY, </w:t>
      </w:r>
      <w:hyperlink r:id="rId5061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PHARMACOLOGY, </w:t>
      </w:r>
      <w:hyperlink r:id="rId5062">
        <w:r>
          <w:rPr>
            <w:rStyle w:val="InternetLink"/>
            <w:color w:val="000000"/>
            <w:sz w:val="16"/>
            <w:szCs w:val="12"/>
          </w:rPr>
          <w:t>AMER SOC PHARMACOLOGY EXPERIMENTAL THERAPEUTICS</w:t>
        </w:r>
      </w:hyperlink>
      <w:r>
        <w:rPr>
          <w:color w:val="000000"/>
          <w:sz w:val="16"/>
          <w:szCs w:val="12"/>
        </w:rPr>
        <w:t>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PHYLOGENETICS AND EVOLUTION, </w:t>
      </w:r>
      <w:hyperlink r:id="rId506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  <w:br/>
        <w:t>MOLECULAR 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PLANT PATHOLOGY, </w:t>
      </w:r>
      <w:hyperlink r:id="rId506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PLANT-MICROBE INTERACTIONS, </w:t>
      </w:r>
      <w:hyperlink r:id="rId5065">
        <w:r>
          <w:rPr>
            <w:rStyle w:val="InternetLink"/>
            <w:color w:val="000000"/>
            <w:sz w:val="16"/>
            <w:szCs w:val="12"/>
          </w:rPr>
          <w:t>AMER PHYTOPATHOLOGICAL SOC</w:t>
        </w:r>
      </w:hyperlink>
      <w:r>
        <w:rPr>
          <w:color w:val="000000"/>
          <w:sz w:val="16"/>
          <w:szCs w:val="12"/>
        </w:rPr>
        <w:t>, 3340 PILOT KNOB ROAD, ST PAUL, MN, 55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PSYCHIATRY, </w:t>
      </w:r>
      <w:hyperlink r:id="rId5066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REPRODUCTION AND DEVELOPMENT, </w:t>
      </w:r>
      <w:hyperlink r:id="rId5067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SIMULATION, </w:t>
      </w:r>
      <w:hyperlink r:id="rId506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THERAPY, </w:t>
      </w:r>
      <w:hyperlink r:id="rId506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LECULAR VISION, MOLECULAR VISION, C/O JEFF BOATRIGHT,LAB B, 5500 EMORY EYE CENTER,1327 CLIFTON RD, N EATLANTA, GA, 303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ES, </w:t>
      </w:r>
      <w:hyperlink r:id="rId5070">
        <w:r>
          <w:rPr>
            <w:rStyle w:val="InternetLink"/>
            <w:color w:val="000000"/>
            <w:sz w:val="16"/>
            <w:szCs w:val="12"/>
          </w:rPr>
          <w:t>MOLECULAR DIVERSITY PRESERVATION INTERNATIONAL</w:t>
        </w:r>
      </w:hyperlink>
      <w:r>
        <w:rPr>
          <w:color w:val="000000"/>
          <w:sz w:val="16"/>
          <w:szCs w:val="12"/>
        </w:rPr>
        <w:t>, MATTHAEUSSTRASSE 11, BASEL, SWITZERLAND, CH-40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ES AND CELLS, </w:t>
      </w:r>
      <w:hyperlink r:id="rId5071">
        <w:r>
          <w:rPr>
            <w:rStyle w:val="InternetLink"/>
            <w:color w:val="000000"/>
            <w:sz w:val="16"/>
            <w:szCs w:val="12"/>
          </w:rPr>
          <w:t>SPRINGER-VERLAG SINGAPORE PTE LTD</w:t>
        </w:r>
      </w:hyperlink>
      <w:r>
        <w:rPr>
          <w:color w:val="000000"/>
          <w:sz w:val="16"/>
          <w:szCs w:val="12"/>
        </w:rPr>
        <w:t>, #04-01 CENCON I,1 TANNERY RD, SINGAPORE, SINGAPORE, 3477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ATSHEFTE FUR CHEMIE, </w:t>
      </w:r>
      <w:hyperlink r:id="rId5072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ATSHEFTE FUR MATHEMATIK, </w:t>
      </w:r>
      <w:hyperlink r:id="rId5073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NATSSCHRIFT FUR BRAUWISSENSCHAFT, FACHVERLAG HANS CARL, POSTFACH 990153, NURNBERG, GERMANY, D-902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ATSSCHRIFT KINDERHEILKUNDE, </w:t>
      </w:r>
      <w:hyperlink r:id="rId507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IST, </w:t>
      </w:r>
      <w:hyperlink r:id="rId5075">
        <w:r>
          <w:rPr>
            <w:rStyle w:val="InternetLink"/>
            <w:color w:val="000000"/>
            <w:sz w:val="16"/>
            <w:szCs w:val="12"/>
          </w:rPr>
          <w:t>HEGELER INST</w:t>
        </w:r>
      </w:hyperlink>
      <w:r>
        <w:rPr>
          <w:color w:val="000000"/>
          <w:sz w:val="16"/>
          <w:szCs w:val="12"/>
        </w:rPr>
        <w:t>, PO BOX 600, LA SALLE, IL, 613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OGRAPHS IN ALLERGY, </w:t>
      </w:r>
      <w:hyperlink r:id="rId507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OGRAPHS IN CLINICAL CYTOLOGY, </w:t>
      </w:r>
      <w:hyperlink r:id="rId507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OGRAPHS IN DEVELOPMENTAL BIOLOGY, </w:t>
      </w:r>
      <w:hyperlink r:id="rId507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OGRAPHS IN HUMAN GENETICS, </w:t>
      </w:r>
      <w:hyperlink r:id="rId507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OGRAPHS IN ORAL SCIENCE, </w:t>
      </w:r>
      <w:hyperlink r:id="rId508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OGRAPHS IN VIROLOGY, </w:t>
      </w:r>
      <w:hyperlink r:id="rId508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OGRAPHS OF THE SOCIETY FOR RESEARCH IN CHILD DEVELOPMENT, </w:t>
      </w:r>
      <w:hyperlink r:id="rId508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NTANA-THE MAGAZINE OF WESTERN HISTORY, MONTANA HISTORICAL SOC, 225 N ROBERTS ST, HELENA, MT, 596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NTHLY LABOR REVIEW, US GOVERNMENT PRINTING OFFICE, SUPERINTENDENT DOCUMENTS,, WASHINGTON, DC, 20402-93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THLY NOTICES OF THE ROYAL ASTRONOMICAL SOCIETY, </w:t>
      </w:r>
      <w:hyperlink r:id="rId508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THLY REVIEW-AN INDEPENDENT SOCIALIST MAGAZINE, </w:t>
      </w:r>
      <w:hyperlink r:id="rId5084">
        <w:r>
          <w:rPr>
            <w:rStyle w:val="InternetLink"/>
            <w:color w:val="000000"/>
            <w:sz w:val="16"/>
            <w:szCs w:val="12"/>
          </w:rPr>
          <w:t>MONTHLY REVIEW FOUNDATION</w:t>
        </w:r>
      </w:hyperlink>
      <w:r>
        <w:rPr>
          <w:color w:val="000000"/>
          <w:sz w:val="16"/>
          <w:szCs w:val="12"/>
        </w:rPr>
        <w:t>, 122 WEST 27TH ST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NTHLY WEATHER REVIEW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NUMENTA NIPPONICA, MONUMENTA NIPPONICA SOPHIA UNIV, 7-1 KIOI-CHO, CHIYODA-KU, TOKYO, JAPAN, 1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REANA, AMICALE THOMAS MORE, 29, RUE VOLNEYB.P. 808, ANGERS CEDEX 01, FRANCE, 490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SAIC-A JOURNAL FOR THE INTERDISCIPLINARY STUDY OF LITERATURE, </w:t>
      </w:r>
      <w:hyperlink r:id="rId5085">
        <w:r>
          <w:rPr>
            <w:rStyle w:val="InternetLink"/>
            <w:color w:val="000000"/>
            <w:sz w:val="16"/>
            <w:szCs w:val="12"/>
          </w:rPr>
          <w:t>UNIV MANITOBA</w:t>
        </w:r>
      </w:hyperlink>
      <w:r>
        <w:rPr>
          <w:color w:val="000000"/>
          <w:sz w:val="16"/>
          <w:szCs w:val="12"/>
        </w:rPr>
        <w:t>, MOSAIC, 208 TIER BLDG, WINNIPEG, CANADA, R3T 2N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TIVATION AND EMOTION, </w:t>
      </w:r>
      <w:hyperlink r:id="rId508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TOR CONTROL, </w:t>
      </w:r>
      <w:hyperlink r:id="rId5087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UNT SINAI JOURNAL OF MEDICINE, MOUNT SINAI HOSPITAL, BOX 1094, ONE GUSTAVE L LEVY PLACEATTN: CIRCULATION ASSTNEW YORK, NY, 10029-65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UNTAIN RESEARCH AND DEVELOPMENT, </w:t>
      </w:r>
      <w:hyperlink r:id="rId5088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UVEMENT SOCIAL, EDITIONS OUVRIERES, 12 AVENUE SOEUR-ROSALIE, PARIS 13, FRANCE, 75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VEMENT DISORDERS, </w:t>
      </w:r>
      <w:hyperlink r:id="rId5089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YEN AGE, LE MOYEN AGE BOECK &amp; LARCIER S A, C/O ACCES +,FOND JEAN PAQUES 4, LOUVAIN, BELGIUM, B-13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RS BULLETIN, </w:t>
      </w:r>
      <w:hyperlink r:id="rId5090">
        <w:r>
          <w:rPr>
            <w:rStyle w:val="InternetLink"/>
            <w:color w:val="000000"/>
            <w:sz w:val="16"/>
            <w:szCs w:val="12"/>
          </w:rPr>
          <w:t>MATERIALS RESEARCH SOCIETY</w:t>
        </w:r>
      </w:hyperlink>
      <w:r>
        <w:rPr>
          <w:color w:val="000000"/>
          <w:sz w:val="16"/>
          <w:szCs w:val="12"/>
        </w:rPr>
        <w:t>, 506 KEYSTONE DR, WARRENDALE, PA, 15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RS INTERNET JOURNAL OF NITRIDE SEMICONDUCTOR RESEARCH, </w:t>
      </w:r>
      <w:hyperlink r:id="rId5091">
        <w:r>
          <w:rPr>
            <w:rStyle w:val="InternetLink"/>
            <w:color w:val="000000"/>
            <w:sz w:val="16"/>
            <w:szCs w:val="12"/>
          </w:rPr>
          <w:t>MATERIALS RESEARCH SOCIETY</w:t>
        </w:r>
      </w:hyperlink>
      <w:r>
        <w:rPr>
          <w:color w:val="000000"/>
          <w:sz w:val="16"/>
          <w:szCs w:val="12"/>
        </w:rPr>
        <w:t>, 506 KEYSTONE DR, WARRENDALE, PA, 15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SDN MAGAZINE, </w:t>
      </w:r>
      <w:hyperlink r:id="rId5092">
        <w:r>
          <w:rPr>
            <w:rStyle w:val="InternetLink"/>
            <w:color w:val="000000"/>
            <w:sz w:val="16"/>
            <w:szCs w:val="12"/>
          </w:rPr>
          <w:t>MILLER FREEMAN, INC</w:t>
        </w:r>
      </w:hyperlink>
      <w:r>
        <w:rPr>
          <w:color w:val="000000"/>
          <w:sz w:val="16"/>
          <w:szCs w:val="12"/>
        </w:rPr>
        <w:t>, 600 HARRISON ST,, SAN FRANCISCO, CA, 94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LTIBODY SYSTEM DYNAMICS, </w:t>
      </w:r>
      <w:hyperlink r:id="rId509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LTIDIMENSIONAL SYSTEMS AND SIGNAL PROCESSING, </w:t>
      </w:r>
      <w:hyperlink r:id="rId509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LTIMEDIA SYSTEMS, </w:t>
      </w:r>
      <w:hyperlink r:id="rId509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LTIMEDIA TOOLS AND APPLICATIONS, </w:t>
      </w:r>
      <w:hyperlink r:id="rId509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LTIPLE SCLEROSIS,</w:t>
      </w:r>
      <w:hyperlink r:id="rId5097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LTIVARIATE BEHAVIORAL RESEARCH, </w:t>
      </w:r>
      <w:hyperlink r:id="rId509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CLE &amp; NERVE,</w:t>
      </w:r>
      <w:hyperlink r:id="rId5099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SEUM INTERNATIONAL, </w:t>
      </w:r>
      <w:hyperlink r:id="rId510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SEUM NEWS, </w:t>
      </w:r>
      <w:hyperlink r:id="rId5101">
        <w:r>
          <w:rPr>
            <w:rStyle w:val="InternetLink"/>
            <w:color w:val="000000"/>
            <w:sz w:val="16"/>
            <w:szCs w:val="12"/>
          </w:rPr>
          <w:t>AMER ASSOC MUSEUMS</w:t>
        </w:r>
      </w:hyperlink>
      <w:r>
        <w:rPr>
          <w:color w:val="000000"/>
          <w:sz w:val="16"/>
          <w:szCs w:val="12"/>
        </w:rPr>
        <w:t>, 1575 EYE ST, NW,STE 400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SIC &amp; LETTERS, </w:t>
      </w:r>
      <w:hyperlink r:id="rId510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SIC ANALYSIS, </w:t>
      </w:r>
      <w:hyperlink r:id="rId510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SIC PERCEPTION, </w:t>
      </w:r>
      <w:hyperlink r:id="rId5104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IC THEORY SPECTRUM,</w:t>
      </w:r>
      <w:hyperlink r:id="rId5105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SICAE SCIENTIAE, </w:t>
      </w:r>
      <w:hyperlink r:id="rId5106">
        <w:r>
          <w:rPr>
            <w:rStyle w:val="InternetLink"/>
            <w:color w:val="000000"/>
            <w:sz w:val="16"/>
            <w:szCs w:val="12"/>
          </w:rPr>
          <w:t>E S C O M-EUROPEAN SOC COGNITIVE SCIENCES MUSIC</w:t>
        </w:r>
      </w:hyperlink>
      <w:r>
        <w:rPr>
          <w:color w:val="000000"/>
          <w:sz w:val="16"/>
          <w:szCs w:val="12"/>
        </w:rPr>
        <w:t>, 16, PLACE DU VINGT AOUT, LIEGE, BELGIUM, B-4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SICAL QUARTERLY, </w:t>
      </w:r>
      <w:hyperlink r:id="rId5107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ICAL TIMES, MUSICAL TIMES PUBLICATIONS LTD, 92 HIGH ST, BERHAMSTED, ENGLAND, HP4 2B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IK IN BAYERN, HANS SCHNEIDER, MOZARTSTRASSE 6, TUTZING, GERMANY, D-823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IK UND KIRCHE, BARENREITER-VERLAG, HEINRICH-SCHUTZ-ALLEE 35, KASSEL, GERMANY, W-35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IKFORSCHUNG, NEUWERK-BUCH UND MUSIKALIENHANDLUNG, HEINRICH-SCHUTZ-ALLEE 35, POSTFACH 102740, KASSEL, GERMANY, W-35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IKTHEORIE, LAABER-VERLAG, REGENSBURGER STRASSE 19, LAABER, GERMANY, W-84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LIM WORLD, MUSLIM WORLD, DUNCAN BLACK MACDONALD CENTER, 77 SHERMAN ST, HARTFORD, CT, 06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TAGENESIS, </w:t>
      </w:r>
      <w:hyperlink r:id="rId510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TATION RESEARCH-FUNDAMENTAL AND MOLECULAR MECHANISMS OF MUTAGENESIS, </w:t>
      </w:r>
      <w:hyperlink r:id="rId510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TATION RESEARCH-GENETIC TOXICOLOGY AND ENVIRONMENTAL MUTAGENESIS, </w:t>
      </w:r>
      <w:hyperlink r:id="rId511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TATION RESEARCH-REVIEWS IN MUTATION RESEARCH, </w:t>
      </w:r>
      <w:hyperlink r:id="rId511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TTERSPRACHE, </w:t>
      </w:r>
      <w:hyperlink r:id="rId5112">
        <w:r>
          <w:rPr>
            <w:rStyle w:val="InternetLink"/>
            <w:color w:val="000000"/>
            <w:sz w:val="16"/>
            <w:szCs w:val="12"/>
          </w:rPr>
          <w:t>GESELLSCHAFT DEUTSCHE SPRACHE</w:t>
        </w:r>
      </w:hyperlink>
      <w:r>
        <w:rPr>
          <w:color w:val="000000"/>
          <w:sz w:val="16"/>
          <w:szCs w:val="12"/>
        </w:rPr>
        <w:t>, SPIEGELGASSE 11, WIESBADEN, GERMANY, D-651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YCOLOGIA, </w:t>
      </w:r>
      <w:hyperlink r:id="rId5113">
        <w:r>
          <w:rPr>
            <w:rStyle w:val="InternetLink"/>
            <w:color w:val="000000"/>
            <w:sz w:val="16"/>
            <w:szCs w:val="12"/>
          </w:rPr>
          <w:t>NEW YORK BOTANICAL GARDEN</w:t>
        </w:r>
      </w:hyperlink>
      <w:r>
        <w:rPr>
          <w:color w:val="000000"/>
          <w:sz w:val="16"/>
          <w:szCs w:val="12"/>
        </w:rPr>
        <w:t>, PUBLICATIONS DEPT, BRONX, NY, 104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YCOLOGICAL RESEARCH, </w:t>
      </w:r>
      <w:hyperlink r:id="rId511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YCOPATHOLOGIA, </w:t>
      </w:r>
      <w:hyperlink r:id="rId511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YCORRHIZA, </w:t>
      </w:r>
      <w:hyperlink r:id="rId511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YCOSES, </w:t>
      </w:r>
      <w:hyperlink r:id="rId5117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YCOTAXON, </w:t>
      </w:r>
      <w:hyperlink r:id="rId5118">
        <w:r>
          <w:rPr>
            <w:rStyle w:val="InternetLink"/>
            <w:color w:val="000000"/>
            <w:sz w:val="16"/>
            <w:szCs w:val="12"/>
          </w:rPr>
          <w:t>MYCOTAXON LTD</w:t>
        </w:r>
      </w:hyperlink>
      <w:r>
        <w:rPr>
          <w:color w:val="000000"/>
          <w:sz w:val="16"/>
          <w:szCs w:val="12"/>
        </w:rPr>
        <w:t>, PO BOX 264, ITHACA, NY, 14851-02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CHRICHTEN AUS DER CHEMIE, </w:t>
      </w:r>
      <w:hyperlink r:id="rId5119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GOYA MATHEMATICAL JOURNAL, NAGOYA UNIV, DEPT MATH-FACULTY SCI, CHIKUSA-KU, NAGOYA, JAPAN, 4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HRUNG-FOOD, </w:t>
      </w:r>
      <w:hyperlink r:id="rId5120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NO LETTERS, </w:t>
      </w:r>
      <w:hyperlink r:id="rId5121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NOTECHNOLOGY, </w:t>
      </w:r>
      <w:hyperlink r:id="rId5122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RRATIVE, OHIO STATE UNIV PRESS, 1050 CARMACK RD, COLUMBUS, OH, 432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RRATIVE INQUIRY, </w:t>
      </w:r>
      <w:hyperlink r:id="rId5123">
        <w:r>
          <w:rPr>
            <w:rStyle w:val="InternetLink"/>
            <w:color w:val="000000"/>
            <w:sz w:val="16"/>
            <w:szCs w:val="12"/>
          </w:rPr>
          <w:t>JOHN BENJAMINS B V PUBL</w:t>
        </w:r>
      </w:hyperlink>
      <w:r>
        <w:rPr>
          <w:color w:val="000000"/>
          <w:sz w:val="16"/>
          <w:szCs w:val="12"/>
        </w:rPr>
        <w:t>, KLAPROZENWEG 105,PO BOX 36224, AMSTERDAM, NETHERLANDS, 1020 M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TION, NATION CO INC, 72 FIFTH AVE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TIONAL ACADEMY SCIENCE LETTERS-INDIA, NATL ACAD SCIENCES INDIA, 5 LAJPATRAI RD, ALLAHABAD, INDIA, 211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TIONAL MEDICAL JOURNAL OF INDIA, ALL INDIA INST MEDICAL SCIENCES, ANSARI NAGAR, NEW DELHI, INDIA, 110 0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IONAL TAX JOURNAL, </w:t>
      </w:r>
      <w:hyperlink r:id="rId5124">
        <w:r>
          <w:rPr>
            <w:rStyle w:val="InternetLink"/>
            <w:color w:val="000000"/>
            <w:sz w:val="16"/>
            <w:szCs w:val="12"/>
          </w:rPr>
          <w:t>NATL TAX ASSOC</w:t>
        </w:r>
      </w:hyperlink>
      <w:r>
        <w:rPr>
          <w:color w:val="000000"/>
          <w:sz w:val="16"/>
          <w:szCs w:val="12"/>
        </w:rPr>
        <w:t>, 725 15TH ST, N W #600, WASHINGTON, DC, 20005-2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AL AREAS JOURNAL, </w:t>
      </w:r>
      <w:hyperlink r:id="rId5125">
        <w:r>
          <w:rPr>
            <w:rStyle w:val="InternetLink"/>
            <w:color w:val="000000"/>
            <w:sz w:val="16"/>
            <w:szCs w:val="12"/>
          </w:rPr>
          <w:t>NATURAL AREAS ASSOCIATION</w:t>
        </w:r>
      </w:hyperlink>
      <w:r>
        <w:rPr>
          <w:color w:val="000000"/>
          <w:sz w:val="16"/>
          <w:szCs w:val="12"/>
        </w:rPr>
        <w:t>, 320 SOUTH THIRD STREET, ROCKFORD, IL, 611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AL HAZARDS, </w:t>
      </w:r>
      <w:hyperlink r:id="rId512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AL HISTORY, </w:t>
      </w:r>
      <w:hyperlink r:id="rId5127">
        <w:r>
          <w:rPr>
            <w:rStyle w:val="InternetLink"/>
            <w:color w:val="000000"/>
            <w:sz w:val="16"/>
            <w:szCs w:val="12"/>
          </w:rPr>
          <w:t>AMER MUSEUM NAT HISTORY</w:t>
        </w:r>
      </w:hyperlink>
      <w:r>
        <w:rPr>
          <w:color w:val="000000"/>
          <w:sz w:val="16"/>
          <w:szCs w:val="12"/>
        </w:rPr>
        <w:t>, ATTN: LIBRARY SERIALS UNIT, CENTRAL PK WEST AT 79TH ST, NEW YORK, NY, 10024-51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AL LANGUAGE &amp; LINGUISTIC THEORY, </w:t>
      </w:r>
      <w:hyperlink r:id="rId512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AL PRODUCT LETTERS, </w:t>
      </w:r>
      <w:hyperlink r:id="rId512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AL PRODUCT REPORTS, </w:t>
      </w:r>
      <w:hyperlink r:id="rId5130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TURAL RESOURCES JOURNAL, UNIV NEW MEXICO, SCHOOL OF LAW, 1117 STANFORD N E, ALBUQUERQUE, NM, 871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, </w:t>
      </w:r>
      <w:hyperlink r:id="rId5131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AND SCIENCE, </w:t>
      </w:r>
      <w:hyperlink r:id="rId5132">
        <w:r>
          <w:rPr>
            <w:rStyle w:val="InternetLink"/>
            <w:color w:val="000000"/>
            <w:sz w:val="16"/>
            <w:szCs w:val="12"/>
          </w:rPr>
          <w:t>NATURE AND SCIENCE</w:t>
        </w:r>
      </w:hyperlink>
      <w:r>
        <w:rPr>
          <w:color w:val="000000"/>
          <w:sz w:val="16"/>
          <w:szCs w:val="12"/>
        </w:rPr>
        <w:t xml:space="preserve">, 803-101 Cherry Lane, East Lansing, MI 48823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BIOTECHNOLOGY, </w:t>
      </w:r>
      <w:hyperlink r:id="rId5133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CELL BIOLOGY, </w:t>
      </w:r>
      <w:hyperlink r:id="rId5134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GENETICS, </w:t>
      </w:r>
      <w:hyperlink r:id="rId5135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IMMUNOLOGY, </w:t>
      </w:r>
      <w:hyperlink r:id="rId5136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MATERIALS, </w:t>
      </w:r>
      <w:hyperlink r:id="rId5137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MEDICINE, </w:t>
      </w:r>
      <w:hyperlink r:id="rId5138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NEUROSCIENCE, </w:t>
      </w:r>
      <w:hyperlink r:id="rId5139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REVIEWS CANCER, </w:t>
      </w:r>
      <w:hyperlink r:id="rId5140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REVIEWS DRUG DISCOVERY, </w:t>
      </w:r>
      <w:hyperlink r:id="rId5141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REVIEWS GENETICS, </w:t>
      </w:r>
      <w:hyperlink r:id="rId5142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REVIEWS IMMUNOLOGY, </w:t>
      </w:r>
      <w:hyperlink r:id="rId5143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REVIEWS MOLECULAR CELL BIOLOGY, </w:t>
      </w:r>
      <w:hyperlink r:id="rId5144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REVIEWS NEUROSCIENCE, </w:t>
      </w:r>
      <w:hyperlink r:id="rId5145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STRUCTURAL BIOLOGY, </w:t>
      </w:r>
      <w:hyperlink r:id="rId5146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WISSENSCHAFTEN, </w:t>
      </w:r>
      <w:hyperlink r:id="rId514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UNYN-SCHMIEDEBERGS ARCHIVES OF PHARMACOLOGY, </w:t>
      </w:r>
      <w:hyperlink r:id="rId514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UTILUS, BAILEY-MATTHEWS SHELL MUSEUM, C/O DR JOSE H LEAL,ASSOCIATE/MANAGING EDITOR,3075 SANIBEL-CAPTIVA RDSANIBEL, FL, 339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VAL ARCHITECT, ROYAL INST NAVAL ARCHITECTS, 10 UPPER BELGRAVE ST, LONDON, ENGLAND, SW1X 8B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VAL ENGINEERS JOURNAL, </w:t>
      </w:r>
      <w:hyperlink r:id="rId5149">
        <w:r>
          <w:rPr>
            <w:rStyle w:val="InternetLink"/>
            <w:color w:val="000000"/>
            <w:sz w:val="16"/>
            <w:szCs w:val="12"/>
          </w:rPr>
          <w:t>AMER SOC NAVAL ENG INC</w:t>
        </w:r>
      </w:hyperlink>
      <w:r>
        <w:rPr>
          <w:color w:val="000000"/>
          <w:sz w:val="16"/>
          <w:szCs w:val="12"/>
        </w:rPr>
        <w:t>, 1452 DUKE STREET, ALEXANDRIA, VA, 22314-34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VAL RESEARCH LOGISTICS, </w:t>
      </w:r>
      <w:hyperlink r:id="rId515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BER MACROECONOMICS ANNUAL, </w:t>
      </w:r>
      <w:hyperlink r:id="rId5151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DT &amp; E INTERNATIONAL, </w:t>
      </w:r>
      <w:hyperlink r:id="rId515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AR EASTERN ARCHAEOLOGY, ACADEMIC SERVICES, PO BOX 531, CANTON, MA, 02021-05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BRASKA SYMPOSIUM ON MOTIVATION, UNIV NEBRASKA PRESS, 901 NORTH 17TH ST, LINCOLN, NE, 685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C RESEARCH &amp; DEVELOPMENT, NEC CORPORATION, 7-1 SHIBA 5-CHOME,MINATO-KU, TOKYO, JAPAN, 108-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DERLANDS TIJDSCHRIFT VOOR GENEESKUNDE, BOHN STAFLEU VAN LOGHUM BV, POSTBUS 246, HOUTEN, NETHERLANDS, 3990 G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FROLOGIA, SOC ESPANOLA NEFROLOGIA DR RAFAEL MATESANZ, HOSPITAL RAMON Y CAJAL, CTR DE COLMENAR, KM 9,100, MADRID, SPAIN, 280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FTYANOE KHOZYAISTVO, NEFTYANOE KHOZYAISTVO, NAB M TOREZA 26/1, MOSCOW, RUSSIA, 113 8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GOTIATION JOURNAL-ON THE PROCESS OF DISPUTE SETTLEMENT, </w:t>
      </w:r>
      <w:hyperlink r:id="rId5153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MATOLOGY, </w:t>
      </w:r>
      <w:hyperlink r:id="rId5154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MATROPICA, ORGANIZATION TROP AMER NEMATOLOGISTS, AUBURN UNIV, DEPT PLANT PATHOLOGY, AUBURN, AL, 368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OHELICON, </w:t>
      </w:r>
      <w:hyperlink r:id="rId515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OPHILOLOGUS, WOLTERS-NOORDHOFF B V, BOX 58, GRONINGEN, NETHERLANDS, 97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OPLASIA, </w:t>
      </w:r>
      <w:hyperlink r:id="rId5156">
        <w:r>
          <w:rPr>
            <w:rStyle w:val="InternetLink"/>
            <w:color w:val="000000"/>
            <w:sz w:val="16"/>
            <w:szCs w:val="12"/>
          </w:rPr>
          <w:t>NEOPLASIA PRESS</w:t>
        </w:r>
      </w:hyperlink>
      <w:r>
        <w:rPr>
          <w:color w:val="000000"/>
          <w:sz w:val="16"/>
          <w:szCs w:val="12"/>
        </w:rPr>
        <w:t>, 1150 W MEDICAL CENTER DR,MSRB III, RM 9303, ANN ARBOR, MI, 48109-06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OPLASMA, VEDA, SLOVAK ACADEMY SCIENCES, DUBRAVSKA CESTA 9, BRASTISLAVA, SLOVAKIA, 842 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PHROLOGIE, MEDECINE ET HYGIENE, 78, AVE DE LA ROSERAIE,CASE POSTALE 456,, GENEVA 4, SWITZERLAND, CH-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PHROLOGY, </w:t>
      </w:r>
      <w:hyperlink r:id="rId5157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PHROLOGY DIALYSIS TRANSPLANTATION, </w:t>
      </w:r>
      <w:hyperlink r:id="rId515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PHRON, </w:t>
      </w:r>
      <w:hyperlink r:id="rId515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PHRON CLINICAL PRACTICE, </w:t>
      </w:r>
      <w:hyperlink r:id="rId516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PHRON EXPERIMENTAL NEPHROLOGY, </w:t>
      </w:r>
      <w:hyperlink r:id="rId516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RVENARZT, </w:t>
      </w:r>
      <w:hyperlink r:id="rId516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RVENHEILKUNDE, </w:t>
      </w:r>
      <w:hyperlink r:id="rId5163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THERLANDS JOURNAL OF AGRICULTURAL SCIENCE, </w:t>
      </w:r>
      <w:hyperlink r:id="rId5164">
        <w:r>
          <w:rPr>
            <w:rStyle w:val="InternetLink"/>
            <w:color w:val="000000"/>
            <w:sz w:val="16"/>
            <w:szCs w:val="12"/>
          </w:rPr>
          <w:t>ROYAL NETHERLANDS SOC AGR SCI</w:t>
        </w:r>
      </w:hyperlink>
      <w:r>
        <w:rPr>
          <w:color w:val="000000"/>
          <w:sz w:val="16"/>
          <w:szCs w:val="12"/>
        </w:rPr>
        <w:t>, POSTBOX 79, WAGENINGEN, NETHERLANDS, 67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THERLANDS JOURNAL OF MEDICINE, VAN ZUIDEN COMMUNICATIONS, HENRY DUNANTWEG 40A, ALPHEN AAN DE RIJN, NETHERLANDS, 2402 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THERLANDS JOURNAL OF ZOOLOGY, </w:t>
      </w:r>
      <w:hyperlink r:id="rId5165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TWORK COMPUTING, C M P MEDIA, INC, 600 COMMUNITY DR, MANHASSET, NY, 11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TWORK MAGAZINE, C M P MEDIA, INC, 600 COMMUNITY DR, MANHASSET, NY, 11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TWORK-COMPUTATION IN NEURAL SYSTEMS, </w:t>
      </w:r>
      <w:hyperlink r:id="rId5166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TWORKS, </w:t>
      </w:r>
      <w:hyperlink r:id="rId5167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E RUNDSCHAU, </w:t>
      </w:r>
      <w:hyperlink r:id="rId5168">
        <w:r>
          <w:rPr>
            <w:rStyle w:val="InternetLink"/>
            <w:color w:val="000000"/>
            <w:sz w:val="16"/>
            <w:szCs w:val="12"/>
          </w:rPr>
          <w:t>S FISCHER VERLAG GMBH</w:t>
        </w:r>
      </w:hyperlink>
      <w:r>
        <w:rPr>
          <w:color w:val="000000"/>
          <w:sz w:val="16"/>
          <w:szCs w:val="12"/>
        </w:rPr>
        <w:t>, POSTFACH 700 355, FRANKFURT/M, GERMANY, D-605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E ZEITSCHRIFT FUR MUSIK, VERLAG B SCHOTTS SOHNE, POSTFACH 3640, WEIHERGARTEN, MAINZ, GERMANY, 550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E ZEITSCHRIFT FUR SYSTEMATISCHE THEOLOGIE UND RELIGIONSPHILOSOPHIE, </w:t>
      </w:r>
      <w:hyperlink r:id="rId5169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ES JAHRBUCH FUR GEOLOGIE UND PALAONTOLOGIE-ABHANDLUNGEN, </w:t>
      </w:r>
      <w:hyperlink r:id="rId5170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ES JAHRBUCH FUR GEOLOGIE UND PALAONTOLOGIE-MONATSHEFTE, </w:t>
      </w:r>
      <w:hyperlink r:id="rId5171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ES JAHRBUCH FUR MINERALOGIE-ABHANDLUNGEN, </w:t>
      </w:r>
      <w:hyperlink r:id="rId5172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ES JAHRBUCH FUR MINERALOGIE-MONATSHEFTE, </w:t>
      </w:r>
      <w:hyperlink r:id="rId5173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PHILOLOGISCHE MITTEILUNGEN, </w:t>
      </w:r>
      <w:hyperlink r:id="rId5174">
        <w:r>
          <w:rPr>
            <w:rStyle w:val="InternetLink"/>
            <w:color w:val="000000"/>
            <w:sz w:val="16"/>
            <w:szCs w:val="12"/>
          </w:rPr>
          <w:t>MODERN LANGUAGE SOC</w:t>
        </w:r>
      </w:hyperlink>
      <w:r>
        <w:rPr>
          <w:color w:val="000000"/>
          <w:sz w:val="16"/>
          <w:szCs w:val="12"/>
        </w:rPr>
        <w:t>, HALLITUSKATU 11, HELSINKI, FINLAND, SF-00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AL COMPUTATION, </w:t>
      </w:r>
      <w:hyperlink r:id="rId5175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AL COMPUTING &amp; APPLICATIONS, </w:t>
      </w:r>
      <w:hyperlink r:id="rId517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AL NETWORKS, </w:t>
      </w:r>
      <w:hyperlink r:id="rId51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AL PROCESSING LETTERS, </w:t>
      </w:r>
      <w:hyperlink r:id="rId517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-ONCOLOGY, </w:t>
      </w:r>
      <w:hyperlink r:id="rId5179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-OPHTHALMOLOGY, </w:t>
      </w:r>
      <w:hyperlink r:id="rId5180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BIOLOGY OF AGING, </w:t>
      </w:r>
      <w:hyperlink r:id="rId518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BIOLOGY OF DISEASE, </w:t>
      </w:r>
      <w:hyperlink r:id="rId518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BIOLOGY OF LEARNING AND MEMORY, </w:t>
      </w:r>
      <w:hyperlink r:id="rId518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CASE, </w:t>
      </w:r>
      <w:hyperlink r:id="rId5184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CHEMICAL RESEARCH, </w:t>
      </w:r>
      <w:hyperlink r:id="rId518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NEUROCHEMISTRY, THE BOULEVARD, LANGFORD LANE,KIDLINGTON, OXFORD, ENGLAND, OX5 1GB</w:t>
        <w:br/>
        <w:t xml:space="preserve">NEUROCHIRURGIE, </w:t>
      </w:r>
      <w:hyperlink r:id="rId5186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  <w:br/>
        <w:t xml:space="preserve">NEUROCIRUGIA, </w:t>
      </w:r>
      <w:hyperlink r:id="rId5187">
        <w:r>
          <w:rPr>
            <w:rStyle w:val="InternetLink"/>
            <w:color w:val="000000"/>
            <w:sz w:val="16"/>
            <w:szCs w:val="12"/>
          </w:rPr>
          <w:t>SOCIEDAD LUSO-ESPANOLA NEUROCIRUGIA</w:t>
        </w:r>
      </w:hyperlink>
      <w:r>
        <w:rPr>
          <w:color w:val="000000"/>
          <w:sz w:val="16"/>
          <w:szCs w:val="12"/>
        </w:rPr>
        <w:t>, C/O J M IZQUIERDO, HOSPITAL VALDECILLA, SANTANDER, SPAIN, 39908</w:t>
        <w:br/>
        <w:t xml:space="preserve">NEUROCOMPUTING, </w:t>
      </w:r>
      <w:hyperlink r:id="rId518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 xml:space="preserve">, PO BOX 211, AMSTERDAM, NETHERLANDS, 1000 AE </w:t>
        <w:br/>
        <w:t xml:space="preserve">NEUROENDOCRINOLOGY, </w:t>
      </w:r>
      <w:hyperlink r:id="rId518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  <w:br/>
        <w:t xml:space="preserve">NEUROENDOCRINOLOGY LETTERS, </w:t>
      </w:r>
      <w:hyperlink r:id="rId5190">
        <w:r>
          <w:rPr>
            <w:rStyle w:val="InternetLink"/>
            <w:color w:val="000000"/>
            <w:sz w:val="16"/>
            <w:szCs w:val="12"/>
          </w:rPr>
          <w:t>MAGHIRA &amp; MAAS PUBLICATIONS</w:t>
        </w:r>
      </w:hyperlink>
      <w:r>
        <w:rPr>
          <w:color w:val="000000"/>
          <w:sz w:val="16"/>
          <w:szCs w:val="12"/>
        </w:rPr>
        <w:t xml:space="preserve">, PO BOX 26132, STOCKHOLM, SWEDEN, S-100 41 </w:t>
        <w:br/>
        <w:t xml:space="preserve">NEUROEPIDEMIOLOGY, </w:t>
      </w:r>
      <w:hyperlink r:id="rId519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  <w:br/>
        <w:t xml:space="preserve">NEUROGASTROENTEROLOGY AND MOTILITY, </w:t>
      </w:r>
      <w:hyperlink r:id="rId519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  <w:r>
        <w:rPr>
          <w:rFonts w:cs="SimSun;宋体" w:ascii="SimSun;宋体" w:hAnsi="SimSun;宋体"/>
          <w:color w:val="000000"/>
          <w:sz w:val="16"/>
          <w:szCs w:val="12"/>
        </w:rPr>
        <w:br/>
      </w:r>
      <w:r>
        <w:rPr>
          <w:color w:val="000000"/>
          <w:sz w:val="16"/>
          <w:szCs w:val="12"/>
        </w:rPr>
        <w:t xml:space="preserve">NEUROGENETICS, </w:t>
      </w:r>
      <w:hyperlink r:id="rId519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IMAGE, </w:t>
      </w:r>
      <w:hyperlink r:id="rId519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IMAGING CLINICS OF NORTH AMERICA, </w:t>
      </w:r>
      <w:hyperlink r:id="rId5195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IMMUNOMODULATION, </w:t>
      </w:r>
      <w:hyperlink r:id="rId519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LOGIA, </w:t>
      </w:r>
      <w:hyperlink r:id="rId5197">
        <w:r>
          <w:rPr>
            <w:rStyle w:val="InternetLink"/>
            <w:color w:val="000000"/>
            <w:sz w:val="16"/>
            <w:szCs w:val="12"/>
          </w:rPr>
          <w:t>S T M EDITORES, S A</w:t>
        </w:r>
      </w:hyperlink>
      <w:r>
        <w:rPr>
          <w:color w:val="000000"/>
          <w:sz w:val="16"/>
          <w:szCs w:val="12"/>
        </w:rPr>
        <w:t>, PASEO DE GRACIA 25, 3, BARCELONA, SPAIN, 080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LOGIA CROATICA, UNIV HOSPITAL ZAGREB, SCHOOL MEDICINE, DEPT NEUROLOGY,KISPATICEVA 12, ZAGREB, CROATIA, 10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LOGIA MEDICO-CHIRURGICA, JAPAN NEUROSURGICAL SOC, C/O AKAMON-MAE IWATA BLDG,5-27-8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LOGIC CLINICS, </w:t>
      </w:r>
      <w:hyperlink r:id="rId519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LOGICAL RESEARCH, FOREFRONT PUBL GROUP, C/O MARY J RAWLINS,5 RIVER RD, STE 113, WILTON, CT, 0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LOGICAL SCIENCES, </w:t>
      </w:r>
      <w:hyperlink r:id="rId519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LOGICAL SURGERY, </w:t>
      </w:r>
      <w:hyperlink r:id="rId5200">
        <w:r>
          <w:rPr>
            <w:rStyle w:val="InternetLink"/>
            <w:color w:val="000000"/>
            <w:sz w:val="16"/>
            <w:szCs w:val="12"/>
          </w:rPr>
          <w:t>IGAKU-SHOIN LTD</w:t>
        </w:r>
      </w:hyperlink>
      <w:r>
        <w:rPr>
          <w:color w:val="000000"/>
          <w:sz w:val="16"/>
          <w:szCs w:val="12"/>
        </w:rPr>
        <w:t>, 5-24-3 HONGO, BUNKYO-KU, TOKYO, JAPAN, 113 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LOGIST, </w:t>
      </w:r>
      <w:hyperlink r:id="rId520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LOGY, </w:t>
      </w:r>
      <w:hyperlink r:id="rId520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LOGY INDIA, NEUROL SOC INDIA, C/O J S CHOPRA,PGIMER, DEPT NEUROLOGY, CHANDIGARH, INDIA, 16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LOGY PSYCHIATRY AND BRAIN RESEARCH, UNIVERSITATSVERLAG ULM GMBH, BAHNHOFSTRASSE 20, ULM, GERMANY, D-89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MODULATION, </w:t>
      </w:r>
      <w:hyperlink r:id="rId5203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MOLECULAR MEDICINE, </w:t>
      </w:r>
      <w:hyperlink r:id="rId5204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MUSCULAR DISORDERS, </w:t>
      </w:r>
      <w:hyperlink r:id="rId520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N, </w:t>
      </w:r>
      <w:hyperlink r:id="rId5206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ATHOLOGY, </w:t>
      </w:r>
      <w:hyperlink r:id="rId5207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ATHOLOGY AND APPLIED NEUROBIOLOGY, </w:t>
      </w:r>
      <w:hyperlink r:id="rId520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EDIATRICS, </w:t>
      </w:r>
      <w:hyperlink r:id="rId5209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EPTIDES, </w:t>
      </w:r>
      <w:hyperlink r:id="rId5210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HARMACOLOGY, </w:t>
      </w:r>
      <w:hyperlink r:id="rId521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HYSIOLOGIE CLINIQUE-CLINICAL NEUROPHYSIOLOGY, </w:t>
      </w:r>
      <w:hyperlink r:id="rId521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SYCHIATRIE, </w:t>
      </w:r>
      <w:hyperlink r:id="rId5213">
        <w:r>
          <w:rPr>
            <w:rStyle w:val="InternetLink"/>
            <w:color w:val="000000"/>
            <w:sz w:val="16"/>
            <w:szCs w:val="12"/>
          </w:rPr>
          <w:t>DUSTRI-VERLAG DR KARL FEISTLE</w:t>
        </w:r>
      </w:hyperlink>
      <w:r>
        <w:rPr>
          <w:color w:val="000000"/>
          <w:sz w:val="16"/>
          <w:szCs w:val="12"/>
        </w:rPr>
        <w:t>, BAJUWARENRING 4, OBERHACHING, GERMANY, D-820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SYCHIATRY NEUROPSYCHOLOGY AND BEHAVIORAL NEUROLOGY, </w:t>
      </w:r>
      <w:hyperlink r:id="rId521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SYCHOBIOLOGY, </w:t>
      </w:r>
      <w:hyperlink r:id="rId521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SYCHOLOGIA, </w:t>
      </w:r>
      <w:hyperlink r:id="rId521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SYCHOLOGICAL REHABILITATION, </w:t>
      </w:r>
      <w:hyperlink r:id="rId5217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SYCHOLOGY, </w:t>
      </w:r>
      <w:hyperlink r:id="rId5218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PSYCHOLOGY REVIEW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SYCHOPHARMACOLOGY, </w:t>
      </w:r>
      <w:hyperlink r:id="rId5219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RADIOLOGY, </w:t>
      </w:r>
      <w:hyperlink r:id="rId522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 xml:space="preserve">, 175 FIFTH AVE, NEW YORK, NY, 10010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REHABILITATION, </w:t>
      </w:r>
      <w:hyperlink r:id="rId5221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REHABILITATION AND NEURAL REPAIR, DEMOS MEDICAL PUBLISHING, 386 PARK AVE SOUTH,STE 201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REPORT, </w:t>
      </w:r>
      <w:hyperlink r:id="rId522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CIENCE, </w:t>
      </w:r>
      <w:hyperlink r:id="rId522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CIENCE AND BIOBEHAVIORAL REVIEWS, </w:t>
      </w:r>
      <w:hyperlink r:id="rId522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CIENCE LETTERS, </w:t>
      </w:r>
      <w:hyperlink r:id="rId522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CIENCE RESEARCH, </w:t>
      </w:r>
      <w:hyperlink r:id="rId5226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CIENCE RESEARCH COMMUNICATIONS, </w:t>
      </w:r>
      <w:hyperlink r:id="rId522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CIENTIST, </w:t>
      </w:r>
      <w:hyperlink r:id="rId522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IGNALS, </w:t>
      </w:r>
      <w:hyperlink r:id="rId522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URGERY, </w:t>
      </w:r>
      <w:hyperlink r:id="rId523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SURGERY CLINICS OF NORTH AMERICA,</w:t>
      </w:r>
      <w:hyperlink r:id="rId523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URGERY QUARTERLY, </w:t>
      </w:r>
      <w:hyperlink r:id="rId523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URGICAL REVIEW, </w:t>
      </w:r>
      <w:hyperlink r:id="rId523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TOXICOLOGY, </w:t>
      </w:r>
      <w:hyperlink r:id="rId523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TOXICOLOGY AND TERATOLOGY, </w:t>
      </w:r>
      <w:hyperlink r:id="rId523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UROLOGY AND URODYNAMICS, </w:t>
      </w:r>
      <w:hyperlink r:id="rId523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ASTRONOMY, </w:t>
      </w:r>
      <w:hyperlink r:id="rId523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ASTRONOMY REVIEWS, </w:t>
      </w:r>
      <w:hyperlink r:id="rId523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DIAMOND AND FRONTIER CARBON TECHNOLOGY, </w:t>
      </w:r>
      <w:hyperlink r:id="rId5239">
        <w:r>
          <w:rPr>
            <w:rStyle w:val="InternetLink"/>
            <w:color w:val="000000"/>
            <w:sz w:val="16"/>
            <w:szCs w:val="12"/>
          </w:rPr>
          <w:t>MYU K K</w:t>
        </w:r>
      </w:hyperlink>
      <w:r>
        <w:rPr>
          <w:color w:val="000000"/>
          <w:sz w:val="16"/>
          <w:szCs w:val="12"/>
        </w:rPr>
        <w:t>, SCIENTIFIC PUBLISHING DIV,2-32-3 SENDAGI,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ELECTRONICS, FINDLAY PUBLICATINS LTD, FRANKS HALL, FRANKS LANE,HORTON KIRBY,DARTFORD, KENT, ENGLAND, DA4 9L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ENGLAND ECONOMIC REVIEW, </w:t>
      </w:r>
      <w:hyperlink r:id="rId5240">
        <w:r>
          <w:rPr>
            <w:rStyle w:val="InternetLink"/>
            <w:color w:val="000000"/>
            <w:sz w:val="16"/>
            <w:szCs w:val="12"/>
          </w:rPr>
          <w:t>FEDERAL RESERVE BANK BOSTON</w:t>
        </w:r>
      </w:hyperlink>
      <w:r>
        <w:rPr>
          <w:color w:val="000000"/>
          <w:sz w:val="16"/>
          <w:szCs w:val="12"/>
        </w:rPr>
        <w:t>, PO BOX 2076, BOSTON, MA, 02106-20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ENGLAND JOURNAL OF MEDICINE, MASSACHUSETTS MEDICAL SOC/NEJM, WALTHAM WOODS CENTER,860 WINTER ST,, WALTHAM, MA, 02451-14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ENGLAND QUARTERLY-A HISTORICAL REVIEW OF NEW ENGLAND LIFE AND LETTERS, NEW ENGLAND QUARTERLY INC, MESERVE HALL 243, NORTHEASTERN UNIV360 HUNTINGTON AVEBOSTON, MA, 021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ENGLAND REVIEW-MIDDLEBURY SERIES, MIDDLEBURY COLL PUBLICATIONS, MIDDLEBURY COLLEGE, MIDDLEBURY, VT, 057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FORESTS, </w:t>
      </w:r>
      <w:hyperlink r:id="rId524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GENERATION COMPUTING, </w:t>
      </w:r>
      <w:hyperlink r:id="rId524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GENETICS AND SOCIETY, </w:t>
      </w:r>
      <w:hyperlink r:id="rId5243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GERMAN CRITIQUE, </w:t>
      </w:r>
      <w:hyperlink r:id="rId5244">
        <w:r>
          <w:rPr>
            <w:rStyle w:val="InternetLink"/>
            <w:color w:val="000000"/>
            <w:sz w:val="16"/>
            <w:szCs w:val="12"/>
          </w:rPr>
          <w:t>TELOS PRESS LTD</w:t>
        </w:r>
      </w:hyperlink>
      <w:r>
        <w:rPr>
          <w:color w:val="000000"/>
          <w:sz w:val="16"/>
          <w:szCs w:val="12"/>
        </w:rPr>
        <w:t>, 431 E 12TH ST, NEW YORK, NY, 1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IDEAS IN PSYCHOLOGY, </w:t>
      </w:r>
      <w:hyperlink r:id="rId524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JOURNAL OF CHEMISTRY, </w:t>
      </w:r>
      <w:hyperlink r:id="rId5246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JOURNAL OF PHYSICS, </w:t>
      </w:r>
      <w:hyperlink r:id="rId5247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LEFT REVIEW, NEW LEFT REV LTD, 6 MEARD ST, LONDON, ENGLAND, W1V 3H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LITERARY HISTORY, </w:t>
      </w:r>
      <w:hyperlink r:id="rId5248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MEDIA &amp; SOCIETY, </w:t>
      </w:r>
      <w:hyperlink r:id="rId5249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MEXICO HISTORICAL REVIEW, </w:t>
      </w:r>
      <w:hyperlink r:id="rId5250">
        <w:r>
          <w:rPr>
            <w:rStyle w:val="InternetLink"/>
            <w:color w:val="000000"/>
            <w:sz w:val="16"/>
            <w:szCs w:val="12"/>
          </w:rPr>
          <w:t>UNIV NEW MEXICO</w:t>
        </w:r>
      </w:hyperlink>
      <w:r>
        <w:rPr>
          <w:color w:val="000000"/>
          <w:sz w:val="16"/>
          <w:szCs w:val="12"/>
        </w:rPr>
        <w:t>, NEW MEXICO HISTORICAL REVIEW,1013 MESA VISTA HALL, ALBUQUERQUE, NM, 87131-11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ORLEANS REVIEW, </w:t>
      </w:r>
      <w:hyperlink r:id="rId5251">
        <w:r>
          <w:rPr>
            <w:rStyle w:val="InternetLink"/>
            <w:color w:val="000000"/>
            <w:sz w:val="16"/>
            <w:szCs w:val="12"/>
          </w:rPr>
          <w:t>LOYOLA UNIV</w:t>
        </w:r>
      </w:hyperlink>
      <w:r>
        <w:rPr>
          <w:color w:val="000000"/>
          <w:sz w:val="16"/>
          <w:szCs w:val="12"/>
        </w:rPr>
        <w:t>, BOX 195, NEW ORLEANS, LA, 701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PHYTOLOGIST, </w:t>
      </w:r>
      <w:hyperlink r:id="rId525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REPUBLIC, </w:t>
      </w:r>
      <w:hyperlink r:id="rId5253">
        <w:r>
          <w:rPr>
            <w:rStyle w:val="InternetLink"/>
            <w:color w:val="000000"/>
            <w:sz w:val="16"/>
            <w:szCs w:val="12"/>
          </w:rPr>
          <w:t>NEW REPUBLIC INC</w:t>
        </w:r>
      </w:hyperlink>
      <w:r>
        <w:rPr>
          <w:color w:val="000000"/>
          <w:sz w:val="16"/>
          <w:szCs w:val="12"/>
        </w:rPr>
        <w:t>, 1220 19TH ST NW, SUITE 600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SCIENTIST, </w:t>
      </w:r>
      <w:hyperlink r:id="rId5254">
        <w:r>
          <w:rPr>
            <w:rStyle w:val="InternetLink"/>
            <w:color w:val="000000"/>
            <w:sz w:val="16"/>
            <w:szCs w:val="12"/>
          </w:rPr>
          <w:t>REED BUSINESS INFORMATION LTD</w:t>
        </w:r>
      </w:hyperlink>
      <w:r>
        <w:rPr>
          <w:color w:val="000000"/>
          <w:sz w:val="16"/>
          <w:szCs w:val="12"/>
        </w:rPr>
        <w:t>, QUADRANT HOUSE, THE QUADRANT, SUTTON, ENGLAND, SM2 5A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TECHNOLOGY WORK AND EMPLOYMENT, </w:t>
      </w:r>
      <w:hyperlink r:id="rId5255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TESTAMENT STUDIES, </w:t>
      </w:r>
      <w:hyperlink r:id="rId525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THEATRE QUARTERLY, </w:t>
      </w:r>
      <w:hyperlink r:id="rId525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TRENDS IN LIPID MEDIATORS RESEARCH, </w:t>
      </w:r>
      <w:hyperlink r:id="rId525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YORK HISTORY, NEW YORK STATE HIST ASSN, PO BOX 800, COOPERSTOWN, NY, 13326-08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YORK REVIEW OF BOOKS, NEW YORK REVIEW, 250 WEST 57TH ST, NEW YORK, NY, 10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YORK TIMES BOOK REVIEW, NEW YORK TIMES, 229 W 43RD ST, NEW YORK, NY, 10036-39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YORK UNIVERSITY LAW REVIEW, NEW YORK UNIV SCHOOL LAW, 110 WEST THIRD S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AGRICULTURAL RESEARCH, </w:t>
      </w:r>
      <w:hyperlink r:id="rId5259">
        <w:r>
          <w:rPr>
            <w:rStyle w:val="InternetLink"/>
            <w:color w:val="000000"/>
            <w:sz w:val="16"/>
            <w:szCs w:val="12"/>
          </w:rPr>
          <w:t>SIR PUBLISHING</w:t>
        </w:r>
      </w:hyperlink>
      <w:r>
        <w:rPr>
          <w:color w:val="000000"/>
          <w:sz w:val="16"/>
          <w:szCs w:val="12"/>
        </w:rPr>
        <w:t>, PO BOX 399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BOTANY, </w:t>
      </w:r>
      <w:hyperlink r:id="rId5260">
        <w:r>
          <w:rPr>
            <w:rStyle w:val="InternetLink"/>
            <w:color w:val="000000"/>
            <w:sz w:val="16"/>
            <w:szCs w:val="12"/>
          </w:rPr>
          <w:t>SIR PUBLISHING</w:t>
        </w:r>
      </w:hyperlink>
      <w:r>
        <w:rPr>
          <w:color w:val="000000"/>
          <w:sz w:val="16"/>
          <w:szCs w:val="12"/>
        </w:rPr>
        <w:t>, PO BOX 399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CROP AND HORTICULTURAL SCIENCE, </w:t>
      </w:r>
      <w:hyperlink r:id="rId5261">
        <w:r>
          <w:rPr>
            <w:rStyle w:val="InternetLink"/>
            <w:color w:val="000000"/>
            <w:sz w:val="16"/>
            <w:szCs w:val="12"/>
          </w:rPr>
          <w:t>SIR PUBLISHING</w:t>
        </w:r>
      </w:hyperlink>
      <w:r>
        <w:rPr>
          <w:color w:val="000000"/>
          <w:sz w:val="16"/>
          <w:szCs w:val="12"/>
        </w:rPr>
        <w:t>, PO BOX 399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ZEALAND JOURNAL OF ECOLOGY, NEW ZEALAND ECOL SOC, PO BOX 25178, CHRISTCHURCH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EDUCATIONAL STUDIES, </w:t>
      </w:r>
      <w:hyperlink r:id="rId5262">
        <w:r>
          <w:rPr>
            <w:rStyle w:val="InternetLink"/>
            <w:color w:val="000000"/>
            <w:sz w:val="16"/>
            <w:szCs w:val="12"/>
          </w:rPr>
          <w:t>NEW ZEALAND COUNCIL EDUCATIONAL RESEARCH</w:t>
        </w:r>
      </w:hyperlink>
      <w:r>
        <w:rPr>
          <w:color w:val="000000"/>
          <w:sz w:val="16"/>
          <w:szCs w:val="12"/>
        </w:rPr>
        <w:t>, PO BOX 3237, WELLINGTON, NEW ZEALAND, 6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GEOLOGY AND GEOPHYSICS, </w:t>
      </w:r>
      <w:hyperlink r:id="rId5263">
        <w:r>
          <w:rPr>
            <w:rStyle w:val="InternetLink"/>
            <w:color w:val="000000"/>
            <w:sz w:val="16"/>
            <w:szCs w:val="12"/>
          </w:rPr>
          <w:t>SIR PUBLISHING</w:t>
        </w:r>
      </w:hyperlink>
      <w:r>
        <w:rPr>
          <w:color w:val="000000"/>
          <w:sz w:val="16"/>
          <w:szCs w:val="12"/>
        </w:rPr>
        <w:t xml:space="preserve">, PO BOX 399, WELLINGTON, NEW ZEALAND,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HISTORY, </w:t>
      </w:r>
      <w:hyperlink r:id="rId5264">
        <w:r>
          <w:rPr>
            <w:rStyle w:val="InternetLink"/>
            <w:color w:val="000000"/>
            <w:sz w:val="16"/>
            <w:szCs w:val="12"/>
          </w:rPr>
          <w:t>UNIV AUCKLAND</w:t>
        </w:r>
      </w:hyperlink>
      <w:r>
        <w:rPr>
          <w:color w:val="000000"/>
          <w:sz w:val="16"/>
          <w:szCs w:val="12"/>
        </w:rPr>
        <w:t xml:space="preserve">, DEPT HISTORY, PRIVATE BAG, AUCKLAND, NEW ZEALAND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MARINE AND FRESHWATER RESEARCH, </w:t>
      </w:r>
      <w:hyperlink r:id="rId5265">
        <w:r>
          <w:rPr>
            <w:rStyle w:val="InternetLink"/>
            <w:color w:val="000000"/>
            <w:sz w:val="16"/>
            <w:szCs w:val="12"/>
          </w:rPr>
          <w:t>SIR PUBLISHING</w:t>
        </w:r>
      </w:hyperlink>
      <w:r>
        <w:rPr>
          <w:color w:val="000000"/>
          <w:sz w:val="16"/>
          <w:szCs w:val="12"/>
        </w:rPr>
        <w:t>, PO BOX 399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ZEALAND JOURNAL OF PSYCHOLOGY, NEW ZEALAND PSYCHOL SOC, BUSINESS MANAGER, PO BOX 4092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ZOOLOGY, </w:t>
      </w:r>
      <w:hyperlink r:id="rId5266">
        <w:r>
          <w:rPr>
            <w:rStyle w:val="InternetLink"/>
            <w:color w:val="000000"/>
            <w:sz w:val="16"/>
            <w:szCs w:val="12"/>
          </w:rPr>
          <w:t>SIR PUBLISHING</w:t>
        </w:r>
      </w:hyperlink>
      <w:r>
        <w:rPr>
          <w:color w:val="000000"/>
          <w:sz w:val="16"/>
          <w:szCs w:val="12"/>
        </w:rPr>
        <w:t>, PO BOX 399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ZEALAND MEDICAL JOURNAL, SOUTHERN COLOUR PRINT, PO BOX 920, DUNEDI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VETERINARY JOURNAL, </w:t>
      </w:r>
      <w:hyperlink r:id="rId5267">
        <w:r>
          <w:rPr>
            <w:rStyle w:val="InternetLink"/>
            <w:color w:val="000000"/>
            <w:sz w:val="16"/>
            <w:szCs w:val="12"/>
          </w:rPr>
          <w:t>NEW ZEALAND VETERINARY ASSOC INC</w:t>
        </w:r>
      </w:hyperlink>
      <w:r>
        <w:rPr>
          <w:color w:val="000000"/>
          <w:sz w:val="16"/>
          <w:szCs w:val="12"/>
        </w:rPr>
        <w:t>, PO BOX 11-212, MANNERS ST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S IN PHYSIOLOGICAL SCIENCES, NEWS IN PHYSIOLOGICAL SCIENCES, 9650 ROCKVILLE PIK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SLETTERS ON STRATIGRAPHY, GEBRUDER BORNTRAEGER, JOHANNESSTR 3A, STUTTGART, GERMANY, D-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FD INFORMATION-WISSENSCHAFT UND PRAXIS, DEUTSCHEN GESELLSCHAFT DOKUMENTATION E V, OSTBAHNHOFSTRABE 13,, FRANKFURT AM MAIN, GERMANY, 60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INETEENTH CENTURY MUSIC, </w:t>
      </w:r>
      <w:hyperlink r:id="rId5268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INETEENTH CENTURY PROSE, </w:t>
      </w:r>
      <w:hyperlink r:id="rId5269">
        <w:r>
          <w:rPr>
            <w:rStyle w:val="InternetLink"/>
            <w:color w:val="000000"/>
            <w:sz w:val="16"/>
            <w:szCs w:val="12"/>
          </w:rPr>
          <w:t>NINETEENTH-CENTURY PROSE</w:t>
        </w:r>
      </w:hyperlink>
      <w:r>
        <w:rPr>
          <w:color w:val="000000"/>
          <w:sz w:val="16"/>
          <w:szCs w:val="12"/>
        </w:rPr>
        <w:t>, SAN DIEGO STATE UNIV, DEPTENGLISH COMPARATIVE LITERATURE5500 CAMPANILE DRSAN DIEGO, CA, 92182-81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INETEENTH-CENTURY FRENCH STUDIES, </w:t>
      </w:r>
      <w:hyperlink r:id="rId5270">
        <w:r>
          <w:rPr>
            <w:rStyle w:val="InternetLink"/>
            <w:color w:val="000000"/>
            <w:sz w:val="16"/>
            <w:szCs w:val="12"/>
          </w:rPr>
          <w:t>UNIV NEBRASKA PRESS</w:t>
        </w:r>
      </w:hyperlink>
      <w:r>
        <w:rPr>
          <w:color w:val="000000"/>
          <w:sz w:val="16"/>
          <w:szCs w:val="12"/>
        </w:rPr>
        <w:t>, 233 NORTH 8TH ST, LINCOLN, NE, 68588-02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INETEENTH-CENTURY LITERATURE, </w:t>
      </w:r>
      <w:hyperlink r:id="rId5271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IPPON NOGEIKAGAKU KAISHI-JOURNAL OF THE JAPAN SOCIETY FOR BIOSCIENCE BIOTECHNOLOGY AND AGROCHEMISTRY, </w:t>
      </w:r>
      <w:hyperlink r:id="rId5272">
        <w:r>
          <w:rPr>
            <w:rStyle w:val="InternetLink"/>
            <w:color w:val="000000"/>
            <w:sz w:val="16"/>
            <w:szCs w:val="12"/>
          </w:rPr>
          <w:t>JAPAN SOC BIOSCI BIOTECHN AGROCHEM</w:t>
        </w:r>
      </w:hyperlink>
      <w:r>
        <w:rPr>
          <w:color w:val="000000"/>
          <w:sz w:val="16"/>
          <w:szCs w:val="12"/>
        </w:rPr>
        <w:t>, JAPAN ACAD SOC CTR BLDG,2-4-6 YAYOI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IPPON SUISAN GAKKAISHI, JAPANESE SOC FISHERIES SCIENCE, C/O TOKYO UNIV FISHERIES,KONAN 4,MINATO, TOKYO, JAPAN, 108-84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ITRIC OXIDE-BIOLOGY AND CHEMISTRY, </w:t>
      </w:r>
      <w:hyperlink r:id="rId527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MR IN BIOMEDICINE, </w:t>
      </w:r>
      <w:hyperlink r:id="rId527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DEA-NONLINEAR DIFFERENTIAL EQUATIONS AND APPLICATIONS, </w:t>
      </w:r>
      <w:hyperlink r:id="rId5275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ISE CONTROL ENGINEERING JOURNAL, INST NOISE CONTROL ENGINEERING, IOWA STATE UNIV,COLLEGE ENGINEERING,212 MARSTON HALLAMES, IA, 50011-21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NLINEAR ANALYSIS-REAL WORLD APPLICATIONS, </w:t>
      </w:r>
      <w:hyperlink r:id="rId527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NLINEAR ANALYSIS-THEORY METHODS &amp; APPLICATIONS, </w:t>
      </w:r>
      <w:hyperlink r:id="rId52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NLINEAR DYNAMICS, </w:t>
      </w:r>
      <w:hyperlink r:id="rId527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NLINEAR PROCESSES IN GEOPHYSICS, </w:t>
      </w:r>
      <w:hyperlink r:id="rId5279">
        <w:r>
          <w:rPr>
            <w:rStyle w:val="InternetLink"/>
            <w:color w:val="000000"/>
            <w:sz w:val="16"/>
            <w:szCs w:val="12"/>
          </w:rPr>
          <w:t>EUROPEAN GEOPHYSICAL SOC</w:t>
        </w:r>
      </w:hyperlink>
      <w:r>
        <w:rPr>
          <w:color w:val="000000"/>
          <w:sz w:val="16"/>
          <w:szCs w:val="12"/>
        </w:rPr>
        <w:t>, MAX-PLANCK-STR 13, KATLENBURG-LINDAU, GERMANY, 37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NLINEARITY, </w:t>
      </w:r>
      <w:hyperlink r:id="rId5280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NPROFIT AND VOLUNTARY SECTOR QUARTERLY, </w:t>
      </w:r>
      <w:hyperlink r:id="rId5281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DIC HYDROLOGY, NORDISK ASSN HYDROLOGY, TECHNICAL UNIV DENMARK, BUILDING 115, DK LYNGBY, DENMARK, 28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DIC JOURNAL OF BOTANY, NORDIC JOURNAL OF BOTANY, THE SECRETARY, BOTANICAL MUSEUMGOTHERSGADE 130COPENHAGEN K, DENMARK, DK-1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RDIC JOURNAL OF PSYCHIATRY, </w:t>
      </w:r>
      <w:hyperlink r:id="rId5282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DIC PULP &amp; PAPER RESEARCH JOURNAL, ARBOR PUBLISHING AB, MIDSKOGSGRAND 5, STOCKHOLM, SWEDEN, 115 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DISK PSYKOLOGI, HANS REITZELS FORLAG, KOBMAGERGADE 62,POSTBOX 1073, COPENHAGEN, DENMARK, 10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SK GEOLOGISK TIDSSKRIFT, TAPIR ACADEMIC PRESS, NORDOVEGEN 14, TRONDHEIM, NORWAY, N-7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RTH AMERICAN ARCHAEOLOGIST, </w:t>
      </w:r>
      <w:hyperlink r:id="rId5283">
        <w:r>
          <w:rPr>
            <w:rStyle w:val="InternetLink"/>
            <w:color w:val="000000"/>
            <w:sz w:val="16"/>
            <w:szCs w:val="12"/>
          </w:rPr>
          <w:t>BAYWOOD PUBL CO INC</w:t>
        </w:r>
      </w:hyperlink>
      <w:r>
        <w:rPr>
          <w:color w:val="000000"/>
          <w:sz w:val="16"/>
          <w:szCs w:val="12"/>
        </w:rPr>
        <w:t>, 26 AUSTIN AVE, AMITYVILLE, NY, 11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RTH AMERICAN JOURNAL OF AQUACULTURE, </w:t>
      </w:r>
      <w:hyperlink r:id="rId5284">
        <w:r>
          <w:rPr>
            <w:rStyle w:val="InternetLink"/>
            <w:color w:val="000000"/>
            <w:sz w:val="16"/>
            <w:szCs w:val="12"/>
          </w:rPr>
          <w:t>AMER FISHERIES SOC</w:t>
        </w:r>
      </w:hyperlink>
      <w:r>
        <w:rPr>
          <w:color w:val="000000"/>
          <w:sz w:val="16"/>
          <w:szCs w:val="12"/>
        </w:rPr>
        <w:t>, 5410 GROSVENOR LANE, SUITE 110, BETHESDA, MD, 20814-21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RTH AMERICAN JOURNAL OF FISHERIES MANAGEMENT, </w:t>
      </w:r>
      <w:hyperlink r:id="rId5285">
        <w:r>
          <w:rPr>
            <w:rStyle w:val="InternetLink"/>
            <w:color w:val="000000"/>
            <w:sz w:val="16"/>
            <w:szCs w:val="12"/>
          </w:rPr>
          <w:t>AMER FISHERIES SOC</w:t>
        </w:r>
      </w:hyperlink>
      <w:r>
        <w:rPr>
          <w:color w:val="000000"/>
          <w:sz w:val="16"/>
          <w:szCs w:val="12"/>
        </w:rPr>
        <w:t>, 5410 GROSVENOR LANE, SUITE 110, BETHESDA, MD, 20814-21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TH AMERICAN REVIEW, UNIV NORTHERN IOWA, 1222 W 27TH ST, CEDAR FALLS, IA, 506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THEASTERN NATURALIST, HUMBOLDT FIELD RESEARCH INST, PO BOX 9, STEUBEN, ME, 04680-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RTHERN HISTORY, </w:t>
      </w:r>
      <w:hyperlink r:id="rId5286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RTHERN JOURNAL OF APPLIED FORESTRY, </w:t>
      </w:r>
      <w:hyperlink r:id="rId5287">
        <w:r>
          <w:rPr>
            <w:rStyle w:val="InternetLink"/>
            <w:color w:val="000000"/>
            <w:sz w:val="16"/>
            <w:szCs w:val="12"/>
          </w:rPr>
          <w:t>SOC AMER FORESTERS</w:t>
        </w:r>
      </w:hyperlink>
      <w:r>
        <w:rPr>
          <w:color w:val="000000"/>
          <w:sz w:val="16"/>
          <w:szCs w:val="12"/>
        </w:rPr>
        <w:t>, 5400 GROSVENOR LAN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THWEST SCIENCE, WASHINGTON STATE UNIV, PO BOX 645020, PULLMAN, WA, 99164-59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THWESTERN UNIVERSITY LAW REVIEW, NORTHWESTERN UNIV, SCHOOL OF LAW, OFFICE OF LEGAL PUBLICATIONS357 EAST CHICAGO AVECHICAGO, IL, 60611-30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TES, MUSIC LIBRARY ASSN, C/O A-R EDITIONS, INC,8551 RESEARCH WAY, STE 180, MIDDLETON, WI, 535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TES AND QUERIES, </w:t>
      </w:r>
      <w:hyperlink r:id="rId528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TES AND RECORDS OF THE ROYAL SOCIETY OF LONDON, </w:t>
      </w:r>
      <w:hyperlink r:id="rId5289">
        <w:r>
          <w:rPr>
            <w:rStyle w:val="InternetLink"/>
            <w:color w:val="000000"/>
            <w:sz w:val="16"/>
            <w:szCs w:val="12"/>
          </w:rPr>
          <w:t>ROYAL SOC LONDON</w:t>
        </w:r>
      </w:hyperlink>
      <w:r>
        <w:rPr>
          <w:color w:val="000000"/>
          <w:sz w:val="16"/>
          <w:szCs w:val="12"/>
        </w:rPr>
        <w:t>, 6 CARLTON HOUSE TERRACE, LONDON, ENGLAND, SW1Y 5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TRE DAME LAW REVIEW, NOTRE DAME LAW SCHOOL, PO BOX 988, NOTRE DAME, IN, 465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TTINGHAM FRENCH STUDIES, </w:t>
      </w:r>
      <w:hyperlink r:id="rId5290">
        <w:r>
          <w:rPr>
            <w:rStyle w:val="InternetLink"/>
            <w:color w:val="000000"/>
            <w:sz w:val="16"/>
            <w:szCs w:val="12"/>
          </w:rPr>
          <w:t>UNIV NOTTINGHAM</w:t>
        </w:r>
      </w:hyperlink>
      <w:r>
        <w:rPr>
          <w:color w:val="000000"/>
          <w:sz w:val="16"/>
          <w:szCs w:val="12"/>
        </w:rPr>
        <w:t>, DEPT FRENCH, UNIV PARK, NOTTINGHAM, ENGLAND, NG7 2R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US, </w:t>
      </w:r>
      <w:hyperlink r:id="rId5291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UVELLE REVUE DU SEIZIEME SIECLE, </w:t>
      </w:r>
      <w:hyperlink r:id="rId5292">
        <w:r>
          <w:rPr>
            <w:rStyle w:val="InternetLink"/>
            <w:color w:val="000000"/>
            <w:sz w:val="16"/>
            <w:szCs w:val="12"/>
          </w:rPr>
          <w:t>LIBRAIRIE DROZ SA</w:t>
        </w:r>
      </w:hyperlink>
      <w:r>
        <w:rPr>
          <w:color w:val="000000"/>
          <w:sz w:val="16"/>
          <w:szCs w:val="12"/>
        </w:rPr>
        <w:t>, 11 RUE MASSOT, CASE POSTALE 389, GENEVA 12, SWITZERLAND, 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UVELLE REVUE FRANCAISE, </w:t>
      </w:r>
      <w:hyperlink r:id="rId5293">
        <w:r>
          <w:rPr>
            <w:rStyle w:val="InternetLink"/>
            <w:color w:val="000000"/>
            <w:sz w:val="16"/>
            <w:szCs w:val="12"/>
          </w:rPr>
          <w:t>EDITIONS GALLIMARD</w:t>
        </w:r>
      </w:hyperlink>
      <w:r>
        <w:rPr>
          <w:color w:val="000000"/>
          <w:sz w:val="16"/>
          <w:szCs w:val="12"/>
        </w:rPr>
        <w:t>, 5 RUE SEBASTIEN-BOTTIN, PARIS, FRANCE, 753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UVELLES QUESTIONS FEMINISTES, I R E S C O, 59-61 RUE POUCHT, CEDEX 17PARIS, FRANCE, 758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VA HEDWIGIA, GEBRUDER BORNTRAEGER, JOHANNESSTR 3A, STUTTGART, GERMANY, D-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VARTIS FOUNDATION SYMPOSIUM, JOHN WILEY &amp; SONS LTD, BAFFINS LANE, CHICHESTER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VEL-A FORUM ON FICTION, BROWN UNIV, BOX 1984, PROVIDENCE, RI, 021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VENYTERMELES, ALLAMI NYOMDA, KAPISZTRAN TER 1, BUDAPEST, HUNGARY, 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VON, </w:t>
      </w:r>
      <w:hyperlink r:id="rId5294">
        <w:r>
          <w:rPr>
            <w:rStyle w:val="InternetLink"/>
            <w:color w:val="000000"/>
            <w:sz w:val="16"/>
            <w:szCs w:val="12"/>
          </w:rPr>
          <w:t>MISSOURI BOTANICAL GARDEN</w:t>
        </w:r>
      </w:hyperlink>
      <w:r>
        <w:rPr>
          <w:color w:val="000000"/>
          <w:sz w:val="16"/>
          <w:szCs w:val="12"/>
        </w:rPr>
        <w:t>, 2345 TOWER GROVE AVENUE, ST LOUIS, MO, 63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VUM TESTAMENTUM, </w:t>
      </w:r>
      <w:hyperlink r:id="rId5295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VYI MIR, IZD STVO IZVESTIYA, PUSHKINSKAYA PL 5, MOSCOW, RUSSIA, K-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TT REVIEW, NTT CORP, 1-6 UCHISAIWAI-CHO 1 CHOME,CHIYODA-KU, TOKYO, JAPAN, 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ENERGY-JOURNAL OF THE BRITISH NUCLEAR ENERGY SOCIETY, </w:t>
      </w:r>
      <w:hyperlink r:id="rId5296">
        <w:r>
          <w:rPr>
            <w:rStyle w:val="InternetLink"/>
            <w:color w:val="000000"/>
            <w:sz w:val="16"/>
            <w:szCs w:val="12"/>
          </w:rPr>
          <w:t>BRITISH NUCLEAR ENERGY SOC</w:t>
        </w:r>
      </w:hyperlink>
      <w:r>
        <w:rPr>
          <w:color w:val="000000"/>
          <w:sz w:val="16"/>
          <w:szCs w:val="12"/>
        </w:rPr>
        <w:t>, 1-7 GREAT GEORGE ST, WESTMINSTER, LONDON, ENGLAND, SW1P 3A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ENGINEERING AND DESIGN, </w:t>
      </w:r>
      <w:hyperlink r:id="rId5297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CLEAR ENGINEERING INTERNATIONAL, WILMINGTON PUBLISHING, WILMINGTON HOUSE,MAIDSTONE RD,FOOTS CRAYSIDCUP, ENGLAND, DA14 SH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FUSION, </w:t>
      </w:r>
      <w:hyperlink r:id="rId5298">
        <w:r>
          <w:rPr>
            <w:rStyle w:val="InternetLink"/>
            <w:color w:val="000000"/>
            <w:sz w:val="16"/>
            <w:szCs w:val="12"/>
          </w:rPr>
          <w:t>INT ATOMIC ENERGY AGENCY</w:t>
        </w:r>
      </w:hyperlink>
      <w:r>
        <w:rPr>
          <w:color w:val="000000"/>
          <w:sz w:val="16"/>
          <w:szCs w:val="12"/>
        </w:rPr>
        <w:t>, WAGRAMERSTRASSE 5,PO BOX 100, VIENNA, AUSTRIA, A-1400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INSTRUMENTS &amp; METHODS IN PHYSICS RESEARCH SECTION A-ACCELERATORS SPECTROMETERS DETECTORS AND ASSOCIATED EQUIPMENT,  </w:t>
      </w:r>
      <w:hyperlink r:id="rId529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INSTRUMENTS &amp; METHODS IN PHYSICS RESEARCH SECTION B-BEAM INTERACTIONS WITH MATERIALS AND ATOMS, </w:t>
      </w:r>
      <w:hyperlink r:id="rId530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MEDICINE AND BIOLOGY, </w:t>
      </w:r>
      <w:hyperlink r:id="rId530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CLEAR MEDICINE ANNUAL, LIPPINCOTT WILLIAMS &amp; WILKINS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MEDICINE COMMUNICATIONS, </w:t>
      </w:r>
      <w:hyperlink r:id="rId530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PHYSICS A, </w:t>
      </w:r>
      <w:hyperlink r:id="rId530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CLEAR PHYSICS B,</w:t>
      </w:r>
      <w:hyperlink r:id="rId530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PHYSICS B-PROCEEDINGS SUPPLEMENTS, </w:t>
      </w:r>
      <w:hyperlink r:id="rId530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CLEAR PLANT JOURNAL, EQES INC, 799 ROOSEVELT RD,BUILDING 6,STE 208GLEN ELLYN, IL, 60137-59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CLEAR SCIENCE AND ENGINEERING, AMER NUCLEAR SOCIETY, 555 N KENSINGTON AVENUE, LA GRANGE PK, IL, 605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CLEAR TECHNOLOGY, AMER NUCLEAR SOCIETY, 555 N KENSINGTON AVENUE, LA GRANGE PK, IL, 605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IC ACIDS RESEARCH, </w:t>
      </w:r>
      <w:hyperlink r:id="rId5306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OSIDES NUCLEOTIDES &amp; NUCLEIC ACIDS, </w:t>
      </w:r>
      <w:hyperlink r:id="rId530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KLEARMEDIZIN-NUCLEAR MEDICINE, </w:t>
      </w:r>
      <w:hyperlink r:id="rId5308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KLEONIKA, INST NUCLEAR CHEMISTRY TECHNOLOGY, DORODNA 16 STR, WARSAW, POLAND, 03-1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N-INTERNATIONAL REVIEW FOR THE HISTORY OF RELIGIONS, </w:t>
      </w:r>
      <w:hyperlink r:id="rId5309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RICAL ALGORITHMS, </w:t>
      </w:r>
      <w:hyperlink r:id="rId531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RICAL FUNCTIONAL ANALYSIS AND OPTIMIZATION, </w:t>
      </w:r>
      <w:hyperlink r:id="rId531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RICAL HEAT TRANSFER PART A-APPLICATIONS, </w:t>
      </w:r>
      <w:hyperlink r:id="rId5312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RICAL HEAT TRANSFER PART B-FUNDAMENTALS, </w:t>
      </w:r>
      <w:hyperlink r:id="rId5313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RICAL LINEAR ALGEBRA WITH APPLICATIONS, </w:t>
      </w:r>
      <w:hyperlink r:id="rId531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RICAL METHODS FOR PARTIAL DIFFERENTIAL EQUATIONS, </w:t>
      </w:r>
      <w:hyperlink r:id="rId5315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RISCHE MATHEMATIK, </w:t>
      </w:r>
      <w:hyperlink r:id="rId531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OVA RIVISTA MUSICALE ITALIANA, E R I EDIZIONI RAI, VIA ARSENALE 41, TURIN, ITALY, 10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OVA RIVISTA STORICA, SOC ED DANTE ALIGHIERI, VIA TIMAVO 3, ROME, ITALY, 00195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OVO CIMENTO DELLA SOCIETA ITALIANA DI FISICA B-GENERAL PHYSICS RELATIVITY ASTRONOMY AND MATHEMATICAL PHYSICS AND METHODS, </w:t>
      </w:r>
      <w:hyperlink r:id="rId5317">
        <w:r>
          <w:rPr>
            <w:rStyle w:val="InternetLink"/>
            <w:color w:val="000000"/>
            <w:sz w:val="16"/>
            <w:szCs w:val="12"/>
          </w:rPr>
          <w:t>EDITRICE COMPOSITORI BOLOGNA</w:t>
        </w:r>
      </w:hyperlink>
      <w:r>
        <w:rPr>
          <w:color w:val="000000"/>
          <w:sz w:val="16"/>
          <w:szCs w:val="12"/>
        </w:rPr>
        <w:t>, VIA SAN QUIRICO 13/2, SIENA, ITALY, I-53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OVO CIMENTO DELLA SOCIETA ITALIANA DI FISICA C-GEOPHYSICS AND SPACE PHYSICS,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rFonts w:eastAsia="Times New Roman"/>
          <w:color w:val="000000"/>
          <w:sz w:val="16"/>
          <w:szCs w:val="12"/>
        </w:rPr>
        <w:t xml:space="preserve"> </w:t>
      </w:r>
      <w:hyperlink r:id="rId5318">
        <w:r>
          <w:rPr>
            <w:rStyle w:val="InternetLink"/>
            <w:color w:val="000000"/>
            <w:sz w:val="16"/>
            <w:szCs w:val="12"/>
          </w:rPr>
          <w:t>EDITRICE COMPOSITORI BOLOGNA</w:t>
        </w:r>
      </w:hyperlink>
      <w:r>
        <w:rPr>
          <w:color w:val="000000"/>
          <w:sz w:val="16"/>
          <w:szCs w:val="12"/>
        </w:rPr>
        <w:t>, VIA SAN QUIRICO 13/2, SIENA, ITALY, I-53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RSE EDUCATION TODAY, </w:t>
      </w:r>
      <w:hyperlink r:id="rId5319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RSING CLINICS OF NORTH AMERICA, </w:t>
      </w:r>
      <w:hyperlink r:id="rId532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RSING ECONOMICS,JANNETTI PUBLICATIONS, INC, EAST HOLLY AVENUE,BOX 56, PITMAN, NJ, 08071-00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RSING ETHICS, </w:t>
      </w:r>
      <w:hyperlink r:id="rId5321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RSING HISTORY REVIEW, </w:t>
      </w:r>
      <w:hyperlink r:id="rId5322">
        <w:r>
          <w:rPr>
            <w:rStyle w:val="InternetLink"/>
            <w:color w:val="000000"/>
            <w:sz w:val="16"/>
            <w:szCs w:val="12"/>
          </w:rPr>
          <w:t>SPRINGER PUBLISHING CO</w:t>
        </w:r>
      </w:hyperlink>
      <w:r>
        <w:rPr>
          <w:color w:val="000000"/>
          <w:sz w:val="16"/>
          <w:szCs w:val="12"/>
        </w:rPr>
        <w:t>, 536 BROADWAY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RSING OUTLOOK, </w:t>
      </w:r>
      <w:hyperlink r:id="rId5323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RSING RESEARCH, </w:t>
      </w:r>
      <w:hyperlink r:id="rId532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RSING SCIENCE QUARTERLY, </w:t>
      </w:r>
      <w:hyperlink r:id="rId5325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TRIENT CYCLING IN AGROECOSYSTEMS, </w:t>
      </w:r>
      <w:hyperlink r:id="rId532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TRITION, </w:t>
      </w:r>
      <w:hyperlink r:id="rId532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TRITION AND CANCER-AN INTERNATIONAL JOURNAL, </w:t>
      </w:r>
      <w:hyperlink r:id="rId532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TRITION METABOLISM AND CARDIOVASCULAR DISEASES, MEDIKAL PRESS S R L, VIA LUIGI ZOJA, 30, MILAN, ITALY, 201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TRITION RESEARCH, </w:t>
      </w:r>
      <w:hyperlink r:id="rId532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TRITION RESEARCH REVIEWS, </w:t>
      </w:r>
      <w:hyperlink r:id="rId5330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TRITION REVIEWS, </w:t>
      </w:r>
      <w:hyperlink r:id="rId5331">
        <w:r>
          <w:rPr>
            <w:rStyle w:val="InternetLink"/>
            <w:color w:val="000000"/>
            <w:sz w:val="16"/>
            <w:szCs w:val="12"/>
          </w:rPr>
          <w:t>INT LIFE SCIENCES INST</w:t>
        </w:r>
      </w:hyperlink>
      <w:r>
        <w:rPr>
          <w:color w:val="000000"/>
          <w:sz w:val="16"/>
          <w:szCs w:val="12"/>
        </w:rPr>
        <w:t>, 810 EAST 10TH ST, SUBSCRIPTION OFFICE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TRITIONAL NEUROSCIENCE,  </w:t>
      </w:r>
      <w:hyperlink r:id="rId533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BESITY RESEARCH,  NORTH AMER ASSOC STUDY OBESITY, 8630 FENTON ST, SUITE 918, SILVER SPRING, MD, 209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BESITY SURGERY,  F D-COMMUNICATIONS INC, 3100 BAYVIEW AVE, UNIT 4, TORONTO, CANADA, M2N 5L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BJECT-ORIENTED STRATEGIES, </w:t>
      </w:r>
      <w:hyperlink r:id="rId5333">
        <w:r>
          <w:rPr>
            <w:rStyle w:val="InternetLink"/>
            <w:color w:val="000000"/>
            <w:sz w:val="16"/>
            <w:szCs w:val="12"/>
          </w:rPr>
          <w:t>CUTTER INFORMATION CORP</w:t>
        </w:r>
      </w:hyperlink>
      <w:r>
        <w:rPr>
          <w:color w:val="000000"/>
          <w:sz w:val="16"/>
          <w:szCs w:val="12"/>
        </w:rPr>
        <w:t>, 37 BROADWAY, STE 1,, ARLINGTON, MA, 02174-55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BSERVATORY, </w:t>
      </w:r>
      <w:hyperlink r:id="rId5334">
        <w:r>
          <w:rPr>
            <w:rStyle w:val="InternetLink"/>
            <w:color w:val="000000"/>
            <w:sz w:val="16"/>
            <w:szCs w:val="12"/>
          </w:rPr>
          <w:t>OBSERVATORY</w:t>
        </w:r>
      </w:hyperlink>
      <w:r>
        <w:rPr>
          <w:color w:val="000000"/>
          <w:sz w:val="16"/>
          <w:szCs w:val="12"/>
        </w:rPr>
        <w:t>, RUTHERFORD APPLETON LAB,CHILTON DIDCOT,, OXFORD, ENGLAND, OX11 OQ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BSTETRICAL &amp; GYNECOLOGICAL SURVEY, </w:t>
      </w:r>
      <w:hyperlink r:id="rId533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BSTETRICS AND GYNECOLOGY, </w:t>
      </w:r>
      <w:hyperlink r:id="rId533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BSTETRICS AND GYNECOLOGY CLINICS OF NORTH AMERICA, </w:t>
      </w:r>
      <w:hyperlink r:id="rId5337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CUPATIONAL AND ENVIRONMENTAL MEDICINE, </w:t>
      </w:r>
      <w:hyperlink r:id="rId5338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CUPATIONAL MEDICINE-OXFORD, </w:t>
      </w:r>
      <w:hyperlink r:id="rId533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 &amp; COASTAL MANAGEMENT, </w:t>
      </w:r>
      <w:hyperlink r:id="rId534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 DEVELOPMENT AND INTERNATIONAL LAW,  </w:t>
      </w:r>
      <w:hyperlink r:id="rId5341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 ENGINEERING,  </w:t>
      </w:r>
      <w:hyperlink r:id="rId534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CEANIA, OCEANIA PUBLICATIONS, UNIV SYDNEY, SYDNEY, AUSTRALIA, 2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IC LINGUISTICS, </w:t>
      </w:r>
      <w:hyperlink r:id="rId5343">
        <w:r>
          <w:rPr>
            <w:rStyle w:val="InternetLink"/>
            <w:color w:val="000000"/>
            <w:sz w:val="16"/>
            <w:szCs w:val="12"/>
          </w:rPr>
          <w:t>UNIV HAWAII PRESS</w:t>
        </w:r>
      </w:hyperlink>
      <w:r>
        <w:rPr>
          <w:color w:val="000000"/>
          <w:sz w:val="16"/>
          <w:szCs w:val="12"/>
        </w:rPr>
        <w:t>, 2840 KOLOWALU ST, HONOLULU, HI, 968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OGRAPHY AND MARINE BIOLOGY, </w:t>
      </w:r>
      <w:hyperlink r:id="rId534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11 NEW FETTER LANE, LONDON, ENGLAND, EC4P 4E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OLOGIA, </w:t>
      </w:r>
      <w:hyperlink r:id="rId5345">
        <w:r>
          <w:rPr>
            <w:rStyle w:val="InternetLink"/>
            <w:color w:val="000000"/>
            <w:sz w:val="16"/>
            <w:szCs w:val="12"/>
          </w:rPr>
          <w:t>POLISH ACAD SCIENCES INST OCEANOLOGY</w:t>
        </w:r>
      </w:hyperlink>
      <w:r>
        <w:rPr>
          <w:color w:val="000000"/>
          <w:sz w:val="16"/>
          <w:szCs w:val="12"/>
        </w:rPr>
        <w:t>, POWSTANCOW WASZAWY 55, SOPOT, POLAND, PL-81-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OLOGICA ACTA, </w:t>
      </w:r>
      <w:hyperlink r:id="rId5346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OLOGY, </w:t>
      </w:r>
      <w:hyperlink r:id="rId5347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CEANUS, WOODS HOLE OCEANOGRAPHIC INST, OCEANUS MAGAZINE, WOODS HOLE, MA, 025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L-OLEAGINEUX CORPS GRAS LIPIDES, </w:t>
      </w:r>
      <w:hyperlink r:id="rId5348">
        <w:r>
          <w:rPr>
            <w:rStyle w:val="InternetLink"/>
            <w:color w:val="000000"/>
            <w:sz w:val="16"/>
            <w:szCs w:val="12"/>
          </w:rPr>
          <w:t>JOHN LIBBEY EUROTEXT LTD</w:t>
        </w:r>
      </w:hyperlink>
      <w:r>
        <w:rPr>
          <w:color w:val="000000"/>
          <w:sz w:val="16"/>
          <w:szCs w:val="12"/>
        </w:rPr>
        <w:t>, 127 AVE DE LA REPUBLIQUE, MONTROUGE, FRANCE, 92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TOBER, </w:t>
      </w:r>
      <w:hyperlink r:id="rId5349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ULAR IMMUNOLOGY AND INFLAMMATION, </w:t>
      </w:r>
      <w:hyperlink r:id="rId5350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DONATOLOGICA, SOCIETAS INTERNATIONALIS ODONATOLOGICA, PO BOX 256, BILTHOVEN, NETHERLANDS, 3720 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ECOLOGIA, </w:t>
      </w:r>
      <w:hyperlink r:id="rId535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EIL,  OEIL, BP 900006, LILLE CEDEX 09, FRANCE, 597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EIL-MAGAZINE INTERNATIONAL D ART, SEDO SA, 33 AVE DE LA GARE, LAUSANNE, SWITZERLAND, CH-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FIOLITI, OFIOLITI, DIPARTIMENTO DI SCIENZE DELLA, TERRA, UNIVERSITA DI FIRENZE,VIA G LA PIRA 4,FIRENZE, ITALY, 50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HIO JOURNAL OF SCIENCE, OHIO ACAD SCIENCE, 1500 W 3RD AVE, SUITE 223, COLUMBUS, OH, 43212-28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IKOS, </w:t>
      </w:r>
      <w:hyperlink r:id="rId5352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IL &amp; GAS JOURNAL, </w:t>
      </w:r>
      <w:hyperlink r:id="rId5353">
        <w:r>
          <w:rPr>
            <w:rStyle w:val="InternetLink"/>
            <w:color w:val="000000"/>
            <w:sz w:val="16"/>
            <w:szCs w:val="12"/>
          </w:rPr>
          <w:t>PENNWELL PUBL CO ENERGY GROUP</w:t>
        </w:r>
      </w:hyperlink>
      <w:r>
        <w:rPr>
          <w:color w:val="000000"/>
          <w:sz w:val="16"/>
          <w:szCs w:val="12"/>
        </w:rPr>
        <w:t>, 1421 S SHERIDAN RD, PO BOX 1260, TULSA, OK, 741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IL &amp; GAS SCIENCE AND TECHNOLOGY-REVUE DE L INSTITUT FRANCAIS DU PETROLE, EDITIONS TECHNIP, 27 RUE GINOUX, PARIS 15, FRANCE, 757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IL GAS-EUROPEAN MAGAZINE, URBAN-VERLAG GMBH, PO BOX 70 16 06, HAMBURG, GERMANY, D-22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IL SHALE, ESTONIAN ACADEMY PUBLISHERS, ESTONIA BLVD 7, TALLINN, ESTONIA, 101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MEGA-INTERNATIONAL JOURNAL OF MANAGEMENT SCIENCE, </w:t>
      </w:r>
      <w:hyperlink r:id="rId535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MEGA-JOURNAL OF DEATH AND DYING, </w:t>
      </w:r>
      <w:hyperlink r:id="rId5355">
        <w:r>
          <w:rPr>
            <w:rStyle w:val="InternetLink"/>
            <w:color w:val="000000"/>
            <w:sz w:val="16"/>
            <w:szCs w:val="12"/>
          </w:rPr>
          <w:t>BAYWOOD PUBL CO INC</w:t>
        </w:r>
      </w:hyperlink>
      <w:r>
        <w:rPr>
          <w:color w:val="000000"/>
          <w:sz w:val="16"/>
          <w:szCs w:val="12"/>
        </w:rPr>
        <w:t>, 26 AUSTIN AVE, AMITYVILLE, NY, 11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NCOGENE, </w:t>
      </w:r>
      <w:hyperlink r:id="rId5356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NCOLOGIST,  ALPHAMED PRESS, ONE PRESTIGE PLACE, STE 290, MIAMISBURG, OH, 45342-37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NCOLOGY, </w:t>
      </w:r>
      <w:hyperlink r:id="rId535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NCOLOGY REPORTS, PROFESSOR D A SPANDIDOS, 1, S MERKOURI ST,EDITORIAL OFFICE,, ATHENS, GREECE, 116 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NCOLOGY RESEARCH, </w:t>
      </w:r>
      <w:hyperlink r:id="rId5358">
        <w:r>
          <w:rPr>
            <w:rStyle w:val="InternetLink"/>
            <w:color w:val="000000"/>
            <w:sz w:val="16"/>
            <w:szCs w:val="12"/>
          </w:rPr>
          <w:t>COGNIZANT COMMUNICATION CORP</w:t>
        </w:r>
      </w:hyperlink>
      <w:r>
        <w:rPr>
          <w:color w:val="000000"/>
          <w:sz w:val="16"/>
          <w:szCs w:val="12"/>
        </w:rPr>
        <w:t>, 3 HARTSDALE ROAD, ELMSFORD, NY, 10523-3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NCOLOGY-NEW YORK, P R R INC, 48 SOUTH SERVICE RD, MELVILLE, NY, 117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NDERSTEPOORT JOURNAL OF VETERINARY RESEARCH, </w:t>
      </w:r>
      <w:hyperlink r:id="rId5359">
        <w:r>
          <w:rPr>
            <w:rStyle w:val="InternetLink"/>
            <w:color w:val="000000"/>
            <w:sz w:val="16"/>
            <w:szCs w:val="12"/>
          </w:rPr>
          <w:t>ONDERSTEPOORT VETERINARY INST, AGRICULTURAL RESEARCH COUNCIL</w:t>
        </w:r>
      </w:hyperlink>
      <w:r>
        <w:rPr>
          <w:color w:val="000000"/>
          <w:sz w:val="16"/>
          <w:szCs w:val="12"/>
        </w:rPr>
        <w:t>, PRIVATE BAG X5, ONDERSTEPOORT, SOUTH AFRICA, 0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NKOLOGIE, </w:t>
      </w:r>
      <w:hyperlink r:id="rId536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 xml:space="preserve">, ALLSCHWILERSTRASSE 10, BASEL, SWITZERLAND, CH-4009 </w:t>
        <w:br/>
        <w:t>ONLINE, ONLINE INC, 213 DANBURY RD, WILTON, CT, 06897-4007</w:t>
        <w:br/>
        <w:t xml:space="preserve">ONLINE INFORMATION REVIEW, </w:t>
      </w:r>
      <w:hyperlink r:id="rId5361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  <w:br/>
        <w:t xml:space="preserve">OPEN ECONOMIES REVIEW, </w:t>
      </w:r>
      <w:hyperlink r:id="rId536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  <w:br/>
        <w:t xml:space="preserve">OPEN SYSTEMS &amp; INFORMATION DYNAMICS, </w:t>
      </w:r>
      <w:hyperlink r:id="rId536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  <w:r>
        <w:rPr>
          <w:rFonts w:cs="SimSun;宋体" w:ascii="SimSun;宋体" w:hAnsi="SimSun;宋体"/>
          <w:color w:val="000000"/>
          <w:sz w:val="16"/>
          <w:szCs w:val="12"/>
        </w:rPr>
        <w:br/>
      </w:r>
      <w:r>
        <w:rPr>
          <w:color w:val="000000"/>
          <w:sz w:val="16"/>
          <w:szCs w:val="12"/>
        </w:rPr>
        <w:t xml:space="preserve">OPERA, </w:t>
      </w:r>
      <w:hyperlink r:id="rId5364">
        <w:r>
          <w:rPr>
            <w:rStyle w:val="InternetLink"/>
            <w:color w:val="000000"/>
            <w:sz w:val="16"/>
            <w:szCs w:val="12"/>
          </w:rPr>
          <w:t>OPERA MAGAZINE</w:t>
        </w:r>
      </w:hyperlink>
      <w:r>
        <w:rPr>
          <w:color w:val="000000"/>
          <w:sz w:val="16"/>
          <w:szCs w:val="12"/>
        </w:rPr>
        <w:t>, 36 BLACK LION LANE, LONDON, ENGLAND, W6 9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PERA NEWS, METROPOLITAN OPERA GUILD, 1865 BROADWAY, NEW YORK, NY, 100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ERA QUARTERLY, </w:t>
      </w:r>
      <w:hyperlink r:id="rId536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ERATIONS RESEARCH, </w:t>
      </w:r>
      <w:hyperlink r:id="rId5366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ERATIONS RESEARCH LETTERS, </w:t>
      </w:r>
      <w:hyperlink r:id="rId536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ERATIVE DENTISTRY, </w:t>
      </w:r>
      <w:hyperlink r:id="rId5368">
        <w:r>
          <w:rPr>
            <w:rStyle w:val="InternetLink"/>
            <w:color w:val="000000"/>
            <w:sz w:val="16"/>
            <w:szCs w:val="12"/>
          </w:rPr>
          <w:t>OPERATIVE DENTISTRY INC</w:t>
        </w:r>
      </w:hyperlink>
      <w:r>
        <w:rPr>
          <w:color w:val="000000"/>
          <w:sz w:val="16"/>
          <w:szCs w:val="12"/>
        </w:rPr>
        <w:t>, INDIANA UNIV SCHOOL DENTISTRY,ROOM S411,1121 WEST MICHIGAN STINDIANAPOLIS,IN, 46202-51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ERATIVE TECHNIQUES IN SPORTS MEDICINE, </w:t>
      </w:r>
      <w:hyperlink r:id="rId536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PHELIA, OPHELIA PUBLICATIONS, KIRKEBY SAND 19, STENSTRUP, DENMARK, DK-57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IC AND PHYSIOLOGICAL OPTICS, </w:t>
      </w:r>
      <w:hyperlink r:id="rId537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IC EPIDEMIOLOGY, </w:t>
      </w:r>
      <w:hyperlink r:id="rId5371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IC PLASTIC AND RECONSTRUCTIVE SURGERY, </w:t>
      </w:r>
      <w:hyperlink r:id="rId537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IC RESEARCH, </w:t>
      </w:r>
      <w:hyperlink r:id="rId537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IC SURGERY AND LASERS, </w:t>
      </w:r>
      <w:hyperlink r:id="rId5374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OLOGE, </w:t>
      </w:r>
      <w:hyperlink r:id="rId537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OLOGICA, </w:t>
      </w:r>
      <w:hyperlink r:id="rId537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OLOGY, </w:t>
      </w:r>
      <w:hyperlink r:id="rId537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PTICA APPLICATA, TECHNICAL UNIV WROCLAW, WYBRZEZE WYSPIANSKIEGO 27,EXPORT-IMPORT DIVISION, WROCLAW, POLAND, 50-3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AL AND QUANTUM ELECTRONICS, </w:t>
      </w:r>
      <w:hyperlink r:id="rId537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AL ENGINEERING, </w:t>
      </w:r>
      <w:hyperlink r:id="rId5379">
        <w:r>
          <w:rPr>
            <w:rStyle w:val="InternetLink"/>
            <w:color w:val="000000"/>
            <w:sz w:val="16"/>
            <w:szCs w:val="12"/>
          </w:rPr>
          <w:t>SPIE-INT SOCIETY OPTICAL ENGINEERING</w:t>
        </w:r>
      </w:hyperlink>
      <w:r>
        <w:rPr>
          <w:color w:val="000000"/>
          <w:sz w:val="16"/>
          <w:szCs w:val="12"/>
        </w:rPr>
        <w:t>, 1000 20TH ST,PO BOX 10, BELLINGHAM, WA, 982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AL FIBER TECHNOLOGY, </w:t>
      </w:r>
      <w:hyperlink r:id="rId538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AL MATERIALS, </w:t>
      </w:r>
      <w:hyperlink r:id="rId538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AL REVIEW, </w:t>
      </w:r>
      <w:hyperlink r:id="rId5382">
        <w:r>
          <w:rPr>
            <w:rStyle w:val="InternetLink"/>
            <w:color w:val="000000"/>
            <w:sz w:val="16"/>
            <w:szCs w:val="12"/>
          </w:rPr>
          <w:t>OPTICAL SOC JAPAN</w:t>
        </w:r>
      </w:hyperlink>
      <w:r>
        <w:rPr>
          <w:color w:val="000000"/>
          <w:sz w:val="16"/>
          <w:szCs w:val="12"/>
        </w:rPr>
        <w:t>, KUDAN-KITA BLDG 5F,1-12-3, KUDAN-KITACHIYODA-KU, TOKYO, JAPAN, 1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S &amp; PHOTONICS NEWS, </w:t>
      </w:r>
      <w:hyperlink r:id="rId5383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S AND LASER TECHNOLOGY, </w:t>
      </w:r>
      <w:hyperlink r:id="rId538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S AND LASERS IN ENGINEERING, </w:t>
      </w:r>
      <w:hyperlink r:id="rId538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S AND SPECTROSCOPY, </w:t>
      </w:r>
      <w:hyperlink r:id="rId5386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S COMMUNICATIONS, </w:t>
      </w:r>
      <w:hyperlink r:id="rId538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S EXPRESS, </w:t>
      </w:r>
      <w:hyperlink r:id="rId5388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S LETTERS, </w:t>
      </w:r>
      <w:hyperlink r:id="rId5389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K, </w:t>
      </w:r>
      <w:hyperlink r:id="rId5390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MAL CONTROL APPLICATIONS &amp; METHODS, </w:t>
      </w:r>
      <w:hyperlink r:id="rId539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MIZATION, </w:t>
      </w:r>
      <w:hyperlink r:id="rId539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MIZATION METHODS &amp; SOFTWARE, </w:t>
      </w:r>
      <w:hyperlink r:id="rId539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PTO-ELECTRONICS REVIEW, ASSOC POLISH ELECTRICAL ENGINEERS (S E P), 2 KALISKIEGO STR, WARSAW, POLAND, 00-9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OMETRY AND VISION SCIENCE, </w:t>
      </w:r>
      <w:hyperlink r:id="rId539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 SPECTRUM, </w:t>
      </w:r>
      <w:hyperlink r:id="rId539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AL DISEASES, </w:t>
      </w:r>
      <w:hyperlink r:id="rId539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AL MICROBIOLOGY AND IMMUNOLOGY, </w:t>
      </w:r>
      <w:hyperlink r:id="rId5397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AL ONCOLOGY, </w:t>
      </w:r>
      <w:hyperlink r:id="rId539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AL SURGERY ORAL MEDICINE ORAL PATHOLOGY ORAL RADIOLOGY AND ENDODONTICS, </w:t>
      </w:r>
      <w:hyperlink r:id="rId5399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BIS LITTERARUM, </w:t>
      </w:r>
      <w:hyperlink r:id="rId5400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DER-A JOURNAL ON THE THEORY OF ORDERED SETS AND ITS APPLICATIONS, </w:t>
      </w:r>
      <w:hyperlink r:id="rId540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E GEOLOGY REVIEWS, </w:t>
      </w:r>
      <w:hyperlink r:id="rId540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REGON HISTORICAL QUARTERLY, OREGON HISTORICAL SOC, 1230 SW PARK AVE, PORTLAND, OR, 972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C &amp; BIOMOLECULAR CHEMISTRY, </w:t>
      </w:r>
      <w:hyperlink r:id="rId5403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C ELECTRONICS, </w:t>
      </w:r>
      <w:hyperlink r:id="rId540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C GEOCHEMISTRY, </w:t>
      </w:r>
      <w:hyperlink r:id="rId540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C LETTERS, </w:t>
      </w:r>
      <w:hyperlink r:id="rId5406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RGANIC PREPARATIONS AND PROCEDURES INTERNATIONAL, ORGANIC PREP PROCEDURES INC, PO BOX 9, NEWTON HIGHLANDS, MA, 0216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C PROCESS RESEARCH &amp; DEVELOPMENT, </w:t>
      </w:r>
      <w:hyperlink r:id="rId5407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C SYNTHESES, </w:t>
      </w:r>
      <w:hyperlink r:id="rId5408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605 3RD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SMS DIVERSITY &amp; EVOLUTION, </w:t>
      </w:r>
      <w:hyperlink r:id="rId5409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ZATION, </w:t>
      </w:r>
      <w:hyperlink r:id="rId5410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ZATION &amp; ENVIRONMENT, </w:t>
      </w:r>
      <w:hyperlink r:id="rId5411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ZATION SCIENCE, </w:t>
      </w:r>
      <w:hyperlink r:id="rId5412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ZATION STUDIES, </w:t>
      </w:r>
      <w:hyperlink r:id="rId541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ZATIONAL BEHAVIOR AND HUMAN DECISION PROCESSES, </w:t>
      </w:r>
      <w:hyperlink r:id="rId541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ZATIONAL DYNAMICS, </w:t>
      </w:r>
      <w:hyperlink r:id="rId541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ZATIONAL RESEARCH METHODS, </w:t>
      </w:r>
      <w:hyperlink r:id="rId5416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OMETALLICS, </w:t>
      </w:r>
      <w:hyperlink r:id="rId5417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RIENTAL ART, ORIENTAL ART MAGAZINE LTD, 12 ENNERDALE RD, RICHMOND, ENGLAND, TW9 3P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RIENTAL INSECTS, ASSOCIATED PUBLISHERS, PO BOX 140103, GAINESVILLE, FL, 32614-01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IGINS OF LIFE AND EVOLUTION OF THE BIOSPHERE, </w:t>
      </w:r>
      <w:hyperlink r:id="rId541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L-JOURNAL FOR OTO-RHINO-LARYNGOLOGY AND ITS RELATED SPECIALTIES, </w:t>
      </w:r>
      <w:hyperlink r:id="rId541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NIS FENNICA, </w:t>
      </w:r>
      <w:hyperlink r:id="rId5420">
        <w:r>
          <w:rPr>
            <w:rStyle w:val="InternetLink"/>
            <w:color w:val="000000"/>
            <w:sz w:val="16"/>
            <w:szCs w:val="12"/>
          </w:rPr>
          <w:t>FINNISH ORNITHOLOGICAL SOC</w:t>
        </w:r>
      </w:hyperlink>
      <w:r>
        <w:rPr>
          <w:color w:val="000000"/>
          <w:sz w:val="16"/>
          <w:szCs w:val="12"/>
        </w:rPr>
        <w:t>, PO BOX 17, P RAUTATIEKATU 13,, HELSINKI, FINLAND, FIN-00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THOPADE, </w:t>
      </w:r>
      <w:hyperlink r:id="rId542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THOPEDIC CLINICS OF NORTH AMERICA, </w:t>
      </w:r>
      <w:hyperlink r:id="rId5422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THOPEDICS, </w:t>
      </w:r>
      <w:hyperlink r:id="rId5423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YX, </w:t>
      </w:r>
      <w:hyperlink r:id="rId542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SAKA JOURNAL OF MATHEMATICS, OSAKA JOURNAL OF MATHEMATICS, OSAKA UNIVERSITY, DEPT MATHEMATICS, TOYONAKA, JAPAN, 560-00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SIRIS, </w:t>
      </w:r>
      <w:hyperlink r:id="rId5425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STEOARTHRITIS AND CARTILAGE, </w:t>
      </w:r>
      <w:hyperlink r:id="rId5426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STEOPOROSIS INTERNATIONAL, </w:t>
      </w:r>
      <w:hyperlink r:id="rId5427">
        <w:r>
          <w:rPr>
            <w:rStyle w:val="InternetLink"/>
            <w:color w:val="000000"/>
            <w:sz w:val="16"/>
            <w:szCs w:val="12"/>
          </w:rPr>
          <w:t>SPRINGER-VERLAG LONDON LTD</w:t>
        </w:r>
      </w:hyperlink>
      <w:r>
        <w:rPr>
          <w:color w:val="000000"/>
          <w:sz w:val="16"/>
          <w:szCs w:val="12"/>
        </w:rPr>
        <w:t>, SWEETAPPLE HOUSE, CATTESHALL ROAD, GODALMING, ENGLAND, GU7 3D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STERREICHISCHE MUSIKZEITSCHRIFT, MUSIKVERLAG ELISABETH LAFITE, HEGELGASSE 13-22, VIENNA, AUSTRIA, 1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STERREICHISCHE ZEITSCHRIFT FUR VOLKSKUNDE, VEREIN FUR VOLKSKUNDE, LAUDONGASSE 15, VIENNA, AUSTRIA, A-1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STEUROPA, DEUTSCHE GESELLSCHAFT OSTEUROPAKUNDE E. V, SCHAPERSTR 30, BERLIN, GERMANY, 107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STRICH, </w:t>
      </w:r>
      <w:hyperlink r:id="rId5428">
        <w:r>
          <w:rPr>
            <w:rStyle w:val="InternetLink"/>
            <w:color w:val="000000"/>
            <w:sz w:val="16"/>
            <w:szCs w:val="12"/>
          </w:rPr>
          <w:t>BIRDLIFE SOUTH AFRICA</w:t>
        </w:r>
      </w:hyperlink>
      <w:r>
        <w:rPr>
          <w:color w:val="000000"/>
          <w:sz w:val="16"/>
          <w:szCs w:val="12"/>
        </w:rPr>
        <w:t>, PO BOX 84394, GREENSIDE, SOUTH AFRICA, 20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TECHESTVENNAYA ISTORIYA, ROSSIISKAYA AKADEMIYA NAUK, SAVELEVSKII PER., 13, OCTOZHENKA, MOSCOW, RUSSIA, 1190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TJR-OCCUPATION PARTICIPATION AND HEALTH, </w:t>
      </w:r>
      <w:hyperlink r:id="rId5429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TOLARYNGOLOGIC CLINICS OF NORTH AMERICA, </w:t>
      </w:r>
      <w:hyperlink r:id="rId543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TOLARYNGOLOGY-HEAD AND NECK SURGERY, </w:t>
      </w:r>
      <w:hyperlink r:id="rId5431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TOLOGY &amp; NEUROTOLOGY, </w:t>
      </w:r>
      <w:hyperlink r:id="rId543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UD HOLLAND, </w:t>
      </w:r>
      <w:hyperlink r:id="rId5433">
        <w:r>
          <w:rPr>
            <w:rStyle w:val="InternetLink"/>
            <w:color w:val="000000"/>
            <w:sz w:val="16"/>
            <w:szCs w:val="12"/>
          </w:rPr>
          <w:t>NETHERLANDS INST ART HISTORY</w:t>
        </w:r>
      </w:hyperlink>
      <w:r>
        <w:rPr>
          <w:color w:val="000000"/>
          <w:sz w:val="16"/>
          <w:szCs w:val="12"/>
        </w:rPr>
        <w:t>, PRINS WILLEM ALEXANDERHOF 5,POSTBUS 90418, THE HAGUE, NETHERLANDS, 2509 LK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UTLOOK ON AGRICULTURE, </w:t>
      </w:r>
      <w:hyperlink r:id="rId5434">
        <w:r>
          <w:rPr>
            <w:rStyle w:val="InternetLink"/>
            <w:color w:val="000000"/>
            <w:sz w:val="16"/>
            <w:szCs w:val="12"/>
          </w:rPr>
          <w:t>I P PUBLISHING LTD</w:t>
        </w:r>
      </w:hyperlink>
      <w:r>
        <w:rPr>
          <w:color w:val="000000"/>
          <w:sz w:val="16"/>
          <w:szCs w:val="12"/>
        </w:rPr>
        <w:t>, COLERIDGE HOUSE,4-5 COLERIDGE GARDENS, LONDON, ENGLAND, NW6 3Q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VERLAND, L SOCIETY LIMITED, PO BOX 14146 M C M C, MELBOURNE, AUSTRALIA, 8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XFORD ART JOURNAL, </w:t>
      </w:r>
      <w:hyperlink r:id="rId543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XFORD BULLETIN OF ECONOMICS AND STATISTICS, </w:t>
      </w:r>
      <w:hyperlink r:id="rId543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XFORD ECONOMIC PAPERS-NEW SERIES, </w:t>
      </w:r>
      <w:hyperlink r:id="rId543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XFORD GERMAN STUDIES, WILLEM A MEEUWS PUBL, WIGHTWICK, BOARS HILL, OXFORD, ENGLAND, OX1 5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XFORD LITERARY REVIEW, OXFORD LITERARY REVIEW, WADHAM COLLEGE, OXFORD, ENGLAND, OX1 3P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XFORD REVIEW OF ECONOMIC POLICY, </w:t>
      </w:r>
      <w:hyperlink r:id="rId543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XFORD REVIEW OF EDUCATION, </w:t>
      </w:r>
      <w:hyperlink r:id="rId5439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XIDATION COMMUNICATIONS,  SCIBULCOM LTD, PO BOX 249, SOFIA, BULGARIA, 1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XIDATION OF METALS, </w:t>
      </w:r>
      <w:hyperlink r:id="rId544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ZONE-SCIENCE &amp; ENGINEERING, LEWIS PUBLISHERS, 2000 CORPORATE BLVD, NW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ACE-PACING AND CLINICAL ELECTROPHYSIOLOGY, BLACKWELL FUTURA PUBLISHING, INC, 350 MAIN STREET, MALDEN, MA, 01248-5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CIFIC AFFAIRS, </w:t>
      </w:r>
      <w:hyperlink r:id="rId5441">
        <w:r>
          <w:rPr>
            <w:rStyle w:val="InternetLink"/>
            <w:color w:val="000000"/>
            <w:sz w:val="16"/>
            <w:szCs w:val="12"/>
          </w:rPr>
          <w:t>PACIFIC AFFAIRS UNIV BRITISH COLUMBIA</w:t>
        </w:r>
      </w:hyperlink>
      <w:r>
        <w:rPr>
          <w:color w:val="000000"/>
          <w:sz w:val="16"/>
          <w:szCs w:val="12"/>
        </w:rPr>
        <w:t>, #164-1855 WEST MALL, VANCOUVER, CANADA, V6T 1Z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CIFIC HISTORICAL REVIEW, </w:t>
      </w:r>
      <w:hyperlink r:id="rId5442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CIFIC JOURNAL OF MATHEMATICS, </w:t>
      </w:r>
      <w:hyperlink r:id="rId5443">
        <w:r>
          <w:rPr>
            <w:rStyle w:val="InternetLink"/>
            <w:color w:val="000000"/>
            <w:sz w:val="16"/>
            <w:szCs w:val="12"/>
          </w:rPr>
          <w:t>PACIFIC JOURNAL MATHEMATICS</w:t>
        </w:r>
      </w:hyperlink>
      <w:r>
        <w:rPr>
          <w:color w:val="000000"/>
          <w:sz w:val="16"/>
          <w:szCs w:val="12"/>
        </w:rPr>
        <w:t>, PO BOX 4163, BERKELEY, CA, 94704-01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CIFIC NORTHWEST QUARTERLY, </w:t>
      </w:r>
      <w:hyperlink r:id="rId5444">
        <w:r>
          <w:rPr>
            <w:rStyle w:val="InternetLink"/>
            <w:color w:val="000000"/>
            <w:sz w:val="16"/>
            <w:szCs w:val="12"/>
          </w:rPr>
          <w:t>UNIV WASHINGTON</w:t>
        </w:r>
      </w:hyperlink>
      <w:r>
        <w:rPr>
          <w:color w:val="000000"/>
          <w:sz w:val="16"/>
          <w:szCs w:val="12"/>
        </w:rPr>
        <w:t>, 4045 BROOKLYN AVENUE NE, SEATTLE, WA, 98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CIFIC PHILOSOPHICAL QUARTERLY, </w:t>
      </w:r>
      <w:hyperlink r:id="rId5445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CIFIC REVIEW, </w:t>
      </w:r>
      <w:hyperlink r:id="rId5446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CKAGING TECHNOLOGY AND SCIENCE, </w:t>
      </w:r>
      <w:hyperlink r:id="rId544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EDIATRIC ANAESTHESIA, </w:t>
      </w:r>
      <w:hyperlink r:id="rId544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EDIATRIC AND PERINATAL EPIDEMIOLOGY, </w:t>
      </w:r>
      <w:hyperlink r:id="rId544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IDEUMA-A JOURNAL DEVOTED TO EZRA POUND SCHOLARSHIP, </w:t>
      </w:r>
      <w:hyperlink r:id="rId5450">
        <w:r>
          <w:rPr>
            <w:rStyle w:val="InternetLink"/>
            <w:color w:val="000000"/>
            <w:sz w:val="16"/>
            <w:szCs w:val="12"/>
          </w:rPr>
          <w:t>NATL POETRY FOUNDATION</w:t>
        </w:r>
      </w:hyperlink>
      <w:r>
        <w:rPr>
          <w:color w:val="000000"/>
          <w:sz w:val="16"/>
          <w:szCs w:val="12"/>
        </w:rPr>
        <w:t>, 305 NEVILLE HALL, ORONO, ME, 04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IN, </w:t>
      </w:r>
      <w:hyperlink r:id="rId545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IN AND HEADACHE, </w:t>
      </w:r>
      <w:hyperlink r:id="rId5452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IN CLINIC, </w:t>
      </w:r>
      <w:hyperlink r:id="rId5453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IN MEDICINE, </w:t>
      </w:r>
      <w:hyperlink r:id="rId5454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IN REVIEWS, </w:t>
      </w:r>
      <w:hyperlink r:id="rId5455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J-A JOURNAL OF PERFORMANCE AND ART, </w:t>
      </w:r>
      <w:hyperlink r:id="rId5456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AKISTAN JOURNAL OF BOTANY, PAKISTAN BOTANICAL SOC, DEPT OF BOTANY, UNIV KARACHI, KARACHI, PAKISTAN, 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AEOGEOGRAPHY PALAEOCLIMATOLOGY PALAEOECOLOGY, </w:t>
      </w:r>
      <w:hyperlink r:id="rId545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AEONTOGRAPHICA ABTEILUNG A-PALAOZOOLOGIE-STRATIGRAPHIE, </w:t>
      </w:r>
      <w:hyperlink r:id="rId5458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AEONTOGRAPHICA ABTEILUNG B-PALAOPHYTOLOGIE, </w:t>
      </w:r>
      <w:hyperlink r:id="rId5459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AEONTOLOGY, </w:t>
      </w:r>
      <w:hyperlink r:id="rId546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AIOS, </w:t>
      </w:r>
      <w:hyperlink r:id="rId5461">
        <w:r>
          <w:rPr>
            <w:rStyle w:val="InternetLink"/>
            <w:color w:val="000000"/>
            <w:sz w:val="16"/>
            <w:szCs w:val="12"/>
          </w:rPr>
          <w:t>SEPM-SOC SEDIMENTARY GEOLOGY</w:t>
        </w:r>
      </w:hyperlink>
      <w:r>
        <w:rPr>
          <w:color w:val="000000"/>
          <w:sz w:val="16"/>
          <w:szCs w:val="12"/>
        </w:rPr>
        <w:t>, 6128 EAST 38TH ST, STE 308, TULSA, OK, 74135-5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EOBIOLOGY, </w:t>
      </w:r>
      <w:hyperlink r:id="rId5462">
        <w:r>
          <w:rPr>
            <w:rStyle w:val="InternetLink"/>
            <w:color w:val="000000"/>
            <w:sz w:val="16"/>
            <w:szCs w:val="12"/>
          </w:rPr>
          <w:t>PALEONTOLOGICAL SOC INC</w:t>
        </w:r>
      </w:hyperlink>
      <w:r>
        <w:rPr>
          <w:color w:val="000000"/>
          <w:sz w:val="16"/>
          <w:szCs w:val="12"/>
        </w:rPr>
        <w:t>, 810 EAST 10TH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EOCEANOGRAPHY, </w:t>
      </w:r>
      <w:hyperlink r:id="rId5463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EONTOLOGICHESKII ZHURNAL, </w:t>
      </w:r>
      <w:hyperlink r:id="rId5464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LIATIVE MEDICINE, </w:t>
      </w:r>
      <w:hyperlink r:id="rId5465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N-PACIFIC ENTOMOLOGIST, </w:t>
      </w:r>
      <w:hyperlink r:id="rId5466">
        <w:r>
          <w:rPr>
            <w:rStyle w:val="InternetLink"/>
            <w:color w:val="000000"/>
            <w:sz w:val="16"/>
            <w:szCs w:val="12"/>
          </w:rPr>
          <w:t>PACIFIC COAST ENTOMOL SOC</w:t>
        </w:r>
      </w:hyperlink>
      <w:r>
        <w:rPr>
          <w:color w:val="000000"/>
          <w:sz w:val="16"/>
          <w:szCs w:val="12"/>
        </w:rPr>
        <w:t>, CALIFORNIA ACAD OF SCIENCES, GOLDEN GATE PARK, SAN FRANCISCO, CA, 941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NCREAS, </w:t>
      </w:r>
      <w:hyperlink r:id="rId546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NCREATOLOGY, </w:t>
      </w:r>
      <w:hyperlink r:id="rId546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ANMINERVA MEDICA, 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PERI JA PUU-PAPER AND TIMBER, </w:t>
      </w:r>
      <w:hyperlink r:id="rId5469">
        <w:r>
          <w:rPr>
            <w:rStyle w:val="InternetLink"/>
            <w:color w:val="000000"/>
            <w:sz w:val="16"/>
            <w:szCs w:val="12"/>
          </w:rPr>
          <w:t>FINNISH PAPER TIMBER</w:t>
        </w:r>
      </w:hyperlink>
      <w:r>
        <w:rPr>
          <w:color w:val="000000"/>
          <w:sz w:val="16"/>
          <w:szCs w:val="12"/>
        </w:rPr>
        <w:t>, SNELLMANINKATU 13,PL PO BOX 155, HELSINKI, FINLAND, FIN-001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PERS IN REGIONAL SCIENCE, </w:t>
      </w:r>
      <w:hyperlink r:id="rId547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PERS OF THE BIBLIOGRAPHICAL SOCIETY OF AMERICA, </w:t>
      </w:r>
      <w:hyperlink r:id="rId5471">
        <w:r>
          <w:rPr>
            <w:rStyle w:val="InternetLink"/>
            <w:color w:val="000000"/>
            <w:sz w:val="16"/>
            <w:szCs w:val="12"/>
          </w:rPr>
          <w:t>BIBLIOGRAPHICAL SOC AMER</w:t>
        </w:r>
      </w:hyperlink>
      <w:r>
        <w:rPr>
          <w:color w:val="000000"/>
          <w:sz w:val="16"/>
          <w:szCs w:val="12"/>
        </w:rPr>
        <w:t>, PO BOX 1537, LENOX HILL STATION, NEW YORK, NY, 10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APERS OF THE REGIONAL SCIENCE ASSOCIATION, REGIONAL SCIENCE ASSOC, UNIV ILLINOIS URBANA CHAMPAIGN, 1-3 OBSERVATORY,901 S MATHEWS AVEURBANA, IL, 61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PERS ON LANGUAGE AND LITERATURE, </w:t>
      </w:r>
      <w:hyperlink r:id="rId5472">
        <w:r>
          <w:rPr>
            <w:rStyle w:val="InternetLink"/>
            <w:color w:val="000000"/>
            <w:sz w:val="16"/>
            <w:szCs w:val="12"/>
          </w:rPr>
          <w:t>SOUTHERN ILLINOIS UNIV</w:t>
        </w:r>
      </w:hyperlink>
      <w:r>
        <w:rPr>
          <w:color w:val="000000"/>
          <w:sz w:val="16"/>
          <w:szCs w:val="12"/>
        </w:rPr>
        <w:t>, BOX 43-A, EDWARDSVILLE, IL, 62026-14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BOLA-MYTH TRADITION AND THE SEARCH FOR MEANING, </w:t>
      </w:r>
      <w:hyperlink r:id="rId5473">
        <w:r>
          <w:rPr>
            <w:rStyle w:val="InternetLink"/>
            <w:color w:val="000000"/>
            <w:sz w:val="16"/>
            <w:szCs w:val="12"/>
          </w:rPr>
          <w:t>PARABOLA</w:t>
        </w:r>
      </w:hyperlink>
      <w:r>
        <w:rPr>
          <w:color w:val="000000"/>
          <w:sz w:val="16"/>
          <w:szCs w:val="12"/>
        </w:rPr>
        <w:t>, 656 BROADWAY, NEW YORK, NY, 10012-23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GRAPH, </w:t>
      </w:r>
      <w:hyperlink r:id="rId5474">
        <w:r>
          <w:rPr>
            <w:rStyle w:val="InternetLink"/>
            <w:color w:val="000000"/>
            <w:sz w:val="16"/>
            <w:szCs w:val="12"/>
          </w:rPr>
          <w:t>EDINBURGH UNIV PRESS</w:t>
        </w:r>
      </w:hyperlink>
      <w:r>
        <w:rPr>
          <w:color w:val="000000"/>
          <w:sz w:val="16"/>
          <w:szCs w:val="12"/>
        </w:rPr>
        <w:t>, TRADE DEPT,22 GEORGE SQUARE, EDINBURGH, SCOTLAND, EH8 9L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LLEL COMPUTING, </w:t>
      </w:r>
      <w:hyperlink r:id="rId547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SITE IMMUNOLOGY, </w:t>
      </w:r>
      <w:hyperlink r:id="rId547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SITE-JOURNAL DE LA SOCIETE FRANCAISE DE PARASITOLOGIE, </w:t>
      </w:r>
      <w:hyperlink r:id="rId5477">
        <w:r>
          <w:rPr>
            <w:rStyle w:val="InternetLink"/>
            <w:color w:val="000000"/>
            <w:sz w:val="16"/>
            <w:szCs w:val="12"/>
          </w:rPr>
          <w:t>PRINCEPS EDITIONS</w:t>
        </w:r>
      </w:hyperlink>
      <w:r>
        <w:rPr>
          <w:color w:val="000000"/>
          <w:sz w:val="16"/>
          <w:szCs w:val="12"/>
        </w:rPr>
        <w:t>, 64 AVENUE CHARLES DE GAULLE, ISSY MOULINEAUX, FRANCE, 921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SITOLOGY, </w:t>
      </w:r>
      <w:hyperlink r:id="rId547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SITOLOGY INTERNATIONAL, </w:t>
      </w:r>
      <w:hyperlink r:id="rId5479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SITOLOGY RESEARCH, </w:t>
      </w:r>
      <w:hyperlink r:id="rId548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ERGON, </w:t>
      </w:r>
      <w:hyperlink r:id="rId5481">
        <w:r>
          <w:rPr>
            <w:rStyle w:val="InternetLink"/>
            <w:color w:val="000000"/>
            <w:sz w:val="16"/>
            <w:szCs w:val="12"/>
          </w:rPr>
          <w:t>AUSTRALIAN NZ ASSN MED RENAIS STUD</w:t>
        </w:r>
      </w:hyperlink>
      <w:r>
        <w:rPr>
          <w:color w:val="000000"/>
          <w:sz w:val="16"/>
          <w:szCs w:val="12"/>
        </w:rPr>
        <w:t>, UNIV SYDNEY, DEPT MODERN GREEK, SYDNEY, AUSTRALIA, 2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IS REVIEW, </w:t>
      </w:r>
      <w:hyperlink r:id="rId5482">
        <w:r>
          <w:rPr>
            <w:rStyle w:val="InternetLink"/>
            <w:color w:val="000000"/>
            <w:sz w:val="16"/>
            <w:szCs w:val="12"/>
          </w:rPr>
          <w:t>PARIS REVIEW</w:t>
        </w:r>
      </w:hyperlink>
      <w:r>
        <w:rPr>
          <w:color w:val="000000"/>
          <w:sz w:val="16"/>
          <w:szCs w:val="12"/>
        </w:rPr>
        <w:t>, 45-39 171ST PLACE, FLUSHING, NY, 113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KINSONISM &amp; RELATED DISORDERS, </w:t>
      </w:r>
      <w:hyperlink r:id="rId548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LIAMENTARY AFFAIRS, </w:t>
      </w:r>
      <w:hyperlink r:id="rId548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ARNASSUS-POETRY IN REVIEW, POETRY IN REVIEW FOUNDATION, 41 UNION SQUARE WEST, ROOM 804, NEW YORK, NY, 1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TICLE &amp; PARTICLE SYSTEMS CHARACTERIZATION, </w:t>
      </w:r>
      <w:hyperlink r:id="rId5485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TICULATE SCIENCE AND TECHNOLOGY, </w:t>
      </w:r>
      <w:hyperlink r:id="rId5486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TISAN REVIEW, </w:t>
      </w:r>
      <w:hyperlink r:id="rId5487">
        <w:r>
          <w:rPr>
            <w:rStyle w:val="InternetLink"/>
            <w:color w:val="000000"/>
            <w:sz w:val="16"/>
            <w:szCs w:val="12"/>
          </w:rPr>
          <w:t>PARTISAN REVIEW INC</w:t>
        </w:r>
      </w:hyperlink>
      <w:r>
        <w:rPr>
          <w:color w:val="000000"/>
          <w:sz w:val="16"/>
          <w:szCs w:val="12"/>
        </w:rPr>
        <w:t>, 236 BAY STATE RD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TY POLITICS, </w:t>
      </w:r>
      <w:hyperlink r:id="rId5488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ST &amp; PRESENT, </w:t>
      </w:r>
      <w:hyperlink r:id="rId548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HOBIOLOGY, </w:t>
      </w:r>
      <w:hyperlink r:id="rId549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HOLOGE, </w:t>
      </w:r>
      <w:hyperlink r:id="rId549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HOLOGIE BIOLOGIE, </w:t>
      </w:r>
      <w:hyperlink r:id="rId549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HOLOGY, </w:t>
      </w:r>
      <w:hyperlink r:id="rId5493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ATHOLOGY ANNUAL, APPLETON &amp; LANGE, 4 STAMFORD PLAZA, PO BOX 120041, STAMFORD, CT, 06912-00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HOLOGY INTERNATIONAL, </w:t>
      </w:r>
      <w:hyperlink r:id="rId5494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HOLOGY RESEARCH AND PRACTICE, </w:t>
      </w:r>
      <w:hyperlink r:id="rId5495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HOPHYSIOLOGY OF HAEMOSTASIS AND THROMBOSIS, </w:t>
      </w:r>
      <w:hyperlink r:id="rId549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IENT CARE, </w:t>
      </w:r>
      <w:hyperlink r:id="rId5497">
        <w:r>
          <w:rPr>
            <w:rStyle w:val="InternetLink"/>
            <w:color w:val="000000"/>
            <w:sz w:val="16"/>
            <w:szCs w:val="12"/>
          </w:rPr>
          <w:t>MEDICAL ECONOMICS</w:t>
        </w:r>
      </w:hyperlink>
      <w:r>
        <w:rPr>
          <w:color w:val="000000"/>
          <w:sz w:val="16"/>
          <w:szCs w:val="12"/>
        </w:rPr>
        <w:t>, FIVE PARAGON DRIVE, MONTVALE, NJ, 07645-17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IENT EDUCATION AND COUNSELING, </w:t>
      </w:r>
      <w:hyperlink r:id="rId5498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TERN ANALYSIS AND APPLICATIONS, </w:t>
      </w:r>
      <w:hyperlink r:id="rId549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TERN RECOGNITION, </w:t>
      </w:r>
      <w:hyperlink r:id="rId550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TERN RECOGNITION LETTERS, </w:t>
      </w:r>
      <w:hyperlink r:id="rId550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TERNS OF PREJUDICE, </w:t>
      </w:r>
      <w:hyperlink r:id="rId5502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CI JOURNAL, </w:t>
      </w:r>
      <w:hyperlink r:id="rId5503">
        <w:r>
          <w:rPr>
            <w:rStyle w:val="InternetLink"/>
            <w:color w:val="000000"/>
            <w:sz w:val="16"/>
            <w:szCs w:val="12"/>
          </w:rPr>
          <w:t>PRECAST/PRESTRESSED CONCRETE INST</w:t>
        </w:r>
      </w:hyperlink>
      <w:r>
        <w:rPr>
          <w:color w:val="000000"/>
          <w:sz w:val="16"/>
          <w:szCs w:val="12"/>
        </w:rPr>
        <w:t>, 175 W JACKSON BLVD, CHICAGO, IL, 60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CPS-PROCEEDINGS OF THE CAMBRIDGE PHILOLOGICAL SOCIETY, CAMBRIDGE PHILOLOGICAL SOC, C/O DR C F L AUSTIN,TRINITY HALL, CAMBRIDGE, ENGLAND, CB2 1T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DA JOURNAL OF PHARMACEUTICAL SCIENCE AND TECHNOLOGY, </w:t>
      </w:r>
      <w:hyperlink r:id="rId5504">
        <w:r>
          <w:rPr>
            <w:rStyle w:val="InternetLink"/>
            <w:color w:val="000000"/>
            <w:sz w:val="16"/>
            <w:szCs w:val="12"/>
          </w:rPr>
          <w:t>PARENTERAL DRUG ASSOC INC</w:t>
        </w:r>
      </w:hyperlink>
      <w:r>
        <w:rPr>
          <w:color w:val="000000"/>
          <w:sz w:val="16"/>
          <w:szCs w:val="12"/>
        </w:rPr>
        <w:t>, 7500 OLD GEORGETOWN RD,STE 620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ALLERGY AND IMMUNOLOGY, </w:t>
      </w:r>
      <w:hyperlink r:id="rId550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AND ADOLESCENT ENDOCRINOLOGY, </w:t>
      </w:r>
      <w:hyperlink r:id="rId550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AND ADOLESCENT MEDICINE, </w:t>
      </w:r>
      <w:hyperlink r:id="rId550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AND DEVELOPMENTAL PATHOLOGY, </w:t>
      </w:r>
      <w:hyperlink r:id="rId550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ANNALS, </w:t>
      </w:r>
      <w:hyperlink r:id="rId5509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CARDIOLOGY, </w:t>
      </w:r>
      <w:hyperlink r:id="rId551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CLINICS OF NORTH AMERICA, </w:t>
      </w:r>
      <w:hyperlink r:id="rId551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DERMATOLOGY, </w:t>
      </w:r>
      <w:hyperlink r:id="rId5512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EMERGENCY CARE, </w:t>
      </w:r>
      <w:hyperlink r:id="rId551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EXERCISE SCIENCE, </w:t>
      </w:r>
      <w:hyperlink r:id="rId5514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HEMATOLOGY AND ONCOLOGY, </w:t>
      </w:r>
      <w:hyperlink r:id="rId5515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INFECTIOUS DISEASE JOURNAL, </w:t>
      </w:r>
      <w:hyperlink r:id="rId551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NEPHROLOGY, </w:t>
      </w:r>
      <w:hyperlink r:id="rId551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NEUROLOGY, </w:t>
      </w:r>
      <w:hyperlink r:id="rId551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NEUROSURGERY, </w:t>
      </w:r>
      <w:hyperlink r:id="rId551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PATHOLOGY &amp; MOLECULAR MEDICINE, </w:t>
      </w:r>
      <w:hyperlink r:id="rId552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PULMONOLOGY, </w:t>
      </w:r>
      <w:hyperlink r:id="rId552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RADIOLOGY, </w:t>
      </w:r>
      <w:hyperlink r:id="rId552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DIATRIC RESEARCH, INT PEDIATRIC RESEARCH FOUNDATION, INC, 351 WEST CAMDEN ST, BALTIMORE, MD, 21201-24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SURGERY INTERNATIONAL, </w:t>
      </w:r>
      <w:hyperlink r:id="rId552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TRANSPLANTATION, </w:t>
      </w:r>
      <w:hyperlink r:id="rId552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S, </w:t>
      </w:r>
      <w:hyperlink r:id="rId5525">
        <w:r>
          <w:rPr>
            <w:rStyle w:val="InternetLink"/>
            <w:color w:val="000000"/>
            <w:sz w:val="16"/>
            <w:szCs w:val="12"/>
          </w:rPr>
          <w:t>AMER ACAD PEDIATRICS</w:t>
        </w:r>
      </w:hyperlink>
      <w:r>
        <w:rPr>
          <w:color w:val="000000"/>
          <w:sz w:val="16"/>
          <w:szCs w:val="12"/>
        </w:rPr>
        <w:t>, 141 NORTH-WEST POINT BLVD,, ELK GROVE VILLAGE, IL, 60007-10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S INTERNATIONAL, </w:t>
      </w:r>
      <w:hyperlink r:id="rId5526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OBIOLOGIA, </w:t>
      </w:r>
      <w:hyperlink r:id="rId5527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NNSYLVANIA MAGAZINE OF HISTORY AND BIOGRAPHY, </w:t>
      </w:r>
      <w:hyperlink r:id="rId5528">
        <w:r>
          <w:rPr>
            <w:rStyle w:val="InternetLink"/>
            <w:color w:val="000000"/>
            <w:sz w:val="16"/>
            <w:szCs w:val="12"/>
          </w:rPr>
          <w:t>HISTORICAL SOC PA</w:t>
        </w:r>
      </w:hyperlink>
      <w:r>
        <w:rPr>
          <w:color w:val="000000"/>
          <w:sz w:val="16"/>
          <w:szCs w:val="12"/>
        </w:rPr>
        <w:t>, 1300 LOCUST ST, PHILADELPHIA, PA, 19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NSAMIENTO, CENT LOYOLA ESTUD COMUN SOC, PABLO ARANDA 3, MADRID, SPAIN, 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NSEE,PENSEE, 64 BD AUGUSTE-BLANQUI, PARIS, FRANCE, 75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PTIDES,  </w:t>
      </w:r>
      <w:hyperlink r:id="rId552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CEPTION, </w:t>
      </w:r>
      <w:hyperlink r:id="rId5530">
        <w:r>
          <w:rPr>
            <w:rStyle w:val="InternetLink"/>
            <w:color w:val="000000"/>
            <w:sz w:val="16"/>
            <w:szCs w:val="12"/>
          </w:rPr>
          <w:t>PION LTD</w:t>
        </w:r>
      </w:hyperlink>
      <w:r>
        <w:rPr>
          <w:color w:val="000000"/>
          <w:sz w:val="16"/>
          <w:szCs w:val="12"/>
        </w:rPr>
        <w:t>, 207 BRONDESBURY PARK, LONDON, ENGLAND, NW2 5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CEPTION &amp; PSYCHOPHYSICS, </w:t>
      </w:r>
      <w:hyperlink r:id="rId5531">
        <w:r>
          <w:rPr>
            <w:rStyle w:val="InternetLink"/>
            <w:color w:val="000000"/>
            <w:sz w:val="16"/>
            <w:szCs w:val="12"/>
          </w:rPr>
          <w:t>PSYCHONOMIC SOC INC</w:t>
        </w:r>
      </w:hyperlink>
      <w:r>
        <w:rPr>
          <w:color w:val="000000"/>
          <w:sz w:val="16"/>
          <w:szCs w:val="12"/>
        </w:rPr>
        <w:t>, 1710 FORTVIEW RD, AUSTIN, TX, 787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RCEPTUAL AND MOTOR SKILLS, PERCEPTUAL MOTOR SKILLS, PO BOX 9229, MISSOULA, MT, 598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FORMANCE EVALUATION, </w:t>
      </w:r>
      <w:hyperlink r:id="rId553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FORMANCE RESEARCH, </w:t>
      </w:r>
      <w:hyperlink r:id="rId553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RFORMING ARTS &amp; ENTERTAINMENT IN CANADA, PERFORMING ARTS ENTERTAINMENT CANADA, 104-GLENROSE AVE,, TORONTO, CANADA, M4T 1K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RFUSION, VERLAG PERFUSION GMBH, REGENSBURGER STR 44-46, NURNBERG, GERMANY, 904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FUSION-UK, </w:t>
      </w:r>
      <w:hyperlink r:id="rId5534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RIODICUM BIOLOGORUM, PERIODICUM BIOLOGORUM, HRVATSKO PRIRODOSLOVNO DRUSTVO, ILICA 16/111, ZAGREB, CROATIA, 4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IODONTOLOGY 2000, </w:t>
      </w:r>
      <w:hyperlink r:id="rId553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ITONEAL DIALYSIS INTERNATIONAL, </w:t>
      </w:r>
      <w:hyperlink r:id="rId5536">
        <w:r>
          <w:rPr>
            <w:rStyle w:val="InternetLink"/>
            <w:color w:val="000000"/>
            <w:sz w:val="16"/>
            <w:szCs w:val="12"/>
          </w:rPr>
          <w:t>MULTIMED INC</w:t>
        </w:r>
      </w:hyperlink>
      <w:r>
        <w:rPr>
          <w:color w:val="000000"/>
          <w:sz w:val="16"/>
          <w:szCs w:val="12"/>
        </w:rPr>
        <w:t>, 66 MARTIN ST, TORONTO, CANADA, L9T 2R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MAFROST AND PERIGLACIAL PROCESSES, </w:t>
      </w:r>
      <w:hyperlink r:id="rId553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RSONAL COMPUTING, VNU BUSINESS PUBLICATIONS INC, TEN HOLLAND DRIVE, HASBROUCK HEIGHTS, NJ, 07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ONAL RELATIONSHIPS, </w:t>
      </w:r>
      <w:hyperlink r:id="rId553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ONALITY AND INDIVIDUAL DIFFERENCES, </w:t>
      </w:r>
      <w:hyperlink r:id="rId553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ONALITY AND SOCIAL PSYCHOLOGY BULLETIN, </w:t>
      </w:r>
      <w:hyperlink r:id="rId554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ONALITY AND SOCIAL PSYCHOLOGY REVIEW, </w:t>
      </w:r>
      <w:hyperlink r:id="rId5541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ONNEL PSYCHOLOGY, </w:t>
      </w:r>
      <w:hyperlink r:id="rId5542">
        <w:r>
          <w:rPr>
            <w:rStyle w:val="InternetLink"/>
            <w:color w:val="000000"/>
            <w:sz w:val="16"/>
            <w:szCs w:val="12"/>
          </w:rPr>
          <w:t>PERSONNEL PSYCHOLOGY INC</w:t>
        </w:r>
      </w:hyperlink>
      <w:r>
        <w:rPr>
          <w:color w:val="000000"/>
          <w:sz w:val="16"/>
          <w:szCs w:val="12"/>
        </w:rPr>
        <w:t>, 745 HASKINS ROAD,SUITE A, BOWLING GREEN, OH, 434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ONNEL REVIEW, </w:t>
      </w:r>
      <w:hyperlink r:id="rId5543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OONIA, </w:t>
      </w:r>
      <w:hyperlink r:id="rId5544">
        <w:r>
          <w:rPr>
            <w:rStyle w:val="InternetLink"/>
            <w:color w:val="000000"/>
            <w:sz w:val="16"/>
            <w:szCs w:val="12"/>
          </w:rPr>
          <w:t>RIJKSHERBARIUM</w:t>
        </w:r>
      </w:hyperlink>
      <w:r>
        <w:rPr>
          <w:color w:val="000000"/>
          <w:sz w:val="16"/>
          <w:szCs w:val="12"/>
        </w:rPr>
        <w:t>, PO BOX 9514, LEIDEN, NETHERLANDS, 2300 R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PECTIVES IN BIOLOGY AND MEDICINE, </w:t>
      </w:r>
      <w:hyperlink r:id="rId5545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PECTIVES IN EDUCATION, </w:t>
      </w:r>
      <w:hyperlink r:id="rId5546">
        <w:r>
          <w:rPr>
            <w:rStyle w:val="InternetLink"/>
            <w:color w:val="000000"/>
            <w:sz w:val="16"/>
            <w:szCs w:val="12"/>
          </w:rPr>
          <w:t>PERSPECTIVES IN EDUCATION</w:t>
        </w:r>
      </w:hyperlink>
      <w:r>
        <w:rPr>
          <w:color w:val="000000"/>
          <w:sz w:val="16"/>
          <w:szCs w:val="12"/>
        </w:rPr>
        <w:t>, UNIV PRETORIA,GROENKLOOF CAMPUS,FACULTY EDUCATIONPRETORIA, SOUTH AFRICA, 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PECTIVES IN PEDIATRIC PATHOLOGY, </w:t>
      </w:r>
      <w:hyperlink r:id="rId554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PECTIVES IN PLANT ECOLOGY EVOLUTION AND SYSTEMATICS, </w:t>
      </w:r>
      <w:hyperlink r:id="rId5548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PECTIVES IN PSYCHIATRIC CARE, </w:t>
      </w:r>
      <w:hyperlink r:id="rId5549">
        <w:r>
          <w:rPr>
            <w:rStyle w:val="InternetLink"/>
            <w:color w:val="000000"/>
            <w:sz w:val="16"/>
            <w:szCs w:val="12"/>
          </w:rPr>
          <w:t>NURSECOM INC</w:t>
        </w:r>
      </w:hyperlink>
      <w:r>
        <w:rPr>
          <w:color w:val="000000"/>
          <w:sz w:val="16"/>
          <w:szCs w:val="12"/>
        </w:rPr>
        <w:t>, 1211 LOCUST ST, PHILADELPHIA, PA, 19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RSPECTIVES ON SEXUAL AND REPRODUCTIVE HEALTH, ALAN GUTTMACHER INST, 120 WALL STREET, NEW YORK, NY, 1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PECTIVES-STUDIES IN TRANSLATOLOGY, </w:t>
      </w:r>
      <w:hyperlink r:id="rId5550">
        <w:r>
          <w:rPr>
            <w:rStyle w:val="InternetLink"/>
            <w:color w:val="000000"/>
            <w:sz w:val="16"/>
            <w:szCs w:val="12"/>
          </w:rPr>
          <w:t>MUSEUM TUSCULANUM PRESS</w:t>
        </w:r>
      </w:hyperlink>
      <w:r>
        <w:rPr>
          <w:color w:val="000000"/>
          <w:sz w:val="16"/>
          <w:szCs w:val="12"/>
        </w:rPr>
        <w:t>, UNIV COPENHAGEN,NJALSGADE 92, COPENHAGEN S, DENMARK, DK-2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SQUISA AGROPECUARIA BRASILEIRA, EMPRESA BRASIL PESQ AGROPEC, EMBRAPA-SPI-PAB, SAIN-PARQUE RURAL NORTE,CAIXA POSTAL 04 0315BRASILIA, BRAZIL, 70770-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SQUISA VETERINARIA BRASILEIRA, REVISTA PESQUISA VETERINARIA BRASILEIRA, EMBRAPA-SAUDE ANIMAL, KM47, SEROPEDICA, RIO JANEIRO, BRAZIL, 23851-9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ST MANAGEMENT SCIENCE, </w:t>
      </w:r>
      <w:hyperlink r:id="rId555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STICIDE BIOCHEMISTRY AND PHYSIOLOGY, </w:t>
      </w:r>
      <w:hyperlink r:id="rId555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TROLEUM CHEMISTRY, </w:t>
      </w:r>
      <w:hyperlink r:id="rId5553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TROLEUM GEOSCIENCE, </w:t>
      </w:r>
      <w:hyperlink r:id="rId5554">
        <w:r>
          <w:rPr>
            <w:rStyle w:val="InternetLink"/>
            <w:color w:val="000000"/>
            <w:sz w:val="16"/>
            <w:szCs w:val="12"/>
          </w:rPr>
          <w:t>GEOLOGICAL SOC PUBL HOUSE</w:t>
        </w:r>
      </w:hyperlink>
      <w:r>
        <w:rPr>
          <w:color w:val="000000"/>
          <w:sz w:val="16"/>
          <w:szCs w:val="12"/>
        </w:rPr>
        <w:t>, UNIT 7,BRASSMILL ENTERPRISE CENTRE,BRASSMILL LANEBATH, ENGLAND, BA1 3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TROLEUM SCIENCE AND TECHNOLOGY, </w:t>
      </w:r>
      <w:hyperlink r:id="rId555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TROLOGY, </w:t>
      </w:r>
      <w:hyperlink r:id="rId5556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FERDEHEILKUNDE, HIPPIATRIKA VERLAG MBH, POSTFACH 102251, STUTTGART, GERMANY, 70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FLUGERS ARCHIV-EUROPEAN JOURNAL OF PHYSIOLOGY, </w:t>
      </w:r>
      <w:hyperlink r:id="rId555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EUTICAL BIOLOGY, </w:t>
      </w:r>
      <w:hyperlink r:id="rId5558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EUTICAL DEVELOPMENT AND TECHNOLOGY, </w:t>
      </w:r>
      <w:hyperlink r:id="rId5559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EUTICAL JOURNAL, </w:t>
      </w:r>
      <w:hyperlink r:id="rId5560">
        <w:r>
          <w:rPr>
            <w:rStyle w:val="InternetLink"/>
            <w:color w:val="000000"/>
            <w:sz w:val="16"/>
            <w:szCs w:val="12"/>
          </w:rPr>
          <w:t>ROYAL PHARMACEUTICAL SOC GREAT BRITAIN</w:t>
        </w:r>
      </w:hyperlink>
      <w:r>
        <w:rPr>
          <w:color w:val="000000"/>
          <w:sz w:val="16"/>
          <w:szCs w:val="12"/>
        </w:rPr>
        <w:t>, 1 LAMBETH HIGH ST, LONDON, ENGLAND, SE1 7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EUTICAL RESEARCH, </w:t>
      </w:r>
      <w:hyperlink r:id="rId556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ECONOMICS, </w:t>
      </w:r>
      <w:hyperlink r:id="rId5562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ECONOMICS &amp; OUTCOMES NEWS, </w:t>
      </w:r>
      <w:hyperlink r:id="rId5563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EPIDEMIOLOGY AND DRUG SAFETY, </w:t>
      </w:r>
      <w:hyperlink r:id="rId556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GENETICS, </w:t>
      </w:r>
      <w:hyperlink r:id="rId556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GENOMICS, </w:t>
      </w:r>
      <w:hyperlink r:id="rId5566">
        <w:r>
          <w:rPr>
            <w:rStyle w:val="InternetLink"/>
            <w:color w:val="000000"/>
            <w:sz w:val="16"/>
            <w:szCs w:val="12"/>
          </w:rPr>
          <w:t>ASHLEY PUBLICATIONS LTD</w:t>
        </w:r>
      </w:hyperlink>
      <w:r>
        <w:rPr>
          <w:color w:val="000000"/>
          <w:sz w:val="16"/>
          <w:szCs w:val="12"/>
        </w:rPr>
        <w:t>, UNITEC HOUSE, 3RD FL,2 ALBERT PLACE,FINCHLEY CENTRALLONDON, ENGLAND, N3 1Q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LOGICAL RESEARCH, </w:t>
      </w:r>
      <w:hyperlink r:id="rId5567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LOGICAL REVIEWS, </w:t>
      </w:r>
      <w:hyperlink r:id="rId5568">
        <w:r>
          <w:rPr>
            <w:rStyle w:val="InternetLink"/>
            <w:color w:val="000000"/>
            <w:sz w:val="16"/>
            <w:szCs w:val="12"/>
          </w:rPr>
          <w:t>AMER SOC PHARMACOLOGY EXPERIMENTAL THERAPEUTICS</w:t>
        </w:r>
      </w:hyperlink>
      <w:r>
        <w:rPr>
          <w:color w:val="000000"/>
          <w:sz w:val="16"/>
          <w:szCs w:val="12"/>
        </w:rPr>
        <w:t>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LOGY, </w:t>
      </w:r>
      <w:hyperlink r:id="rId556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LOGY &amp; THERAPEUTICS, </w:t>
      </w:r>
      <w:hyperlink r:id="rId557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LOGY &amp; TOXICOLOGY, </w:t>
      </w:r>
      <w:hyperlink r:id="rId557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LOGY AND THE SKIN, </w:t>
      </w:r>
      <w:hyperlink r:id="rId5572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LOGY BIOCHEMISTRY AND BEHAVIOR, </w:t>
      </w:r>
      <w:hyperlink r:id="rId557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PSYCHIATRY, </w:t>
      </w:r>
      <w:hyperlink r:id="rId5574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THERAPY, </w:t>
      </w:r>
      <w:hyperlink r:id="rId5575">
        <w:r>
          <w:rPr>
            <w:rStyle w:val="InternetLink"/>
            <w:color w:val="000000"/>
            <w:sz w:val="16"/>
            <w:szCs w:val="12"/>
          </w:rPr>
          <w:t>PHARMACOTHERAPY PUBLICATIONS INC</w:t>
        </w:r>
      </w:hyperlink>
      <w:r>
        <w:rPr>
          <w:color w:val="000000"/>
          <w:sz w:val="16"/>
          <w:szCs w:val="12"/>
        </w:rPr>
        <w:t>, NEW ENGLAND MEDICAL CENTER,806, 750 WASHINGTON ST, BOSTON, MA, 021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Y WORLD &amp; SCIENCE, </w:t>
      </w:r>
      <w:hyperlink r:id="rId557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ZEUTISCHE INDUSTRIE, </w:t>
      </w:r>
      <w:hyperlink r:id="rId5577">
        <w:r>
          <w:rPr>
            <w:rStyle w:val="InternetLink"/>
            <w:color w:val="000000"/>
            <w:sz w:val="16"/>
            <w:szCs w:val="12"/>
          </w:rPr>
          <w:t>ECV-EDITIO CANTOR VERLAG MEDIZIN NATURWISSENSCHAFTEN</w:t>
        </w:r>
      </w:hyperlink>
      <w:r>
        <w:rPr>
          <w:color w:val="000000"/>
          <w:sz w:val="16"/>
          <w:szCs w:val="12"/>
        </w:rPr>
        <w:t>, BANDELSTOCKWEG 20,POSTFACH 1255, AULENDORF, GERMANY, D-883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ARMAZIE, GOVI-VERLAG GMBH, PHARMAZEUTISCHER VERLAG, GINNHEIMER STRASSE 26, ESCHBORN, GERMANY, D-657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SE TRANSITIONS, </w:t>
      </w:r>
      <w:hyperlink r:id="rId557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,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 DELTA KAPPAN, </w:t>
      </w:r>
      <w:hyperlink r:id="rId5579">
        <w:r>
          <w:rPr>
            <w:rStyle w:val="InternetLink"/>
            <w:color w:val="000000"/>
            <w:sz w:val="16"/>
            <w:szCs w:val="12"/>
          </w:rPr>
          <w:t>PHI DELTA KAPPA</w:t>
        </w:r>
      </w:hyperlink>
      <w:r>
        <w:rPr>
          <w:color w:val="000000"/>
          <w:sz w:val="16"/>
          <w:szCs w:val="12"/>
        </w:rPr>
        <w:t>, 8T,H AND UNION, P O BOX 789, BLOOMINGTON, IN, 474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IPPINE AGRICULTURAL SCIENTIST, </w:t>
      </w:r>
      <w:hyperlink r:id="rId5580">
        <w:r>
          <w:rPr>
            <w:rStyle w:val="InternetLink"/>
            <w:color w:val="000000"/>
            <w:sz w:val="16"/>
            <w:szCs w:val="12"/>
          </w:rPr>
          <w:t>UNIV PHILIPPINES LOS BANOS</w:t>
        </w:r>
      </w:hyperlink>
      <w:r>
        <w:rPr>
          <w:color w:val="000000"/>
          <w:sz w:val="16"/>
          <w:szCs w:val="12"/>
        </w:rPr>
        <w:t>, COLLEGE AGRICULTURE, LAGUNA, PHILIPPINES, 40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ILOLOGICAL QUARTERLY, UNIV IOWA, ENGLISH PHILOSOPHY BLDG, DEPT PUBLICATIONSLOU EICHLERIOWA CITY, IA, 52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LOGUS, </w:t>
      </w:r>
      <w:hyperlink r:id="rId5581">
        <w:r>
          <w:rPr>
            <w:rStyle w:val="InternetLink"/>
            <w:color w:val="000000"/>
            <w:sz w:val="16"/>
            <w:szCs w:val="12"/>
          </w:rPr>
          <w:t>AKADEMIE VERLAG GMBH</w:t>
        </w:r>
      </w:hyperlink>
      <w:r>
        <w:rPr>
          <w:color w:val="000000"/>
          <w:sz w:val="16"/>
          <w:szCs w:val="12"/>
        </w:rPr>
        <w:t>, PALISADENSTR 40, BERLIN, GERMANY, D-102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ILOSOPHIA, BAR ILAN UNIV, DEPT PHILOSOPHY, RAMAT GAN, ISRAE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FORUM, </w:t>
      </w:r>
      <w:hyperlink r:id="rId558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INVESTIGATIONS, </w:t>
      </w:r>
      <w:hyperlink r:id="rId558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MAGAZINE, </w:t>
      </w:r>
      <w:hyperlink r:id="rId558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MAGAZINE LETTERS, </w:t>
      </w:r>
      <w:hyperlink r:id="rId558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PSYCHOLOGY, </w:t>
      </w:r>
      <w:hyperlink r:id="rId5586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QUARTERLY, </w:t>
      </w:r>
      <w:hyperlink r:id="rId558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ILOSOPHICAL REVIEW, CORNELL UNIV SAGE SCHOOL PHILOSOPHY, PHILOSOPHICAL REVIEW, 220 GOLDWIN SMITH HALL, ITHACA, NY, 148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STUDIES, </w:t>
      </w:r>
      <w:hyperlink r:id="rId558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TRANSACTIONS OF THE ROYAL SOCIETY OF LONDON SERIES A-MATHEMATICAL PHYSICAL AND ENGINEERING SCIENCES, </w:t>
      </w:r>
      <w:hyperlink r:id="rId5589">
        <w:r>
          <w:rPr>
            <w:rStyle w:val="InternetLink"/>
            <w:color w:val="000000"/>
            <w:sz w:val="16"/>
            <w:szCs w:val="12"/>
          </w:rPr>
          <w:t>ROYAL SOC LONDON</w:t>
        </w:r>
      </w:hyperlink>
      <w:r>
        <w:rPr>
          <w:color w:val="000000"/>
          <w:sz w:val="16"/>
          <w:szCs w:val="12"/>
        </w:rPr>
        <w:t>, 6 CARLTON HOUSE TERRACE, LONDON, ENGLAND, SW1Y 5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TRANSACTIONS OF THE ROYAL SOCIETY OF LONDON SERIES B-BIOLOGICAL SCIENCES </w:t>
      </w:r>
      <w:hyperlink r:id="rId5590">
        <w:r>
          <w:rPr>
            <w:rStyle w:val="InternetLink"/>
            <w:color w:val="000000"/>
            <w:sz w:val="16"/>
            <w:szCs w:val="12"/>
          </w:rPr>
          <w:t>ROYAL SOC LONDON</w:t>
        </w:r>
      </w:hyperlink>
      <w:r>
        <w:rPr>
          <w:color w:val="000000"/>
          <w:sz w:val="16"/>
          <w:szCs w:val="12"/>
        </w:rPr>
        <w:t>, 6 CARLTON HOUSE TERRACE, LONDON, ENGLAND, SW1Y 5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SCHE RUNDSCHAU, </w:t>
      </w:r>
      <w:hyperlink r:id="rId5591">
        <w:r>
          <w:rPr>
            <w:rStyle w:val="InternetLink"/>
            <w:color w:val="000000"/>
            <w:sz w:val="16"/>
            <w:szCs w:val="12"/>
          </w:rPr>
          <w:t>J C B MOHR</w:t>
        </w:r>
      </w:hyperlink>
      <w:r>
        <w:rPr>
          <w:color w:val="000000"/>
          <w:sz w:val="16"/>
          <w:szCs w:val="12"/>
        </w:rPr>
        <w:t>, POSTFACH 2040, TUBINGEN, GERMANY, W-7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ILOSOPHISCHES JAHRBUCH, VERLAG KARL ALBER, HERMANN-HERDER-STR 4, FREIBURG, GERMANY, W-78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, </w:t>
      </w:r>
      <w:hyperlink r:id="rId5592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 &amp; PUBLIC AFFAIRS, </w:t>
      </w:r>
      <w:hyperlink r:id="rId5593">
        <w:r>
          <w:rPr>
            <w:rStyle w:val="InternetLink"/>
            <w:color w:val="000000"/>
            <w:sz w:val="16"/>
            <w:szCs w:val="12"/>
          </w:rPr>
          <w:t>PRINCETON UNIV PRESS</w:t>
        </w:r>
      </w:hyperlink>
      <w:r>
        <w:rPr>
          <w:color w:val="000000"/>
          <w:sz w:val="16"/>
          <w:szCs w:val="12"/>
        </w:rPr>
        <w:t>, 3175 PRINCETON PIKE, LAWRENCEVILLE, NJ, 086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 AND LITERATURE, </w:t>
      </w:r>
      <w:hyperlink r:id="rId5594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 AND PHENOMENOLOGICAL RESEARCH, </w:t>
      </w:r>
      <w:hyperlink r:id="rId5595">
        <w:r>
          <w:rPr>
            <w:rStyle w:val="InternetLink"/>
            <w:color w:val="000000"/>
            <w:sz w:val="16"/>
            <w:szCs w:val="12"/>
          </w:rPr>
          <w:t>PHILOSOPHY PHENOMENOLOGICAL RES</w:t>
        </w:r>
      </w:hyperlink>
      <w:r>
        <w:rPr>
          <w:color w:val="000000"/>
          <w:sz w:val="16"/>
          <w:szCs w:val="12"/>
        </w:rPr>
        <w:t>, BROWN UNIV, BOX 1947, PROVIDENCE, RI, 029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 AND RHETORIC, </w:t>
      </w:r>
      <w:hyperlink r:id="rId5596">
        <w:r>
          <w:rPr>
            <w:rStyle w:val="InternetLink"/>
            <w:color w:val="000000"/>
            <w:sz w:val="16"/>
            <w:szCs w:val="12"/>
          </w:rPr>
          <w:t>PENN STATE UNIV PRESS</w:t>
        </w:r>
      </w:hyperlink>
      <w:r>
        <w:rPr>
          <w:color w:val="000000"/>
          <w:sz w:val="16"/>
          <w:szCs w:val="12"/>
        </w:rPr>
        <w:t>, SUITE C, BARBARA BLDG.820 NORTH UNIVERSITY DRIVE, UNIVERSITY PK, PA, 16802-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 EAST &amp; WEST, </w:t>
      </w:r>
      <w:hyperlink r:id="rId5597">
        <w:r>
          <w:rPr>
            <w:rStyle w:val="InternetLink"/>
            <w:color w:val="000000"/>
            <w:sz w:val="16"/>
            <w:szCs w:val="12"/>
          </w:rPr>
          <w:t>UNIV HAWAII PRESS</w:t>
        </w:r>
      </w:hyperlink>
      <w:r>
        <w:rPr>
          <w:color w:val="000000"/>
          <w:sz w:val="16"/>
          <w:szCs w:val="12"/>
        </w:rPr>
        <w:t>, 2840 KOLOWALU ST, HONOLULU, HI, 968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 OF SCIENCE, </w:t>
      </w:r>
      <w:hyperlink r:id="rId5598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 OF THE SOCIAL SCIENCES, </w:t>
      </w:r>
      <w:hyperlink r:id="rId559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ILOSOPHY TODAY, PHILOSOPHY TODAY DEPAUL UNIV, 25 EAST JACKSON BOULEVARD, CHICAGO, IL, 60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LEBOLOGIE, </w:t>
      </w:r>
      <w:hyperlink r:id="rId5600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LEBOLOGY, </w:t>
      </w:r>
      <w:hyperlink r:id="rId5601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ENIX-THE JOURNAL OF THE CLASSICAL ASSOCIATION OF CANADA, </w:t>
      </w:r>
      <w:hyperlink r:id="rId5602">
        <w:r>
          <w:rPr>
            <w:rStyle w:val="InternetLink"/>
            <w:color w:val="000000"/>
            <w:sz w:val="16"/>
            <w:szCs w:val="12"/>
          </w:rPr>
          <w:t>CLASSICAL ASSOC CANADA</w:t>
        </w:r>
      </w:hyperlink>
      <w:r>
        <w:rPr>
          <w:color w:val="000000"/>
          <w:sz w:val="16"/>
          <w:szCs w:val="12"/>
        </w:rPr>
        <w:t>, TRINITY COLLEGE, TORONTO, CANADA, M5S 1H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NETICA, </w:t>
      </w:r>
      <w:hyperlink r:id="rId560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SPHORUS SULFUR AND SILICON AND THE RELATED ELEMENTS, </w:t>
      </w:r>
      <w:hyperlink r:id="rId560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CHEMICAL &amp; PHOTOBIOLOGICAL SCIENCES, </w:t>
      </w:r>
      <w:hyperlink r:id="rId5605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CHEMISTRY AND PHOTOBIOLOGY, </w:t>
      </w:r>
      <w:hyperlink r:id="rId5606">
        <w:r>
          <w:rPr>
            <w:rStyle w:val="InternetLink"/>
            <w:color w:val="000000"/>
            <w:sz w:val="16"/>
            <w:szCs w:val="12"/>
          </w:rPr>
          <w:t>AMER SOC PHOTOBIOLOGY</w:t>
        </w:r>
      </w:hyperlink>
      <w:r>
        <w:rPr>
          <w:color w:val="000000"/>
          <w:sz w:val="16"/>
          <w:szCs w:val="12"/>
        </w:rPr>
        <w:t>, BIOTECH PARK,1021 15TH ST,SUITE 9AUGUSTA, GA, 30901-31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DERMATOLOGY PHOTOIMMUNOLOGY &amp; PHOTOMEDICINE, </w:t>
      </w:r>
      <w:hyperlink r:id="rId5607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OTOGRAMMETRIC ENGINEERING AND REMOTE SENSING, AMER SOC PHOTOGRAMMETRY, 5410 GROSVENOR LANE, SUITE 210, BETHESDA, MD, 20814-21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GRAMMETRIC RECORD, </w:t>
      </w:r>
      <w:hyperlink r:id="rId5608">
        <w:r>
          <w:rPr>
            <w:rStyle w:val="InternetLink"/>
            <w:color w:val="000000"/>
            <w:sz w:val="16"/>
            <w:szCs w:val="12"/>
          </w:rPr>
          <w:t>PHOTOGRAMMETRIC SOC, UNIV COLL LONDON</w:t>
        </w:r>
      </w:hyperlink>
      <w:r>
        <w:rPr>
          <w:color w:val="000000"/>
          <w:sz w:val="16"/>
          <w:szCs w:val="12"/>
        </w:rPr>
        <w:t>, DEPT GEOMATIC ENGINEERING,GOWER ST, LONDON, ENGLAND, WC1E 6B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NIC NETWORK COMMUNICATIONS, </w:t>
      </w:r>
      <w:hyperlink r:id="rId560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NICS SPECTRA, </w:t>
      </w:r>
      <w:hyperlink r:id="rId5610">
        <w:r>
          <w:rPr>
            <w:rStyle w:val="InternetLink"/>
            <w:color w:val="000000"/>
            <w:sz w:val="16"/>
            <w:szCs w:val="12"/>
          </w:rPr>
          <w:t>LAURIN PUBL CO INC</w:t>
        </w:r>
      </w:hyperlink>
      <w:r>
        <w:rPr>
          <w:color w:val="000000"/>
          <w:sz w:val="16"/>
          <w:szCs w:val="12"/>
        </w:rPr>
        <w:t>, BERKSHIRE COMMON, PO BOX 1146, PITTSFIELD, MA, 01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SYNTHESIS RESEARCH, </w:t>
      </w:r>
      <w:hyperlink r:id="rId561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SYNTHETICA, </w:t>
      </w:r>
      <w:hyperlink r:id="rId5612">
        <w:r>
          <w:rPr>
            <w:rStyle w:val="InternetLink"/>
            <w:color w:val="000000"/>
            <w:sz w:val="16"/>
            <w:szCs w:val="12"/>
          </w:rPr>
          <w:t>ACAD SCI CZECH REPUBLIC, INST EXPERIMENTAL BOTANY</w:t>
        </w:r>
      </w:hyperlink>
      <w:r>
        <w:rPr>
          <w:color w:val="000000"/>
          <w:sz w:val="16"/>
          <w:szCs w:val="12"/>
        </w:rPr>
        <w:t>, NA KARLOVCE 1A, PRAGUE 6, CZECH REPUBLIC, CZ-160 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RONESIS-A JOURNAL FOR ANCIENT PHILOSOPHY, </w:t>
      </w:r>
      <w:hyperlink r:id="rId5613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COLOGIA, INT PHYCOLOGICAL SOC, NEW BUSINESS OFFICE,PO BOX 1897, 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CHEMCOMM, </w:t>
      </w:r>
      <w:hyperlink r:id="rId5614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A-STATISTICAL MECHANICS AND ITS APPLICATIONS, </w:t>
      </w:r>
      <w:hyperlink r:id="rId561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B-CONDENSED MATTER, </w:t>
      </w:r>
      <w:hyperlink r:id="rId561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C-SUPERCONDUCTIVITY AND ITS APPLICATIONS, </w:t>
      </w:r>
      <w:hyperlink r:id="rId561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D-NONLINEAR PHENOMENA, </w:t>
      </w:r>
      <w:hyperlink r:id="rId561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E-LOW-DIMENSIONAL SYSTEMS &amp; NANOSTRUCTURES, </w:t>
      </w:r>
      <w:hyperlink r:id="rId561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CA MEDICA, ISTITUTI EDITORIALI E POLGRAFICI INTERNAZIONALI, CASELLA POSTALE N 1,SUCCURSALE N 8, PISA, ITALY, 56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SCRIPTA, </w:t>
      </w:r>
      <w:hyperlink r:id="rId5620">
        <w:r>
          <w:rPr>
            <w:rStyle w:val="InternetLink"/>
            <w:color w:val="000000"/>
            <w:sz w:val="16"/>
            <w:szCs w:val="12"/>
          </w:rPr>
          <w:t>ROYAL SWEDISH ACAD SCIENCES</w:t>
        </w:r>
      </w:hyperlink>
      <w:r>
        <w:rPr>
          <w:color w:val="000000"/>
          <w:sz w:val="16"/>
          <w:szCs w:val="12"/>
        </w:rPr>
        <w:t>, PUBL DEPT, BOX 50005, STOCKHOLM, SWEDEN, S-104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STATUS SOLIDI A-APPLIED RESEARCH, </w:t>
      </w:r>
      <w:hyperlink r:id="rId5621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STATUS SOLIDI B-BASIC RESEARCH, </w:t>
      </w:r>
      <w:hyperlink r:id="rId5622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ACOUSTICS, </w:t>
      </w:r>
      <w:hyperlink r:id="rId5623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CHEMISTRY CHEMICAL PHYSICS, </w:t>
      </w:r>
      <w:hyperlink r:id="rId5624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CAL GEOGRAPHY, V H WINSTON &amp; SON INC, 360 SOUTH OCEAN BLVD, PH-B, PALM BEACH, FL, 334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PHYSICAL REVIEW A, </w:t>
      </w:r>
      <w:hyperlink r:id="rId5625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REVIEW B, </w:t>
      </w:r>
      <w:hyperlink r:id="rId5626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REVIEW C,  </w:t>
      </w:r>
      <w:hyperlink r:id="rId5627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REVIEW D,  </w:t>
      </w:r>
      <w:hyperlink r:id="rId5628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REVIEW E,  </w:t>
      </w:r>
      <w:hyperlink r:id="rId5629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REVIEW LETTERS,  </w:t>
      </w:r>
      <w:hyperlink r:id="rId5630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REVIEW SPECIAL TOPICS-ACCELERATORS AND BEAMS, </w:t>
      </w:r>
      <w:hyperlink r:id="rId5631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THERAPY, </w:t>
      </w:r>
      <w:hyperlink r:id="rId5632">
        <w:r>
          <w:rPr>
            <w:rStyle w:val="InternetLink"/>
            <w:color w:val="000000"/>
            <w:sz w:val="16"/>
            <w:szCs w:val="12"/>
          </w:rPr>
          <w:t>AMER PHYSICAL THERAPY ASSOC</w:t>
        </w:r>
      </w:hyperlink>
      <w:r>
        <w:rPr>
          <w:color w:val="000000"/>
          <w:sz w:val="16"/>
          <w:szCs w:val="12"/>
        </w:rPr>
        <w:t>, 1111 N FAIRFAX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THERAPY IN SPORT, </w:t>
      </w:r>
      <w:hyperlink r:id="rId563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IAN AND SPORTSMEDICINE, </w:t>
      </w:r>
      <w:hyperlink r:id="rId5634">
        <w:r>
          <w:rPr>
            <w:rStyle w:val="InternetLink"/>
            <w:color w:val="000000"/>
            <w:sz w:val="16"/>
            <w:szCs w:val="12"/>
          </w:rPr>
          <w:t>MCGRAW HILL HEALTHCARE PUBLICATIONS</w:t>
        </w:r>
      </w:hyperlink>
      <w:r>
        <w:rPr>
          <w:color w:val="000000"/>
          <w:sz w:val="16"/>
          <w:szCs w:val="12"/>
        </w:rPr>
        <w:t>, 4530 WEST 77TH ST, MINNEAPOLIS, MN, 55435-5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CS AND CHEMISTRY OF GLASSES, SOC GLASS TECHNOLOGY, THORNTON, 20 HALLAM GATE ROAD, SHEFFIELD, ENGLAND, S10 5B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AND CHEMISTRY OF LIQUIDS, </w:t>
      </w:r>
      <w:hyperlink r:id="rId563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AND CHEMISTRY OF MINERALS, </w:t>
      </w:r>
      <w:hyperlink r:id="rId563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AND CHEMISTRY OF THE EARTH, </w:t>
      </w:r>
      <w:hyperlink r:id="rId563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CS ESSAYS, PHYSICS ESSAYS PUBLICATION, C/O ALFT INC,189 DEVEAULT ST, UNIT NO. 7, HULL, CANADA, J8Z1S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IN MEDICINE AND BIOLOGY, </w:t>
      </w:r>
      <w:hyperlink r:id="rId5638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IN PERSPECTIVE, </w:t>
      </w:r>
      <w:hyperlink r:id="rId5639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LETTERS A, </w:t>
      </w:r>
      <w:hyperlink r:id="rId564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LETTERS B, </w:t>
      </w:r>
      <w:hyperlink r:id="rId564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OF ATOMIC NUCLEI, </w:t>
      </w:r>
      <w:hyperlink r:id="rId5642">
        <w:r>
          <w:rPr>
            <w:rStyle w:val="InternetLink"/>
            <w:color w:val="000000"/>
            <w:sz w:val="16"/>
            <w:szCs w:val="12"/>
          </w:rPr>
          <w:t>MAIK NAUKA/INTERPERIODICA PUBL</w:t>
        </w:r>
      </w:hyperlink>
      <w:r>
        <w:rPr>
          <w:color w:val="000000"/>
          <w:sz w:val="16"/>
          <w:szCs w:val="12"/>
        </w:rPr>
        <w:t>, C/O AMERICAN INST PHYSICS,2 HUNTINGTON QUANDRANGLE,STE 1NO1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OF FLUIDS, </w:t>
      </w:r>
      <w:hyperlink r:id="rId5643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CS OF LOW-DIMENSIONAL STRUCTURES, V S V CO. LTD, BOX 11, MOSCOW, RUSSIA, 1055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CS OF METALS AND METALLOGRAPHY ,</w:t>
      </w:r>
      <w:hyperlink r:id="rId5644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OF PARTICLES AND NUCLEI, </w:t>
      </w:r>
      <w:hyperlink r:id="rId5645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CS OF PLASMAS, 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OF THE EARTH AND PLANETARY INTERIORS, </w:t>
      </w:r>
      <w:hyperlink r:id="rId564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OF THE SOLID STATE, </w:t>
      </w:r>
      <w:hyperlink r:id="rId5647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REPORTS-REVIEW SECTION OF PHYSICS LETTERS, </w:t>
      </w:r>
      <w:hyperlink r:id="rId564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TODAY, </w:t>
      </w:r>
      <w:hyperlink r:id="rId5649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WORLD, </w:t>
      </w:r>
      <w:hyperlink r:id="rId5650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-USPEKHI, </w:t>
      </w:r>
      <w:hyperlink r:id="rId5651">
        <w:r>
          <w:rPr>
            <w:rStyle w:val="InternetLink"/>
            <w:color w:val="000000"/>
            <w:sz w:val="16"/>
            <w:szCs w:val="12"/>
          </w:rPr>
          <w:t>TURPION LTD</w:t>
        </w:r>
      </w:hyperlink>
      <w:r>
        <w:rPr>
          <w:color w:val="000000"/>
          <w:sz w:val="16"/>
          <w:szCs w:val="12"/>
        </w:rPr>
        <w:t>, TURPIN DISTRIBUTION SERVICES,BLACKHORSE RD, LETCHWORTH, ENGLAND, SG6 1H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KALISCHE MEDIZIN REHABILITATIONSMEDIZIN KURORTMEDIZIN,  </w:t>
      </w:r>
      <w:hyperlink r:id="rId5652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IA PLANTARUM, </w:t>
      </w:r>
      <w:hyperlink r:id="rId5653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ICAL AND BIOCHEMICAL ZOOLOGY, </w:t>
      </w:r>
      <w:hyperlink r:id="rId565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ICAL AND MOLECULAR PLANT PATHOLOGY, </w:t>
      </w:r>
      <w:hyperlink r:id="rId5655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ICAL ENTOMOLOGY, </w:t>
      </w:r>
      <w:hyperlink r:id="rId565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ICAL GENOMICS, </w:t>
      </w:r>
      <w:hyperlink r:id="rId5657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ICAL MEASUREMENT, </w:t>
      </w:r>
      <w:hyperlink r:id="rId5658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OLOGICAL RESEARCH, ACAD SCIENCES CZECH REPUBLIC, INST PHYSIOLOGY, VIDENSKA 1083, PRAGUE 4, CZECH REPUBLIC, 142 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ICAL REVIEWS, </w:t>
      </w:r>
      <w:hyperlink r:id="rId5659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Y &amp; BEHAVIOR, </w:t>
      </w:r>
      <w:hyperlink r:id="rId566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TOCHEMICAL ANALYSIS, </w:t>
      </w:r>
      <w:hyperlink r:id="rId566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TOCHEMISTRY, </w:t>
      </w:r>
      <w:hyperlink r:id="rId566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TOCOENOLOGIA, GEBRUDER BORNTRAEGER, JOHANNESSTR 3A, STUTTGART, GERMANY, D-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TOMEDICINE ,</w:t>
      </w:r>
      <w:hyperlink r:id="rId5663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TON-ANNALES REI BOTANICAE, FERDINAND BERGER SOEHNE, WIENER STRASSE 21-23, HORN, AUSTRIA, A-3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TON-INTERNATIONAL JOURNAL OF EXPERIMENTAL BOTANY, FUNDACION ROMULO RAGGIO, GASPAR CAMPOS 861, VICENTE LOPEZ (BA), ARGENTINA, 16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TOPARASITICA, PRIEL PUBL, PO BOX 2385, REHOVOT, ISRAEL, 76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TOPATHOLOGY, </w:t>
      </w:r>
      <w:hyperlink r:id="rId5664">
        <w:r>
          <w:rPr>
            <w:rStyle w:val="InternetLink"/>
            <w:color w:val="000000"/>
            <w:sz w:val="16"/>
            <w:szCs w:val="12"/>
          </w:rPr>
          <w:t>AMER PHYTOPATHOLOGICAL SOC</w:t>
        </w:r>
      </w:hyperlink>
      <w:r>
        <w:rPr>
          <w:color w:val="000000"/>
          <w:sz w:val="16"/>
          <w:szCs w:val="12"/>
        </w:rPr>
        <w:t>, 3340 PILOT KNOB ROAD, ST PAUL, MN, 55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TOPROTECTION, UEBEC SOC PROTECT PLANTS, PHYTOPROTECTION,3488 CHEMIN SAINTE-FOY, ST FOY, CANADA, G1X 2S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TOTHERAPY RESEARCH, </w:t>
      </w:r>
      <w:hyperlink r:id="rId566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IGMENT CELL, </w:t>
      </w:r>
      <w:hyperlink r:id="rId566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IGMENT CELL RESEARCH, </w:t>
      </w:r>
      <w:hyperlink r:id="rId5667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IPELINE &amp; GAS JOURNAL, OILDOM PUBLISHING CO TEXAS INC, 14515 BRIARHILLS PARKWAY, SUITE 208, HOUSTON, TX, 770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CENTA, </w:t>
      </w:r>
      <w:hyperlink r:id="rId5668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LACES-A FORUM OF ENVIRONMENTAL DESIGN, DESIGN HISTORY FOUNDATION, C/O PLACES,PO BOX 1897, 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LAINS ANTHROPOLOGIST, PLAINS ANTHROPOLOGICAL SOC, 410 WEDGEWOOD DRIVE, LINCOLN, NE, 685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ETARY AND SPACE SCIENCE, </w:t>
      </w:r>
      <w:hyperlink r:id="rId566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AND CELL PHYSIOLOGY, </w:t>
      </w:r>
      <w:hyperlink r:id="rId567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AND SOIL, </w:t>
      </w:r>
      <w:hyperlink r:id="rId567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BIOLOGY, </w:t>
      </w:r>
      <w:hyperlink r:id="rId5672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BIOSYSTEMS, </w:t>
      </w:r>
      <w:hyperlink r:id="rId5673">
        <w:r>
          <w:rPr>
            <w:rStyle w:val="InternetLink"/>
            <w:color w:val="000000"/>
            <w:sz w:val="16"/>
            <w:szCs w:val="12"/>
          </w:rPr>
          <w:t>EDITRICE COMPOSITORI BOLOGNA</w:t>
        </w:r>
      </w:hyperlink>
      <w:r>
        <w:rPr>
          <w:color w:val="000000"/>
          <w:sz w:val="16"/>
          <w:szCs w:val="12"/>
        </w:rPr>
        <w:t>, VIA SAN QUIRICO 13/2, SIENA, ITALY, I-53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BREEDING, </w:t>
      </w:r>
      <w:hyperlink r:id="rId5674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CELL, </w:t>
      </w:r>
      <w:hyperlink r:id="rId5675">
        <w:r>
          <w:rPr>
            <w:rStyle w:val="InternetLink"/>
            <w:color w:val="000000"/>
            <w:sz w:val="16"/>
            <w:szCs w:val="12"/>
          </w:rPr>
          <w:t>AMER SOC PLANT BIOLOGISTS</w:t>
        </w:r>
      </w:hyperlink>
      <w:r>
        <w:rPr>
          <w:color w:val="000000"/>
          <w:sz w:val="16"/>
          <w:szCs w:val="12"/>
        </w:rPr>
        <w:t>, 15501 MONONA DRIVE, ROCKVILLE, MD, 208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CELL AND ENVIRONMENT, </w:t>
      </w:r>
      <w:hyperlink r:id="rId567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CELL REPORTS, </w:t>
      </w:r>
      <w:hyperlink r:id="rId567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CELL TISSUE AND ORGAN CULTURE, </w:t>
      </w:r>
      <w:hyperlink r:id="rId567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DISEASE, </w:t>
      </w:r>
      <w:hyperlink r:id="rId5679">
        <w:r>
          <w:rPr>
            <w:rStyle w:val="InternetLink"/>
            <w:color w:val="000000"/>
            <w:sz w:val="16"/>
            <w:szCs w:val="12"/>
          </w:rPr>
          <w:t>AMER PHYTOPATHOLOGICAL SOC</w:t>
        </w:r>
      </w:hyperlink>
      <w:r>
        <w:rPr>
          <w:color w:val="000000"/>
          <w:sz w:val="16"/>
          <w:szCs w:val="12"/>
        </w:rPr>
        <w:t>, 3340 PILOT KNOB ROAD, ST PAUL, MN, 55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ECOLOGY, </w:t>
      </w:r>
      <w:hyperlink r:id="rId568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ENGINEERING, </w:t>
      </w:r>
      <w:hyperlink r:id="rId5681">
        <w:r>
          <w:rPr>
            <w:rStyle w:val="InternetLink"/>
            <w:color w:val="000000"/>
            <w:sz w:val="16"/>
            <w:szCs w:val="12"/>
          </w:rPr>
          <w:t>CAHNERS-DENVER PUBLISHING CO</w:t>
        </w:r>
      </w:hyperlink>
      <w:r>
        <w:rPr>
          <w:color w:val="000000"/>
          <w:sz w:val="16"/>
          <w:szCs w:val="12"/>
        </w:rPr>
        <w:t>, 2000 CLEARWATER DR, OAK BROOK, IL, 60523-88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FOODS FOR HUMAN NUTRITION, </w:t>
      </w:r>
      <w:hyperlink r:id="rId568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GROWTH REGULATION, </w:t>
      </w:r>
      <w:hyperlink r:id="rId568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JOURNAL, </w:t>
      </w:r>
      <w:hyperlink r:id="rId568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MOLECULAR BIOLOGY, </w:t>
      </w:r>
      <w:hyperlink r:id="rId568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MOLECULAR BIOLOGY REPORTER, </w:t>
      </w:r>
      <w:hyperlink r:id="rId5686">
        <w:r>
          <w:rPr>
            <w:rStyle w:val="InternetLink"/>
            <w:color w:val="000000"/>
            <w:sz w:val="16"/>
            <w:szCs w:val="12"/>
          </w:rPr>
          <w:t>INT SOC PLANT MOLECULAR BIOLOGY</w:t>
        </w:r>
      </w:hyperlink>
      <w:r>
        <w:rPr>
          <w:color w:val="000000"/>
          <w:sz w:val="16"/>
          <w:szCs w:val="12"/>
        </w:rPr>
        <w:t>, UNIV GEORGIA,DEPT BIOCHEMISTRY, ATHENS, GA, 30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PATHOLOGY, </w:t>
      </w:r>
      <w:hyperlink r:id="rId568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PHYSIOLOGY, </w:t>
      </w:r>
      <w:hyperlink r:id="rId5688">
        <w:r>
          <w:rPr>
            <w:rStyle w:val="InternetLink"/>
            <w:color w:val="000000"/>
            <w:sz w:val="16"/>
            <w:szCs w:val="12"/>
          </w:rPr>
          <w:t>AMER SOC PLANT BIOLOGISTS</w:t>
        </w:r>
      </w:hyperlink>
      <w:r>
        <w:rPr>
          <w:color w:val="000000"/>
          <w:sz w:val="16"/>
          <w:szCs w:val="12"/>
        </w:rPr>
        <w:t>, 15501 MONONA DRIVE, ROCKVILLE, MD, 208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PHYSIOLOGY AND BIOCHEMISTRY, </w:t>
      </w:r>
      <w:hyperlink r:id="rId5689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PRODUCTION SCIENCE, </w:t>
      </w:r>
      <w:hyperlink r:id="rId5690">
        <w:r>
          <w:rPr>
            <w:rStyle w:val="InternetLink"/>
            <w:color w:val="000000"/>
            <w:sz w:val="16"/>
            <w:szCs w:val="12"/>
          </w:rPr>
          <w:t>CROP SCIENCE SOC JAPAN</w:t>
        </w:r>
      </w:hyperlink>
      <w:r>
        <w:rPr>
          <w:color w:val="000000"/>
          <w:sz w:val="16"/>
          <w:szCs w:val="12"/>
        </w:rPr>
        <w:t>, UNIV TOKYO-FACULTY AGRICULTURE,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SCIENCE, </w:t>
      </w:r>
      <w:hyperlink r:id="rId5691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LANT SOIL AND ENVIRONMENT, INST AGRICULTURAL FOOD INFORMATION, SLEZSKA 7, PRAGUE, CZECH REPUBLIC, 120 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SYSTEMATICS AND EVOLUTION, </w:t>
      </w:r>
      <w:hyperlink r:id="rId5692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VARIETIES AND SEEDS, </w:t>
      </w:r>
      <w:hyperlink r:id="rId5693">
        <w:r>
          <w:rPr>
            <w:rStyle w:val="InternetLink"/>
            <w:color w:val="000000"/>
            <w:sz w:val="16"/>
            <w:szCs w:val="12"/>
          </w:rPr>
          <w:t>NATL INST AGRICULTURAL BOTANY</w:t>
        </w:r>
      </w:hyperlink>
      <w:r>
        <w:rPr>
          <w:color w:val="000000"/>
          <w:sz w:val="16"/>
          <w:szCs w:val="12"/>
        </w:rPr>
        <w:t>, HUNTINGDON RD, CAMBRIDGE, ENGLAND, CB3 0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A, </w:t>
      </w:r>
      <w:hyperlink r:id="rId569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A MEDICA, </w:t>
      </w:r>
      <w:hyperlink r:id="rId5695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MA CHEMISTRY AND PLASMA PROCESSING, </w:t>
      </w:r>
      <w:hyperlink r:id="rId569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MA DEVICES AND OPERATIONS, </w:t>
      </w:r>
      <w:hyperlink r:id="rId569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MA PHYSICS AND CONTROLLED FUSION, </w:t>
      </w:r>
      <w:hyperlink r:id="rId5698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MA PHYSICS REPORTS, </w:t>
      </w:r>
      <w:hyperlink r:id="rId5699">
        <w:r>
          <w:rPr>
            <w:rStyle w:val="InternetLink"/>
            <w:color w:val="000000"/>
            <w:sz w:val="16"/>
            <w:szCs w:val="12"/>
          </w:rPr>
          <w:t>MAIK NAUKA/INTERPERIODICA PUBL</w:t>
        </w:r>
      </w:hyperlink>
      <w:r>
        <w:rPr>
          <w:color w:val="000000"/>
          <w:sz w:val="16"/>
          <w:szCs w:val="12"/>
        </w:rPr>
        <w:t>, C/O AMERICAN INST PHYSICS,2 HUNTINGTON QUANDRANGLE,STE 1NO1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MA SOURCES SCIENCE &amp; TECHNOLOGY, </w:t>
      </w:r>
      <w:hyperlink r:id="rId5700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MAS AND POLYMERS, </w:t>
      </w:r>
      <w:hyperlink r:id="rId570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MID, </w:t>
      </w:r>
      <w:hyperlink r:id="rId570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TIC AND RECONSTRUCTIVE SURGERY, </w:t>
      </w:r>
      <w:hyperlink r:id="rId570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TICS ENGINEERING, </w:t>
      </w:r>
      <w:hyperlink r:id="rId5704">
        <w:r>
          <w:rPr>
            <w:rStyle w:val="InternetLink"/>
            <w:color w:val="000000"/>
            <w:sz w:val="16"/>
            <w:szCs w:val="12"/>
          </w:rPr>
          <w:t>SOC PLASTICS ENG INC</w:t>
        </w:r>
      </w:hyperlink>
      <w:r>
        <w:rPr>
          <w:color w:val="000000"/>
          <w:sz w:val="16"/>
          <w:szCs w:val="12"/>
        </w:rPr>
        <w:t>, 14 FAIRFIELD DR, BROOKFIELD, CT, 06804-0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TICS RUBBER AND COMPOSITES, </w:t>
      </w:r>
      <w:hyperlink r:id="rId5705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TELETS, </w:t>
      </w:r>
      <w:hyperlink r:id="rId5706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LATING AND SURFACE FINISHING, AMER ELECTROPLATERS SOC INC, 12644 RESEARCH PKWY, ORLANDO, FL, 32826-32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OUGHSHARES, </w:t>
      </w:r>
      <w:hyperlink r:id="rId5707">
        <w:r>
          <w:rPr>
            <w:rStyle w:val="InternetLink"/>
            <w:color w:val="000000"/>
            <w:sz w:val="16"/>
            <w:szCs w:val="12"/>
          </w:rPr>
          <w:t>PLOUGHSHARES INC</w:t>
        </w:r>
      </w:hyperlink>
      <w:r>
        <w:rPr>
          <w:color w:val="000000"/>
          <w:sz w:val="16"/>
          <w:szCs w:val="12"/>
        </w:rPr>
        <w:t>, EMERSON COLLEGE,100 BEACON ST, BOSTON, MA, 021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MLA-PUBLICATIONS OF THE MODERN LANGUAGE ASSOCIATION OF AMERICA, MODERN LANGUAGE ASSOC AMER, 10 ASTOR PLACE, NEW YORK, NY, 1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MM JOURNAL OF APPLIED MATHEMATICS AND MECHANICS, </w:t>
      </w:r>
      <w:hyperlink r:id="rId570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E STUDIES-DARK ROMANTICISM, WASHINGTON STATE UNIV, PO BOX 645020, PULLMAN, WA, 99164-59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ETICA-ZEITSCHRIFT FUR SPRACH-UND LITERATURWISSENSCHAFT, WILHELM FINK VERLAG, OHMSTRASSE 5, MUNCHEN, GERMANY, D-80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ETICS, </w:t>
      </w:r>
      <w:hyperlink r:id="rId570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ETICS TODAY, </w:t>
      </w:r>
      <w:hyperlink r:id="rId5710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ETRY, POETRY, 60 W WALTON ST, CHICAGO, IL, 606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ETRY REVIEW, </w:t>
      </w:r>
      <w:hyperlink r:id="rId5711">
        <w:r>
          <w:rPr>
            <w:rStyle w:val="InternetLink"/>
            <w:color w:val="000000"/>
            <w:sz w:val="16"/>
            <w:szCs w:val="12"/>
          </w:rPr>
          <w:t>POETRY SOC INC</w:t>
        </w:r>
      </w:hyperlink>
      <w:r>
        <w:rPr>
          <w:color w:val="000000"/>
          <w:sz w:val="16"/>
          <w:szCs w:val="12"/>
        </w:rPr>
        <w:t>, 22 BETTERTON ST, LONDON, ENGLAND, WC2H 9B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ETRY WALES, SEREN BOOKS/POETRY WALES, ANDMAR HOUSE, BRIDGEND, WALES, CF31 4L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INT VETERINAIRE, POINT VETERINAIRE S A, 9 RUE ALEXANDRE,B P 233, MAISONS-ALFORT CEDEX, FRANCE, 947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AR BIOLOGY, </w:t>
      </w:r>
      <w:hyperlink r:id="rId571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AR RESEARCH, </w:t>
      </w:r>
      <w:hyperlink r:id="rId5713">
        <w:r>
          <w:rPr>
            <w:rStyle w:val="InternetLink"/>
            <w:color w:val="000000"/>
            <w:sz w:val="16"/>
            <w:szCs w:val="12"/>
          </w:rPr>
          <w:t>NORWEGIAN POLAR INST</w:t>
        </w:r>
      </w:hyperlink>
      <w:r>
        <w:rPr>
          <w:color w:val="000000"/>
          <w:sz w:val="16"/>
          <w:szCs w:val="12"/>
        </w:rPr>
        <w:t>, POLAR ENVIRONMENTAL CENTRE, TROMSO, NORWAY, N-92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CING-AN INTERNATIONAL JOURNAL OF POLICE STRATEGIES &amp; MANAGEMENT, </w:t>
      </w:r>
      <w:hyperlink r:id="rId5714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CY AND POLITICS, </w:t>
      </w:r>
      <w:hyperlink r:id="rId5715">
        <w:r>
          <w:rPr>
            <w:rStyle w:val="InternetLink"/>
            <w:color w:val="000000"/>
            <w:sz w:val="16"/>
            <w:szCs w:val="12"/>
          </w:rPr>
          <w:t>POLICY PRESS</w:t>
        </w:r>
      </w:hyperlink>
      <w:r>
        <w:rPr>
          <w:color w:val="000000"/>
          <w:sz w:val="16"/>
          <w:szCs w:val="12"/>
        </w:rPr>
        <w:t>, UNIV BRISTOL,34 TYNDALLS PARK RD, BRISTOL, ENGLAND, BS8 1P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CY REVIEW, </w:t>
      </w:r>
      <w:hyperlink r:id="rId5716">
        <w:r>
          <w:rPr>
            <w:rStyle w:val="InternetLink"/>
            <w:color w:val="000000"/>
            <w:sz w:val="16"/>
            <w:szCs w:val="12"/>
          </w:rPr>
          <w:t>HERITAGE FOUNDATION</w:t>
        </w:r>
      </w:hyperlink>
      <w:r>
        <w:rPr>
          <w:color w:val="000000"/>
          <w:sz w:val="16"/>
          <w:szCs w:val="12"/>
        </w:rPr>
        <w:t>, 214 MASSACHUSETTS AVE NE, WASHINGTON, DC, 2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CY SCIENCES, </w:t>
      </w:r>
      <w:hyperlink r:id="rId571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CY STUDIES JOURNAL, </w:t>
      </w:r>
      <w:hyperlink r:id="rId5718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MERY, NDUSTRIAL CHEMISTRY RESEARCH INST, 8 RYDYGIERA STR, WARSAW, POLAND, 01-7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SH JOURNAL OF CHEMISTRY, </w:t>
      </w:r>
      <w:hyperlink r:id="rId5719">
        <w:r>
          <w:rPr>
            <w:rStyle w:val="InternetLink"/>
            <w:color w:val="000000"/>
            <w:sz w:val="16"/>
            <w:szCs w:val="12"/>
          </w:rPr>
          <w:t>POLISH CHEMICAL SOCIETY</w:t>
        </w:r>
      </w:hyperlink>
      <w:r>
        <w:rPr>
          <w:color w:val="000000"/>
          <w:sz w:val="16"/>
          <w:szCs w:val="12"/>
        </w:rPr>
        <w:t>, C/O POLISH ACAD SCIENCES,INST PHYSICAL CHEMISTRY,UL KASPRZAKA 44/52WARSAW,POLAND, 01-2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SH JOURNAL OF ECOLOGY, POLISH ACAD SCIENCES INST ECOLOGY, DZIEKANOW LESNY NEAR WARSAW, LOMIANKI, POLAND, 05-0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SH JOURNAL OF ENVIRONMENTAL STUDIES, HARD, POST-OFFICE BOX, OLSZTYN 5, POLAND, 10-7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SH JOURNAL OF PHARMACOLOGY, POLISH ACAD SCIENCES INST PHARMACOLOGY, SMETNA 12, KRAKOW, POLAND, 31-3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BEHAVIOR, </w:t>
      </w:r>
      <w:hyperlink r:id="rId572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COMMUNICATION, </w:t>
      </w:r>
      <w:hyperlink r:id="rId5721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GEOGRAPHY, </w:t>
      </w:r>
      <w:hyperlink r:id="rId572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PSYCHOLOGY, </w:t>
      </w:r>
      <w:hyperlink r:id="rId5723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QUARTERLY, </w:t>
      </w:r>
      <w:hyperlink r:id="rId572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TICAL RESEARCH QUARTERLY, UNIV UTAH, WESTERN POLITICAL QUARTERLY, SALT LAKE CITY, UT, 841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TICAL SCIENCE, VICTORIA UNIV WELLINGTON, DEPT POLITICAL SCIENCE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SCIENCE QUARTERLY, </w:t>
      </w:r>
      <w:hyperlink r:id="rId5725">
        <w:r>
          <w:rPr>
            <w:rStyle w:val="InternetLink"/>
            <w:color w:val="000000"/>
            <w:sz w:val="16"/>
            <w:szCs w:val="12"/>
          </w:rPr>
          <w:t>ACAD POLITICAL SCIENCE</w:t>
        </w:r>
      </w:hyperlink>
      <w:r>
        <w:rPr>
          <w:color w:val="000000"/>
          <w:sz w:val="16"/>
          <w:szCs w:val="12"/>
        </w:rPr>
        <w:t>, 475 RIVERSIDE DRIVE,SUITE 1274, NEW YORK, NY, 10115-12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STUDIES, </w:t>
      </w:r>
      <w:hyperlink r:id="rId572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THEORY, </w:t>
      </w:r>
      <w:hyperlink r:id="rId5727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TICKA EKONOMIE, VYSOKA SKOLA EKONOMICKA, NAM W CHURCHILLA 4, PRAGUE, CZECH REPUBLIC, 1306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S &amp; SOCIETY, </w:t>
      </w:r>
      <w:hyperlink r:id="rId572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TISCHE VIERTELJAHRESSCHRIFT, WESTDEUTSCHER VERLAG GMBH, POSTFACH 5829, WIESBADEN, GERMANY, W-6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TY, NORTHEASTERN POL SCIENCE ASSN, WHITMORE HALL, AMHERST, MA, 0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LUTION ENGINEERING, </w:t>
      </w:r>
      <w:hyperlink r:id="rId5729">
        <w:r>
          <w:rPr>
            <w:rStyle w:val="InternetLink"/>
            <w:color w:val="000000"/>
            <w:sz w:val="16"/>
            <w:szCs w:val="12"/>
          </w:rPr>
          <w:t>CAHNERS-DENVER PUBLISHING CO</w:t>
        </w:r>
      </w:hyperlink>
      <w:r>
        <w:rPr>
          <w:color w:val="000000"/>
          <w:sz w:val="16"/>
          <w:szCs w:val="12"/>
        </w:rPr>
        <w:t>, 2000 CLEARWATER DR, OAK BROOK, IL, 60523-88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CYCLIC AROMATIC COMPOUNDS, </w:t>
      </w:r>
      <w:hyperlink r:id="rId573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HEDRON, </w:t>
      </w:r>
      <w:hyperlink r:id="rId573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, </w:t>
      </w:r>
      <w:hyperlink r:id="rId573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BULLETIN, </w:t>
      </w:r>
      <w:hyperlink r:id="rId573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COMPOSITES, </w:t>
      </w:r>
      <w:hyperlink r:id="rId5734">
        <w:r>
          <w:rPr>
            <w:rStyle w:val="InternetLink"/>
            <w:color w:val="000000"/>
            <w:sz w:val="16"/>
            <w:szCs w:val="12"/>
          </w:rPr>
          <w:t>SOC PLASTICS ENG INC</w:t>
        </w:r>
      </w:hyperlink>
      <w:r>
        <w:rPr>
          <w:color w:val="000000"/>
          <w:sz w:val="16"/>
          <w:szCs w:val="12"/>
        </w:rPr>
        <w:t>, 14 FAIRFIELD DR, BROOKFIELD, CT, 06804-0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DEGRADATION AND STABILITY, </w:t>
      </w:r>
      <w:hyperlink r:id="rId573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ENGINEERING AND SCIENCE, </w:t>
      </w:r>
      <w:hyperlink r:id="rId5736">
        <w:r>
          <w:rPr>
            <w:rStyle w:val="InternetLink"/>
            <w:color w:val="000000"/>
            <w:sz w:val="16"/>
            <w:szCs w:val="12"/>
          </w:rPr>
          <w:t>SOC PLASTICS ENG INC</w:t>
        </w:r>
      </w:hyperlink>
      <w:r>
        <w:rPr>
          <w:color w:val="000000"/>
          <w:sz w:val="16"/>
          <w:szCs w:val="12"/>
        </w:rPr>
        <w:t>, 14 FAIRFIELD DR, BROOKFIELD, CT, 06804-0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INTERNATIONAL, </w:t>
      </w:r>
      <w:hyperlink r:id="rId573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YMER JOURNAL, SOC POLYMER SCIENCE JAPAN, TSUKIJI DAISAN NAGAOKA BLDG,2-4-2 TSUKIJI, CHUO-KU, TOKYO, JAPAN, 1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REACTION ENGINEERING, </w:t>
      </w:r>
      <w:hyperlink r:id="rId5738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SCIENCE SERIES A, </w:t>
      </w:r>
      <w:hyperlink r:id="rId5739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SCIENCE SERIES B, </w:t>
      </w:r>
      <w:hyperlink r:id="rId5740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TESTING, </w:t>
      </w:r>
      <w:hyperlink r:id="rId574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-KOREA, </w:t>
      </w:r>
      <w:hyperlink r:id="rId5742">
        <w:r>
          <w:rPr>
            <w:rStyle w:val="InternetLink"/>
            <w:color w:val="000000"/>
            <w:sz w:val="16"/>
            <w:szCs w:val="12"/>
          </w:rPr>
          <w:t>POLYMER SOC KOREA</w:t>
        </w:r>
      </w:hyperlink>
      <w:r>
        <w:rPr>
          <w:color w:val="000000"/>
          <w:sz w:val="16"/>
          <w:szCs w:val="12"/>
        </w:rPr>
        <w:t>, ROOM 601, HATCHON BUILDING,831 YEOKSAM-DONG, KANGNAM-KU, SEOUL, SOUTH KOREA, 135-7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-PLASTICS TECHNOLOGY AND ENGINEERING, </w:t>
      </w:r>
      <w:hyperlink r:id="rId574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S &amp; POLYMER COMPOSITES, </w:t>
      </w:r>
      <w:hyperlink r:id="rId5744">
        <w:r>
          <w:rPr>
            <w:rStyle w:val="InternetLink"/>
            <w:color w:val="000000"/>
            <w:sz w:val="16"/>
            <w:szCs w:val="12"/>
          </w:rPr>
          <w:t>RAPRA TECHNOLOGY LTD</w:t>
        </w:r>
      </w:hyperlink>
      <w:r>
        <w:rPr>
          <w:color w:val="000000"/>
          <w:sz w:val="16"/>
          <w:szCs w:val="12"/>
        </w:rPr>
        <w:t>, SHAWBURY, SHREWSBURY, ENGLAND, SY4 4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S FOR ADVANCED TECHNOLOGIES, </w:t>
      </w:r>
      <w:hyperlink r:id="rId574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NTE, IL PONTE EDITORE, VIA L MANARA, 10/12, FLORENCE, ITALY, 501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R MUSIC AND SOCIETY, </w:t>
      </w:r>
      <w:hyperlink r:id="rId574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TION, </w:t>
      </w:r>
      <w:hyperlink r:id="rId5747">
        <w:r>
          <w:rPr>
            <w:rStyle w:val="InternetLink"/>
            <w:color w:val="000000"/>
            <w:sz w:val="16"/>
            <w:szCs w:val="12"/>
          </w:rPr>
          <w:t>INST NATL D ETUDES DEMOGRAPHIQUES</w:t>
        </w:r>
      </w:hyperlink>
      <w:r>
        <w:rPr>
          <w:color w:val="000000"/>
          <w:sz w:val="16"/>
          <w:szCs w:val="12"/>
        </w:rPr>
        <w:t>, 133 BOULEVARD DAVOUT, PARIS CEDEX 20, FRANCE, 759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TION AND DEVELOPMENT REVIEW, </w:t>
      </w:r>
      <w:hyperlink r:id="rId5748">
        <w:r>
          <w:rPr>
            <w:rStyle w:val="InternetLink"/>
            <w:color w:val="000000"/>
            <w:sz w:val="16"/>
            <w:szCs w:val="12"/>
          </w:rPr>
          <w:t>POPULATION COUNCIL</w:t>
        </w:r>
      </w:hyperlink>
      <w:r>
        <w:rPr>
          <w:color w:val="000000"/>
          <w:sz w:val="16"/>
          <w:szCs w:val="12"/>
        </w:rPr>
        <w:t>, ONE DAG HAMMARSKJOLD PLAZA, NEW YORK, NY, 10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TION AND ENVIRONMENT, </w:t>
      </w:r>
      <w:hyperlink r:id="rId5749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TION BULLETIN, </w:t>
      </w:r>
      <w:hyperlink r:id="rId5750">
        <w:r>
          <w:rPr>
            <w:rStyle w:val="InternetLink"/>
            <w:color w:val="000000"/>
            <w:sz w:val="16"/>
            <w:szCs w:val="12"/>
          </w:rPr>
          <w:t>POPULATION REFERENCE BUREAU INC</w:t>
        </w:r>
      </w:hyperlink>
      <w:r>
        <w:rPr>
          <w:color w:val="000000"/>
          <w:sz w:val="16"/>
          <w:szCs w:val="12"/>
        </w:rPr>
        <w:t>, 1875 CONNECTICUT AVE, NW,STE 520, CIRCULATION DEPT, WASHINGTON, DC, 20009-57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TION ECOLOGY, </w:t>
      </w:r>
      <w:hyperlink r:id="rId5751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TION RESEARCH AND POLICY REVIEW, </w:t>
      </w:r>
      <w:hyperlink r:id="rId575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TION STUDIES-A JOURNAL OF DEMOGRAPHY, </w:t>
      </w:r>
      <w:hyperlink r:id="rId5753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RTAL-LIBRARIES AND THE ACADEMY, </w:t>
      </w:r>
      <w:hyperlink r:id="rId5754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RTUGUESE STUDIES, </w:t>
      </w:r>
      <w:hyperlink r:id="rId5755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SITIF, POSITIF EDITIONS, 12 RUE PIERRE ET MARIE CURIE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SITIONS-EAST ASIA CULTURES CRITIQUE, </w:t>
      </w:r>
      <w:hyperlink r:id="rId5756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SITIVITY, </w:t>
      </w:r>
      <w:hyperlink r:id="rId575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ST-COMMUNIST ECONOMIES, </w:t>
      </w:r>
      <w:hyperlink r:id="rId5758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ST-SOVIET AFFAIRS,  H WINSTON &amp; SON INC, 360 SOUTH OCEAN BLVD, PH-B, PALM BEACH, FL, 334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STGRADUATE MEDICAL JOURNAL,  </w:t>
      </w:r>
      <w:hyperlink r:id="rId5759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STGRADUATE MEDICINE, </w:t>
      </w:r>
      <w:hyperlink r:id="rId5760">
        <w:r>
          <w:rPr>
            <w:rStyle w:val="InternetLink"/>
            <w:color w:val="000000"/>
            <w:sz w:val="16"/>
            <w:szCs w:val="12"/>
          </w:rPr>
          <w:t>MCGRAW HILL HEALTHCARE PUBLICATIONS</w:t>
        </w:r>
      </w:hyperlink>
      <w:r>
        <w:rPr>
          <w:color w:val="000000"/>
          <w:sz w:val="16"/>
          <w:szCs w:val="12"/>
        </w:rPr>
        <w:t>, 4530 WEST 77TH ST, MINNEAPOLIS, MN, 55435-5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STHARVEST BIOLOGY AND TECHNOLOGY, </w:t>
      </w:r>
      <w:hyperlink r:id="rId576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STMODERN CULTURE ,</w:t>
      </w:r>
      <w:hyperlink r:id="rId5762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TATO RESEARCH, EUROPEAN ASSN POTATO RES, POSTBUS 20, WAGENINGEN, NETHERLANDS, 67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TENTIAL ANALYSIS, </w:t>
      </w:r>
      <w:hyperlink r:id="rId576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ULTRY SCIENCE, POULTRY SCIENCE ASSOC INC, 1111 NORTH DUNLAP AVE, SAVOY, IL, 61874-9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WDER DIFFRACTION,  C P D S-INT CENTRE DIFFRACTION DATA, 12 CAMPUS BLVD, NEWTOWN SQ, PA, 19073-32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WDER METALLURGY, </w:t>
      </w:r>
      <w:hyperlink r:id="rId5764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WDER METALLURGY AND METAL CERAMIC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WDER TECHNOLOGY, </w:t>
      </w:r>
      <w:hyperlink r:id="rId5765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WER, </w:t>
      </w:r>
      <w:hyperlink r:id="rId5766">
        <w:r>
          <w:rPr>
            <w:rStyle w:val="InternetLink"/>
            <w:color w:val="000000"/>
            <w:sz w:val="16"/>
            <w:szCs w:val="12"/>
          </w:rPr>
          <w:t>MCGRAW HILL INC</w:t>
        </w:r>
      </w:hyperlink>
      <w:r>
        <w:rPr>
          <w:color w:val="000000"/>
          <w:sz w:val="16"/>
          <w:szCs w:val="12"/>
        </w:rPr>
        <w:t>, 1221 AVENUE OF THE AMERICAS, NEW YORK, NY, 10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WER ENGINEERING, </w:t>
      </w:r>
      <w:hyperlink r:id="rId5767">
        <w:r>
          <w:rPr>
            <w:rStyle w:val="InternetLink"/>
            <w:color w:val="000000"/>
            <w:sz w:val="16"/>
            <w:szCs w:val="12"/>
          </w:rPr>
          <w:t>PENNWELL PUBL CO ENERGY GROUP</w:t>
        </w:r>
      </w:hyperlink>
      <w:r>
        <w:rPr>
          <w:color w:val="000000"/>
          <w:sz w:val="16"/>
          <w:szCs w:val="12"/>
        </w:rPr>
        <w:t>, 1421 S SHERIDAN RD, PO BOX 1260, TULSA, OK, 741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WER ENGINEERING JOURNAL, </w:t>
      </w:r>
      <w:hyperlink r:id="rId5768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ACTITIONER, MILLER FREEMAN TECHNICAL LTD, 30 CALDERWOOD ST, LONDON, ENGLAND, SE18 6Q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AKTISCHE METALLOGRAPHIE-PRACTICAL METALLOGRAPHY, </w:t>
      </w:r>
      <w:hyperlink r:id="rId5769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AKTISCHE TIERARZT, SCHLUTERSCHE VERLAG DRUCKEREI, GEORGSWALL 4, HANOVER 1, GERMANY, W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AMANA-JOURNAL OF PHYSICS, </w:t>
      </w:r>
      <w:hyperlink r:id="rId5770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ATIQUE MEDICALE ET CHIRURGICALE DE L ANIMAL DE COMPAGNIE, CNVSPA-CONF NATL VETERINAIRES SPECIALISES PETITS ANIMAUX, 40 RUE DE BERRI, PARIS, FRANCE, 750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AXIS DER KINDERPSYCHOLOGIE UND KINDERPSYCHIATRIE, </w:t>
      </w:r>
      <w:hyperlink r:id="rId5771">
        <w:r>
          <w:rPr>
            <w:rStyle w:val="InternetLink"/>
            <w:color w:val="000000"/>
            <w:sz w:val="16"/>
            <w:szCs w:val="12"/>
          </w:rPr>
          <w:t>VANDENHOECK &amp; RUPRECHT</w:t>
        </w:r>
      </w:hyperlink>
      <w:r>
        <w:rPr>
          <w:color w:val="000000"/>
          <w:sz w:val="16"/>
          <w:szCs w:val="12"/>
        </w:rPr>
        <w:t>, THEATERSTRASSE 13,, GOTTINGEN, GERMANY, D-37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CAMBRIAN RESEARCH, </w:t>
      </w:r>
      <w:hyperlink r:id="rId577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CISION ENGINEERING-JOURNAL OF THE INTERNATIONAL SOCIETIES FOR PRECISION ENGINEERING AND NANOTECHNOLOGY, </w:t>
      </w:r>
      <w:hyperlink r:id="rId577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NATAL DIAGNOSIS, </w:t>
      </w:r>
      <w:hyperlink r:id="rId577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PARATIVE BIOCHEMISTRY &amp; BIOTECHNOLOGY, </w:t>
      </w:r>
      <w:hyperlink r:id="rId577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ESCRIRE INTERNATIONAL, ASSOC MIEUX PRESCRIRE, 83, BLVD VOLTAIRE, PARIS, FRANCE, 75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SENCE-TELEOPERATORS AND VIRTUAL ENVIRONMENTS, </w:t>
      </w:r>
      <w:hyperlink r:id="rId5776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ESERVATION, NATL TRUST HISTORIC PRESERVATION, 1785 MASSACHUSETTS AVE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ESLIA, CZECH BOTANICAL SOC, BENATSKA 2, PRAHA 2, CZECH REPUBLIC, 12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SSE MEDICALE, </w:t>
      </w:r>
      <w:hyperlink r:id="rId5777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VENTIVE MEDICINE, </w:t>
      </w:r>
      <w:hyperlink r:id="rId577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VENTIVE VETERINARY MEDICINE, </w:t>
      </w:r>
      <w:hyperlink r:id="rId577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IMARY CARE, </w:t>
      </w:r>
      <w:hyperlink r:id="rId578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IMARY CARE PSYCHIATRY, </w:t>
      </w:r>
      <w:hyperlink r:id="rId5781">
        <w:r>
          <w:rPr>
            <w:rStyle w:val="InternetLink"/>
            <w:color w:val="000000"/>
            <w:sz w:val="16"/>
            <w:szCs w:val="12"/>
          </w:rPr>
          <w:t>LIBRAPHARM</w:t>
        </w:r>
      </w:hyperlink>
      <w:r>
        <w:rPr>
          <w:color w:val="000000"/>
          <w:sz w:val="16"/>
          <w:szCs w:val="12"/>
        </w:rPr>
        <w:t>, C/O DR. PETER L CLARKE,GEMINI HOUSE,162 CRAVEN RDNEWBURY, ENGLAND, RG14 5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IMATES, </w:t>
      </w:r>
      <w:hyperlink r:id="rId5782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INT QUARTERLY, PRINT QUART LTD, 80 CARLTON HILL, LONDON, ENGLAND, NW8 0E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ISON JOURNAL, </w:t>
      </w:r>
      <w:hyperlink r:id="rId578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BABILISTIC ENGINEERING MECHANICS, </w:t>
      </w:r>
      <w:hyperlink r:id="rId578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BABILITY IN THE ENGINEERING AND INFORMATIONAL SCIENCES, </w:t>
      </w:r>
      <w:hyperlink r:id="rId578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BABILITY THEORY AND RELATED FIELDS, </w:t>
      </w:r>
      <w:hyperlink r:id="rId578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BLEMS OF POST-COMMUNISM, </w:t>
      </w:r>
      <w:hyperlink r:id="rId5787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: ANNUAL RELIABILITY AND MAINTAINABILITY SYMPOSIUM, </w:t>
      </w:r>
      <w:hyperlink r:id="rId5788">
        <w:r>
          <w:rPr>
            <w:rStyle w:val="InternetLink"/>
            <w:color w:val="000000"/>
            <w:sz w:val="16"/>
            <w:szCs w:val="12"/>
          </w:rPr>
          <w:t>I E E E</w:t>
        </w:r>
      </w:hyperlink>
      <w:r>
        <w:rPr>
          <w:color w:val="000000"/>
          <w:sz w:val="16"/>
          <w:szCs w:val="12"/>
        </w:rPr>
        <w:t>, 345 E 47TH ST, NEW YORK, NY, 10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ANNUAL RELIABILITY AND MAINTAINABILITY SYMPOSIUM, 149-144X, </w:t>
      </w:r>
      <w:hyperlink r:id="rId578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LUNAR AND PLANETARY SCIENCE, LUNAR &amp; PLANETARY INST, 3600 BAY AREA BLVD, HOUSTON, TX, 770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CADEMY OF NATURAL SCIENCES OF PHILADELPHIA, </w:t>
      </w:r>
      <w:hyperlink r:id="rId5790">
        <w:r>
          <w:rPr>
            <w:rStyle w:val="InternetLink"/>
            <w:color w:val="000000"/>
            <w:sz w:val="16"/>
            <w:szCs w:val="12"/>
          </w:rPr>
          <w:t>ACAD NATURAL SCIENCES PHILA</w:t>
        </w:r>
      </w:hyperlink>
      <w:r>
        <w:rPr>
          <w:color w:val="000000"/>
          <w:sz w:val="16"/>
          <w:szCs w:val="12"/>
        </w:rPr>
        <w:t>, SCIENTIFIC PUBLICATIONS,1900 BENJ FRANKLIN PKWY, PHILADELPHIA, PA, 19103-11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MERICAN ANTIQUARIAN SOCIETY, </w:t>
      </w:r>
      <w:hyperlink r:id="rId5791">
        <w:r>
          <w:rPr>
            <w:rStyle w:val="InternetLink"/>
            <w:color w:val="000000"/>
            <w:sz w:val="16"/>
            <w:szCs w:val="12"/>
          </w:rPr>
          <w:t>AMER ANTIQUARIAN SOC</w:t>
        </w:r>
      </w:hyperlink>
      <w:r>
        <w:rPr>
          <w:color w:val="000000"/>
          <w:sz w:val="16"/>
          <w:szCs w:val="12"/>
        </w:rPr>
        <w:t>, 185 SALISBURY ST, WORCESTER, MA, 016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MERICAN ASSOCIATION FOR CANCER RESEARCH, </w:t>
      </w:r>
      <w:hyperlink r:id="rId5792">
        <w:r>
          <w:rPr>
            <w:rStyle w:val="InternetLink"/>
            <w:color w:val="000000"/>
            <w:sz w:val="16"/>
            <w:szCs w:val="12"/>
          </w:rPr>
          <w:t>AMER ASSOC CANCER RESEARCH</w:t>
        </w:r>
      </w:hyperlink>
      <w:r>
        <w:rPr>
          <w:color w:val="000000"/>
          <w:sz w:val="16"/>
          <w:szCs w:val="12"/>
        </w:rPr>
        <w:t>, PO BOX 11806, BIRMINGHAM, AL, 35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MERICAN MATHEMATICAL SOCIETY, </w:t>
      </w:r>
      <w:hyperlink r:id="rId5793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MERICAN PHILOSOPHICAL SOCIETY, </w:t>
      </w:r>
      <w:hyperlink r:id="rId5794">
        <w:r>
          <w:rPr>
            <w:rStyle w:val="InternetLink"/>
            <w:color w:val="000000"/>
            <w:sz w:val="16"/>
            <w:szCs w:val="12"/>
          </w:rPr>
          <w:t>AMER PHILOSOPHICAL SOC</w:t>
        </w:r>
      </w:hyperlink>
      <w:r>
        <w:rPr>
          <w:color w:val="000000"/>
          <w:sz w:val="16"/>
          <w:szCs w:val="12"/>
        </w:rPr>
        <w:t>, 104 SOUTH FIFTH ST, PHILADELPHIA, PA, 19106-33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NNUAL MEETING OF THE AMERICAN SOCIETY OF CLINICAL ONCOLOGY, </w:t>
      </w:r>
      <w:hyperlink r:id="rId5795">
        <w:r>
          <w:rPr>
            <w:rStyle w:val="InternetLink"/>
            <w:color w:val="000000"/>
            <w:sz w:val="16"/>
            <w:szCs w:val="12"/>
          </w:rPr>
          <w:t>AMER SOC CLINICAL ONCOLOGY</w:t>
        </w:r>
      </w:hyperlink>
      <w:r>
        <w:rPr>
          <w:color w:val="000000"/>
          <w:sz w:val="16"/>
          <w:szCs w:val="12"/>
        </w:rPr>
        <w:t>, 330 JOHN CARLYLE ST, STE 300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SIS ANNUAL MEETINGS, </w:t>
      </w:r>
      <w:hyperlink r:id="rId5796">
        <w:r>
          <w:rPr>
            <w:rStyle w:val="InternetLink"/>
            <w:color w:val="000000"/>
            <w:sz w:val="16"/>
            <w:szCs w:val="12"/>
          </w:rPr>
          <w:t>INFORMATION TODAY INC</w:t>
        </w:r>
      </w:hyperlink>
      <w:r>
        <w:rPr>
          <w:color w:val="000000"/>
          <w:sz w:val="16"/>
          <w:szCs w:val="12"/>
        </w:rPr>
        <w:t>, 143 OLD MARLTON PIKE, MEDFORD, NJ, 080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SIST ANNUAL MEETING, </w:t>
      </w:r>
      <w:hyperlink r:id="rId5797">
        <w:r>
          <w:rPr>
            <w:rStyle w:val="InternetLink"/>
            <w:color w:val="000000"/>
            <w:sz w:val="16"/>
            <w:szCs w:val="12"/>
          </w:rPr>
          <w:t>INFORMATION TODAY INC</w:t>
        </w:r>
      </w:hyperlink>
      <w:r>
        <w:rPr>
          <w:color w:val="000000"/>
          <w:sz w:val="16"/>
          <w:szCs w:val="12"/>
        </w:rPr>
        <w:t>, 143 OLD MARLTON PIKE, MEDFORD, NJ, 080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BIOLOGICAL SOCIETY OF WASHINGTON, BIOL SOC WASHINGTON, NAT MUSEUM NAT HIST, SMITHSONIAN INST, WASHINGTON, DC, 205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BRITISH ACADEMY, </w:t>
      </w:r>
      <w:hyperlink r:id="rId5798">
        <w:r>
          <w:rPr>
            <w:rStyle w:val="InternetLink"/>
            <w:color w:val="000000"/>
            <w:sz w:val="16"/>
            <w:szCs w:val="12"/>
          </w:rPr>
          <w:t>OXFORD UNIVERSITY PRESS</w:t>
        </w:r>
      </w:hyperlink>
      <w:r>
        <w:rPr>
          <w:color w:val="000000"/>
          <w:sz w:val="16"/>
          <w:szCs w:val="12"/>
        </w:rPr>
        <w:t>, WALT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COMBUSTION INSTITUTE, COMBUSTION INST, 5001 BAUM BOULEVARD,STE 635, PITTSBURGH, PA, 15213-18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EDINBURGH MATHEMATICAL SOCIETY, </w:t>
      </w:r>
      <w:hyperlink r:id="rId579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ENTOMOLOGICAL SOCIETY OF WASHINGTON, ENTOMOL SOC WASHINGTON, SMITHSONIAN INSTITUTION, DEPT ENTOMOLOGY, WASHINGTON, DC, 205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GEOLOGISTS ASSOCIATION, </w:t>
      </w:r>
      <w:hyperlink r:id="rId5800">
        <w:r>
          <w:rPr>
            <w:rStyle w:val="InternetLink"/>
            <w:color w:val="000000"/>
            <w:sz w:val="16"/>
            <w:szCs w:val="12"/>
          </w:rPr>
          <w:t>GEOLOGICAL SOC PUBL HOUSE</w:t>
        </w:r>
      </w:hyperlink>
      <w:r>
        <w:rPr>
          <w:color w:val="000000"/>
          <w:sz w:val="16"/>
          <w:szCs w:val="12"/>
        </w:rPr>
        <w:t>, UNIT 7,BRASSMILL ENTERPRISE CENTRE,BRASSMILL LANEBATH, ENGLAND, BA1 3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EEE, </w:t>
      </w:r>
      <w:hyperlink r:id="rId580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DIAN ACADEMY OF SCIENCES-CHEMICAL SCIENCES, </w:t>
      </w:r>
      <w:hyperlink r:id="rId5802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DIAN ACADEMY OF SCIENCES-EARTH AND PLANETARY SCIENCES, </w:t>
      </w:r>
      <w:hyperlink r:id="rId5803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DIAN ACADEMY OF SCIENCES-MATHEMATICAL SCIENCES, </w:t>
      </w:r>
      <w:hyperlink r:id="rId5804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INSTITUTION OF CIVIL ENGINEERS-CIVIL ENGINEERING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INSTITUTION OF CIVIL ENGINEERS-GEOTECHNICAL ENGINEERING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INSTITUTION OF CIVIL ENGINEERS-MUNICIPAL ENGINEER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INSTITUTION OF CIVIL ENGINEERS-STRUCTURES AND BUILDINGS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INSTITUTION OF CIVIL ENGINEERS-TRANSPORT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INSTITUTION OF CIVIL ENGINEERS-WATER AND MARITIME ENGINEERING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A-JOURNAL OF POWER AND ENERGY, </w:t>
      </w:r>
      <w:hyperlink r:id="rId5805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PROCEEDINGS OF THE INSTITUTION OF MECHANICAL ENGINEERS PART B-JOURNAL OF ENGINEERING MANUFACTURE, </w:t>
      </w:r>
      <w:hyperlink r:id="rId5806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C-JOURNAL OF MECHANICAL ENGINEERING SCIENCE, </w:t>
      </w:r>
      <w:hyperlink r:id="rId5807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D-JOURNAL OF AUTOMOBILE ENGINEERING, </w:t>
      </w:r>
      <w:hyperlink r:id="rId5808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E-JOURNAL OF PROCESS MECHANICAL ENGINEERING, </w:t>
      </w:r>
      <w:hyperlink r:id="rId5809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F-JOURNAL OF RAIL AND RAPID TRANSIT, </w:t>
      </w:r>
      <w:hyperlink r:id="rId5810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G-JOURNAL OF AEROSPACE ENGINEERING, </w:t>
      </w:r>
      <w:hyperlink r:id="rId5811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H-JOURNAL OF ENGINEERING IN MEDICINE, </w:t>
      </w:r>
      <w:hyperlink r:id="rId5812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I-JOURNAL OF SYSTEMS AND CONTROL ENGINEERING, </w:t>
      </w:r>
      <w:hyperlink r:id="rId5813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J-JOURNAL OF ENGINEERING TRIBOLOGY, </w:t>
      </w:r>
      <w:hyperlink r:id="rId5814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K-JOURNAL OF MULTI-BODY DYNAMICS, </w:t>
      </w:r>
      <w:hyperlink r:id="rId5815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L-JOURNAL OF MATERIALS-DESIGN AND APPLICATIONS, </w:t>
      </w:r>
      <w:hyperlink r:id="rId5816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JAPAN ACADEMY SERIES A-MATHEMATICAL SCIENCES, JAPAN ACAD, 7-32 UENO PARK, TOKYO, JAPAN, 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JAPAN ACADEMY SERIES B-PHYSICAL AND BIOLOGICAL SCIENCES, JAPAN ACAD, 7-32 UENO PARK, TOKYO, JAPAN, 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LINNEAN SOCIETY OF NEW SOUTH WALES, </w:t>
      </w:r>
      <w:hyperlink r:id="rId5817">
        <w:r>
          <w:rPr>
            <w:rStyle w:val="InternetLink"/>
            <w:color w:val="000000"/>
            <w:sz w:val="16"/>
            <w:szCs w:val="12"/>
          </w:rPr>
          <w:t>LINNEAN SOC NEW SOUTH WALES</w:t>
        </w:r>
      </w:hyperlink>
      <w:r>
        <w:rPr>
          <w:color w:val="000000"/>
          <w:sz w:val="16"/>
          <w:szCs w:val="12"/>
        </w:rPr>
        <w:t>, PO BOX 137,MATRAVILLE, NEW SOUTH WALES, AUSTRALIA, 2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LONDON MATHEMATICAL SOCIETY, </w:t>
      </w:r>
      <w:hyperlink r:id="rId5818">
        <w:r>
          <w:rPr>
            <w:rStyle w:val="InternetLink"/>
            <w:color w:val="000000"/>
            <w:sz w:val="16"/>
            <w:szCs w:val="12"/>
          </w:rPr>
          <w:t>LONDON MATH SOC</w:t>
        </w:r>
      </w:hyperlink>
      <w:r>
        <w:rPr>
          <w:color w:val="000000"/>
          <w:sz w:val="16"/>
          <w:szCs w:val="12"/>
        </w:rPr>
        <w:t>, BURLINGTON HOUSE, PICCADILLY, LONDON, ENGLAND, W1V 0N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NATIONAL ACADEMY OF SCIENCES OF THE UNITED STATES OF AMERICA, </w:t>
      </w:r>
      <w:hyperlink r:id="rId5819">
        <w:r>
          <w:rPr>
            <w:rStyle w:val="InternetLink"/>
            <w:color w:val="000000"/>
            <w:sz w:val="16"/>
            <w:szCs w:val="12"/>
          </w:rPr>
          <w:t>NATL ACAD SCIENCES</w:t>
        </w:r>
      </w:hyperlink>
      <w:r>
        <w:rPr>
          <w:color w:val="000000"/>
          <w:sz w:val="16"/>
          <w:szCs w:val="12"/>
        </w:rPr>
        <w:t>, 2101 CONSTITUTION AVE NW, WASHINGTON, DC, 204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NUTRITION SOCIETY, </w:t>
      </w:r>
      <w:hyperlink r:id="rId5820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ROYAL SOCIETY OF EDINBURGH SECTION A-MATHEMATICS, </w:t>
      </w:r>
      <w:hyperlink r:id="rId5821">
        <w:r>
          <w:rPr>
            <w:rStyle w:val="InternetLink"/>
            <w:color w:val="000000"/>
            <w:sz w:val="16"/>
            <w:szCs w:val="12"/>
          </w:rPr>
          <w:t>ROYAL SOC EDINBURGH</w:t>
        </w:r>
      </w:hyperlink>
      <w:r>
        <w:rPr>
          <w:color w:val="000000"/>
          <w:sz w:val="16"/>
          <w:szCs w:val="12"/>
        </w:rPr>
        <w:t>, 22-24 GEORGE ST, EDINBURGH, SCOTLAND, EH2 2P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ROYAL SOCIETY OF LONDON SERIES A-MATHEMATICAL PHYSICAL AND ENGINEERING SCIENCES, </w:t>
      </w:r>
      <w:hyperlink r:id="rId5822">
        <w:r>
          <w:rPr>
            <w:rStyle w:val="InternetLink"/>
            <w:color w:val="000000"/>
            <w:sz w:val="16"/>
            <w:szCs w:val="12"/>
          </w:rPr>
          <w:t>ROYAL SOC LONDON</w:t>
        </w:r>
      </w:hyperlink>
      <w:r>
        <w:rPr>
          <w:color w:val="000000"/>
          <w:sz w:val="16"/>
          <w:szCs w:val="12"/>
        </w:rPr>
        <w:t>, 6 CARLTON HOUSE TERRACE, LONDON, ENGLAND, SW1Y 5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ROYAL SOCIETY OF LONDON SERIES B-BIOLOGICAL SCIENCES, </w:t>
      </w:r>
      <w:hyperlink r:id="rId5823">
        <w:r>
          <w:rPr>
            <w:rStyle w:val="InternetLink"/>
            <w:color w:val="000000"/>
            <w:sz w:val="16"/>
            <w:szCs w:val="12"/>
          </w:rPr>
          <w:t>ROYAL SOC LONDON</w:t>
        </w:r>
      </w:hyperlink>
      <w:r>
        <w:rPr>
          <w:color w:val="000000"/>
          <w:sz w:val="16"/>
          <w:szCs w:val="12"/>
        </w:rPr>
        <w:t>, 6 CARLTON HOUSE TERRACE, LONDON, ENGLAND, SW1Y 5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YORKSHIRE GEOLOGICAL SOCIETY, </w:t>
      </w:r>
      <w:hyperlink r:id="rId5824">
        <w:r>
          <w:rPr>
            <w:rStyle w:val="InternetLink"/>
            <w:color w:val="000000"/>
            <w:sz w:val="16"/>
            <w:szCs w:val="12"/>
          </w:rPr>
          <w:t>GEOLOGICAL SOC PUBL HOUSE</w:t>
        </w:r>
      </w:hyperlink>
      <w:r>
        <w:rPr>
          <w:color w:val="000000"/>
          <w:sz w:val="16"/>
          <w:szCs w:val="12"/>
        </w:rPr>
        <w:t>, UNIT 7,BRASSMILL ENTERPRISE CENTRE,BRASSMILL LANEBATH, ENGLAND, BA1 3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SS BIOCHEMISTRY, </w:t>
      </w:r>
      <w:hyperlink r:id="rId582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SS CONTROL AND QUALITY, </w:t>
      </w:r>
      <w:hyperlink r:id="rId582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SS SAFETY AND ENVIRONMENTAL PROTECTION, </w:t>
      </w:r>
      <w:hyperlink r:id="rId5827">
        <w:r>
          <w:rPr>
            <w:rStyle w:val="InternetLink"/>
            <w:color w:val="000000"/>
            <w:sz w:val="16"/>
            <w:szCs w:val="12"/>
          </w:rPr>
          <w:t>INST CHEMICAL ENGINEERS</w:t>
        </w:r>
      </w:hyperlink>
      <w:r>
        <w:rPr>
          <w:color w:val="000000"/>
          <w:sz w:val="16"/>
          <w:szCs w:val="12"/>
        </w:rPr>
        <w:t>, 165-189 RAILWAY TERRACE,DAVIS BLDG, RUGBY, ENGLAND, CV21 3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SS SAFETY PROGRESS, </w:t>
      </w:r>
      <w:hyperlink r:id="rId5828">
        <w:r>
          <w:rPr>
            <w:rStyle w:val="InternetLink"/>
            <w:color w:val="000000"/>
            <w:sz w:val="16"/>
            <w:szCs w:val="12"/>
          </w:rPr>
          <w:t>AMER INST CHEMICAL ENGINEERS</w:t>
        </w:r>
      </w:hyperlink>
      <w:r>
        <w:rPr>
          <w:color w:val="000000"/>
          <w:sz w:val="16"/>
          <w:szCs w:val="12"/>
        </w:rPr>
        <w:t>, 3 PARK AVE, NEW YORK, NY, 10016-5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DUCTION AND OPERATIONS MANAGEMENT, PRODUCTION OPERATIONS MANAGEMENT SOC, UNIV BALTIMORE,1420 CHARLES ST, BALTIMORE, MD, 2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DUCTION PLANNING &amp; CONTROL, </w:t>
      </w:r>
      <w:hyperlink r:id="rId582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DUCTIONS ANIMALES, </w:t>
      </w:r>
      <w:hyperlink r:id="rId5830">
        <w:r>
          <w:rPr>
            <w:rStyle w:val="InternetLink"/>
            <w:color w:val="000000"/>
            <w:sz w:val="16"/>
            <w:szCs w:val="12"/>
          </w:rPr>
          <w:t>INST NATL RECHERCHE AGRONOMIQUE</w:t>
        </w:r>
      </w:hyperlink>
      <w:r>
        <w:rPr>
          <w:color w:val="000000"/>
          <w:sz w:val="16"/>
          <w:szCs w:val="12"/>
        </w:rPr>
        <w:t>, 147 RUE DE L UNIVERSITE, PARIS CEDEX 07, FRANCE, 753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FESSIONAL ENGINEERING, </w:t>
      </w:r>
      <w:hyperlink r:id="rId5831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FESSIONAL GEOGRAPHER, </w:t>
      </w:r>
      <w:hyperlink r:id="rId583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FESSIONAL PSYCHOLOGY-RESEARCH AND PRACTICE, </w:t>
      </w:r>
      <w:hyperlink r:id="rId5833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AM-ELECTRONIC LIBRARY AND INFORMATION SYSTEMS, </w:t>
      </w:r>
      <w:hyperlink r:id="rId5834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AMMING AND COMPUTER SOFTWARE, </w:t>
      </w:r>
      <w:hyperlink r:id="rId5835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GRES EN UROLOGIE, PROGRES EN UROLOGIE, 76 RUE DE LA POMPE, PARIS, FRANCE, 75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AEROSPACE SCIENCES, </w:t>
      </w:r>
      <w:hyperlink r:id="rId583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APPLIED MICROCIRCULATION / MIKROZIRKULATION IN FORSCHUNG UND KLINIK, </w:t>
      </w:r>
      <w:hyperlink r:id="rId583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BASIC AND CLINICAL PHARMACOLOGY, </w:t>
      </w:r>
      <w:hyperlink r:id="rId583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GRESS IN BEHAVIOR MODIFICATION, SAGE PUBLICATIONS INC, 2455 TELLER RD, NEWBURY PK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BIOCHEMICAL PHARMACOLOGY, </w:t>
      </w:r>
      <w:hyperlink r:id="rId583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BIOCHEMISTRY AND BIOPHYSICS, </w:t>
      </w:r>
      <w:hyperlink r:id="rId5840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BIOPHYSICS &amp; MOLECULAR BIOLOGY, </w:t>
      </w:r>
      <w:hyperlink r:id="rId584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BIOTECHNOLOGY, </w:t>
      </w:r>
      <w:hyperlink r:id="rId584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BRAIN RESEARCH </w:t>
      </w:r>
      <w:hyperlink r:id="rId584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CARDIOVASCULAR DISEASES </w:t>
      </w:r>
      <w:hyperlink r:id="rId5844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GRESS IN CHEMISTRY, CHINESE ACAD SCIENCES, NO. 8 KEXUEYUANNANLU,ZHONGGUANCUN, BEIJING, PEOPLES R CHINA, 100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GRESS IN CLINICAL AND BIOLOGICAL RESEARCH, WILEY-LISS, INC, 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CRYSTAL GROWTH AND CHARACTERIZATION OF MATERIALS </w:t>
      </w:r>
      <w:hyperlink r:id="rId584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DRUG METABOLISM </w:t>
      </w:r>
      <w:hyperlink r:id="rId584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11 NEW FETTER LANE, LONDON, ENGLAND, EC4P 4E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ENERGY AND COMBUSTION SCIENCE </w:t>
      </w:r>
      <w:hyperlink r:id="rId584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EXPERIMENTAL TUMOR RESEARCH </w:t>
      </w:r>
      <w:hyperlink r:id="rId584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HEMOSTASIS AND THROMBOSIS </w:t>
      </w:r>
      <w:hyperlink r:id="rId5849">
        <w:r>
          <w:rPr>
            <w:rStyle w:val="InternetLink"/>
            <w:color w:val="000000"/>
            <w:sz w:val="16"/>
            <w:szCs w:val="12"/>
          </w:rPr>
          <w:t>W B SAUNDERS</w:t>
        </w:r>
      </w:hyperlink>
      <w:r>
        <w:rPr>
          <w:color w:val="000000"/>
          <w:sz w:val="16"/>
          <w:szCs w:val="12"/>
        </w:rPr>
        <w:t>, INDEPENDENCE SQUARE WEST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HISTOCHEMISTRY AND CYTOCHEMISTRY </w:t>
      </w:r>
      <w:hyperlink r:id="rId5850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GRESS IN HISTOCHEMISTRY AND CYTOCHEMISTRY/BK SERIES, URBAN &amp; SCHWARZENBERG, 7 E REDWOOD ST, BALTIMORE, MD, 21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HUMAN GEOGRAPHY </w:t>
      </w:r>
      <w:hyperlink r:id="rId5851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INORGANIC CHEMISTRY </w:t>
      </w:r>
      <w:hyperlink r:id="rId585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605 3RD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LIPID RESEARCH </w:t>
      </w:r>
      <w:hyperlink r:id="rId585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MATERIALS SCIENCE </w:t>
      </w:r>
      <w:hyperlink r:id="rId585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MEDICAL VIROLOGY </w:t>
      </w:r>
      <w:hyperlink r:id="rId585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NATURAL SCIENCE </w:t>
      </w:r>
      <w:hyperlink r:id="rId585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NEURO-PSYCHOPHARMACOLOGY &amp; BIOLOGICAL PSYCHIATRY </w:t>
      </w:r>
      <w:hyperlink r:id="rId58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NEUROBIOLOGY </w:t>
      </w:r>
      <w:hyperlink r:id="rId585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NEUROLOGICAL SURGERY </w:t>
      </w:r>
      <w:hyperlink r:id="rId585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NUCLEAR ENERGY </w:t>
      </w:r>
      <w:hyperlink r:id="rId586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NUCLEAR MAGNETIC RESONANCE SPECTROSCOPY </w:t>
      </w:r>
      <w:hyperlink r:id="rId586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NUCLEIC ACID RESEARCH AND MOLECULAR BIOLOGY </w:t>
      </w:r>
      <w:hyperlink r:id="rId5862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GRESS IN OBSTETRICS AND GYNAECOLOGY, CHURCHILL LIVINGSTONE LTD, 1-3 BAXTER'S PLACE,LEITH WALK, 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OCEANOGRAPHY </w:t>
      </w:r>
      <w:hyperlink r:id="rId586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OPTICS </w:t>
      </w:r>
      <w:hyperlink r:id="rId586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ORGANIC COATINGS </w:t>
      </w:r>
      <w:hyperlink r:id="rId5865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PARTICLE AND NUCLEAR PHYSICS </w:t>
      </w:r>
      <w:hyperlink r:id="rId586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PHOTOVOLTAICS </w:t>
      </w:r>
      <w:hyperlink r:id="rId586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PHYSICAL GEOGRAPHY </w:t>
      </w:r>
      <w:hyperlink r:id="rId5868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PLANNING </w:t>
      </w:r>
      <w:hyperlink r:id="rId586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POLYMER SCIENCE </w:t>
      </w:r>
      <w:hyperlink r:id="rId587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PSYCHOBIOLOGY AND PHYSIOLOGICAL PSYCHOLOGY </w:t>
      </w:r>
      <w:hyperlink r:id="rId5871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QUANTUM ELECTRONICS </w:t>
      </w:r>
      <w:hyperlink r:id="rId587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REACTION KINETICS AND MECHANISM </w:t>
      </w:r>
      <w:hyperlink r:id="rId5873">
        <w:r>
          <w:rPr>
            <w:rStyle w:val="InternetLink"/>
            <w:color w:val="000000"/>
            <w:sz w:val="16"/>
            <w:szCs w:val="12"/>
          </w:rPr>
          <w:t>SCIENCE REVIEWS</w:t>
        </w:r>
      </w:hyperlink>
      <w:r>
        <w:rPr>
          <w:color w:val="000000"/>
          <w:sz w:val="16"/>
          <w:szCs w:val="12"/>
        </w:rPr>
        <w:t>, PO BOX 314, ST ALBANS, ENGLAND, AL1 4Z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REPRODUCTIVE BIOLOGY AND MEDICINE </w:t>
      </w:r>
      <w:hyperlink r:id="rId5874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RESPIRATORY RESEARCH </w:t>
      </w:r>
      <w:hyperlink r:id="rId587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RETINAL AND EYE RESEARCH </w:t>
      </w:r>
      <w:hyperlink r:id="rId587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SOLID STATE CHEMISTRY </w:t>
      </w:r>
      <w:hyperlink r:id="rId58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SURFACE SCIENCE </w:t>
      </w:r>
      <w:hyperlink r:id="rId587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SURGERY </w:t>
      </w:r>
      <w:hyperlink r:id="rId587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OF THEORETICAL PHYSICS </w:t>
      </w:r>
      <w:hyperlink r:id="rId5880">
        <w:r>
          <w:rPr>
            <w:rStyle w:val="InternetLink"/>
            <w:color w:val="000000"/>
            <w:sz w:val="16"/>
            <w:szCs w:val="12"/>
          </w:rPr>
          <w:t>PROGRESS THEORETICAL PHYSICS PUBLICATION OFFICE</w:t>
        </w:r>
      </w:hyperlink>
      <w:r>
        <w:rPr>
          <w:color w:val="000000"/>
          <w:sz w:val="16"/>
          <w:szCs w:val="12"/>
        </w:rPr>
        <w:t>, C/O KYOTO UNIV, YUKAWA HALL, KYOTO, JAPAN, 606-8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OF THEORETICAL PHYSICS SUPPLEMENT </w:t>
      </w:r>
      <w:hyperlink r:id="rId5881">
        <w:r>
          <w:rPr>
            <w:rStyle w:val="InternetLink"/>
            <w:color w:val="000000"/>
            <w:sz w:val="16"/>
            <w:szCs w:val="12"/>
          </w:rPr>
          <w:t>PROGRESS THEORETICAL PHYSICS PUBLICATION OFFICE</w:t>
        </w:r>
      </w:hyperlink>
      <w:r>
        <w:rPr>
          <w:color w:val="000000"/>
          <w:sz w:val="16"/>
          <w:szCs w:val="12"/>
        </w:rPr>
        <w:t>, C/O KYOTO UNIV, YUKAWA HALL, KYOTO, JAPAN, 606-8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LOGUE-QUARTERLY OF THE NATIONAL ARCHIVES </w:t>
      </w:r>
      <w:hyperlink r:id="rId5882">
        <w:r>
          <w:rPr>
            <w:rStyle w:val="InternetLink"/>
            <w:color w:val="000000"/>
            <w:sz w:val="16"/>
            <w:szCs w:val="12"/>
          </w:rPr>
          <w:t>NATL ARCHIVES RECORDS ADMINISTRATION</w:t>
        </w:r>
      </w:hyperlink>
      <w:r>
        <w:rPr>
          <w:color w:val="000000"/>
          <w:sz w:val="16"/>
          <w:szCs w:val="12"/>
        </w:rPr>
        <w:t>, TRUST FUND BOARD, WASHINGTON, DC, 204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OFTEXTS-A JOURNAL OF JEWISH LITERARY HISTORY </w:t>
      </w:r>
      <w:hyperlink r:id="rId5883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PELLANTS EXPLOSIVES PYROTECHNICS </w:t>
      </w:r>
      <w:hyperlink r:id="rId5884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SPETTIVA-RIVISTA DI STORIA DELL ARTE ANTICA E MODERNA, CENTRO DI, VIA DEI RENAI 20/R, FLORENCE, ITALY, 50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STAGLANDINS &amp; OTHER LIPID MEDIATORS </w:t>
      </w:r>
      <w:hyperlink r:id="rId588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STAGLANDINS LEUKOTRIENES AND ESSENTIAL FATTY ACIDS </w:t>
      </w:r>
      <w:hyperlink r:id="rId5886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STATE </w:t>
      </w:r>
      <w:hyperlink r:id="rId5887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STATE CANCER AND PROSTATIC DISEASES </w:t>
      </w:r>
      <w:hyperlink r:id="rId5888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STHETICS AND ORTHOTICS INTERNATIONAL, INT SOC PROSTHET ORTHOTICS, BORGERVAENGET 5, COPENHAGEN, DENMARK, 2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ECTION OF METALS </w:t>
      </w:r>
      <w:hyperlink r:id="rId5889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EIN AND PEPTIDE LETTERS </w:t>
      </w:r>
      <w:hyperlink r:id="rId5890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EIN ENGINEERING </w:t>
      </w:r>
      <w:hyperlink r:id="rId589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EIN EXPRESSION AND PURIFICATION </w:t>
      </w:r>
      <w:hyperlink r:id="rId589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EIN SCIENCE </w:t>
      </w:r>
      <w:hyperlink r:id="rId5893">
        <w:r>
          <w:rPr>
            <w:rStyle w:val="InternetLink"/>
            <w:color w:val="000000"/>
            <w:sz w:val="16"/>
            <w:szCs w:val="12"/>
          </w:rPr>
          <w:t>COLD SPRING HARBOR LAB PRESS, PUBLICATIONS DEPT</w:t>
        </w:r>
      </w:hyperlink>
      <w:r>
        <w:rPr>
          <w:color w:val="000000"/>
          <w:sz w:val="16"/>
          <w:szCs w:val="12"/>
        </w:rPr>
        <w:t>, 500 SUNNYSIDE BLVD, WOODBURY, NY, 11797-29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EINS-STRUCTURE FUNCTION AND GENETICS </w:t>
      </w:r>
      <w:hyperlink r:id="rId5894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EOMICS </w:t>
      </w:r>
      <w:hyperlink r:id="rId5895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TEUS,PROTEUS, SHIPPENSBURG UNIV, SHIPPENSBURG, PA, 172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IST </w:t>
      </w:r>
      <w:hyperlink r:id="rId5896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OPLASMA </w:t>
      </w:r>
      <w:hyperlink r:id="rId5897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ZEMYSL CHEMICZNY WYDAWNICTWO CZASOPISM I KSIAZEK TECHNICZNYCH SIGMA, RATUSZOWA STR, ROOM 614,BOX 1004, WARSAW, POLAND, 00-9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-POLITICAL SCIENCE &amp; POLITICS </w:t>
      </w:r>
      <w:hyperlink r:id="rId589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ICOTHEMA,COLEGIO OFICIAL DE PSICOLOGOS DE ASTURIAS, ILDEFONSO S. DEL RIO, 4-1 B, OVIEDO, SPAIN, 33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IKHOLOGICHESKII ZHURNAL </w:t>
      </w:r>
      <w:hyperlink r:id="rId5899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E-ZEITSCHRIFT FUR PSYCHOANALYSE UND IHRE ANWENDUNGEN,KLETT-COTTA VERLAG, ROTEBUHLSTRASSE 77, STUTTGART 1, GERMANY, D-7004 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IC ANNALS </w:t>
      </w:r>
      <w:hyperlink r:id="rId5900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IC CLINICS OF NORTH AMERICA </w:t>
      </w:r>
      <w:hyperlink r:id="rId590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IC GENETICS </w:t>
      </w:r>
      <w:hyperlink r:id="rId590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IC QUARTERLY </w:t>
      </w:r>
      <w:hyperlink r:id="rId5903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IC REHABILITATION JOURNAL </w:t>
      </w:r>
      <w:hyperlink r:id="rId5904">
        <w:r>
          <w:rPr>
            <w:rStyle w:val="InternetLink"/>
            <w:color w:val="000000"/>
            <w:sz w:val="16"/>
            <w:szCs w:val="12"/>
          </w:rPr>
          <w:t>CENTER PSYCHIATRIC REHABILITATION</w:t>
        </w:r>
      </w:hyperlink>
      <w:r>
        <w:rPr>
          <w:color w:val="000000"/>
          <w:sz w:val="16"/>
          <w:szCs w:val="12"/>
        </w:rPr>
        <w:t>, BOSTON UNIV,930 COMMONWEALTH AVE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IATRIC SERVICES,AMER PSYCHIATRIC PRESS, INC, 1000 WILSON BOULEVARD,STE 1825, ARLINGTON, VA, 22209-3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ISCHE PRAXIS </w:t>
      </w:r>
      <w:hyperlink r:id="rId5905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Y AND CLINICAL NEUROSCIENCES </w:t>
      </w:r>
      <w:hyperlink r:id="rId5906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Y RESEARCH </w:t>
      </w:r>
      <w:hyperlink r:id="rId5907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Y RESEARCH-NEUROIMAGING </w:t>
      </w:r>
      <w:hyperlink r:id="rId5908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Y-INTERPERSONAL AND BIOLOGICAL PROCESSES </w:t>
      </w:r>
      <w:hyperlink r:id="rId5909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-ONCOLOGY </w:t>
      </w:r>
      <w:hyperlink r:id="rId591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ANALYTIC DIALOGUES </w:t>
      </w:r>
      <w:hyperlink r:id="rId5911">
        <w:r>
          <w:rPr>
            <w:rStyle w:val="InternetLink"/>
            <w:color w:val="000000"/>
            <w:sz w:val="16"/>
            <w:szCs w:val="12"/>
          </w:rPr>
          <w:t>ANALYTIC PRESS</w:t>
        </w:r>
      </w:hyperlink>
      <w:r>
        <w:rPr>
          <w:color w:val="000000"/>
          <w:sz w:val="16"/>
          <w:szCs w:val="12"/>
        </w:rPr>
        <w:t>, 101 WEST STREET, HILLSDALE, NJ, 076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ANALYTIC INQUIRY </w:t>
      </w:r>
      <w:hyperlink r:id="rId5912">
        <w:r>
          <w:rPr>
            <w:rStyle w:val="InternetLink"/>
            <w:color w:val="000000"/>
            <w:sz w:val="16"/>
            <w:szCs w:val="12"/>
          </w:rPr>
          <w:t>ANALYTIC PRESS</w:t>
        </w:r>
      </w:hyperlink>
      <w:r>
        <w:rPr>
          <w:color w:val="000000"/>
          <w:sz w:val="16"/>
          <w:szCs w:val="12"/>
        </w:rPr>
        <w:t>, 101 WEST STREET, HILLSDALE, NJ, 076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ANALYTIC PSYCHOLOGY,EDUCATIONAL PUBLISHING FOUNDATION, 750 FIRST ST,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ANALYTIC QUARTERLY,PSYCHOANALYTIC QUARTERLY, 175 FIFTH AVE, ROOM 210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ANALYTIC STUDY OF THE CHILD,YALE UNIV PRESS, 302 TEMPLE ST, NEW HAVEN, CT, 065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IA,PSYCHOLOGIA SOC, DEPT EDUC PSYCHOL FAC EDUC, KYOTO UNIV, KYOTO, JAPAN, 6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ICA BELGICA,BELGIAN PSYCHOL SOC, TIENSESTRAAT 102, LOUVAIN, BELGIUM, 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ICAL ASSESSMENT,</w:t>
      </w:r>
      <w:hyperlink r:id="rId5913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CAL BULLETIN </w:t>
      </w:r>
      <w:hyperlink r:id="rId5914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CAL INQUIRY </w:t>
      </w:r>
      <w:hyperlink r:id="rId5915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CAL MEDICINE </w:t>
      </w:r>
      <w:hyperlink r:id="rId591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CAL METHODS </w:t>
      </w:r>
      <w:hyperlink r:id="rId5917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ICAL RECORD,PSYCHOLOGICAL RECORD, KENYON COLLEGE, GAMBIER, OH, 43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ICAL REPORTS,PSYCHOLOGICAL REPORTS, P O BOX 9229, MISSOULA, MT, 598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CAL RESEARCH-PSYCHOLOGISCHE FORSCHUNG </w:t>
      </w:r>
      <w:hyperlink r:id="rId591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CAL REVIEW </w:t>
      </w:r>
      <w:hyperlink r:id="rId5919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CAL SCIENCE </w:t>
      </w:r>
      <w:hyperlink r:id="rId5920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IE IN ERZIEHUNG UND UNTERRICHT,ERNST REINHARDT GMBH CO VERLAG, KEMNATENSTRASSE 46, MUNICH 19, GERMANY, D-806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SCHE RUNDSCHAU </w:t>
      </w:r>
      <w:hyperlink r:id="rId5921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ST </w:t>
      </w:r>
      <w:hyperlink r:id="rId5922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&amp; HEALTH </w:t>
      </w:r>
      <w:hyperlink r:id="rId592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&amp; MARKETING </w:t>
      </w:r>
      <w:hyperlink r:id="rId5924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AND AGING </w:t>
      </w:r>
      <w:hyperlink r:id="rId5925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AND PSYCHOTHERAPY-THEORY RESEARCH AND PRACTICE </w:t>
      </w:r>
      <w:hyperlink r:id="rId5926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CRIME &amp; LAW </w:t>
      </w:r>
      <w:hyperlink r:id="rId5927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IN THE SCHOOLS </w:t>
      </w:r>
      <w:hyperlink r:id="rId5928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Y OF ADDICTIVE BEHAVIORS,EDUCATIONAL PUBLISHING FOUNDATION, 750 FIRST ST,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OF LEARNING AND MOTIVATION-ADVANCES IN RESEARCH AND THEORY </w:t>
      </w:r>
      <w:hyperlink r:id="rId5929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Y OF SPORT AND EXERCISE,</w:t>
      </w:r>
      <w:hyperlink r:id="rId593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OF WOMEN QUARTERLY </w:t>
      </w:r>
      <w:hyperlink r:id="rId5931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PUBLIC POLICY AND LAW </w:t>
      </w:r>
      <w:hyperlink r:id="rId5932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METRIKA,PSYCHOMETRIC SOC, COLLEGE OF WILLIAM AND MARY, DEPT PSYCHOLOGY, WILLIAMSBURG, VA, 231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NEUROENDOCRINOLOGY </w:t>
      </w:r>
      <w:hyperlink r:id="rId593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NOMIC BULLETIN &amp; REVIEW </w:t>
      </w:r>
      <w:hyperlink r:id="rId5934">
        <w:r>
          <w:rPr>
            <w:rStyle w:val="InternetLink"/>
            <w:color w:val="000000"/>
            <w:sz w:val="16"/>
            <w:szCs w:val="12"/>
          </w:rPr>
          <w:t>PSYCHONOMIC SOC INC</w:t>
        </w:r>
      </w:hyperlink>
      <w:r>
        <w:rPr>
          <w:color w:val="000000"/>
          <w:sz w:val="16"/>
          <w:szCs w:val="12"/>
        </w:rPr>
        <w:t>, 1710 FORTVIEW RD, AUSTIN, TX, 787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PATHOLOGY </w:t>
      </w:r>
      <w:hyperlink r:id="rId593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PHARMACOLOGY </w:t>
      </w:r>
      <w:hyperlink r:id="rId593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PHARMAKOTHERAPIE </w:t>
      </w:r>
      <w:hyperlink r:id="rId5937">
        <w:r>
          <w:rPr>
            <w:rStyle w:val="InternetLink"/>
            <w:color w:val="000000"/>
            <w:sz w:val="16"/>
            <w:szCs w:val="12"/>
          </w:rPr>
          <w:t>WISSENSCHAFTLICHE VERLAG MBH</w:t>
        </w:r>
      </w:hyperlink>
      <w:r>
        <w:rPr>
          <w:color w:val="000000"/>
          <w:sz w:val="16"/>
          <w:szCs w:val="12"/>
        </w:rPr>
        <w:t>, BIRKENWALDSTRASSE 44,POSTFACH 10 10 61, STUTTGART, GERMANY, 7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PHYSIOLOGY </w:t>
      </w:r>
      <w:hyperlink r:id="rId593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SOMATIC MEDICINE </w:t>
      </w:r>
      <w:hyperlink r:id="rId593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SOMATICS,AMER PSYCHIATRIC PRESS, INC, 1000 WILSON BOULEVARD,STE 1825, ARLINGTON, VA, 22209-3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THERAPEUT </w:t>
      </w:r>
      <w:hyperlink r:id="rId594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THERAPIE PSYCHOSOMATIK MEDIZINISCHE PSYCHOLOGIE </w:t>
      </w:r>
      <w:hyperlink r:id="rId5941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THERAPY </w:t>
      </w:r>
      <w:hyperlink r:id="rId5942">
        <w:r>
          <w:rPr>
            <w:rStyle w:val="InternetLink"/>
            <w:color w:val="000000"/>
            <w:sz w:val="16"/>
            <w:szCs w:val="12"/>
          </w:rPr>
          <w:t>AMER PSYCHOLOGICAL ASSOC, DIV PSYCHOTHERAPY</w:t>
        </w:r>
      </w:hyperlink>
      <w:r>
        <w:rPr>
          <w:color w:val="000000"/>
          <w:sz w:val="16"/>
          <w:szCs w:val="12"/>
        </w:rPr>
        <w:t>, 1390 SOUTH DIXIE HIGHWAY,STE 2222, CORAL GABLES, FL, 33146-29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THERAPY AND PSYCHOSOMATICS </w:t>
      </w:r>
      <w:hyperlink r:id="rId594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THERAPY RESEARCH,</w:t>
      </w:r>
      <w:hyperlink r:id="rId594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OLOQUY </w:t>
      </w:r>
      <w:hyperlink r:id="rId5945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TB-MITTEILUNGEN </w:t>
      </w:r>
      <w:hyperlink r:id="rId5946">
        <w:r>
          <w:rPr>
            <w:rStyle w:val="InternetLink"/>
            <w:color w:val="000000"/>
            <w:sz w:val="16"/>
            <w:szCs w:val="12"/>
          </w:rPr>
          <w:t>WIRTSCHAFTSVERLAG NW VERLAG WISSENSCHAFT GMBH</w:t>
        </w:r>
      </w:hyperlink>
      <w:r>
        <w:rPr>
          <w:color w:val="000000"/>
          <w:sz w:val="16"/>
          <w:szCs w:val="12"/>
        </w:rPr>
        <w:t>, BURGERMEISTER-SMIDT-STR 74-76,, BREMERHAVEN, GERMANY, D 275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TERIDINES,INT SOC PTERIDINOLOGY, C/O DR. ERIKA ARTNER-DWORZAK,UNIV INNSBRUCK,FRITZ PREGL STRASSE 3INNSBRUCK, AUSTRIA, A-6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ADMINISTRATION </w:t>
      </w:r>
      <w:hyperlink r:id="rId594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ADMINISTRATION AND DEVELOPMENT </w:t>
      </w:r>
      <w:hyperlink r:id="rId594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ADMINISTRATION REVIEW </w:t>
      </w:r>
      <w:hyperlink r:id="rId5949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CHOICE </w:t>
      </w:r>
      <w:hyperlink r:id="rId595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CULTURE </w:t>
      </w:r>
      <w:hyperlink r:id="rId5951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HEALTH </w:t>
      </w:r>
      <w:hyperlink r:id="rId5952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HEALTH NURSING </w:t>
      </w:r>
      <w:hyperlink r:id="rId5953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HEALTH NUTRITION </w:t>
      </w:r>
      <w:hyperlink r:id="rId5954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BLIC HEALTH REPORTS,US GOVERNMENT PRINTING OFFICE, SUPERINTENDENT DOCUMENTS,, WASHINGTON, DC, 20402-93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HISTORIAN </w:t>
      </w:r>
      <w:hyperlink r:id="rId5955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BLIC INTEREST,NATL AFFAIRS INC, 1112 16TH ST NW,SUITE 530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MONEY &amp; MANAGEMENT </w:t>
      </w:r>
      <w:hyperlink r:id="rId595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OPINION QUARTERLY </w:t>
      </w:r>
      <w:hyperlink r:id="rId5957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PERSONNEL MANAGEMENT </w:t>
      </w:r>
      <w:hyperlink r:id="rId5958">
        <w:r>
          <w:rPr>
            <w:rStyle w:val="InternetLink"/>
            <w:color w:val="000000"/>
            <w:sz w:val="16"/>
            <w:szCs w:val="12"/>
          </w:rPr>
          <w:t>INT PERSONNEL MANAGEMENT ASSN</w:t>
        </w:r>
      </w:hyperlink>
      <w:r>
        <w:rPr>
          <w:color w:val="000000"/>
          <w:sz w:val="16"/>
          <w:szCs w:val="12"/>
        </w:rPr>
        <w:t>, 1617 DUKE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RELATIONS REVIEW </w:t>
      </w:r>
      <w:hyperlink r:id="rId595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UNDERSTANDING OF SCIENCE </w:t>
      </w:r>
      <w:hyperlink r:id="rId5960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BLICACIONS MATEMATIQUES,UNIV AUTONOMA BARCELONA, DEPT MATHEMATICS, BELLATERRA, SPAIN, 081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BLICATIONES MATHEMATICAE-DEBRECEN,KOSSUTH LAJOS TUDOMANYEGYETEM, MATEMATIKAI INTEZET, NAGYERDEIKORUT, DEBRECEN, HUNGARY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ATIONS MATHEMATIQUES DE L IHES </w:t>
      </w:r>
      <w:hyperlink r:id="rId5961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ATIONS OF THE ASTRONOMICAL SOCIETY OF AUSTRALIA </w:t>
      </w:r>
      <w:hyperlink r:id="rId5962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ATIONS OF THE ASTRONOMICAL SOCIETY OF JAPAN </w:t>
      </w:r>
      <w:hyperlink r:id="rId5963">
        <w:r>
          <w:rPr>
            <w:rStyle w:val="InternetLink"/>
            <w:color w:val="000000"/>
            <w:sz w:val="16"/>
            <w:szCs w:val="12"/>
          </w:rPr>
          <w:t>ASTRONOMICAL SOC JAPAN</w:t>
        </w:r>
      </w:hyperlink>
      <w:r>
        <w:rPr>
          <w:color w:val="000000"/>
          <w:sz w:val="16"/>
          <w:szCs w:val="12"/>
        </w:rPr>
        <w:t>, C/O NATIONAL ASTRONOMICAL, OBSERVATORY,, MITAKA, TOKYO, JAPAN, 1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ATIONS OF THE ASTRONOMICAL SOCIETY OF THE PACIFIC </w:t>
      </w:r>
      <w:hyperlink r:id="rId596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BLICATIONS OF THE RESEARCH INSTITUTE FOR MATHEMATICAL SCIENCES,KYOTO UNIV, RES INST MATH SCI, KYOTO, JAPAN, 6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BLISHERS WEEKLY,BOWKER MAGAZINE GROUP CAHNERS MAGAZINE DIVISION, 249 W 17TH ST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SHING HISTORY </w:t>
      </w:r>
      <w:hyperlink r:id="rId5965">
        <w:r>
          <w:rPr>
            <w:rStyle w:val="InternetLink"/>
            <w:color w:val="000000"/>
            <w:sz w:val="16"/>
            <w:szCs w:val="12"/>
          </w:rPr>
          <w:t>CHADWYCK-HEALEY LTD</w:t>
        </w:r>
      </w:hyperlink>
      <w:r>
        <w:rPr>
          <w:color w:val="000000"/>
          <w:sz w:val="16"/>
          <w:szCs w:val="12"/>
        </w:rPr>
        <w:t>, QUORUM, BARNWELL RD, CAMBRIDGE, ENGLAND, CB5 8S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SHING RESEARCH QUARTERLY </w:t>
      </w:r>
      <w:hyperlink r:id="rId5966">
        <w:r>
          <w:rPr>
            <w:rStyle w:val="InternetLink"/>
            <w:color w:val="000000"/>
            <w:sz w:val="16"/>
            <w:szCs w:val="12"/>
          </w:rPr>
          <w:t>TRANSACTION PERIOD CONSORTIUM</w:t>
        </w:r>
      </w:hyperlink>
      <w:r>
        <w:rPr>
          <w:color w:val="000000"/>
          <w:sz w:val="16"/>
          <w:szCs w:val="12"/>
        </w:rPr>
        <w:t>, RUTGERS UNIV,DEPT 8010,35 BERRUE CIRCLEPISCATAWAY, NJ, 08854-80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US-THE JOURNAL OF FEDERALISM </w:t>
      </w:r>
      <w:hyperlink r:id="rId5967">
        <w:r>
          <w:rPr>
            <w:rStyle w:val="InternetLink"/>
            <w:color w:val="000000"/>
            <w:sz w:val="16"/>
            <w:szCs w:val="12"/>
          </w:rPr>
          <w:t>PUBLIUS-JNL OF FEDERALISM</w:t>
        </w:r>
      </w:hyperlink>
      <w:r>
        <w:rPr>
          <w:color w:val="000000"/>
          <w:sz w:val="16"/>
          <w:szCs w:val="12"/>
        </w:rPr>
        <w:t>, MEYNER CTR STATE/LOCAL GOVT, 16 KIRBY HALL CIV RIGHTSLAFAYETTE COLLEGEEASTON, PA, 18042-1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LMONARY PHARMACOLOGY &amp; THERAPEUTICS </w:t>
      </w:r>
      <w:hyperlink r:id="rId5968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LP &amp; PAPER-CANADA,SOUTHAM BUSINESS COMMUNICATION INC, 1450 DON MILLS RD, DON MILLS, CANADA, M3B 2X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RE AND APPLIED CHEMISTRY,INT UNION PURE APPLIED CHEMISTRY, 104 TW ALEXANDER DR,PO BOX 13757, RES TRIANGLE PK, NC, 27709-37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RE AND APPLIED GEOPHYSICS </w:t>
      </w:r>
      <w:hyperlink r:id="rId5969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JM-AN INTERNATIONAL JOURNAL OF MEDICINE </w:t>
      </w:r>
      <w:hyperlink r:id="rId597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ADERNI D ITALIANISTICA,QUADERNI D ITALIANISTICA, UNIVERSITY TORONTO, DEPT ITALIAN STUDIES, TORONTO, CANADA, M5S 1A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ADERNI MEDIEVALI,EDIZIONI DEDALO SPA, CASELLA POSTALE 362, BARI, ITALY, 70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DERNI STORICI </w:t>
      </w:r>
      <w:hyperlink r:id="rId5971">
        <w:r>
          <w:rPr>
            <w:rStyle w:val="InternetLink"/>
            <w:color w:val="000000"/>
            <w:sz w:val="16"/>
            <w:szCs w:val="12"/>
          </w:rPr>
          <w:t>SOC ED IL MULINO</w:t>
        </w:r>
      </w:hyperlink>
      <w:r>
        <w:rPr>
          <w:color w:val="000000"/>
          <w:sz w:val="16"/>
          <w:szCs w:val="12"/>
        </w:rPr>
        <w:t>, STRADA MAGGIORE 37, BOLOGNA, ITALY, 40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LITATIVE HEALTH RESEARCH </w:t>
      </w:r>
      <w:hyperlink r:id="rId597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LITY &amp; QUANTITY </w:t>
      </w:r>
      <w:hyperlink r:id="rId597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LITY &amp; SAFETY IN HEALTH CARE </w:t>
      </w:r>
      <w:hyperlink r:id="rId5974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LITY AND RELIABILITY ENGINEERING INTERNATIONAL </w:t>
      </w:r>
      <w:hyperlink r:id="rId597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LITY OF LIFE RESEARCH </w:t>
      </w:r>
      <w:hyperlink r:id="rId597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LITY PROGRESS </w:t>
      </w:r>
      <w:hyperlink r:id="rId5977">
        <w:r>
          <w:rPr>
            <w:rStyle w:val="InternetLink"/>
            <w:color w:val="000000"/>
            <w:sz w:val="16"/>
            <w:szCs w:val="12"/>
          </w:rPr>
          <w:t>AMER SOC QUALITY CONTROL-ASQC</w:t>
        </w:r>
      </w:hyperlink>
      <w:r>
        <w:rPr>
          <w:color w:val="000000"/>
          <w:sz w:val="16"/>
          <w:szCs w:val="12"/>
        </w:rPr>
        <w:t>, 600 N PLANKINTON AVE, MILWAUKEE, WI, 53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ANTITATIVE STRUCTURE-ACTIVITY RELATIONSHIPS,</w:t>
      </w:r>
      <w:hyperlink r:id="rId5978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NTUM ELECTRONICS </w:t>
      </w:r>
      <w:hyperlink r:id="rId5979">
        <w:r>
          <w:rPr>
            <w:rStyle w:val="InternetLink"/>
            <w:color w:val="000000"/>
            <w:sz w:val="16"/>
            <w:szCs w:val="12"/>
          </w:rPr>
          <w:t>TURPION LTD</w:t>
        </w:r>
      </w:hyperlink>
      <w:r>
        <w:rPr>
          <w:color w:val="000000"/>
          <w:sz w:val="16"/>
          <w:szCs w:val="12"/>
        </w:rPr>
        <w:t>, TURPIN DISTRIBUTION SERVICES,BLACKHORSE RD, LETCHWORTH, ENGLAND, SG6 1H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NTUM INFORMATION &amp; COMPUTATION </w:t>
      </w:r>
      <w:hyperlink r:id="rId5980">
        <w:r>
          <w:rPr>
            <w:rStyle w:val="InternetLink"/>
            <w:color w:val="000000"/>
            <w:sz w:val="16"/>
            <w:szCs w:val="12"/>
          </w:rPr>
          <w:t>RINTON PRESS, INC</w:t>
        </w:r>
      </w:hyperlink>
      <w:r>
        <w:rPr>
          <w:color w:val="000000"/>
          <w:sz w:val="16"/>
          <w:szCs w:val="12"/>
        </w:rPr>
        <w:t>, 12 CASTLETON RD, PRINCETON, NJ, 085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JOURNAL OF ECONOMICS </w:t>
      </w:r>
      <w:hyperlink r:id="rId5981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JOURNAL OF ENGINEERING GEOLOGY AND HYDROGEOLOGY </w:t>
      </w:r>
      <w:hyperlink r:id="rId5982">
        <w:r>
          <w:rPr>
            <w:rStyle w:val="InternetLink"/>
            <w:color w:val="000000"/>
            <w:sz w:val="16"/>
            <w:szCs w:val="12"/>
          </w:rPr>
          <w:t>GEOLOGICAL SOC PUBL HOUSE</w:t>
        </w:r>
      </w:hyperlink>
      <w:r>
        <w:rPr>
          <w:color w:val="000000"/>
          <w:sz w:val="16"/>
          <w:szCs w:val="12"/>
        </w:rPr>
        <w:t>, UNIT 7,BRASSMILL ENTERPRISE CENTRE,BRASSMILL LANEBATH, ENGLAND, BA1 3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JOURNAL OF EXPERIMENTAL PSYCHOLOGY SECTION A-HUMAN EXPERIMENTAL PSYCHOLOGY </w:t>
      </w:r>
      <w:hyperlink r:id="rId5983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JOURNAL OF EXPERIMENTAL PSYCHOLOGY SECTION B-COMPARATIVE AND PHYSIOLOGICAL PSYCHOLOGY </w:t>
      </w:r>
      <w:hyperlink r:id="rId5984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JOURNAL OF MATHEMATICS </w:t>
      </w:r>
      <w:hyperlink r:id="rId598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JOURNAL OF MECHANICS AND APPLIED MATHEMATICS </w:t>
      </w:r>
      <w:hyperlink r:id="rId5986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ARTERLY JOURNAL OF NUCLEAR MEDICINE,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ARTERLY JOURNAL OF SPEECH,SPEECH COMMUNICATION ASSN, 5105 BACKLICK RD, ANNANDALE, VA, 22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ARTERLY JOURNAL OF THE ROYAL METEOROLOGICAL SOCIETY,ROYAL METEOROLOGICAL SOC, 104 OXFORD ROAD, READING, ENGLAND, RG1 7L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OF APPLIED MATHEMATICS </w:t>
      </w:r>
      <w:hyperlink r:id="rId5987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REVIEW OF BIOLOGY </w:t>
      </w:r>
      <w:hyperlink r:id="rId5988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REVIEWS OF BIOPHYSICS </w:t>
      </w:r>
      <w:hyperlink r:id="rId598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TERNARY INTERNATIONAL </w:t>
      </w:r>
      <w:hyperlink r:id="rId599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TERNARY RESEARCH </w:t>
      </w:r>
      <w:hyperlink r:id="rId599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TERNARY SCIENCE REVIEWS </w:t>
      </w:r>
      <w:hyperlink r:id="rId599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EENS QUARTERLY </w:t>
      </w:r>
      <w:hyperlink r:id="rId5993">
        <w:r>
          <w:rPr>
            <w:rStyle w:val="InternetLink"/>
            <w:color w:val="000000"/>
            <w:sz w:val="16"/>
            <w:szCs w:val="12"/>
          </w:rPr>
          <w:t>QUEENS QUARTERLY</w:t>
        </w:r>
      </w:hyperlink>
      <w:r>
        <w:rPr>
          <w:color w:val="000000"/>
          <w:sz w:val="16"/>
          <w:szCs w:val="12"/>
        </w:rPr>
        <w:t>, QUEENS UNIV, KINGSTON, CANADA, K7L 3N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EST </w:t>
      </w:r>
      <w:hyperlink r:id="rId5994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EUEING SYSTEMS </w:t>
      </w:r>
      <w:hyperlink r:id="rId599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IMICA NOVA,SOC BRASILEIRA QUIMICA, CAIXA POSTAL 26037, SAO PAULO, BRAZIL, 05599-9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INTESSENCE INTERNATIONAL </w:t>
      </w:r>
      <w:hyperlink r:id="rId5996">
        <w:r>
          <w:rPr>
            <w:rStyle w:val="InternetLink"/>
            <w:color w:val="000000"/>
            <w:sz w:val="16"/>
            <w:szCs w:val="12"/>
          </w:rPr>
          <w:t>QUINTESSENCE PUBL CO INC</w:t>
        </w:r>
      </w:hyperlink>
      <w:r>
        <w:rPr>
          <w:color w:val="000000"/>
          <w:sz w:val="16"/>
          <w:szCs w:val="12"/>
        </w:rPr>
        <w:t>, 551 NORTH KIMBERLY DR, CAROL STREAM, IL, 60188-18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INZAINE LITTERAIRE,QUINZAINE LITTERAIRE, 43 RUE DU TEMPLE, PARIS, FRANCE, 75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 &amp; D MANAGEMENT </w:t>
      </w:r>
      <w:hyperlink r:id="rId599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&amp;D MAGAZINE </w:t>
      </w:r>
      <w:hyperlink r:id="rId5998">
        <w:r>
          <w:rPr>
            <w:rStyle w:val="InternetLink"/>
            <w:color w:val="000000"/>
            <w:sz w:val="16"/>
            <w:szCs w:val="12"/>
          </w:rPr>
          <w:t>CAHNERS-DENVER PUBLISHING CO</w:t>
        </w:r>
      </w:hyperlink>
      <w:r>
        <w:rPr>
          <w:color w:val="000000"/>
          <w:sz w:val="16"/>
          <w:szCs w:val="12"/>
        </w:rPr>
        <w:t>, 2000 CLEARWATER DR, OAK BROOK, IL, 60523-88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CE &amp; CLASS,</w:t>
      </w:r>
      <w:hyperlink r:id="rId5999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ATION AND ENVIRONMENTAL BIOPHYSICS </w:t>
      </w:r>
      <w:hyperlink r:id="rId600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ATION EFFECTS AND DEFECTS IN SOLIDS </w:t>
      </w:r>
      <w:hyperlink r:id="rId600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ATION MEASUREMENTS </w:t>
      </w:r>
      <w:hyperlink r:id="rId600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ATION PHYSICS AND CHEMISTRY </w:t>
      </w:r>
      <w:hyperlink r:id="rId600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ATION PROTECTION DOSIMETRY </w:t>
      </w:r>
      <w:hyperlink r:id="rId6004">
        <w:r>
          <w:rPr>
            <w:rStyle w:val="InternetLink"/>
            <w:color w:val="000000"/>
            <w:sz w:val="16"/>
            <w:szCs w:val="12"/>
          </w:rPr>
          <w:t>NUCLEAR TECHNOLOGY PUBL</w:t>
        </w:r>
      </w:hyperlink>
      <w:r>
        <w:rPr>
          <w:color w:val="000000"/>
          <w:sz w:val="16"/>
          <w:szCs w:val="12"/>
        </w:rPr>
        <w:t>, PO BOX 7, ASHFORD, ENGLAND, TN23 1Y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ATION RESEARCH </w:t>
      </w:r>
      <w:hyperlink r:id="rId6005">
        <w:r>
          <w:rPr>
            <w:rStyle w:val="InternetLink"/>
            <w:color w:val="000000"/>
            <w:sz w:val="16"/>
            <w:szCs w:val="12"/>
          </w:rPr>
          <w:t>RADIATION RESEARCH SOC</w:t>
        </w:r>
      </w:hyperlink>
      <w:r>
        <w:rPr>
          <w:color w:val="000000"/>
          <w:sz w:val="16"/>
          <w:szCs w:val="12"/>
        </w:rPr>
        <w:t>, 820 JORIE BOULEVARD, OAK BROOK, IL, 605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CAL HISTORY REVIEW </w:t>
      </w:r>
      <w:hyperlink r:id="rId6006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DICAL PHILOSOPHY,RADICAL PHILOSOPHY, C/O CENTRAL BOOKS,99 WALLIS RD, LONDON, ENGLAND, E9 5L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DIO SCIENCE,</w:t>
      </w:r>
      <w:hyperlink r:id="rId6007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OCARBON </w:t>
      </w:r>
      <w:hyperlink r:id="rId6008">
        <w:r>
          <w:rPr>
            <w:rStyle w:val="InternetLink"/>
            <w:color w:val="000000"/>
            <w:sz w:val="16"/>
            <w:szCs w:val="12"/>
          </w:rPr>
          <w:t>UNIV ARIZONA DEPT GEOSCIENCES</w:t>
        </w:r>
      </w:hyperlink>
      <w:r>
        <w:rPr>
          <w:color w:val="000000"/>
          <w:sz w:val="16"/>
          <w:szCs w:val="12"/>
        </w:rPr>
        <w:t>, RADIOCARBON, 4717 E FORT LOWELL RDTUCSON, AZ, 85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OCHIMICA ACTA </w:t>
      </w:r>
      <w:hyperlink r:id="rId6009">
        <w:r>
          <w:rPr>
            <w:rStyle w:val="InternetLink"/>
            <w:color w:val="000000"/>
            <w:sz w:val="16"/>
            <w:szCs w:val="12"/>
          </w:rPr>
          <w:t>R OLDENBOURG VERLAG</w:t>
        </w:r>
      </w:hyperlink>
      <w:r>
        <w:rPr>
          <w:color w:val="000000"/>
          <w:sz w:val="16"/>
          <w:szCs w:val="12"/>
        </w:rPr>
        <w:t>, LEKTORAT M/N,K BERBER-NERLINGER,POSTFACH 80 13 60MUNICH, GERMANY, D-816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OGRAPHICS </w:t>
      </w:r>
      <w:hyperlink r:id="rId6010">
        <w:r>
          <w:rPr>
            <w:rStyle w:val="InternetLink"/>
            <w:color w:val="000000"/>
            <w:sz w:val="16"/>
            <w:szCs w:val="12"/>
          </w:rPr>
          <w:t>RADIOLOGICAL SOC NORTH AMERICA</w:t>
        </w:r>
      </w:hyperlink>
      <w:r>
        <w:rPr>
          <w:color w:val="000000"/>
          <w:sz w:val="16"/>
          <w:szCs w:val="12"/>
        </w:rPr>
        <w:t>, 820 JORIE BLVD, OAK BROOK, IL, 605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OLOGE </w:t>
      </w:r>
      <w:hyperlink r:id="rId601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OLOGIC CLINICS OF NORTH AMERICA </w:t>
      </w:r>
      <w:hyperlink r:id="rId6012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OLOGY </w:t>
      </w:r>
      <w:hyperlink r:id="rId6013">
        <w:r>
          <w:rPr>
            <w:rStyle w:val="InternetLink"/>
            <w:color w:val="000000"/>
            <w:sz w:val="16"/>
            <w:szCs w:val="12"/>
          </w:rPr>
          <w:t>RADIOLOGICAL SOC NORTH AMERICA</w:t>
        </w:r>
      </w:hyperlink>
      <w:r>
        <w:rPr>
          <w:color w:val="000000"/>
          <w:sz w:val="16"/>
          <w:szCs w:val="12"/>
        </w:rPr>
        <w:t>, 820 JORIE BLVD, OAK BROOK, IL, 605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OTHERAPY AND ONCOLOGY </w:t>
      </w:r>
      <w:hyperlink r:id="rId6014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FFLES BULLETIN OF ZOOLOGY </w:t>
      </w:r>
      <w:hyperlink r:id="rId6015">
        <w:r>
          <w:rPr>
            <w:rStyle w:val="InternetLink"/>
            <w:color w:val="000000"/>
            <w:sz w:val="16"/>
            <w:szCs w:val="12"/>
          </w:rPr>
          <w:t>NATL UNIV SINGAPORE, SCHOOL BIOLOGICAL SCIENCES</w:t>
        </w:r>
      </w:hyperlink>
      <w:r>
        <w:rPr>
          <w:color w:val="000000"/>
          <w:sz w:val="16"/>
          <w:szCs w:val="12"/>
        </w:rPr>
        <w:t>, DEPT ZOOLOGY,KENT RIDGE, SINGAPORE, SINGAPORE, 05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IRO-OPERATIONS RESEARCH </w:t>
      </w:r>
      <w:hyperlink r:id="rId6016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IRO-THEORETICAL INFORMATICS AND APPLICATIONS </w:t>
      </w:r>
      <w:hyperlink r:id="rId6017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MANUJAN JOURNAL </w:t>
      </w:r>
      <w:hyperlink r:id="rId601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MUS-CRITICAL STUDIES IN GREEK AND ROMAN LITERATURE </w:t>
      </w:r>
      <w:hyperlink r:id="rId6019">
        <w:r>
          <w:rPr>
            <w:rStyle w:val="InternetLink"/>
            <w:color w:val="000000"/>
            <w:sz w:val="16"/>
            <w:szCs w:val="12"/>
          </w:rPr>
          <w:t>AUREAL PUBLICATIONS</w:t>
        </w:r>
      </w:hyperlink>
      <w:r>
        <w:rPr>
          <w:color w:val="000000"/>
          <w:sz w:val="16"/>
          <w:szCs w:val="12"/>
        </w:rPr>
        <w:t>, PO BOX 49, BENDIGO NORTH VICTORIA, AUSTRALIA, 35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ND JOURNAL OF ECONOMICS </w:t>
      </w:r>
      <w:hyperlink r:id="rId6020">
        <w:r>
          <w:rPr>
            <w:rStyle w:val="InternetLink"/>
            <w:color w:val="000000"/>
            <w:sz w:val="16"/>
            <w:szCs w:val="12"/>
          </w:rPr>
          <w:t>RAND</w:t>
        </w:r>
      </w:hyperlink>
      <w:r>
        <w:rPr>
          <w:color w:val="000000"/>
          <w:sz w:val="16"/>
          <w:szCs w:val="12"/>
        </w:rPr>
        <w:t>, 810 EAST 10TH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NDOM STRUCTURES &amp; ALGORITHMS </w:t>
      </w:r>
      <w:hyperlink r:id="rId602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NGELAND JOURNAL,AUSTRALIAN RANGELAND SOC, 54 BROOME ST, COTTESLOW, AUSTRALIA, 6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PID COMMUNICATIONS IN MASS SPECTROMETRY </w:t>
      </w:r>
      <w:hyperlink r:id="rId6022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PID PROTOTYPING JOURNAL </w:t>
      </w:r>
      <w:hyperlink r:id="rId6023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RE METAL MATERIALS AND ENGINEERING,NORTHWEST INST NONFERROUS METAL RESEARCH, C/O RARE METAL MATERIAL, ENGINEERING PRESS,PO BOX 51, XIANSHAANXI, PEOPLESR CHINA, 7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RE METALS,NONFERROUS METALS SOCIETY CHINA, NO. 30 XUEYUAN RD, BEIJING, PEOPLES R CHINA, 1000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RITAN-A QUARTERLY REVIEW,RARITAN-A QUARTERLY REVIEW, RUTGERS UNIV,31 MINE ST, NEW BRUNSWICK, NJ, 089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SSEGNA DELLA LETTERATURA ITALIANA,CASA EDITRICE G C SANSONI SPA, VIA BENEDETTO VARCHI 47, FLORENCE, ITALY, 50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SSEGNA STORICA DEL RISORGIMENTO, IST STOR RISORGIMENTO ITAL, VITTORIANO, ROME, ITALY, 001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TIO-NEW SERIES </w:t>
      </w:r>
      <w:hyperlink r:id="rId602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TIONALITY AND SOCIETY </w:t>
      </w:r>
      <w:hyperlink r:id="rId6025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ACTION KINETICS AND CATALYSIS LETTERS </w:t>
      </w:r>
      <w:hyperlink r:id="rId6026">
        <w:r>
          <w:rPr>
            <w:rStyle w:val="InternetLink"/>
            <w:color w:val="000000"/>
            <w:sz w:val="16"/>
            <w:szCs w:val="12"/>
          </w:rPr>
          <w:t>AKADEMIAI KIADO</w:t>
        </w:r>
      </w:hyperlink>
      <w:r>
        <w:rPr>
          <w:color w:val="000000"/>
          <w:sz w:val="16"/>
          <w:szCs w:val="12"/>
        </w:rPr>
        <w:t>, PO BOX 245, BUDAPEST, HUNGARY, H-15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ACTIONS WEEKLY </w:t>
      </w:r>
      <w:hyperlink r:id="rId6027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ACTIVE &amp; FUNCTIONAL POLYMERS </w:t>
      </w:r>
      <w:hyperlink r:id="rId602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ADING RESEARCH AND INSTRUCTION,COLLEGE READING ASSOC, C/O GARY L SHAFFER, ED.D,JAMES MADISON UNIV,83 SHARON STHARRISONBURG, VA, 22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ADING RESEARCH QUARTERLY,</w:t>
      </w:r>
      <w:hyperlink r:id="rId6029">
        <w:r>
          <w:rPr>
            <w:rStyle w:val="InternetLink"/>
            <w:color w:val="000000"/>
            <w:sz w:val="16"/>
            <w:szCs w:val="12"/>
          </w:rPr>
          <w:t>INT READING ASSOC</w:t>
        </w:r>
      </w:hyperlink>
      <w:r>
        <w:rPr>
          <w:color w:val="000000"/>
          <w:sz w:val="16"/>
          <w:szCs w:val="12"/>
        </w:rPr>
        <w:t>, 800 BARKSDALE RD, P O BOX 8139, NEWARK, DE, 197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ADING TEACHER,</w:t>
      </w:r>
      <w:hyperlink r:id="rId6030">
        <w:r>
          <w:rPr>
            <w:rStyle w:val="InternetLink"/>
            <w:color w:val="000000"/>
            <w:sz w:val="16"/>
            <w:szCs w:val="12"/>
          </w:rPr>
          <w:t>INT READING ASSOC</w:t>
        </w:r>
      </w:hyperlink>
      <w:r>
        <w:rPr>
          <w:color w:val="000000"/>
          <w:sz w:val="16"/>
          <w:szCs w:val="12"/>
        </w:rPr>
        <w:t>, 800 BARKSDALE RD, P O BOX 8139, NEWARK, DE, 197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AL ESTATE ECONOMICS </w:t>
      </w:r>
      <w:hyperlink r:id="rId6031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AL ESTATE TAXATION </w:t>
      </w:r>
      <w:hyperlink r:id="rId6032">
        <w:r>
          <w:rPr>
            <w:rStyle w:val="InternetLink"/>
            <w:color w:val="000000"/>
            <w:sz w:val="16"/>
            <w:szCs w:val="12"/>
          </w:rPr>
          <w:t>WARREN GORHAM LAMONT INC</w:t>
        </w:r>
      </w:hyperlink>
      <w:r>
        <w:rPr>
          <w:color w:val="000000"/>
          <w:sz w:val="16"/>
          <w:szCs w:val="12"/>
        </w:rPr>
        <w:t>, 395 HUDSON ST, NEW YORK, NY, 10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AL-TIME IMAGING </w:t>
      </w:r>
      <w:hyperlink r:id="rId6033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AL-TIME SYSTEMS </w:t>
      </w:r>
      <w:hyperlink r:id="rId603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CENT PROGRESS IN HORMONE RESEARCH,ENDOCRINE SOC, 4350 EAST WEST HIGHWAY, SUITE 500, BETHESDA, MD, 20814-44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CENT RESULTS IN CANCER RESEARCH,</w:t>
      </w:r>
      <w:hyperlink r:id="rId6035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CEPTORS &amp; CHANNELS,</w:t>
      </w:r>
      <w:hyperlink r:id="rId603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CONSTRUCTION SURGERY AND TRAUMATOLOGY </w:t>
      </w:r>
      <w:hyperlink r:id="rId603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DOX REPORT </w:t>
      </w:r>
      <w:hyperlink r:id="rId6038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FERENCE &amp; USER SERVICES QUARTERLY,AMER LIBRARY ASSOC, 50 E HURON S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FRACTORIES AND INDUSTRIAL CERAMICS,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GIONAL ANESTHESIA AND PAIN MEDICINE </w:t>
      </w:r>
      <w:hyperlink r:id="rId603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GIONAL SCIENCE AND URBAN ECONOMICS </w:t>
      </w:r>
      <w:hyperlink r:id="rId604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GIONAL STUDIES </w:t>
      </w:r>
      <w:hyperlink r:id="rId6041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GULATORY PEPTIDES </w:t>
      </w:r>
      <w:hyperlink r:id="rId604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GULATORY TOXICOLOGY AND PHARMACOLOGY </w:t>
      </w:r>
      <w:hyperlink r:id="rId604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HABILITATION COUNSELING BULLETIN </w:t>
      </w:r>
      <w:hyperlink r:id="rId6044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HABILITATION PSYCHOLOGY,EDUCATIONAL PUBLISHING FOUNDATION, 750 FIRST ST,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LATIONS INDUSTRIELLES-INDUSTRIAL RELATIONS,REVUE RELATIONS INDUSTRIELLES INDUSTRIAL RELATIONS, UNIVERSITE LAVAL,LOCAL 3131-Z,PAVILLON DE SEVEST FOY, CANADA, G1K-7P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LIABILITY ENGINEERING &amp; SYSTEM SAFETY </w:t>
      </w:r>
      <w:hyperlink r:id="rId604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LIGION </w:t>
      </w:r>
      <w:hyperlink r:id="rId604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LIGION &amp; LITERATURE,UNIV NOTRE DAME, DEPT ENGLISH, RELIGION &amp; LITERATURE, NOTRE DAME, IN, 465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LIGION AND AMERICAN CULTURE-A JOURNAL OF INTERPRETATION </w:t>
      </w:r>
      <w:hyperlink r:id="rId6047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LIGIOUS EDUCATION </w:t>
      </w:r>
      <w:hyperlink r:id="rId6048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LIGIOUS HUMANISM,FELLOWSHIP RELIG HUMANISM, 1725 W. ARTHUR AVE, CHICAGO, IL, 606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LIGIOUS STUDIES </w:t>
      </w:r>
      <w:hyperlink r:id="rId604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MEDIAL AND SPECIAL EDUCATION </w:t>
      </w:r>
      <w:hyperlink r:id="rId6050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MOTE SENSING OF ENVIRONMENT </w:t>
      </w:r>
      <w:hyperlink r:id="rId605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NAISSANCE AND REFORMATION,RENAISSANCE AND REFORMATION, VICTORIA COLLEGE, UNIV TORONTO M5S 1K7, TORONTO, CANAD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NAISSANCE QUARTERLY </w:t>
      </w:r>
      <w:hyperlink r:id="rId6052">
        <w:r>
          <w:rPr>
            <w:rStyle w:val="InternetLink"/>
            <w:color w:val="000000"/>
            <w:sz w:val="16"/>
            <w:szCs w:val="12"/>
          </w:rPr>
          <w:t>RENAISSANCE SOC AMER INC</w:t>
        </w:r>
      </w:hyperlink>
      <w:r>
        <w:rPr>
          <w:color w:val="000000"/>
          <w:sz w:val="16"/>
          <w:szCs w:val="12"/>
        </w:rPr>
        <w:t>, 24 WEST 12TH STREET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NAL FAILURE </w:t>
      </w:r>
      <w:hyperlink r:id="rId605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NASCENCE-ESSAYS ON VALUES IN LITERATURE </w:t>
      </w:r>
      <w:hyperlink r:id="rId6054">
        <w:r>
          <w:rPr>
            <w:rStyle w:val="InternetLink"/>
            <w:color w:val="000000"/>
            <w:sz w:val="16"/>
            <w:szCs w:val="12"/>
          </w:rPr>
          <w:t>MARQUETTE UNIV PRESS</w:t>
        </w:r>
      </w:hyperlink>
      <w:r>
        <w:rPr>
          <w:color w:val="000000"/>
          <w:sz w:val="16"/>
          <w:szCs w:val="12"/>
        </w:rPr>
        <w:t>, BROOKS HALL, 200,PO BOX 1881, MILWAUKEE, WI, 53201-18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NDICONTI DEL SEMINARIO MATEMATICO DELLA UNIVERSITA DI PADOVA,C E D A M SPA CASA EDITR DOTT ANTONIO MILANI, VIA JAPPELLI, 5/6, PADUA, ITALY, 35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NEWABLE &amp; SUSTAINABLE ENERGY REVIEWS,</w:t>
      </w:r>
      <w:hyperlink r:id="rId605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NEWABLE ENERGY </w:t>
      </w:r>
      <w:hyperlink r:id="rId605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ORTS ON MATHEMATICAL PHYSICS </w:t>
      </w:r>
      <w:hyperlink r:id="rId60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ORTS ON PROGRESS IN PHYSICS </w:t>
      </w:r>
      <w:hyperlink r:id="rId6058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RESENTATIONS </w:t>
      </w:r>
      <w:hyperlink r:id="rId6059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PRODUCTION,SOC REPRODUCTION FERTILITY, 22 NEWMARKET RD, CAMBRIDGE, ENGLAND, CB5 8D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RODUCTION FERTILITY AND DEVELOPMENT </w:t>
      </w:r>
      <w:hyperlink r:id="rId6060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RODUCTION IN DOMESTIC ANIMALS </w:t>
      </w:r>
      <w:hyperlink r:id="rId6061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RODUCTION NUTRITION DEVELOPMENT </w:t>
      </w:r>
      <w:hyperlink r:id="rId6062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RODUCTIVE HEALTH MATTERS </w:t>
      </w:r>
      <w:hyperlink r:id="rId606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RODUCTIVE TOXICOLOGY </w:t>
      </w:r>
      <w:hyperlink r:id="rId606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EARCH ADVANCES IN ALCOHOL AND DRUG PROBLEMS,PLENUM PRESS DIV PLENUM PUBLISHING CORP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EARCH EVALUATION,BEECH TREE PUBLISHING, 10 WATFORD CLOSE,, GUILDFORD, ENGLAND, GU1 2E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AFRICAN LITERATURES </w:t>
      </w:r>
      <w:hyperlink r:id="rId6065">
        <w:r>
          <w:rPr>
            <w:rStyle w:val="InternetLink"/>
            <w:color w:val="000000"/>
            <w:sz w:val="16"/>
            <w:szCs w:val="12"/>
          </w:rPr>
          <w:t>INDIANA UNIV PRESS</w:t>
        </w:r>
      </w:hyperlink>
      <w:r>
        <w:rPr>
          <w:color w:val="000000"/>
          <w:sz w:val="16"/>
          <w:szCs w:val="12"/>
        </w:rPr>
        <w:t>, 601 N MORTON STREET, BLOOMINGTON, IN, 47404-37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DEVELOPMENTAL DISABILITIES </w:t>
      </w:r>
      <w:hyperlink r:id="rId606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ENGINEERING DESIGN-THEORY APPLICATIONS AND CONCURRENT ENGINEERING </w:t>
      </w:r>
      <w:hyperlink r:id="rId6067">
        <w:r>
          <w:rPr>
            <w:rStyle w:val="InternetLink"/>
            <w:color w:val="000000"/>
            <w:sz w:val="16"/>
            <w:szCs w:val="12"/>
          </w:rPr>
          <w:t>SPRINGER-VERLAG LONDON LTD</w:t>
        </w:r>
      </w:hyperlink>
      <w:r>
        <w:rPr>
          <w:color w:val="000000"/>
          <w:sz w:val="16"/>
          <w:szCs w:val="12"/>
        </w:rPr>
        <w:t>, SWEETAPPLE HOUSE, CATTESHALL ROAD, GODALMING, ENGLAND, GU7 3D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HIGHER EDUCATION </w:t>
      </w:r>
      <w:hyperlink r:id="rId6068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MICROBIOLOGY </w:t>
      </w:r>
      <w:hyperlink r:id="rId606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NONDESTRUCTIVE EVALUATION </w:t>
      </w:r>
      <w:hyperlink r:id="rId607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NURSING &amp; HEALTH </w:t>
      </w:r>
      <w:hyperlink r:id="rId607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EARCH IN ORGANIZATIONAL BEHAVIOR,JAI-ELSEVIER SCIENCE INC, 655 AVENUE OF THE AMERICAS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EARCH IN PHENOMENOLOGY,</w:t>
      </w:r>
      <w:hyperlink r:id="rId6072">
        <w:r>
          <w:rPr>
            <w:rStyle w:val="InternetLink"/>
            <w:color w:val="000000"/>
            <w:sz w:val="16"/>
            <w:szCs w:val="12"/>
          </w:rPr>
          <w:t>HUMANITIES PRESS INC</w:t>
        </w:r>
      </w:hyperlink>
      <w:r>
        <w:rPr>
          <w:color w:val="000000"/>
          <w:sz w:val="16"/>
          <w:szCs w:val="12"/>
        </w:rPr>
        <w:t>, 112 WATER ST,STE 400, BOSTON, MA, 02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SCIENCE EDUCATION </w:t>
      </w:r>
      <w:hyperlink r:id="rId607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THE TEACHING OF ENGLISH </w:t>
      </w:r>
      <w:hyperlink r:id="rId6074">
        <w:r>
          <w:rPr>
            <w:rStyle w:val="InternetLink"/>
            <w:color w:val="000000"/>
            <w:sz w:val="16"/>
            <w:szCs w:val="12"/>
          </w:rPr>
          <w:t>NATL COUNCIL TEACHERS ENGLISH</w:t>
        </w:r>
      </w:hyperlink>
      <w:r>
        <w:rPr>
          <w:color w:val="000000"/>
          <w:sz w:val="16"/>
          <w:szCs w:val="12"/>
        </w:rPr>
        <w:t>, 1111 KENYON RD, URBANA, IL, 61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VETERINARY SCIENCE </w:t>
      </w:r>
      <w:hyperlink r:id="rId6075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ON AGING </w:t>
      </w:r>
      <w:hyperlink r:id="rId6076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ON CHEMICAL INTERMEDIATES </w:t>
      </w:r>
      <w:hyperlink r:id="rId6077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ON LANGUAGE AND SOCIAL INTERACTION </w:t>
      </w:r>
      <w:hyperlink r:id="rId607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ON SOCIAL WORK PRACTICE </w:t>
      </w:r>
      <w:hyperlink r:id="rId607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POLICY </w:t>
      </w:r>
      <w:hyperlink r:id="rId608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EARCH QUARTERLY FOR EXERCISE AND SPORT,AMER ALLIANCE HEALTH PHYS EDUC REC &amp; DANCE, 1900 ASSOCIATION DRIVE, RESTON, VA, 220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-TECHNOLOGY MANAGEMENT </w:t>
      </w:r>
      <w:hyperlink r:id="rId6081">
        <w:r>
          <w:rPr>
            <w:rStyle w:val="InternetLink"/>
            <w:color w:val="000000"/>
            <w:sz w:val="16"/>
            <w:szCs w:val="12"/>
          </w:rPr>
          <w:t>INDUSTRIAL RESEARCH INST INC</w:t>
        </w:r>
      </w:hyperlink>
      <w:r>
        <w:rPr>
          <w:color w:val="000000"/>
          <w:sz w:val="16"/>
          <w:szCs w:val="12"/>
        </w:rPr>
        <w:t>, 1550 M ST., NW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OURCE AND ENERGY ECONOMICS </w:t>
      </w:r>
      <w:hyperlink r:id="rId608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OURCE GEOLOGY,SOC RESOURCE GEOLOGY, 6-41, AKASAKA 9-CHOME,MINATO-KU, TOKYO, JAPAN, 107-00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OURCES CONSERVATION AND RECYCLING </w:t>
      </w:r>
      <w:hyperlink r:id="rId608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OURCES FOR AMERICAN LITERARY STUDY A M S PRESS INC, BROOKLYN NAVY YARD,BLDG 292, STE 417, BROOKLYN, NY, 112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OURCES POLICY </w:t>
      </w:r>
      <w:hyperlink r:id="rId608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RESPIRATION </w:t>
      </w:r>
      <w:hyperlink r:id="rId608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PIRATORY MEDICINE </w:t>
      </w:r>
      <w:hyperlink r:id="rId6086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PIRATORY PHYSIOLOGY &amp; NEUROBIOLOGY </w:t>
      </w:r>
      <w:hyperlink r:id="rId608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PIRATORY RESEARCH,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PIROLOGY </w:t>
      </w:r>
      <w:hyperlink r:id="rId6088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TAURATOR-INTERNATIONAL JOURNAL FOR THE PRESERVATION OF LIBRARY AND ARCHIVAL MATERIAL </w:t>
      </w:r>
      <w:hyperlink r:id="rId6089">
        <w:r>
          <w:rPr>
            <w:rStyle w:val="InternetLink"/>
            <w:color w:val="000000"/>
            <w:sz w:val="16"/>
            <w:szCs w:val="12"/>
          </w:rPr>
          <w:t>K G SAUR VERLAG KG</w:t>
        </w:r>
      </w:hyperlink>
      <w:r>
        <w:rPr>
          <w:color w:val="000000"/>
          <w:sz w:val="16"/>
          <w:szCs w:val="12"/>
        </w:rPr>
        <w:t>, ORTLERSTR 8, MUNICH, GERMANY, D-813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TORATION ECOLOGY </w:t>
      </w:r>
      <w:hyperlink r:id="rId6090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TORATIVE NEUROLOGY AND NEUROSCIENCE </w:t>
      </w:r>
      <w:hyperlink r:id="rId6091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USCITATION </w:t>
      </w:r>
      <w:hyperlink r:id="rId6092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THINKING HISTORY </w:t>
      </w:r>
      <w:hyperlink r:id="rId6093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TINA-THE JOURNAL OF RETINAL AND VITREOUS DISEASES </w:t>
      </w:r>
      <w:hyperlink r:id="rId609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ACCOUNTING STUDIES </w:t>
      </w:r>
      <w:hyperlink r:id="rId609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ECONOMIC DYNAMICS </w:t>
      </w:r>
      <w:hyperlink r:id="rId6096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ECONOMIC STUDIES </w:t>
      </w:r>
      <w:hyperlink r:id="rId6097">
        <w:r>
          <w:rPr>
            <w:rStyle w:val="InternetLink"/>
            <w:color w:val="000000"/>
            <w:sz w:val="16"/>
            <w:szCs w:val="12"/>
          </w:rPr>
          <w:t>REVIEW OF ECONOMIC STUDIES LTD</w:t>
        </w:r>
      </w:hyperlink>
      <w:r>
        <w:rPr>
          <w:color w:val="000000"/>
          <w:sz w:val="16"/>
          <w:szCs w:val="12"/>
        </w:rPr>
        <w:t>, C/O BASIL BLACKWELL LTD,108 COWLEY RD,PO BOX 805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ECONOMICS AND STATISTICS </w:t>
      </w:r>
      <w:hyperlink r:id="rId6098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EDUCATIONAL RESEARCH </w:t>
      </w:r>
      <w:hyperlink r:id="rId6099">
        <w:r>
          <w:rPr>
            <w:rStyle w:val="InternetLink"/>
            <w:color w:val="000000"/>
            <w:sz w:val="16"/>
            <w:szCs w:val="12"/>
          </w:rPr>
          <w:t>AMER EDUCATIONAL RESEARCH ASSOC</w:t>
        </w:r>
      </w:hyperlink>
      <w:r>
        <w:rPr>
          <w:color w:val="000000"/>
          <w:sz w:val="16"/>
          <w:szCs w:val="12"/>
        </w:rPr>
        <w:t>, 1230 17TH ST NW, WASHINGTON, DC, 20036-30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ENGLISH STUDIES </w:t>
      </w:r>
      <w:hyperlink r:id="rId610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FINANCIAL STUDIES </w:t>
      </w:r>
      <w:hyperlink r:id="rId6101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EW OF GENERAL PSYCHOLOGY,EDUCATIONAL PUBLISHING FOUNDATION, 750 FIRST ST,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HIGHER EDUCATION </w:t>
      </w:r>
      <w:hyperlink r:id="rId6102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INCOME AND WEALTH </w:t>
      </w:r>
      <w:hyperlink r:id="rId610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INDUSTRIAL ORGANIZATION </w:t>
      </w:r>
      <w:hyperlink r:id="rId610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INTERNATIONAL POLITICAL ECONOMY </w:t>
      </w:r>
      <w:hyperlink r:id="rId6105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INTERNATIONAL STUDIES </w:t>
      </w:r>
      <w:hyperlink r:id="rId610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METAPHYSICS </w:t>
      </w:r>
      <w:hyperlink r:id="rId6107">
        <w:r>
          <w:rPr>
            <w:rStyle w:val="InternetLink"/>
            <w:color w:val="000000"/>
            <w:sz w:val="16"/>
            <w:szCs w:val="12"/>
          </w:rPr>
          <w:t>CATHOLIC UNIV AMER PRESS</w:t>
        </w:r>
      </w:hyperlink>
      <w:r>
        <w:rPr>
          <w:color w:val="000000"/>
          <w:sz w:val="16"/>
          <w:szCs w:val="12"/>
        </w:rPr>
        <w:t>, 620 MICHIGAN AVENUE NE, ADMIN BLDG ROOM 303, WASHINGTON, DC, 2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PALAEOBOTANY AND PALYNOLOGY </w:t>
      </w:r>
      <w:hyperlink r:id="rId610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EW OF RELIGIOUS RESEARCH,RELIGIOUS RESEARCH ASSOC INC, 108 MARIST HALL,CATHOLIC UNIV AMERICA, WASHINGTON, DC, 2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EW OF RESEARCH IN EDUCATION,AMERICAN EDUCATIONAL RESEARCH ASSOCIATION, 1230 SEVENTEETH ST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SCIENTIFIC INSTRUMENTS </w:t>
      </w:r>
      <w:hyperlink r:id="rId6109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-LATIN AMERICAN LITERATURE AND ARTS </w:t>
      </w:r>
      <w:hyperlink r:id="rId6110">
        <w:r>
          <w:rPr>
            <w:rStyle w:val="InternetLink"/>
            <w:color w:val="000000"/>
            <w:sz w:val="16"/>
            <w:szCs w:val="12"/>
          </w:rPr>
          <w:t>AMERICAS SOCIETY</w:t>
        </w:r>
      </w:hyperlink>
      <w:r>
        <w:rPr>
          <w:color w:val="000000"/>
          <w:sz w:val="16"/>
          <w:szCs w:val="12"/>
        </w:rPr>
        <w:t>, 680 PARK AVE, NEW YORK, NY, 10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AMERICAN HISTORY </w:t>
      </w:r>
      <w:hyperlink r:id="rId6111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ANALYTICAL CHEMISTRY </w:t>
      </w:r>
      <w:hyperlink r:id="rId6112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CHEMICAL ENGINEERING </w:t>
      </w:r>
      <w:hyperlink r:id="rId6113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EWS IN COMPUTATIONAL CHEMISTRY,WILEY-VCH, INC, 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FISH BIOLOGY AND FISHERIES </w:t>
      </w:r>
      <w:hyperlink r:id="rId611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FISHERIES SCIENCE </w:t>
      </w:r>
      <w:hyperlink r:id="rId6115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INORGANIC CHEMISTRY </w:t>
      </w:r>
      <w:hyperlink r:id="rId6116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MATHEMATICAL PHYSICS </w:t>
      </w:r>
      <w:hyperlink r:id="rId6117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MEDICAL MICROBIOLOGY </w:t>
      </w:r>
      <w:hyperlink r:id="rId611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MEDICAL VIROLOGY </w:t>
      </w:r>
      <w:hyperlink r:id="rId611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EWS IN MINERALOGY,MINERALOGICAL SOC AMERICA, 1015 EIGHTEENTH ST, NW,SUITE 601, WASHINGTON, DC, 20036-52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EWS IN MINERALOGY &amp; GEOCHEMISTRY,MINERALOGICAL SOC AMERICA, 1015 EIGHTEENTH ST, NW,SUITE 601, WASHINGTON, DC, 20036-52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EWS IN THE NEUROSCIENCES,FREUND &amp; PETTMAN PUBLISHERS, ENHOLMES HALL,PATRINGTON, EAST YORKSHIRE, ENGLAND, HU12 O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OF ENVIRONMENTAL CONTAMINATION AND TOXICOLOGY </w:t>
      </w:r>
      <w:hyperlink r:id="rId612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OF GEOPHYSICS </w:t>
      </w:r>
      <w:hyperlink r:id="rId6121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OF MODERN PHYSICS </w:t>
      </w:r>
      <w:hyperlink r:id="rId6122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OF PHYSIOLOGY BIOCHEMISTRY AND PHARMACOLOGY </w:t>
      </w:r>
      <w:hyperlink r:id="rId6123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BRASILEIRA DE ZOOTECNIA-BRAZILIAN JOURNAL OF ANIMAL SCIENCE,REVISTA BRASILEIRA ZOOTECNIA BRAZILIAN JOURNAL ANIMAL SCI, UNIVERSIDADE FEDERAL VICOSA,, VICOSA-MG, BRAZIL, 36571-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CHILENA DE HISTORIA NATURAL,SOCIEDAD BIOLGIA CHILE, CASILLA 16164, SANTIAGO, CHILE, 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CHILENA DE LITERATURA </w:t>
      </w:r>
      <w:hyperlink r:id="rId6124">
        <w:r>
          <w:rPr>
            <w:rStyle w:val="InternetLink"/>
            <w:color w:val="000000"/>
            <w:sz w:val="16"/>
            <w:szCs w:val="12"/>
          </w:rPr>
          <w:t>UNIV CHILE FAC FILOS HUMAN EDUC</w:t>
        </w:r>
      </w:hyperlink>
      <w:r>
        <w:rPr>
          <w:color w:val="000000"/>
          <w:sz w:val="16"/>
          <w:szCs w:val="12"/>
        </w:rPr>
        <w:t>, DEPT LITERATURA, CASILLA 10136, SANTIAGO, CHI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CIENTIFICA-FACULTAD DE CIENCIAS VETERINARIAS,UNIV ZULIA, FACULTAD CIENCIAS VETERINARIAS, UNIVERSIDAD DEL ZULIA, MARACAIBO, VENEZUEL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CLINICA ESPANOLA,</w:t>
      </w:r>
      <w:hyperlink r:id="rId6125">
        <w:r>
          <w:rPr>
            <w:rStyle w:val="InternetLink"/>
            <w:color w:val="000000"/>
            <w:sz w:val="16"/>
            <w:szCs w:val="12"/>
          </w:rPr>
          <w:t>EDICIONES DOYMA S/L</w:t>
        </w:r>
      </w:hyperlink>
      <w:r>
        <w:rPr>
          <w:color w:val="000000"/>
          <w:sz w:val="16"/>
          <w:szCs w:val="12"/>
        </w:rPr>
        <w:t>, TRAV DE GRACIA 17-21, BARCELONA, SPAIN, 08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DE BIOLOGIA TROPICAL </w:t>
      </w:r>
      <w:hyperlink r:id="rId6126">
        <w:r>
          <w:rPr>
            <w:rStyle w:val="InternetLink"/>
            <w:color w:val="000000"/>
            <w:sz w:val="16"/>
            <w:szCs w:val="12"/>
          </w:rPr>
          <w:t>REVISTA DE BIOLOGIA TROPICAL</w:t>
        </w:r>
      </w:hyperlink>
      <w:r>
        <w:rPr>
          <w:color w:val="000000"/>
          <w:sz w:val="16"/>
          <w:szCs w:val="12"/>
        </w:rPr>
        <w:t>, UNIVERSIDAD DE COSTA RICA, CIUDAD UNIVERSITARIA, SAN JOSE, COSTA RIC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CHIMIE,CHIMINFORM DATA S A, CALEA PLEVNEI NR 139,SECTOR 6, BUCHAREST, ROMANIA, R-771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CRITICA LITERARIA LATINOAMERICANA,LATINOAMERICANA EDITORES, UNIV PITTSBURGH,1309 CATHEDRAL LEARNING, PITTSBURGH, PA, 152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DE DIALECTOLOGIA Y TRADICIONES POPULARES </w:t>
      </w:r>
      <w:hyperlink r:id="rId6127">
        <w:r>
          <w:rPr>
            <w:rStyle w:val="InternetLink"/>
            <w:color w:val="000000"/>
            <w:sz w:val="16"/>
            <w:szCs w:val="12"/>
          </w:rPr>
          <w:t>CONSEJO SUPERIOR DE INVESTIGAC INVESTIGACIONES CIENTIFICAS</w:t>
        </w:r>
      </w:hyperlink>
      <w:r>
        <w:rPr>
          <w:color w:val="000000"/>
          <w:sz w:val="16"/>
          <w:szCs w:val="12"/>
        </w:rPr>
        <w:t>, INSTITUTO DE FILOLOGIA,DUQUE MEDINACELI, 6, MADRID, SPAIN, 28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ESTUDIOS HISPANICOS,REVISTA DE ESTUDIOS HISPANICOS, WASHINGTON UNIV, BOX 1077,DEPT ROMANCE LANG,ONE BROOKINGS DRST LOUIS, MO, 63130-48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DE FILOLOGIA ESPANOLA </w:t>
      </w:r>
      <w:hyperlink r:id="rId6128">
        <w:r>
          <w:rPr>
            <w:rStyle w:val="InternetLink"/>
            <w:color w:val="000000"/>
            <w:sz w:val="16"/>
            <w:szCs w:val="12"/>
          </w:rPr>
          <w:t>CONSEJO SUPERIOR DE INVESTIGAC INVESTIGACIONES CIENTIFICAS</w:t>
        </w:r>
      </w:hyperlink>
      <w:r>
        <w:rPr>
          <w:color w:val="000000"/>
          <w:sz w:val="16"/>
          <w:szCs w:val="12"/>
        </w:rPr>
        <w:t>, INSTITUTO DE FILOLOGIA,DUQUE MEDINACELI, 6, MADRID, SPAIN, 28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INDIAS,CENTRO DE ESTUDIOS HISTORICUS CONSEJO SUPER INVEST CIENTIF, DEPT HISTORIA DE AMERICA,DUQUE DE MEDINACELI 6, MADRID, SPAIN, 28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INVESTIGACION CLINICA,INST NACIONAL NUTRICION, VASCO DE QUIROZA #15, TLALPAN, MEXICO, 14000 D 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DE LITERATURA </w:t>
      </w:r>
      <w:hyperlink r:id="rId6129">
        <w:r>
          <w:rPr>
            <w:rStyle w:val="InternetLink"/>
            <w:color w:val="000000"/>
            <w:sz w:val="16"/>
            <w:szCs w:val="12"/>
          </w:rPr>
          <w:t>CONSEJO SUPERIOR DE INVESTIGAC INVESTIGACIONES CIENTIFICAS</w:t>
        </w:r>
      </w:hyperlink>
      <w:r>
        <w:rPr>
          <w:color w:val="000000"/>
          <w:sz w:val="16"/>
          <w:szCs w:val="12"/>
        </w:rPr>
        <w:t>, INSTITUTO DE FILOLOGIA,DUQUE MEDINACELI, 6, MADRID, SPAIN, 28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METALURGIA,CENIM, AVDA. GREGORIO DEL AMO, 8, MADRID, SPAIN, 280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NEUROLOGIA,REVISTA DE NEUROLOGIA, C/O CESAR VIGUERA, EDITOR,APDO 94121, BARCELONA, SPAIN, 08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OCCIDENTE,FUNDACION JOSE ORTEGA Y GASSET, REVISTA DE OCCIDENTE, FORTUNY 53, MADRID, SPAIN, 28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SAUDE PUBLICA,REVISTA DE SAUDE PUBLICA, FACULDADE SAUDE PUBL DA USP,AV DR ARNALDO 715, SAO PAULO, BRAZIL, 012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ECUATORIANA DE NEUROLOGIA,SOCIEDAD ECUATORIANA NEUROLOG, REVISTA ECUATORIANA NEUROLOGIA, PO BOX (09-01) 3734GUAYAQUIL, ECUADO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ESPANOLA DE CARDIOLOGIA </w:t>
      </w:r>
      <w:hyperlink r:id="rId6130">
        <w:r>
          <w:rPr>
            <w:rStyle w:val="InternetLink"/>
            <w:color w:val="000000"/>
            <w:sz w:val="16"/>
            <w:szCs w:val="12"/>
          </w:rPr>
          <w:t>EDICIONES DOYMA S/L</w:t>
        </w:r>
      </w:hyperlink>
      <w:r>
        <w:rPr>
          <w:color w:val="000000"/>
          <w:sz w:val="16"/>
          <w:szCs w:val="12"/>
        </w:rPr>
        <w:t>, TRAV DE GRACIA 17-21, BARCELONA, SPAIN, 08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ESPANOLA DE ENFERMEDADES DIGESTIVAS </w:t>
      </w:r>
      <w:hyperlink r:id="rId6131">
        <w:r>
          <w:rPr>
            <w:rStyle w:val="InternetLink"/>
            <w:color w:val="000000"/>
            <w:sz w:val="16"/>
            <w:szCs w:val="12"/>
          </w:rPr>
          <w:t>ARAN EDICIONES, S A</w:t>
        </w:r>
      </w:hyperlink>
      <w:r>
        <w:rPr>
          <w:color w:val="000000"/>
          <w:sz w:val="16"/>
          <w:szCs w:val="12"/>
        </w:rPr>
        <w:t>, CASTELLO, 128, 1O, MADRID, SPAIN, 28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GEOLOGICA DE CHILE,SERVICIO NACIONAL GEOLOGIA MINERVA, AVDA SANTA MARIO 0104,CASILLA 10465, SANTIAGO, CHI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IBEROAMERICANA,INST INT LIT IBEROAMERICANA, UNIV PITTSBURGH, ATTN: ERIKA BRAGA1312 CATHEDRAL OF LEARNINGPITTSBURGH, PA, 152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LATINOAMERICANA DE PSICOLOGIA,</w:t>
      </w:r>
      <w:hyperlink r:id="rId6132">
        <w:r>
          <w:rPr>
            <w:rStyle w:val="InternetLink"/>
            <w:color w:val="000000"/>
            <w:sz w:val="16"/>
            <w:szCs w:val="12"/>
          </w:rPr>
          <w:t>FOUNDATION ADVANCEMENT PSYCHOLOGY</w:t>
        </w:r>
      </w:hyperlink>
      <w:r>
        <w:rPr>
          <w:color w:val="000000"/>
          <w:sz w:val="16"/>
          <w:szCs w:val="12"/>
        </w:rPr>
        <w:t>, APARTADO AEREO 92621, BOGOTA D C, COLOMBI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MATEMATICA IBEROAMERICANA.UNIVERSIDAD AUTONOMA MADRID, DEPARTAMENTO MATEMATICAS, MADRID, SPAIN, 280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MEDICA DE CHILE.SOC MEDICA SANTIAGO, BERNARDA MORIN 488, PROVIDENCIA, CASILLA 168CORREO 55SANTIAGO 9, CHI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MEXICANA DE ASTRONOMIA Y ASTROFISICA,UNIV NACIONAL AUTONOMA MEXICO, INST DE ASTRONOMIA, APDO POSTAL 70-264, MEXICO CITY, MEXICO, 045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MEXICANA DE FISICA </w:t>
      </w:r>
      <w:hyperlink r:id="rId6133">
        <w:r>
          <w:rPr>
            <w:rStyle w:val="InternetLink"/>
            <w:color w:val="000000"/>
            <w:sz w:val="16"/>
            <w:szCs w:val="12"/>
          </w:rPr>
          <w:t>SOCIEDAD MEXICANA DE FISICA</w:t>
        </w:r>
      </w:hyperlink>
      <w:r>
        <w:rPr>
          <w:color w:val="000000"/>
          <w:sz w:val="16"/>
          <w:szCs w:val="12"/>
        </w:rPr>
        <w:t>, APARTADO POSTAL 70-348, COYOACAN, MEXICO, 045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MEXICANA DE PSICOLOGIA SOCIEDAD MEXICANA PSICOLOGIA, APARTADO POSTAL 22-211, TLALPAN, MEXICO, 14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BELGE DE PHILOLOGIE ET D HISTOIRE,REVUE BELGE PHILOLOGIE HISTOIR, RUE DE L ETOILE POLAIRE, 37, BRUSSELS, BELGIUM, B-1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BIBLIQUE,J GABALDA CIE, 18 RUE PIERRE ET MARIE CURIE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 ECOLOGIE-LA TERRE ET LA VIE,SOC NATL PROTECTION NATURE ACCLIMATATION FRANCE, 57 RUE CUVIER, PARIS 5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 EPIDEMIOLOGIE ET DE SANTE PUBLIQUE,</w:t>
      </w:r>
      <w:hyperlink r:id="rId6134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 ESTHETIQUE,EDITIONS JEAN-MICHEL PLACE, 12 RUE PIERRE-ET-MARIE-CURIE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D ETUDES COMPARATIVES EST-OUEST </w:t>
      </w:r>
      <w:hyperlink r:id="rId6135">
        <w:r>
          <w:rPr>
            <w:rStyle w:val="InternetLink"/>
            <w:color w:val="000000"/>
            <w:sz w:val="16"/>
            <w:szCs w:val="12"/>
          </w:rPr>
          <w:t>EDITIONS C N R S</w:t>
        </w:r>
      </w:hyperlink>
      <w:r>
        <w:rPr>
          <w:color w:val="000000"/>
          <w:sz w:val="16"/>
          <w:szCs w:val="12"/>
        </w:rPr>
        <w:t>, 20/22 RUE ST. AMAND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 HISTOIRE DE L AMERIQUE FRANCAISE,INST HIST DEL L AMER FR, 261 AVE BLOOMFIELD OUTREMONT, MONTREAL, CANADA, H2V 3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D HISTOIRE DU THEATRE </w:t>
      </w:r>
      <w:hyperlink r:id="rId6136">
        <w:r>
          <w:rPr>
            <w:rStyle w:val="InternetLink"/>
            <w:color w:val="000000"/>
            <w:sz w:val="16"/>
            <w:szCs w:val="12"/>
          </w:rPr>
          <w:t>SOC HISTOIRE THEATRE</w:t>
        </w:r>
      </w:hyperlink>
      <w:r>
        <w:rPr>
          <w:color w:val="000000"/>
          <w:sz w:val="16"/>
          <w:szCs w:val="12"/>
        </w:rPr>
        <w:t>, 58, RUE DE RICHELIEU, PARIS, FRANCE, 750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 HISTOIRE ECCLESIASTIQUE,REVUE D HISTOIRE ECCLESIASTIQUE, BIBLIOTHEQUE DE L UNIVERSITE, COLL-ERASME, PLC BLAISE PASCAL, LOUVAIN LA NEUVE, BELGIUM, 13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D HISTOIRE LITTERAIRE DE LA FRANCE </w:t>
      </w:r>
      <w:hyperlink r:id="rId6137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 HISTOIRE MODERNE ET CONTEMPORAINE,SOC HIST MODERNE, 4 SQUARE EMILE ZOLA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DE CHIRURGIE ORTHOPEDIQUE ET REPARATRICE DE L APPAREIL MOTEUR </w:t>
      </w:r>
      <w:hyperlink r:id="rId6138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DE L ART </w:t>
      </w:r>
      <w:hyperlink r:id="rId6139">
        <w:r>
          <w:rPr>
            <w:rStyle w:val="InternetLink"/>
            <w:color w:val="000000"/>
            <w:sz w:val="16"/>
            <w:szCs w:val="12"/>
          </w:rPr>
          <w:t>EDITIONS C N R S</w:t>
        </w:r>
      </w:hyperlink>
      <w:r>
        <w:rPr>
          <w:color w:val="000000"/>
          <w:sz w:val="16"/>
          <w:szCs w:val="12"/>
        </w:rPr>
        <w:t>, 20/22 RUE ST. AMAND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DE L HISTOIRE DES RELIGIONS </w:t>
      </w:r>
      <w:hyperlink r:id="rId6140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 LINGUISTIQUE ROMANE,SOC LINGUISTIQUE ROMANE, UNIV SCI HUMAINES, 25 RUE DU MARECHAL-JUIN, STRASBOURG CEDEX, FRANCE, F-670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DE MEDECINE INTERNE </w:t>
      </w:r>
      <w:hyperlink r:id="rId6141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 MEDECINE VETERINAIRE,ECOLE NATIONALE VETERINAIRE TOULOUSE, 23 CHEMIN DES CAPELLES, TOULOUSE CEDEX 3, FRANCE, 310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 METALLURGIE-CAHIERS D INFORMATIONS TECHNIQUES,REVUE DE METALLURGIE, LES FONTENELLES,1 RUE DE CRAIOVA, NANTERRE CEDEX, FRANCE, 920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 METAPHYSIQUE ET DE MORALE,LIBRAIRIE ARMAND COLIN, 34 BIS RUE DE L UNIVERSITE, PARIS, FRANCE, 750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 MUSICOLOGIE,EDITIONS TRANSATLANTIQUES, 50 RUE JOSEPH DE MAISTRE, PARIS, FRANCE, 75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 NEUROPSYCHOLOGIE,ADRSC-ASSOC DIFFUSION RECHERCH ES SCIENCES COGNITIVES, C N R S-C R N C,31, CHEMIN JOSEPH ALGUIER, MARSEILLE CEDEX 20, FRANCE, 134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 PHILOLOGIE DE LITTERATURE ET D HISTOIRE ANCIENNES,EDITIONS KLINCKSIECK, 11 RUE DE LILLE, PARIS, FRANCE, 750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S ETUDES ITALIENNES,SOC ETUD ITALIENNES CNRS CTR MALESHERBES, 108 BLVD MALESHERBES, PARIS, FRANCE, 758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S ETUDES JUIVES,</w:t>
      </w:r>
      <w:hyperlink r:id="rId6142">
        <w:r>
          <w:rPr>
            <w:rStyle w:val="InternetLink"/>
            <w:color w:val="000000"/>
            <w:sz w:val="16"/>
            <w:szCs w:val="12"/>
          </w:rPr>
          <w:t>EDITIONS PEETERS SPRL</w:t>
        </w:r>
      </w:hyperlink>
      <w:r>
        <w:rPr>
          <w:color w:val="000000"/>
          <w:sz w:val="16"/>
          <w:szCs w:val="12"/>
        </w:rPr>
        <w:t>, 52 BOULEVARD SAINT-MICHEL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S LANGUES ROMANES,REVUE DES LANGUES ROMANES, UNIV PAUL VALERY,BP 5043,, MONTPELLIER-CEDEX, FRANCE, 340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S MALADIES RESPIRATOIRES,</w:t>
      </w:r>
      <w:hyperlink r:id="rId6143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S SCIENCES PHILOSOPHIQUES ET THEOLOGIQUES,LIBRAIRIE PHILOS, J VRIN, 6 PLACE SORBONNE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U LOUVRE-LA REVUE DES MUSEES DE FRANCE,CONSEIL MUSEES NATIONAUX, 10 RUE DE L ABBAYE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U NORD,UNIV CHARLES DE GAULLE -LILLE III, REVUE DU NORD, PONT DE BOISB P 149VILLENEUVE DASCQ, FRANCE, 596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U PRATICIEN,J B BAILLIERE, 2, CITE PARADIS, PARIS, FRANCE, 75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FRANCAISE D ALLERGOLOGIE ET D IMMUNOLOGIE CLINIQUE,</w:t>
      </w:r>
      <w:hyperlink r:id="rId6144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FRANCAISE D ETUDES AMERICAINES ASSOC FRANCAISE D ETUDES AMERICAINES, 12-14 RUE CORVISART, PARIS, FRANCE, 75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FRANCAISE DE SOCIOLOGIE,EDITIONS OPHRYS, BP 87, GAP CEDEX, FRANCE, 05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HISTORIQUE </w:t>
      </w:r>
      <w:hyperlink r:id="rId6145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INTERNATIONALE DE PHILOSOPHIE,REVUE INTERNATIONALE DE PHILOSOPHIE, UNIVERSITE LIBRE DE BRUXELLES,INST DE PHILOSOPHIE CP-188,AV. ROOSEVELT, 50BRUSSELS, BELGIUM, B-10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NEUROLOGIQUE </w:t>
      </w:r>
      <w:hyperlink r:id="rId6146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PHILOSOPHIQUE DE LA FRANCE ET DE L ETRANGER </w:t>
      </w:r>
      <w:hyperlink r:id="rId6147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PHILOSOPHIQUE DE LOUVAIN,INST SUPERIEUR PHILOSOPHIE, COLLEGE THOMAS MORE (SH3), LOUVAIN LA NEUVE, BELGIUM, B-13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ROMANE </w:t>
      </w:r>
      <w:hyperlink r:id="rId6148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ROUMAINE DE CHIMIE </w:t>
      </w:r>
      <w:hyperlink r:id="rId6149">
        <w:r>
          <w:rPr>
            <w:rStyle w:val="InternetLink"/>
            <w:color w:val="000000"/>
            <w:sz w:val="16"/>
            <w:szCs w:val="12"/>
          </w:rPr>
          <w:t>EDITURA ACADEMIEI ROMANE</w:t>
        </w:r>
      </w:hyperlink>
      <w:r>
        <w:rPr>
          <w:color w:val="000000"/>
          <w:sz w:val="16"/>
          <w:szCs w:val="12"/>
        </w:rPr>
        <w:t>, CALEA 13 SEPTEMBRIE NR 13,SECTOR 5, BUCHAREST, ROMANIA, RO-761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SCIENTIFIQUE ET TECHNIQUE DE L OFFICE INTERNATIONAL DES EPIZOOTIES </w:t>
      </w:r>
      <w:hyperlink r:id="rId6150">
        <w:r>
          <w:rPr>
            <w:rStyle w:val="InternetLink"/>
            <w:color w:val="000000"/>
            <w:sz w:val="16"/>
            <w:szCs w:val="12"/>
          </w:rPr>
          <w:t>OFFICE INT EPIZOOTIES</w:t>
        </w:r>
      </w:hyperlink>
      <w:r>
        <w:rPr>
          <w:color w:val="000000"/>
          <w:sz w:val="16"/>
          <w:szCs w:val="12"/>
        </w:rPr>
        <w:t>, 12 RUE DE PRONY, PARIS, FRANCE, 75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SUISSE DE ZOOLOGIE,MUSEUM HISTOIRE NATURELLE, CASE POSTALE 6434,ATTN:DENISE MAIERADMN REV SUISSE DE ZOOLOGIEGENEVA 6, SWITZERLAND, CH-L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THEOLOGIQUE DE LOUVAIN,UNIV CATHOLIQUE LOUVAIN, COLLEGE ALBERT DESCAMPS, GRAND-PLACE 45, LOUVAIN LA NEUVE, BELGIUM, B-13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HEOLOGICA ACTA </w:t>
      </w:r>
      <w:hyperlink r:id="rId615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HETORICA-A JOURNAL OF THE HISTORY OF RHETORIC </w:t>
      </w:r>
      <w:hyperlink r:id="rId6152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HEUMATIC DISEASE CLINICS OF NORTH AMERICA </w:t>
      </w:r>
      <w:hyperlink r:id="rId6153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HEUMATOLOGY </w:t>
      </w:r>
      <w:hyperlink r:id="rId615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HEUMATOLOGY: THE INTERDISCIPLINARY CONCEPT </w:t>
      </w:r>
      <w:hyperlink r:id="rId615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HEUMATOLOGY INTERNATIONAL </w:t>
      </w:r>
      <w:hyperlink r:id="rId615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HINOLOGY,INT RHINOLOGIC SOC, UNIV MEDICAL CENTER UTRECHT,RM G05 127, DEPT OTORHINOL,HEIDELBERGLAAN 100UTRECHT, NETHERLANDS, 3584 C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HODORA,NEW ENGLAND BOTANICAL CLUB INC, P.O. BOX 368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ICERCHE DI STORIA DELL ARTE,NUOVA ITALIA SCIENTIFICA SPA, VIA SARDEGNA 50, ROME, ITALY, 001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NASCIMENTO </w:t>
      </w:r>
      <w:hyperlink r:id="rId6157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SK ANALYSIS </w:t>
      </w:r>
      <w:hyperlink r:id="rId6158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ISORGIMENTO,MUSEO RISORGIMENTO, VIA BORGONOUVO 23, MILAN, ITALY, 20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VER RESEARCH AND APPLICATIONS </w:t>
      </w:r>
      <w:hyperlink r:id="rId615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VISTA DEL NUOVO CIMENTO </w:t>
      </w:r>
      <w:hyperlink r:id="rId6160">
        <w:r>
          <w:rPr>
            <w:rStyle w:val="InternetLink"/>
            <w:color w:val="000000"/>
            <w:sz w:val="16"/>
            <w:szCs w:val="12"/>
          </w:rPr>
          <w:t>EDITRICE COMPOSITORI BOLOGNA</w:t>
        </w:r>
      </w:hyperlink>
      <w:r>
        <w:rPr>
          <w:color w:val="000000"/>
          <w:sz w:val="16"/>
          <w:szCs w:val="12"/>
        </w:rPr>
        <w:t>, VIA SAN QUIRICO 13/2, SIENA, ITALY, I-53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IVISTA DI BIOLOGIA-BIOLOGY FORUM,TILGHER-GENOVA S A S, VIA ASSAROTTI 31/15, GENOA, ITALY, 161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IVISTA DI FILOSOFIA NEO-SCOLASTICA,VITA PENSIERO, LARGO A GEMELLI 1, MILAN, ITALY, 20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VISTA DI LETTERATURE MODERNE E COMPARATE </w:t>
      </w:r>
      <w:hyperlink r:id="rId6161">
        <w:r>
          <w:rPr>
            <w:rStyle w:val="InternetLink"/>
            <w:color w:val="000000"/>
            <w:sz w:val="16"/>
            <w:szCs w:val="12"/>
          </w:rPr>
          <w:t>PACINI EDITORE</w:t>
        </w:r>
      </w:hyperlink>
      <w:r>
        <w:rPr>
          <w:color w:val="000000"/>
          <w:sz w:val="16"/>
          <w:szCs w:val="12"/>
        </w:rPr>
        <w:t>, VIA DELLA GHERARDESCA-ZONA, INDUSTRIALE OSPEDALETTO, PISA, ITALY, 56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VISTA DI NEURORADIOLOGIA </w:t>
      </w:r>
      <w:hyperlink r:id="rId6162">
        <w:r>
          <w:rPr>
            <w:rStyle w:val="InternetLink"/>
            <w:color w:val="000000"/>
            <w:sz w:val="16"/>
            <w:szCs w:val="12"/>
          </w:rPr>
          <w:t>EDIZIONI CENTAURO</w:t>
        </w:r>
      </w:hyperlink>
      <w:r>
        <w:rPr>
          <w:color w:val="000000"/>
          <w:sz w:val="16"/>
          <w:szCs w:val="12"/>
        </w:rPr>
        <w:t>, VIA DEL PRATELLO, 8, BOLOGNA, ITALY, 401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IVISTA DI STORIA DELLA FILOSOFIA,FRANCO ANGELI, VIALE MONZA 106, MILAN, ITALY, 201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VISTA DI STORIA E LETTERATURA RELIGIOSA </w:t>
      </w:r>
      <w:hyperlink r:id="rId6163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VISTA ITALIANA DI MUSICOLOGIA </w:t>
      </w:r>
      <w:hyperlink r:id="rId6164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IVISTA ITALIANA DI PALEONTOLOGIA E STRATIGRAFIA,UNIV STUDI MILANO, C/O RIVISTA ITALIANA, PALEONTOLOGIA STRATIGRAFIA,VIA MANGIAGALLI, 34MILANO, ITALY, 201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IVISTA STORICA ITALIANA,EDIZIONI SCIENTIFICHE ITALIANE, VIA CHIATAMONE 7, NAPLES, ITALY, 80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LC-REVUE DE LITTERATURE COMPAREE,DIDIER-ERUDITION, 6 RUE DE LA SORBONNE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NA-A PUBLICATION OF THE RNA SOCIETY </w:t>
      </w:r>
      <w:hyperlink r:id="rId6165">
        <w:r>
          <w:rPr>
            <w:rStyle w:val="InternetLink"/>
            <w:color w:val="000000"/>
            <w:sz w:val="16"/>
            <w:szCs w:val="12"/>
          </w:rPr>
          <w:t>COLD SPRING HARBOR LAB PRESS, PUBLICATIONS DEPT</w:t>
        </w:r>
      </w:hyperlink>
      <w:r>
        <w:rPr>
          <w:color w:val="000000"/>
          <w:sz w:val="16"/>
          <w:szCs w:val="12"/>
        </w:rPr>
        <w:t>, 500 SUNNYSIDE BLVD, WOODBURY, NY, 11797-29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BOTICA </w:t>
      </w:r>
      <w:hyperlink r:id="rId616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BOTICS AND AUTONOMOUS SYSTEMS </w:t>
      </w:r>
      <w:hyperlink r:id="rId616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BOTICS AND COMPUTER-INTEGRATED MANUFACTURING </w:t>
      </w:r>
      <w:hyperlink r:id="rId616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CK MECHANICS AND ROCK ENGINEERING </w:t>
      </w:r>
      <w:hyperlink r:id="rId6169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CKY MOUNTAIN JOURNAL OF MATHEMATICS </w:t>
      </w:r>
      <w:hyperlink r:id="rId6170">
        <w:r>
          <w:rPr>
            <w:rStyle w:val="InternetLink"/>
            <w:color w:val="000000"/>
            <w:sz w:val="16"/>
            <w:szCs w:val="12"/>
          </w:rPr>
          <w:t>ROCKY MT MATH CONSORTIUM</w:t>
        </w:r>
      </w:hyperlink>
      <w:r>
        <w:rPr>
          <w:color w:val="000000"/>
          <w:sz w:val="16"/>
          <w:szCs w:val="12"/>
        </w:rPr>
        <w:t>, ARIZ STATE UNIV,DEPT MATH, TEMPE, AZ, 85287-1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FO-FORTSCHRITTE AUF DEM GEBIET DER RONTGENSTRAHLEN UND DER BILDGEBENDEN VERFAHREN </w:t>
      </w:r>
      <w:hyperlink r:id="rId6171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OMANCE NOTES,UNIV NORTH CAROLINA, DEPT OF ROMANCE LANGUAGES, CHAPEL HILL, NC, 275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MANCE PHILOLOGY </w:t>
      </w:r>
      <w:hyperlink r:id="rId6172">
        <w:r>
          <w:rPr>
            <w:rStyle w:val="InternetLink"/>
            <w:color w:val="000000"/>
            <w:sz w:val="16"/>
            <w:szCs w:val="12"/>
          </w:rPr>
          <w:t>BREPOLS PUBLISHERS</w:t>
        </w:r>
      </w:hyperlink>
      <w:r>
        <w:rPr>
          <w:color w:val="000000"/>
          <w:sz w:val="16"/>
          <w:szCs w:val="12"/>
        </w:rPr>
        <w:t>, BEGIJNHOF 67, TURNHOUT, BELGIUM, B-2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MANCE QUARTERLY </w:t>
      </w:r>
      <w:hyperlink r:id="rId6173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OMANISCHE FORSCHUNGEN,VITTORIO KLOSTERNAMM GMBH, POSTFACH 90 06 01, FRANKFURT-AM-MAIN, GERMANY, D-604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OMANISTISCHE ZEITSCHRIFT FUR LITERATURGESCHICHTE-CAHIERS D HISTOIRE DES LITTERATURES ROMANES,UNIVERSITATSVERLAG C WINTER HEIDELBERG GMBH, POSTFACH 10 61 40, HEIDELBERG, GERMANY, D-690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OMANTISME,EDITIONS SEDES, 11, RUE SOUFFLOT, PARIS, FRANCE, F-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OYAL SOCIETY OF MEDICINE INTERNATIONAL CONGRESS AND SYMPOSIUM SERIES,ROYAL SOC MEDICINE PRESS LTD, 1 WIMPOLE STREET, LONDON, ENGLAND, W1M 8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BBER CHEMISTRY AND TECHNOLOGY,AMER CHEMICAL SOC INC, RUBBER DIV, UNIV AKRONPO BOX 499AKRON, OH, 44309-04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RAL SOCIOLOGY,RURAL SOCIOLOGICAL SOC, C/O RABEL J BURDGE, TREASURER,WESTERN WASHINGTON UNIV,DEPT SOCIOL ARNTZEN HALL R-510BELLINGHAM, WA, 98225-90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SSELL-THE JOURNAL OF THE BERTRAND RUSSELL ARCHIVES,</w:t>
      </w:r>
      <w:hyperlink r:id="rId6174">
        <w:r>
          <w:rPr>
            <w:rStyle w:val="InternetLink"/>
            <w:color w:val="000000"/>
            <w:sz w:val="16"/>
            <w:szCs w:val="12"/>
          </w:rPr>
          <w:t>MCMASTER UNIV LIBRARY PRESS</w:t>
        </w:r>
      </w:hyperlink>
      <w:r>
        <w:rPr>
          <w:color w:val="000000"/>
          <w:sz w:val="16"/>
          <w:szCs w:val="12"/>
        </w:rPr>
        <w:t>, BERTRAND RUSSELL ARCHIVES, MCMASTER UNIV, HAMILTON, CANADA, L8S 4L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SSIAN CHEMICAL BULLETIN,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EDUCATION AND SOCIETY </w:t>
      </w:r>
      <w:hyperlink r:id="rId6175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SSIAN HISTORY-HISTOIRE RUSSE,CHARLES SCHLACKS JR PUBL, CTR MULTIETHNIC &amp; TRANS STUD, UNIV SOUTHERN CALIFKERCKHOFF HALL/734 W. ADAMS BDLOS ANGELES, CA, 90089-7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SSIAN JOURNAL OF APPLIED CHEMISTRY,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BIOORGANIC CHEMISTRY </w:t>
      </w:r>
      <w:hyperlink r:id="rId6176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COORDINATION CHEMISTRY </w:t>
      </w:r>
      <w:hyperlink r:id="rId6177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ECOLOGY </w:t>
      </w:r>
      <w:hyperlink r:id="rId6178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ELECTROCHEMISTRY </w:t>
      </w:r>
      <w:hyperlink r:id="rId6179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GENERAL CHEMISTRY </w:t>
      </w:r>
      <w:hyperlink r:id="rId6180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GENETICS </w:t>
      </w:r>
      <w:hyperlink r:id="rId618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INORGANIC CHEMISTRY </w:t>
      </w:r>
      <w:hyperlink r:id="rId6182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MATHEMATICAL PHYSICS </w:t>
      </w:r>
      <w:hyperlink r:id="rId618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SSIAN JOURNAL OF NEMATOLOGY,MYLNEFIELD RESEARCH SERVICES, INVERGOWRIE, DUNDEE, SCOTLAND, DD2 5D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NONDESTRUCTIVE TESTING </w:t>
      </w:r>
      <w:hyperlink r:id="rId6184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NUMERICAL ANALYSIS AND MATHEMATICAL MODELLING </w:t>
      </w:r>
      <w:hyperlink r:id="rId6185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ORGANIC CHEMISTRY </w:t>
      </w:r>
      <w:hyperlink r:id="rId6186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PHYSICAL CHEMISTRY </w:t>
      </w:r>
      <w:hyperlink r:id="rId6187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PLANT PHYSIOLOGY </w:t>
      </w:r>
      <w:hyperlink r:id="rId6188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LINGUISTICS </w:t>
      </w:r>
      <w:hyperlink r:id="rId618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LITERATURE </w:t>
      </w:r>
      <w:hyperlink r:id="rId619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SSIAN MATHEMATICAL SURVEYS,LONDON MATHEMATICAL SOCIETY RUSSIAN ACAD SCIENCES, C/O TURPION LTD,TURPIN DISTRIBUTION SERVICES,BLACKHORSE RD,LETCHWORTH, ENGLAND, SG6 1H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MICROELECTRONICS </w:t>
      </w:r>
      <w:hyperlink r:id="rId6191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POLITICS AND LAW </w:t>
      </w:r>
      <w:hyperlink r:id="rId6192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REVIEW </w:t>
      </w:r>
      <w:hyperlink r:id="rId6193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STUDIES IN LITERATURE </w:t>
      </w:r>
      <w:hyperlink r:id="rId6194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STUDIES IN PHILOSOPHY </w:t>
      </w:r>
      <w:hyperlink r:id="rId6195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ULTRASONICS </w:t>
      </w:r>
      <w:hyperlink r:id="rId6196">
        <w:r>
          <w:rPr>
            <w:rStyle w:val="InternetLink"/>
            <w:color w:val="000000"/>
            <w:sz w:val="16"/>
            <w:szCs w:val="12"/>
          </w:rPr>
          <w:t>MULTI SCIENCE PUBL CO LTD</w:t>
        </w:r>
      </w:hyperlink>
      <w:r>
        <w:rPr>
          <w:color w:val="000000"/>
          <w:sz w:val="16"/>
          <w:szCs w:val="12"/>
        </w:rPr>
        <w:t>, 5 WATES WAY, BRENTWOOD, ENGLAND, CM15 9T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SSKAIA LITERATURA,IZDATELSTVO NAUKA, LENINGRADSKOE OTDELENIE, MAKAROVA D4, ST PETERSBURG, RUSSI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TGERS LAW REVIEW,RUTGERS UNIV, SCHOOL LAW, 123 WASHINGTON ST, NEWARK, NJ, 07102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ACRED MUSIC,CHURCH MUSIC ASSN AMER, 548 LAFOND AVE, ST PAUL, MN, 551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ADHANA-ACADEMY PROCEEDINGS IN ENGINEERING SCIENCES </w:t>
      </w:r>
      <w:hyperlink r:id="rId6197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AECULUM,VERLAG KARL ALBER, HERMANN-HERDER-STR 4, FREIBURG, GERMANY, W-78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AFETY SCIENCE </w:t>
      </w:r>
      <w:hyperlink r:id="rId619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ALMAGUNDI-A QUARTERLY OF THE HUMANITIES AND SOCIAL SCIENCES,SALMAGUNDI, SKIDMORE COLLEGE, SARATOGA SPRINGS, NY, 128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ALUD MENTAL,INST MEX PSIQUIATRIA, CALZ MEXICO-XOCHIMILCO #101, MEXICO CITY, MEXICO, 22 D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ALUD PUBLICA DE MEXICO </w:t>
      </w:r>
      <w:hyperlink r:id="rId6199">
        <w:r>
          <w:rPr>
            <w:rStyle w:val="InternetLink"/>
            <w:color w:val="000000"/>
            <w:sz w:val="16"/>
            <w:szCs w:val="12"/>
          </w:rPr>
          <w:t>INST NACIONAL SALUD PUBLICA</w:t>
        </w:r>
      </w:hyperlink>
      <w:r>
        <w:rPr>
          <w:color w:val="000000"/>
          <w:sz w:val="16"/>
          <w:szCs w:val="12"/>
        </w:rPr>
        <w:t>, AV UNIVERSIDAD 655,COL SANTA MARIA AHUACATITLAN, CUERNAVACA, MEXICO, 625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AMJ SOUTH AFRICAN MEDICAL JOURNAL </w:t>
      </w:r>
      <w:hyperlink r:id="rId6200">
        <w:r>
          <w:rPr>
            <w:rStyle w:val="InternetLink"/>
            <w:color w:val="000000"/>
            <w:sz w:val="16"/>
            <w:szCs w:val="12"/>
          </w:rPr>
          <w:t>MED ASSOC S AFRICA</w:t>
        </w:r>
      </w:hyperlink>
      <w:r>
        <w:rPr>
          <w:color w:val="000000"/>
          <w:sz w:val="16"/>
          <w:szCs w:val="12"/>
        </w:rPr>
        <w:t>, MED HOUSE CENTRAL SQ, 7430 PINELANDS PRIV BAG X1, JOHANNESBURG, SOUTH AFRIC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AMPE JOURNAL </w:t>
      </w:r>
      <w:hyperlink r:id="rId6201">
        <w:r>
          <w:rPr>
            <w:rStyle w:val="InternetLink"/>
            <w:color w:val="000000"/>
            <w:sz w:val="16"/>
            <w:szCs w:val="12"/>
          </w:rPr>
          <w:t>SAMPE PUBLISHERS</w:t>
        </w:r>
      </w:hyperlink>
      <w:r>
        <w:rPr>
          <w:color w:val="000000"/>
          <w:sz w:val="16"/>
          <w:szCs w:val="12"/>
        </w:rPr>
        <w:t>, 1161 PARKVIEW DRIVE, COVINA, CA, 917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AR AND QSAR IN ENVIRONMENTAL RESEARCH </w:t>
      </w:r>
      <w:hyperlink r:id="rId620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ARCOIDOSIS VASCULITIS AND DIFFUSE LUNG DISEASES,CASA EDITRICE MATTIOLI, VIA CODURO 1-B, FIDENZA PARMA, ITALY, 43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ARSIA </w:t>
      </w:r>
      <w:hyperlink r:id="rId6203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AUDI MEDICAL JOURNAL,SAUDI MED J, ARMED FORCES HOSPITAL,PO BOX 7897,, RIYADH, SAUDI ARABIA, 111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BORNIK MATHEMATICS,LONDON MATHEMATICAL SOCIETY RUSSIAN ACAD SCIENCES, C/O TURPION LTD,TURPIN DISTRIBUTION SERVICES,BLACKHORSE RD,LETCHWORTH, ENGLAND, SG6 1HN,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CARDIOVASCULAR JOURNAL </w:t>
      </w:r>
      <w:hyperlink r:id="rId6204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CARING SCIENCES </w:t>
      </w:r>
      <w:hyperlink r:id="rId620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CLINICAL &amp; LABORATORY INVESTIGATION </w:t>
      </w:r>
      <w:hyperlink r:id="rId6206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ECONOMICS </w:t>
      </w:r>
      <w:hyperlink r:id="rId620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FOREST RESEARCH </w:t>
      </w:r>
      <w:hyperlink r:id="rId6208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GASTROENTEROLOGY </w:t>
      </w:r>
      <w:hyperlink r:id="rId6209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HISTORY </w:t>
      </w:r>
      <w:hyperlink r:id="rId6210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IMMUNOLOGY </w:t>
      </w:r>
      <w:hyperlink r:id="rId621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INFECTIOUS DISEASES </w:t>
      </w:r>
      <w:hyperlink r:id="rId6212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ANDINAVIAN JOURNAL OF LABORATORY ANIMAL SCIENCE,SCANDINAVIAN FEDERATION LABORATORY ANIMAL SCIENCE, C/O MARGARETA BERTRAM,NATIONAL FOOD AGENCY,MORKHOJ BYGHADE 19SOBORG, DENMARK, DK-28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MEDICINE &amp; SCIENCE IN SPORTS </w:t>
      </w:r>
      <w:hyperlink r:id="rId6213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METALLURGY </w:t>
      </w:r>
      <w:hyperlink r:id="rId621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PLASTIC AND RECONSTRUCTIVE SURGERY AND HAND SURGERY </w:t>
      </w:r>
      <w:hyperlink r:id="rId6215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PRIMARY HEALTH CARE </w:t>
      </w:r>
      <w:hyperlink r:id="rId6216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PSYCHOLOGY </w:t>
      </w:r>
      <w:hyperlink r:id="rId621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PUBLIC HEALTH </w:t>
      </w:r>
      <w:hyperlink r:id="rId6218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RHEUMATOLOGY </w:t>
      </w:r>
      <w:hyperlink r:id="rId6219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STATISTICS </w:t>
      </w:r>
      <w:hyperlink r:id="rId622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UROLOGY AND NEPHROLOGY </w:t>
      </w:r>
      <w:hyperlink r:id="rId6221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WORK ENVIRONMENT &amp; HEALTH </w:t>
      </w:r>
      <w:hyperlink r:id="rId6222">
        <w:r>
          <w:rPr>
            <w:rStyle w:val="InternetLink"/>
            <w:color w:val="000000"/>
            <w:sz w:val="16"/>
            <w:szCs w:val="12"/>
          </w:rPr>
          <w:t>SCAND J WORK ENV HEALTH</w:t>
        </w:r>
      </w:hyperlink>
      <w:r>
        <w:rPr>
          <w:color w:val="000000"/>
          <w:sz w:val="16"/>
          <w:szCs w:val="12"/>
        </w:rPr>
        <w:t>, TOPELIUKSENKATU 41A, HELSINKI, FINLAND, SF-002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POLITICAL STUDIES </w:t>
      </w:r>
      <w:hyperlink r:id="rId622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ANDINAVIAN STUDIES,SOC ADVANCEMENT SCAND STUD, UNIV OREGON, DEPT GERMANIC LANG &amp; LITEUGENE, OR, 97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ANDINAVICA,UNIV EAST ANGLIA, SCHOOL EUROPEAN STUDIES, NORWICH, ENGLAND, NR4 7T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ANNING,FAMS INC, BOX 832, MAHWAH, NJ, 07430-08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HIZOPHRENIA BULLETIN,US GOVERNMENT PRINTING OFFICE, SUPERINTENDENT DOCUMENTS,, WASHINGTON, DC, 20402-93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HIZOPHRENIA RESEARCH </w:t>
      </w:r>
      <w:hyperlink r:id="rId622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HMERZ </w:t>
      </w:r>
      <w:hyperlink r:id="rId622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HOOL EFFECTIVENESS AND SCHOOL IMPROVEMENT </w:t>
      </w:r>
      <w:hyperlink r:id="rId6226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HOOL PSYCHOLOGY INTERNATIONAL </w:t>
      </w:r>
      <w:hyperlink r:id="rId622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HOOL PSYCHOLOGY QUARTERLY </w:t>
      </w:r>
      <w:hyperlink r:id="rId6228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HOOL PSYCHOLOGY REVIEW,NATL ASSN SCHOOL PSYCHOLOGISTS, 4340 EAST WEST HWY, STE 402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HWEIZER ARCHIV FUR TIERHEILKUNDE </w:t>
      </w:r>
      <w:hyperlink r:id="rId6229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HWEIZERISCHE MINERALOGISCHE UND PETROGRAPHISCHE MITTEILUNGEN,STAUBLI VERLAG AG, POSTFACH 566, ZURICH, SWITZERLAND, CH-80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HWEIZERISCHE RUNDSCHAU FUR MEDIZIN PRAXIS,HANS HUBER AG, LAN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HWEIZERISCHES ARCHIV FUR VOLKSKUNDE,G KREBS VERLAGSBUCHHANDLUNG AG, ST ALBAN-VORSTADT 56, BASEL, SWITZERLAND, CH-4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</w:t>
      </w:r>
      <w:hyperlink r:id="rId6230">
        <w:r>
          <w:rPr>
            <w:rStyle w:val="InternetLink"/>
            <w:color w:val="000000"/>
            <w:sz w:val="16"/>
            <w:szCs w:val="12"/>
          </w:rPr>
          <w:t>AMER ASSOC ADVANCEMENT SCIENCE</w:t>
        </w:r>
      </w:hyperlink>
      <w:r>
        <w:rPr>
          <w:color w:val="000000"/>
          <w:sz w:val="16"/>
          <w:szCs w:val="12"/>
        </w:rPr>
        <w:t>, 1200 NEW YORK AVE, NW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IENCE &amp; GOVERNMENT REPORT,FROST &amp; SULLIVAN, 7550 WEST INTERSTATE 10,STE 910, SAN ANTONIO, TX, 782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IENCE &amp; JUSTICE,</w:t>
      </w:r>
      <w:hyperlink r:id="rId6231">
        <w:r>
          <w:rPr>
            <w:rStyle w:val="InternetLink"/>
            <w:color w:val="000000"/>
            <w:sz w:val="16"/>
            <w:szCs w:val="12"/>
          </w:rPr>
          <w:t>FORENSIC SCIENCE SOC</w:t>
        </w:r>
      </w:hyperlink>
      <w:r>
        <w:rPr>
          <w:color w:val="000000"/>
          <w:sz w:val="16"/>
          <w:szCs w:val="12"/>
        </w:rPr>
        <w:t>, CLARK HOUSE,18A MOUNT PARADE, HARROGATE, ENGLAND, HG1 1B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IENCE &amp; PUBLIC POLICY,BEECH TREE PUBLISHING, 10 WATFORD CLOSE,, GUILDFORD, ENGLAND, GU1 2E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&amp; SOCIETY </w:t>
      </w:r>
      <w:hyperlink r:id="rId6232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&amp; SPORTS </w:t>
      </w:r>
      <w:hyperlink r:id="rId6233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&amp; TECHNOLOGY LIBRARIES </w:t>
      </w:r>
      <w:hyperlink r:id="rId6234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AND ENGINEERING ETHICS </w:t>
      </w:r>
      <w:hyperlink r:id="rId6235">
        <w:r>
          <w:rPr>
            <w:rStyle w:val="InternetLink"/>
            <w:color w:val="000000"/>
            <w:sz w:val="16"/>
            <w:szCs w:val="12"/>
          </w:rPr>
          <w:t>OPRAGEN PUBLICATIONS</w:t>
        </w:r>
      </w:hyperlink>
      <w:r>
        <w:rPr>
          <w:color w:val="000000"/>
          <w:sz w:val="16"/>
          <w:szCs w:val="12"/>
        </w:rPr>
        <w:t>, PO BOX 54, GUILDFORD, ENGLAND, GU1 2Y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AND ENGINEERING OF COMPOSITE MATERIALS </w:t>
      </w:r>
      <w:hyperlink r:id="rId6236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AND TECHNOLOGY OF WELDING AND JOINING </w:t>
      </w:r>
      <w:hyperlink r:id="rId6237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COMMUNICATION </w:t>
      </w:r>
      <w:hyperlink r:id="rId623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EDUCATION </w:t>
      </w:r>
      <w:hyperlink r:id="rId6239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HINA SERIES A-MATHEMATICS </w:t>
      </w:r>
      <w:hyperlink r:id="rId6240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HINA SERIES B-CHEMISTRY </w:t>
      </w:r>
      <w:hyperlink r:id="rId6241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HINA SERIES C-LIFE SCIENCES </w:t>
      </w:r>
      <w:hyperlink r:id="rId6242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HINA SERIES D-EARTH SCIENCES </w:t>
      </w:r>
      <w:hyperlink r:id="rId6243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HINA SERIES E-TECHNOLOGICAL SCIENCES </w:t>
      </w:r>
      <w:hyperlink r:id="rId6244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HINA SERIES F-INFORMATION SCIENCES </w:t>
      </w:r>
      <w:hyperlink r:id="rId6245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HINA SERIES G-PHYSICS ASTRONOMY </w:t>
      </w:r>
      <w:hyperlink r:id="rId6246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ONTEXT </w:t>
      </w:r>
      <w:hyperlink r:id="rId624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OF COMPUTER PROGRAMMING </w:t>
      </w:r>
      <w:hyperlink r:id="rId624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OF THE TOTAL ENVIRONMENT </w:t>
      </w:r>
      <w:hyperlink r:id="rId624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TECHNOLOGY &amp; HUMAN VALUES </w:t>
      </w:r>
      <w:hyperlink r:id="rId625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IENCE-FICTION STUDIES,SCIENCE-FICTION STUDIES, DEPAUW UNIV,DEPT ROMANCE LANGUAGES, GREENCASTLE, IN, 46135-00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S DES ALIMENTS </w:t>
      </w:r>
      <w:hyperlink r:id="rId6251">
        <w:r>
          <w:rPr>
            <w:rStyle w:val="InternetLink"/>
            <w:color w:val="000000"/>
            <w:sz w:val="16"/>
            <w:szCs w:val="12"/>
          </w:rPr>
          <w:t>LAVOISIER ABONNEMENTS</w:t>
        </w:r>
      </w:hyperlink>
      <w:r>
        <w:rPr>
          <w:color w:val="000000"/>
          <w:sz w:val="16"/>
          <w:szCs w:val="12"/>
        </w:rPr>
        <w:t>, 11 RUE LAVOISIER, PARIS 08, FRANCE, F-753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S SOCIALES ET SANTE </w:t>
      </w:r>
      <w:hyperlink r:id="rId6252">
        <w:r>
          <w:rPr>
            <w:rStyle w:val="InternetLink"/>
            <w:color w:val="000000"/>
            <w:sz w:val="16"/>
            <w:szCs w:val="12"/>
          </w:rPr>
          <w:t>JOHN LIBBEY EUROTEXT LTD</w:t>
        </w:r>
      </w:hyperlink>
      <w:r>
        <w:rPr>
          <w:color w:val="000000"/>
          <w:sz w:val="16"/>
          <w:szCs w:val="12"/>
        </w:rPr>
        <w:t>, 127 AVE DE LA REPUBLIQUE, MONTROUGE, FRANCE, 92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TIA HORTICULTURAE </w:t>
      </w:r>
      <w:hyperlink r:id="rId625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IENTIA MARINA,INST CIENCIAS MAR BARCELONA, PG MARITIM DE LA BARCELONETA,37-49, BARCELONA, SPAIN, 08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IENTIFIC AMERICAN,SCI AMERICAN INC, 415 MADISON AVE, NEW YORK, NY, 10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TIST </w:t>
      </w:r>
      <w:hyperlink r:id="rId6254">
        <w:r>
          <w:rPr>
            <w:rStyle w:val="InternetLink"/>
            <w:color w:val="000000"/>
            <w:sz w:val="16"/>
            <w:szCs w:val="12"/>
          </w:rPr>
          <w:t>SCIENTIST INC</w:t>
        </w:r>
      </w:hyperlink>
      <w:r>
        <w:rPr>
          <w:color w:val="000000"/>
          <w:sz w:val="16"/>
          <w:szCs w:val="12"/>
        </w:rPr>
        <w:t>, 3535 MARKET ST,SUITE 200, PHILADELPHIA, PA, 19104-33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TOMETRICS </w:t>
      </w:r>
      <w:hyperlink r:id="rId625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TECH BOOK NEWS </w:t>
      </w:r>
      <w:hyperlink r:id="rId6256">
        <w:r>
          <w:rPr>
            <w:rStyle w:val="InternetLink"/>
            <w:color w:val="000000"/>
            <w:sz w:val="16"/>
            <w:szCs w:val="12"/>
          </w:rPr>
          <w:t>BOOK NEWS INC</w:t>
        </w:r>
      </w:hyperlink>
      <w:r>
        <w:rPr>
          <w:color w:val="000000"/>
          <w:sz w:val="16"/>
          <w:szCs w:val="12"/>
        </w:rPr>
        <w:t>, 5739 NE SUMNER ST, PORTLAND, OR, 972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OTTISH GEOGRAPHICAL JOURNAL,ROYAL SCOTTISH GEOGRAPH SOC, GRAHAM HILLS BUILDING,40 GEORGE ST, GLASGOW, SCOTLAND, G1 1Q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OTTISH HISTORICAL REVIEW </w:t>
      </w:r>
      <w:hyperlink r:id="rId6257">
        <w:r>
          <w:rPr>
            <w:rStyle w:val="InternetLink"/>
            <w:color w:val="000000"/>
            <w:sz w:val="16"/>
            <w:szCs w:val="12"/>
          </w:rPr>
          <w:t>EDINBURGH UNIV PRESS</w:t>
        </w:r>
      </w:hyperlink>
      <w:r>
        <w:rPr>
          <w:color w:val="000000"/>
          <w:sz w:val="16"/>
          <w:szCs w:val="12"/>
        </w:rPr>
        <w:t>, TRADE DEPT,22 GEORGE SQUARE, EDINBURGH, SCOTLAND, EH8 9L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OTTISH JOURNAL OF GEOLOGY </w:t>
      </w:r>
      <w:hyperlink r:id="rId6258">
        <w:r>
          <w:rPr>
            <w:rStyle w:val="InternetLink"/>
            <w:color w:val="000000"/>
            <w:sz w:val="16"/>
            <w:szCs w:val="12"/>
          </w:rPr>
          <w:t>GEOLOGICAL SOC PUBL HOUSE</w:t>
        </w:r>
      </w:hyperlink>
      <w:r>
        <w:rPr>
          <w:color w:val="000000"/>
          <w:sz w:val="16"/>
          <w:szCs w:val="12"/>
        </w:rPr>
        <w:t>, UNIT 7,BRASSMILL ENTERPRISE CENTRE,BRASSMILL LANEBATH, ENGLAND, BA1 3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OTTISH JOURNAL OF POLITICAL ECONOMY </w:t>
      </w:r>
      <w:hyperlink r:id="rId625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OTTISH JOURNAL OF THEOLOGY </w:t>
      </w:r>
      <w:hyperlink r:id="rId626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OTTISH MEDICAL JOURNAL,HERMISTON PUBLICATIONS LTD, 9 STONELAWS, WHITEKIRK, EAST LOTHIAN, SCOTLAND, EH40 3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OTTISH STUDIES REVIEW </w:t>
      </w:r>
      <w:hyperlink r:id="rId6261">
        <w:r>
          <w:rPr>
            <w:rStyle w:val="InternetLink"/>
            <w:color w:val="000000"/>
            <w:sz w:val="16"/>
            <w:szCs w:val="12"/>
          </w:rPr>
          <w:t>ASSN SCOTTISH LIT STUD</w:t>
        </w:r>
      </w:hyperlink>
      <w:r>
        <w:rPr>
          <w:color w:val="000000"/>
          <w:sz w:val="16"/>
          <w:szCs w:val="12"/>
        </w:rPr>
        <w:t>, UNIV ABERDEEN, DEPT OF ENGLISH, OLD ABERDEEN, SCOTLAND, AB9 2U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REEN </w:t>
      </w:r>
      <w:hyperlink r:id="rId626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RIBLERIAN AND THE KIT-CATS,NEW YORK UNIV, C/O PROF MARILYN GAULL,DEPT ENGLISH, NEW YORK, NY, 10003-45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RIPTA MATERIALIA </w:t>
      </w:r>
      <w:hyperlink r:id="rId626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RIPTORIUM,CULTURA, HOENDERSTRAAT 22, B WETTEREN, BELGIUM, 9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ULPTURE REVIEW </w:t>
      </w:r>
      <w:hyperlink r:id="rId6264">
        <w:r>
          <w:rPr>
            <w:rStyle w:val="InternetLink"/>
            <w:color w:val="000000"/>
            <w:sz w:val="16"/>
            <w:szCs w:val="12"/>
          </w:rPr>
          <w:t>NATL SCULPTURE SOC</w:t>
        </w:r>
      </w:hyperlink>
      <w:r>
        <w:rPr>
          <w:color w:val="000000"/>
          <w:sz w:val="16"/>
          <w:szCs w:val="12"/>
        </w:rPr>
        <w:t>, 1177 AVE OF THE AMERICAS,15TH FL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A TECHNOLOGY COMPASS PUBL INC, SUITE 1000, 1117 N 19 ST, ARLINGTON, VA, 222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ARCHER-THE MAGAZINE FOR DATABASE PROFESSIONALS </w:t>
      </w:r>
      <w:hyperlink r:id="rId6265">
        <w:r>
          <w:rPr>
            <w:rStyle w:val="InternetLink"/>
            <w:color w:val="000000"/>
            <w:sz w:val="16"/>
            <w:szCs w:val="12"/>
          </w:rPr>
          <w:t>INFORMATION TODAY INC</w:t>
        </w:r>
      </w:hyperlink>
      <w:r>
        <w:rPr>
          <w:color w:val="000000"/>
          <w:sz w:val="16"/>
          <w:szCs w:val="12"/>
        </w:rPr>
        <w:t>, 143 OLD MARLTON PIKE, MEDFORD, NJ, 08055-87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COND LANGUAGE RESEARCH </w:t>
      </w:r>
      <w:hyperlink r:id="rId6266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CURITIES REGULATION LAW JOURNAL,WEST GROUP, 610 OPPERMAN DR, EAGAN, MN, 55123-13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CURITY DIALOGUE,</w:t>
      </w:r>
      <w:hyperlink r:id="rId626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CURITY STUDIES,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DIMENTARY GEOLOGY </w:t>
      </w:r>
      <w:hyperlink r:id="rId626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DIMENTOLOGY </w:t>
      </w:r>
      <w:hyperlink r:id="rId626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ED SCIENCE AND TECHNOLOGY,ISTA, RECKENHOLZ, PO BOX 412, ZURICH, SWITZERLAND, CH-80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ED SCIENCE RESEARCH </w:t>
      </w:r>
      <w:hyperlink r:id="rId6270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FARAD </w:t>
      </w:r>
      <w:hyperlink r:id="rId6271">
        <w:r>
          <w:rPr>
            <w:rStyle w:val="InternetLink"/>
            <w:color w:val="000000"/>
            <w:sz w:val="16"/>
            <w:szCs w:val="12"/>
          </w:rPr>
          <w:t>CONSEJO SUPERIOR DE INVESTIGAC INVESTIGACIONES CIENTIFICAS</w:t>
        </w:r>
      </w:hyperlink>
      <w:r>
        <w:rPr>
          <w:color w:val="000000"/>
          <w:sz w:val="16"/>
          <w:szCs w:val="12"/>
        </w:rPr>
        <w:t>, INSTITUTO DE FILOLOGIA,DUQUE MEDINACELI, 6, MADRID, SPAIN, 28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IBUTSU-KOGAKU KAISHI,SOC BIOSCIENCE BIOENGINEERING JAPAN, OSAKA UNIV,FACULTY ENGINEERING,2-1 YAMADAOKA, SUITAOSAKA, JAPAN, 565-08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IKAGAKU </w:t>
      </w:r>
      <w:hyperlink r:id="rId6272">
        <w:r>
          <w:rPr>
            <w:rStyle w:val="InternetLink"/>
            <w:color w:val="000000"/>
            <w:sz w:val="16"/>
            <w:szCs w:val="12"/>
          </w:rPr>
          <w:t>JAPANESE BIOCHEMICAL SOC</w:t>
        </w:r>
      </w:hyperlink>
      <w:r>
        <w:rPr>
          <w:color w:val="000000"/>
          <w:sz w:val="16"/>
          <w:szCs w:val="12"/>
        </w:rPr>
        <w:t>, ISHIKAWA BLDG-3F,25-16 HONGO-5-CHOME,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IZURE-EUROPEAN JOURNAL OF EPILEPSY </w:t>
      </w:r>
      <w:hyperlink r:id="rId6273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CONDUCTOR SCIENCE AND TECHNOLOGY </w:t>
      </w:r>
      <w:hyperlink r:id="rId6274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CONDUCTORS </w:t>
      </w:r>
      <w:hyperlink r:id="rId6275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CONDUCTORS AND SEMIMETALS </w:t>
      </w:r>
      <w:hyperlink r:id="rId6276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GROUP FORUM </w:t>
      </w:r>
      <w:hyperlink r:id="rId627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MINAR-A JOURNAL OF GERMANIC STUDIES,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ANESTHESIA PERIOPERATIVE MEDICINE AND PAIN </w:t>
      </w:r>
      <w:hyperlink r:id="rId627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ARTHRITIS AND RHEUMATISM </w:t>
      </w:r>
      <w:hyperlink r:id="rId627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AVIAN AND EXOTIC PET MEDICINE </w:t>
      </w:r>
      <w:hyperlink r:id="rId628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CANCER BIOLOGY </w:t>
      </w:r>
      <w:hyperlink r:id="rId6281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CELL &amp; DEVELOPMENTAL BIOLOGY </w:t>
      </w:r>
      <w:hyperlink r:id="rId6282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CUTANEOUS MEDICINE AND SURGERY </w:t>
      </w:r>
      <w:hyperlink r:id="rId6283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DIAGNOSTIC PATHOLOGY </w:t>
      </w:r>
      <w:hyperlink r:id="rId6284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DIALYSIS </w:t>
      </w:r>
      <w:hyperlink r:id="rId6285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HEMATOLOGY </w:t>
      </w:r>
      <w:hyperlink r:id="rId6286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IMMUNOLOGY </w:t>
      </w:r>
      <w:hyperlink r:id="rId6287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LIVER DISEASE </w:t>
      </w:r>
      <w:hyperlink r:id="rId6288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NEPHROLOGY </w:t>
      </w:r>
      <w:hyperlink r:id="rId628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NEUROLOGY </w:t>
      </w:r>
      <w:hyperlink r:id="rId6290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NUCLEAR MEDICINE </w:t>
      </w:r>
      <w:hyperlink r:id="rId629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ONCOLOGY </w:t>
      </w:r>
      <w:hyperlink r:id="rId6292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PERINATOLOGY </w:t>
      </w:r>
      <w:hyperlink r:id="rId6293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RADIATION ONCOLOGY </w:t>
      </w:r>
      <w:hyperlink r:id="rId6294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REPRODUCTIVE MEDICINE </w:t>
      </w:r>
      <w:hyperlink r:id="rId6295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RESPIRATORY AND CRITICAL CARE MEDICINE </w:t>
      </w:r>
      <w:hyperlink r:id="rId6296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ROENTGENOLOGY </w:t>
      </w:r>
      <w:hyperlink r:id="rId6297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THROMBOSIS AND HEMOSTASIS </w:t>
      </w:r>
      <w:hyperlink r:id="rId6298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ULTRASOUND CT AND MRI </w:t>
      </w:r>
      <w:hyperlink r:id="rId629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OTICA </w:t>
      </w:r>
      <w:hyperlink r:id="rId6300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N-I GAKKAISHI,SOC FIBER SCI TECHNOL, KAMIOSAKI 3-3-9, 208SHINAGAWA-KU, TOKYO, JAPAN, 1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NSORS </w:t>
      </w:r>
      <w:hyperlink r:id="rId6301">
        <w:r>
          <w:rPr>
            <w:rStyle w:val="InternetLink"/>
            <w:color w:val="000000"/>
            <w:sz w:val="16"/>
            <w:szCs w:val="12"/>
          </w:rPr>
          <w:t>MOLECULAR DIVERSITY PRESERVATION INTERNATIONAL</w:t>
        </w:r>
      </w:hyperlink>
      <w:r>
        <w:rPr>
          <w:color w:val="000000"/>
          <w:sz w:val="16"/>
          <w:szCs w:val="12"/>
        </w:rPr>
        <w:t>, MATTHAEUSSTRASSE 11, BASEL, SWITZERLAND, CH-40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NSORS AND ACTUATORS A-PHYSICAL </w:t>
      </w:r>
      <w:hyperlink r:id="rId6302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NSORS AND ACTUATORS B-CHEMICAL </w:t>
      </w:r>
      <w:hyperlink r:id="rId6303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NSORS AND MATERIALS </w:t>
      </w:r>
      <w:hyperlink r:id="rId6304">
        <w:r>
          <w:rPr>
            <w:rStyle w:val="InternetLink"/>
            <w:color w:val="000000"/>
            <w:sz w:val="16"/>
            <w:szCs w:val="12"/>
          </w:rPr>
          <w:t>MYU K K</w:t>
        </w:r>
      </w:hyperlink>
      <w:r>
        <w:rPr>
          <w:color w:val="000000"/>
          <w:sz w:val="16"/>
          <w:szCs w:val="12"/>
        </w:rPr>
        <w:t>, SCIENTIFIC PUBLISHING DIV,2-32-3 SENDAGI,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PARATION AND PURIFICATION METHODS </w:t>
      </w:r>
      <w:hyperlink r:id="rId630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PARATION AND PURIFICATION TECHNOLOGY </w:t>
      </w:r>
      <w:hyperlink r:id="rId630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PARATION SCIENCE AND TECHNOLOGY </w:t>
      </w:r>
      <w:hyperlink r:id="rId630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RIALS LIBRARIAN </w:t>
      </w:r>
      <w:hyperlink r:id="rId6308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RIALS REVIEW </w:t>
      </w:r>
      <w:hyperlink r:id="rId630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RVICE INDUSTRIES JOURNAL,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SHA JOURNAL-JOURNAL OF THE SEMICONDUCTOR ENVIRONMENTAL SAFETY HEALTH ASSOCIATION,</w:t>
      </w:r>
      <w:hyperlink r:id="rId6310">
        <w:r>
          <w:rPr>
            <w:rStyle w:val="InternetLink"/>
            <w:color w:val="000000"/>
            <w:sz w:val="16"/>
            <w:szCs w:val="12"/>
          </w:rPr>
          <w:t>COGNIZANT COMMUNICATION CORP</w:t>
        </w:r>
      </w:hyperlink>
      <w:r>
        <w:rPr>
          <w:color w:val="000000"/>
          <w:sz w:val="16"/>
          <w:szCs w:val="12"/>
        </w:rPr>
        <w:t>, 3 HARTSDALE ROAD, ELMSFORD, NY, 10523-3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T-VALUED ANALYSIS </w:t>
      </w:r>
      <w:hyperlink r:id="rId631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VENTEENTH CENTURY CENTRE SEVENTEENTH CENT STUD UNIV DURHAM, UNIV LIBRARY, PALACE GREEN, DURHAM, ENGLAND, DH1 3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WANEE REVIEW,UNIV SOUTH, SEWANEE REVIEW, SEWANEE, TN, 3737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X ROLES </w:t>
      </w:r>
      <w:hyperlink r:id="rId6312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XUAL PLANT REPRODUCTION </w:t>
      </w:r>
      <w:hyperlink r:id="rId631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XUALITY AND DISABILITY </w:t>
      </w:r>
      <w:hyperlink r:id="rId6314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XUALLY TRANSMITTED DISEASES </w:t>
      </w:r>
      <w:hyperlink r:id="rId631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XUALLY TRANSMITTED INFECTIONS </w:t>
      </w:r>
      <w:hyperlink r:id="rId6316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HAKESPEARE QUARTERLY </w:t>
      </w:r>
      <w:hyperlink r:id="rId6317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HAKESPEARE SURVEY </w:t>
      </w:r>
      <w:hyperlink r:id="rId631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THE PITT BUILDING,TRUMPINGTON ST, CAMBRIDGE, ENGLAND, CB2 1R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HENANDOAH,WASHINGTON LEE UNIV, SHENANDOAH, PO BOX 722, LEXINGTON, VA, 244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HOCK,</w:t>
      </w:r>
      <w:hyperlink r:id="rId631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HOCK AND VIBRATION,</w:t>
      </w:r>
      <w:hyperlink r:id="rId6320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HOCK WAVES </w:t>
      </w:r>
      <w:hyperlink r:id="rId632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APPLIED MATHEMATICS </w:t>
      </w:r>
      <w:hyperlink r:id="rId6322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COMPUTING </w:t>
      </w:r>
      <w:hyperlink r:id="rId6323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CONTROL AND OPTIMIZATION </w:t>
      </w:r>
      <w:hyperlink r:id="rId6324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DISCRETE MATHEMATICS </w:t>
      </w:r>
      <w:hyperlink r:id="rId6325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MATHEMATICAL ANALYSIS </w:t>
      </w:r>
      <w:hyperlink r:id="rId6326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MATRIX ANALYSIS AND APPLICATIONS </w:t>
      </w:r>
      <w:hyperlink r:id="rId6327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NUMERICAL ANALYSIS </w:t>
      </w:r>
      <w:hyperlink r:id="rId6328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OPTIMIZATION </w:t>
      </w:r>
      <w:hyperlink r:id="rId6329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SCIENTIFIC COMPUTING </w:t>
      </w:r>
      <w:hyperlink r:id="rId6330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REVIEW </w:t>
      </w:r>
      <w:hyperlink r:id="rId6331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BERIAN MATHEMATICAL JOURNAL,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GHT AND SOUND,BRITISH FILM INST, 21 STEPHEN STREET, LONDON, ENGLAND, W1P 1P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GMOD RECORD,</w:t>
      </w:r>
      <w:hyperlink r:id="rId6332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GNAL PROCESSING </w:t>
      </w:r>
      <w:hyperlink r:id="rId633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GNAL PROCESSING-IMAGE COMMUNICATION </w:t>
      </w:r>
      <w:hyperlink r:id="rId633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GNS </w:t>
      </w:r>
      <w:hyperlink r:id="rId6335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LICATES INDUSTRIELS,BELGIAN CERAMIC SOCIETY, 4 AVE GOUVERNEUR CORNEZ, MONS, BELGIUM, B-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LVA FENNICA,EXCHANGE CENTRE SCIENTIFIC LITERATURE, MARIANKATU 5, HELSINKI, FINLAND, FIN-001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LVAE GENETICA,J D SAUERLANDERS VERLAG, FINKENHOFSTRASSE 21, FRANKFURT, GERMANY, D-603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MIOLUS-NETHERLANDS QUARTERLY FOR THE HISTORY OF ART,FOUND DUTCH ART-HISTORIC PUBL C/O RIJKSMUSEUM PALEIS HET LOO, KONINKLIJK PARK 1, APELDOORN, NETHERLANDS, 73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MULATION MODELLING PRACTICE AND THEORY </w:t>
      </w:r>
      <w:hyperlink r:id="rId633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MULATION-TRANSACTIONS OF THE SOCIETY FOR MODELING AND SIMULATION INTERNATIONAL </w:t>
      </w:r>
      <w:hyperlink r:id="rId633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NGAPORE JOURNAL OF TROPICAL GEOGRAPHY </w:t>
      </w:r>
      <w:hyperlink r:id="rId633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NGLE MOLECULES </w:t>
      </w:r>
      <w:hyperlink r:id="rId6339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NN UND FORM,SINN UND FORM, C/O AUFBLAU-VERLAG GMBH, FRANZOSISCHE STR 32, BERLIN, GERMANY, 101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TES-THE JOURNAL OF 20TH-CENTURY CONTEMPORARY FRENCH STUDIES,</w:t>
      </w:r>
      <w:hyperlink r:id="rId634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XTEENTH CENTURY JOURNAL </w:t>
      </w:r>
      <w:hyperlink r:id="rId6341">
        <w:r>
          <w:rPr>
            <w:rStyle w:val="InternetLink"/>
            <w:color w:val="000000"/>
            <w:sz w:val="16"/>
            <w:szCs w:val="12"/>
          </w:rPr>
          <w:t>SIXTEENTH CENTURY JOURNAL PUBL</w:t>
        </w:r>
      </w:hyperlink>
      <w:r>
        <w:rPr>
          <w:color w:val="000000"/>
          <w:sz w:val="16"/>
          <w:szCs w:val="12"/>
        </w:rPr>
        <w:t>, MC111-L, TRUMAN STATE UNIV,100 E NORMAL ST, KIRKSVILLE, MO, 63501-4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KANDINAVISTIK,VERLAG J J AUGUSTIN, AM FLETH 36-37, POSTFACH 6, GLUCKSTADT, GERMANY, W-22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SKELETAL RADIOLOGY </w:t>
      </w:r>
      <w:hyperlink r:id="rId634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KEPTICAL INQUIRER </w:t>
      </w:r>
      <w:hyperlink r:id="rId6343">
        <w:r>
          <w:rPr>
            <w:rStyle w:val="InternetLink"/>
            <w:color w:val="000000"/>
            <w:sz w:val="16"/>
            <w:szCs w:val="12"/>
          </w:rPr>
          <w:t>SKEPTICAL INQUIRER</w:t>
        </w:r>
      </w:hyperlink>
      <w:r>
        <w:rPr>
          <w:color w:val="000000"/>
          <w:sz w:val="16"/>
          <w:szCs w:val="12"/>
        </w:rPr>
        <w:t>, BOX 703, BUFFALO, NY, 14226-0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KIN PHARMACOLOGY AND APPLIED SKIN PHYSIOLOGY </w:t>
      </w:r>
      <w:hyperlink r:id="rId6344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KIN RESEARCH AND TECHNOLOGY </w:t>
      </w:r>
      <w:hyperlink r:id="rId634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KULL BASE-AN INTERDISCIPLINARY APPROACH </w:t>
      </w:r>
      <w:hyperlink r:id="rId6346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LAVIC AND EAST EUROPEAN JOURNAL </w:t>
      </w:r>
      <w:hyperlink r:id="rId6347">
        <w:r>
          <w:rPr>
            <w:rStyle w:val="InternetLink"/>
            <w:color w:val="000000"/>
            <w:sz w:val="16"/>
            <w:szCs w:val="12"/>
          </w:rPr>
          <w:t>AMER ASSN TEACHERS SLAVIC EAST EUROPEAN LANGUAGES</w:t>
        </w:r>
      </w:hyperlink>
      <w:r>
        <w:rPr>
          <w:color w:val="000000"/>
          <w:sz w:val="16"/>
          <w:szCs w:val="12"/>
        </w:rPr>
        <w:t>, UNIV ARIZONA, MODERN LANGUAGES BUILDINGTUCSON, AZ, 852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LAVIC REVIEW,AMER ASSOC ADVANCEMENT SLAVIC STUDIES, HARVARD UNIV,8 STORY ST, 3RD FL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LAVONIC AND EAST EUROPEAN REVIEW </w:t>
      </w:r>
      <w:hyperlink r:id="rId6348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LEEP,AMER ACAD SLEEP MEDICINE, 6301 BANDEL RD, STE 101, ROCHESTER, MN, 55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LEEP MEDICINE REVIEWS </w:t>
      </w:r>
      <w:hyperlink r:id="rId6349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MALL BUSINESS ECONOMICS </w:t>
      </w:r>
      <w:hyperlink r:id="rId635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MALL GROUP RESEARCH </w:t>
      </w:r>
      <w:hyperlink r:id="rId6351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MALL RUMINANT RESEARCH </w:t>
      </w:r>
      <w:hyperlink r:id="rId635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MART MATERIALS &amp; STRUCTURES </w:t>
      </w:r>
      <w:hyperlink r:id="rId6353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MITH COLLEGE STUDIES IN SOCIAL WORK </w:t>
      </w:r>
      <w:hyperlink r:id="rId6354">
        <w:r>
          <w:rPr>
            <w:rStyle w:val="InternetLink"/>
            <w:color w:val="000000"/>
            <w:sz w:val="16"/>
            <w:szCs w:val="12"/>
          </w:rPr>
          <w:t>SMITH COLLEGE SCH SOC WORK</w:t>
        </w:r>
      </w:hyperlink>
      <w:r>
        <w:rPr>
          <w:color w:val="000000"/>
          <w:sz w:val="16"/>
          <w:szCs w:val="12"/>
        </w:rPr>
        <w:t>, LILLY HALL, NORTHAMPTON, MA, 010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MITHSONIAN </w:t>
      </w:r>
      <w:hyperlink r:id="rId6355">
        <w:r>
          <w:rPr>
            <w:rStyle w:val="InternetLink"/>
            <w:color w:val="000000"/>
            <w:sz w:val="16"/>
            <w:szCs w:val="12"/>
          </w:rPr>
          <w:t>SMITHSONIAN ASSOCIATES</w:t>
        </w:r>
      </w:hyperlink>
      <w:r>
        <w:rPr>
          <w:color w:val="000000"/>
          <w:sz w:val="16"/>
          <w:szCs w:val="12"/>
        </w:rPr>
        <w:t>, 900 JEFFERSON DRIVE, WASHINGTON, DC, 205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MM-SALES &amp; MARKETING MANAGEMENT,VNU BUSINESS PUBLICATIONS INC, TEN HOLLAND DRIVE, HASBROUCK HEIGHTS, NJ, 07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MPTE MOTION IMAGING JOURNAL,SOC MOTION PICTURE TV ENG INC, 595 WEST HARTSDALE AVE, WHITE PLAINS, NY, 106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AP &amp; COSMETICS </w:t>
      </w:r>
      <w:hyperlink r:id="rId6356">
        <w:r>
          <w:rPr>
            <w:rStyle w:val="InternetLink"/>
            <w:color w:val="000000"/>
            <w:sz w:val="16"/>
            <w:szCs w:val="12"/>
          </w:rPr>
          <w:t>CHEMICAL WEEK ASSOCIATES</w:t>
        </w:r>
      </w:hyperlink>
      <w:r>
        <w:rPr>
          <w:color w:val="000000"/>
          <w:sz w:val="16"/>
          <w:szCs w:val="12"/>
        </w:rPr>
        <w:t>, 110 WILLIAM ST, 11TH FL, NEW YORK, NY, 100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BORNOST INCORPORATING EASTERN CHURCHES REVIEW, ST BASILS HOUSE, 1 CANTERBURY RD, OXFORD, ENGLAND, OX2 6L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&amp; LEGAL STUDIES </w:t>
      </w:r>
      <w:hyperlink r:id="rId635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AL BEHAVIOR AND PERSONALITY,,</w:t>
      </w:r>
      <w:hyperlink r:id="rId6358">
        <w:r>
          <w:rPr>
            <w:rStyle w:val="InternetLink"/>
            <w:color w:val="000000"/>
            <w:sz w:val="16"/>
            <w:szCs w:val="12"/>
          </w:rPr>
          <w:t>SOC PERSONALITY RES INC</w:t>
        </w:r>
      </w:hyperlink>
      <w:r>
        <w:rPr>
          <w:color w:val="000000"/>
          <w:sz w:val="16"/>
          <w:szCs w:val="12"/>
        </w:rPr>
        <w:t>, P O BOX 1539, PALMERSTON NORTH, NEW ZEALAND, 53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AL BIOLOGY,SOC STUDY SOCIAL BIOLOGY, P O BOX 2349, PORT ANGELES, WA, 983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CHOICE AND WELFARE </w:t>
      </w:r>
      <w:hyperlink r:id="rId635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COGNITION </w:t>
      </w:r>
      <w:hyperlink r:id="rId6360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COMPASS </w:t>
      </w:r>
      <w:hyperlink r:id="rId6361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DEVELOPMENT </w:t>
      </w:r>
      <w:hyperlink r:id="rId6362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AL DYNAMICS-A JOURNAL OF THE CENTRE FOR AFRICAN STUDIES UNIVERSITY OF CAPE TOWN,CENTRE AFRICAN STUDIES, UNIV CAPE TOWN, 5.06 LESLIE SOCSCI BLDG, RONDESBOSCH, SOUTH AFRICA, 77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FORCES </w:t>
      </w:r>
      <w:hyperlink r:id="rId6363">
        <w:r>
          <w:rPr>
            <w:rStyle w:val="InternetLink"/>
            <w:color w:val="000000"/>
            <w:sz w:val="16"/>
            <w:szCs w:val="12"/>
          </w:rPr>
          <w:t>UNIV NORTH CAROLINA PRESS</w:t>
        </w:r>
      </w:hyperlink>
      <w:r>
        <w:rPr>
          <w:color w:val="000000"/>
          <w:sz w:val="16"/>
          <w:szCs w:val="12"/>
        </w:rPr>
        <w:t>, BOX 2288, JOURNALS DEPT, CHAPEL HILL, NC, 27515-22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HISTORY </w:t>
      </w:r>
      <w:hyperlink r:id="rId6364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HISTORY OF MEDICINE </w:t>
      </w:r>
      <w:hyperlink r:id="rId636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INDICATORS RESEARCH </w:t>
      </w:r>
      <w:hyperlink r:id="rId636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NETWORKS </w:t>
      </w:r>
      <w:hyperlink r:id="rId636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PHILOSOPHY &amp; POLICY </w:t>
      </w:r>
      <w:hyperlink r:id="rId636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POLICY &amp; ADMINISTRATION </w:t>
      </w:r>
      <w:hyperlink r:id="rId636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POLITICS </w:t>
      </w:r>
      <w:hyperlink r:id="rId637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PROBLEMS </w:t>
      </w:r>
      <w:hyperlink r:id="rId6371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PSYCHIATRY AND PSYCHIATRIC EPIDEMIOLOGY </w:t>
      </w:r>
      <w:hyperlink r:id="rId6372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PSYCHOLOGY QUARTERLY </w:t>
      </w:r>
      <w:hyperlink r:id="rId6373">
        <w:r>
          <w:rPr>
            <w:rStyle w:val="InternetLink"/>
            <w:color w:val="000000"/>
            <w:sz w:val="16"/>
            <w:szCs w:val="12"/>
          </w:rPr>
          <w:t>AMER SOCIOLOGICAL ASSOC</w:t>
        </w:r>
      </w:hyperlink>
      <w:r>
        <w:rPr>
          <w:color w:val="000000"/>
          <w:sz w:val="16"/>
          <w:szCs w:val="12"/>
        </w:rPr>
        <w:t>, 1307 NEW YORK AVE NW #700, WASHINGTON, DC, 20005-4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AL RESEARCH,NEW SCHOOL UNIV, GRADUATE FACULTY,65 5TH AVE, RM 354, NEW YORK, NY, 1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CIENCE &amp; MEDICINE </w:t>
      </w:r>
      <w:hyperlink r:id="rId637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CIENCE COMPUTER REVIEW </w:t>
      </w:r>
      <w:hyperlink r:id="rId6375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CIENCE HISTORY </w:t>
      </w:r>
      <w:hyperlink r:id="rId6376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CIENCE INFORMATION SUR LES SCIENCES SOCIALES </w:t>
      </w:r>
      <w:hyperlink r:id="rId637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CIENCE JOURNAL </w:t>
      </w:r>
      <w:hyperlink r:id="rId637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CIENCE QUARTERLY </w:t>
      </w:r>
      <w:hyperlink r:id="rId6379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CIENCE RESEARCH </w:t>
      </w:r>
      <w:hyperlink r:id="rId638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AL SECURITY BULLETIN,US GOVERNMENT PRINTING OFFICE, SUPERINTENDENT DOCUMENTS,, WASHINGTON, DC, 20402-93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ERVICE REVIEW </w:t>
      </w:r>
      <w:hyperlink r:id="rId6381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TUDIES OF SCIENCE </w:t>
      </w:r>
      <w:hyperlink r:id="rId638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WORK </w:t>
      </w:r>
      <w:hyperlink r:id="rId6383">
        <w:r>
          <w:rPr>
            <w:rStyle w:val="InternetLink"/>
            <w:color w:val="000000"/>
            <w:sz w:val="16"/>
            <w:szCs w:val="12"/>
          </w:rPr>
          <w:t>NATL ASSOC SOCIAL WORKERS</w:t>
        </w:r>
      </w:hyperlink>
      <w:r>
        <w:rPr>
          <w:color w:val="000000"/>
          <w:sz w:val="16"/>
          <w:szCs w:val="12"/>
        </w:rPr>
        <w:t>, 750 FIRST ST, NE,STE 700, WASHINGTON, DC, 20002-42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WORK IN HEALTH CARE </w:t>
      </w:r>
      <w:hyperlink r:id="rId6384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WORK RESEARCH </w:t>
      </w:r>
      <w:hyperlink r:id="rId6385">
        <w:r>
          <w:rPr>
            <w:rStyle w:val="InternetLink"/>
            <w:color w:val="000000"/>
            <w:sz w:val="16"/>
            <w:szCs w:val="12"/>
          </w:rPr>
          <w:t>NATL ASSOC SOCIAL WORKERS</w:t>
        </w:r>
      </w:hyperlink>
      <w:r>
        <w:rPr>
          <w:color w:val="000000"/>
          <w:sz w:val="16"/>
          <w:szCs w:val="12"/>
        </w:rPr>
        <w:t>, 750 FIRST ST, NE,STE 700, WASHINGTON, DC, 20002-42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ETES,DE BOECK UNIVERSITE, FOND JEAN-PAQUES 4,, LOUVAIN-LA-NEUVE, BELGIUM, B-13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ETY </w:t>
      </w:r>
      <w:hyperlink r:id="rId6386">
        <w:r>
          <w:rPr>
            <w:rStyle w:val="InternetLink"/>
            <w:color w:val="000000"/>
            <w:sz w:val="16"/>
            <w:szCs w:val="12"/>
          </w:rPr>
          <w:t>TRANSACTION PERIOD CONSORTIUM</w:t>
        </w:r>
      </w:hyperlink>
      <w:r>
        <w:rPr>
          <w:color w:val="000000"/>
          <w:sz w:val="16"/>
          <w:szCs w:val="12"/>
        </w:rPr>
        <w:t>, RUTGERS UNIV,DEPT 8010,35 BERRUE CIRCLEPISCATAWAY, NJ, 08854-80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ETY &amp; ANIMALS </w:t>
      </w:r>
      <w:hyperlink r:id="rId6387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ETY &amp; NATURAL RESOURCES </w:t>
      </w:r>
      <w:hyperlink r:id="rId6388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OBIOLOGY,CALIF STATE UNIV, DEPT BIOL SCI, CHICO, CA, 959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A </w:t>
      </w:r>
      <w:hyperlink r:id="rId6389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A RURALIS </w:t>
      </w:r>
      <w:hyperlink r:id="rId639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FORUM </w:t>
      </w:r>
      <w:hyperlink r:id="rId639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INQUIRY </w:t>
      </w:r>
      <w:hyperlink r:id="rId6392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OLOGICAL METHODOLOGY,BLACKWELL PUBL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METHODS &amp; RESEARCH </w:t>
      </w:r>
      <w:hyperlink r:id="rId639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PERSPECTIVES </w:t>
      </w:r>
      <w:hyperlink r:id="rId6394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QUARTERLY </w:t>
      </w:r>
      <w:hyperlink r:id="rId6395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RESEARCH ONLINE </w:t>
      </w:r>
      <w:hyperlink r:id="rId639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REVIEW </w:t>
      </w:r>
      <w:hyperlink r:id="rId639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SPECTRUM </w:t>
      </w:r>
      <w:hyperlink r:id="rId6398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THEORY </w:t>
      </w:r>
      <w:hyperlink r:id="rId6399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THEORY AND METHODS </w:t>
      </w:r>
      <w:hyperlink r:id="rId6400">
        <w:r>
          <w:rPr>
            <w:rStyle w:val="InternetLink"/>
            <w:color w:val="000000"/>
            <w:sz w:val="16"/>
            <w:szCs w:val="12"/>
          </w:rPr>
          <w:t>JAPANESE ASSOC MATHEMATICAL SOCIOLOGY</w:t>
        </w:r>
      </w:hyperlink>
      <w:r>
        <w:rPr>
          <w:color w:val="000000"/>
          <w:sz w:val="16"/>
          <w:szCs w:val="12"/>
        </w:rPr>
        <w:t>, C/O J A M S EXECUTIVE OFFICE,TOHOKU UNIV,DEPT BEHAVIORAL SCIENCESENDAI, JAPAN, 980-85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OLOGICKY CASOPIS-CZECH SOCIOLOGICAL REVIEW, SOCIOLOGICKY CASOPIS, JILSKA 1, PRAGUE 1, CZECH REPUBLIC, 110 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E DU TRAVAIL </w:t>
      </w:r>
      <w:hyperlink r:id="rId6401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OLOGISK FORSKNING,SOCIOLOGISK FORSKNING, HOGSKOLAN I OREBRO,INST SAMHALLSVETENSKAP,, OREBRO, SWEDEN, 701 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Y OF EDUCATION </w:t>
      </w:r>
      <w:hyperlink r:id="rId6402">
        <w:r>
          <w:rPr>
            <w:rStyle w:val="InternetLink"/>
            <w:color w:val="000000"/>
            <w:sz w:val="16"/>
            <w:szCs w:val="12"/>
          </w:rPr>
          <w:t>AMER SOCIOLOGICAL ASSOC</w:t>
        </w:r>
      </w:hyperlink>
      <w:r>
        <w:rPr>
          <w:color w:val="000000"/>
          <w:sz w:val="16"/>
          <w:szCs w:val="12"/>
        </w:rPr>
        <w:t>, 1307 NEW YORK AVE NW #700, WASHINGTON, DC, 20005-4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Y OF HEALTH &amp; ILLNESS </w:t>
      </w:r>
      <w:hyperlink r:id="rId640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OLOGY OF RELIGION,ASSOC SOCIOLOGY RELIGION, MARIST HALL ROOM 108,CATHOLIC UNIV AMERICA, WASHINGTON, DC, 2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Y OF SPORT JOURNAL </w:t>
      </w:r>
      <w:hyperlink r:id="rId6404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Y-THE JOURNAL OF THE BRITISH SOCIOLOGICAL ASSOCIATION </w:t>
      </w:r>
      <w:hyperlink r:id="rId6405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FTWARE QUALITY JOURNAL </w:t>
      </w:r>
      <w:hyperlink r:id="rId640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FTWARE TESTING VERIFICATION &amp; RELIABILITY </w:t>
      </w:r>
      <w:hyperlink r:id="rId640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FTWARE-PRACTICE &amp; EXPERIENCE </w:t>
      </w:r>
      <w:hyperlink r:id="rId640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 &amp; SEDIMENT CONTAMINATION </w:t>
      </w:r>
      <w:hyperlink r:id="rId6409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 &amp; TILLAGE RESEARCH </w:t>
      </w:r>
      <w:hyperlink r:id="rId641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IL AND CROP SCIENCE SOCIETY OF FLORIDA PROCEEDINGS,SOIL CROP SCIENCE SOC FLORIDA, C/O UNIV FLORIDA,PO BOX 110290, GAINESVILLE, FL, 32611-02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 BIOLOGY &amp; BIOCHEMISTRY </w:t>
      </w:r>
      <w:hyperlink r:id="rId641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 DYNAMICS AND EARTHQUAKE ENGINEERING </w:t>
      </w:r>
      <w:hyperlink r:id="rId641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 SCIENCE </w:t>
      </w:r>
      <w:hyperlink r:id="rId641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IL SCIENCE AND PLANT NUTRITION, JAPANESE SOC SOIL SCIENCE PLANT NUTRITION, BUSINESS CENTER ACAD SOC JAPAN, 16-9, HONKOMAGOME 5-CHOME,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 SCIENCE SOCIETY OF AMERICA JOURNAL, </w:t>
      </w:r>
      <w:hyperlink r:id="rId6414">
        <w:r>
          <w:rPr>
            <w:rStyle w:val="InternetLink"/>
            <w:color w:val="000000"/>
            <w:sz w:val="16"/>
            <w:szCs w:val="12"/>
          </w:rPr>
          <w:t>SOIL SCI SOC AMER</w:t>
        </w:r>
      </w:hyperlink>
      <w:r>
        <w:rPr>
          <w:color w:val="000000"/>
          <w:sz w:val="16"/>
          <w:szCs w:val="12"/>
        </w:rPr>
        <w:t>, 677 SOUTH SEGOE ROAD, MADISON, WI, 537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 USE AND MANAGEMENT </w:t>
      </w:r>
      <w:hyperlink r:id="rId6415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S AND FOUNDATIONS </w:t>
      </w:r>
      <w:hyperlink r:id="rId6416">
        <w:r>
          <w:rPr>
            <w:rStyle w:val="InternetLink"/>
            <w:color w:val="000000"/>
            <w:sz w:val="16"/>
            <w:szCs w:val="12"/>
          </w:rPr>
          <w:t>JAPANESE GEOTECHNICAL SOC</w:t>
        </w:r>
      </w:hyperlink>
      <w:r>
        <w:rPr>
          <w:color w:val="000000"/>
          <w:sz w:val="16"/>
          <w:szCs w:val="12"/>
        </w:rPr>
        <w:t>, SUGAYAMA BLDG 4F,KANDA AWAJI-CHO 2-23,CHIYODA-KU, TOKYO, JAPAN, 101-00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AR ENERGY </w:t>
      </w:r>
      <w:hyperlink r:id="rId641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AR ENERGY MATERIALS AND SOLAR CELLS </w:t>
      </w:r>
      <w:hyperlink r:id="rId641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AR PHYSICS </w:t>
      </w:r>
      <w:hyperlink r:id="rId641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AR SYSTEM RESEARCH </w:t>
      </w:r>
      <w:hyperlink r:id="rId6420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DERING &amp; SURFACE MOUNT TECHNOLOGY </w:t>
      </w:r>
      <w:hyperlink r:id="rId6421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 STATE COMMUNICATIONS </w:t>
      </w:r>
      <w:hyperlink r:id="rId642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 STATE IONICS </w:t>
      </w:r>
      <w:hyperlink r:id="rId642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 STATE NUCLEAR MAGNETIC RESONANCE </w:t>
      </w:r>
      <w:hyperlink r:id="rId642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 STATE PHENOMENA </w:t>
      </w:r>
      <w:hyperlink r:id="rId6425">
        <w:r>
          <w:rPr>
            <w:rStyle w:val="InternetLink"/>
            <w:color w:val="000000"/>
            <w:sz w:val="16"/>
            <w:szCs w:val="12"/>
          </w:rPr>
          <w:t>TRANS TECH PUBLICATIONS LTD</w:t>
        </w:r>
      </w:hyperlink>
      <w:r>
        <w:rPr>
          <w:color w:val="000000"/>
          <w:sz w:val="16"/>
          <w:szCs w:val="12"/>
        </w:rPr>
        <w:t>, BRANDRAIN 6, ZURICH-UETIKON, SWITZERLAND, CH-8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 STATE PHYSICS-ADVANCES IN RESEARCH AND APPLICATIONS </w:t>
      </w:r>
      <w:hyperlink r:id="rId6426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 STATE SCIENCES </w:t>
      </w:r>
      <w:hyperlink r:id="rId6427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 STATE TECHNOLOGY </w:t>
      </w:r>
      <w:hyperlink r:id="rId6428">
        <w:r>
          <w:rPr>
            <w:rStyle w:val="InternetLink"/>
            <w:color w:val="000000"/>
            <w:sz w:val="16"/>
            <w:szCs w:val="12"/>
          </w:rPr>
          <w:t>PENNWELL PUBL CO</w:t>
        </w:r>
      </w:hyperlink>
      <w:r>
        <w:rPr>
          <w:color w:val="000000"/>
          <w:sz w:val="16"/>
          <w:szCs w:val="12"/>
        </w:rPr>
        <w:t>, P O BOX 3284, NORTHBROOK, IL, 60065-32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-STATE ELECTRONICS </w:t>
      </w:r>
      <w:hyperlink r:id="rId642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VENT EXTRACTION AND ION EXCHANGE </w:t>
      </w:r>
      <w:hyperlink r:id="rId6430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LVENT EXTRACTION RESEARCH AND DEVELOPMENT-JAPAN, JAPAN ASSOC SOLVENT EXTRACTION C/O PROF KENICHI AKIBA, TOKYO UNIV,INST ADVANCED MAT PROCESSING,2-1-1 KATAHIRA AOBA-KUSENDAI, JAPAN, 980-85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MATIC CELL AND MOLECULAR GENETICS </w:t>
      </w:r>
      <w:hyperlink r:id="rId643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MATOSENSORY AND MOTOR RESEARCH </w:t>
      </w:r>
      <w:hyperlink r:id="rId643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TSIOLOGICHESKIE ISSLEDOVANIYA </w:t>
      </w:r>
      <w:hyperlink r:id="rId6433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ND AND VIBRATION, ACOUSTICAL PUBL INC, 27101 E OVIATT RD,PO BOX 40416, BAY VILLAGE, OH, 441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NDINGS, SOUNDINGS, UNIV TENNESSEE,306 ALUMNI HALL,, KNOXVILLE, TN, 37996-05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RCE-NOTES IN THE HISTORY OF ART, ARS BREVIS FOUNDATION INC, 1 EAST 87TH STREET, NEW YORK, NY, 101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FRICAN ARCHAEOLOGICAL BULLETIN, SOUTH AFRICAN ARCHAEOLOGICAL SOC, PO BOX 15700, VLAEBERG, SOUTH AFRICA, 8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FRICAN HISTORICAL JOURNAL, SOUTH AFRICAN HIST SOC, UNIV SOUTH AFRICA, PO BOX 392, PRETORIA, SOUTH AFRICA, 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FRICAN JOURNAL OF ANIMAL SCIENCE </w:t>
      </w:r>
      <w:hyperlink r:id="rId6434">
        <w:r>
          <w:rPr>
            <w:rStyle w:val="InternetLink"/>
            <w:color w:val="000000"/>
            <w:sz w:val="16"/>
            <w:szCs w:val="12"/>
          </w:rPr>
          <w:t>SOUTH AFRICAN JOURNAL OF ANIMAL SCIENCES</w:t>
        </w:r>
      </w:hyperlink>
      <w:r>
        <w:rPr>
          <w:color w:val="000000"/>
          <w:sz w:val="16"/>
          <w:szCs w:val="12"/>
        </w:rPr>
        <w:t>, C/O ESTIE KOSTER,PO BOX 13884, HATFIELD, SOUTH AFRICA, 00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FRICAN JOURNAL OF BOTANY </w:t>
      </w:r>
      <w:hyperlink r:id="rId6435">
        <w:r>
          <w:rPr>
            <w:rStyle w:val="InternetLink"/>
            <w:color w:val="000000"/>
            <w:sz w:val="16"/>
            <w:szCs w:val="12"/>
          </w:rPr>
          <w:t>NATL INQUIRY SERVICES CENTRE PTY LTD</w:t>
        </w:r>
      </w:hyperlink>
      <w:r>
        <w:rPr>
          <w:color w:val="000000"/>
          <w:sz w:val="16"/>
          <w:szCs w:val="12"/>
        </w:rPr>
        <w:t>, 22 SOMERSET ST,PO BOX 377, GRAHAMSTOWN, SOUTH AFRICA, 61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FRICAN JOURNAL OF CHEMISTRY-SUID-AFRIKAANSE TYDSKRIF VIR CHEMIE, BUREAU SCIENTIFIC PUBL, P O BOX 1758, PRETORIA, SOUTH AFRICA, 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FRICAN JOURNAL OF ECONOMICS, ECONOMIC SOC SOUTH AFRICA, PO BOX 929, PRETORIA, SOUTH AFRICA, 001 RS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FRICAN JOURNAL OF GEOLOGY </w:t>
      </w:r>
      <w:hyperlink r:id="rId6436">
        <w:r>
          <w:rPr>
            <w:rStyle w:val="InternetLink"/>
            <w:color w:val="000000"/>
            <w:sz w:val="16"/>
            <w:szCs w:val="12"/>
          </w:rPr>
          <w:t>GEOLOGICAL SOC SOUTH AFRICA</w:t>
        </w:r>
      </w:hyperlink>
      <w:r>
        <w:rPr>
          <w:color w:val="000000"/>
          <w:sz w:val="16"/>
          <w:szCs w:val="12"/>
        </w:rPr>
        <w:t>, PO BOX 61809, MARSHALLTOWN, SOUTH AFRICA, 2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FRICAN JOURNAL OF MARINE SCIENCE-SUID-AFRIKAANSE TYDSKRIF VIR SEEWETENSKAP, SEA FISHERIES RESEARCH INST DEPT ENVIRONMENT AFFAIRS, PRIVATE BAG X2, ROGGE BAY 8012, CAPE TOWN, SOUTH AFRIC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FRICAN JOURNAL OF PHILOSOPHY, PHILOSOPHICAL SOCIETY SOUTHERN AFRICA, C/O DR D J LOUW, EDITOR,UNIV NORTH, DEPT PHILOSOPHY,PRIVATE BAG X1106SOVENGA, SOUTH AFRICA, 07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FRICAN JOURNAL OF PSYCHOLOGY </w:t>
      </w:r>
      <w:hyperlink r:id="rId6437">
        <w:r>
          <w:rPr>
            <w:rStyle w:val="InternetLink"/>
            <w:color w:val="000000"/>
            <w:sz w:val="16"/>
            <w:szCs w:val="12"/>
          </w:rPr>
          <w:t>PSYCHOLOGICAL SOC SOUTH AFRICA</w:t>
        </w:r>
      </w:hyperlink>
      <w:r>
        <w:rPr>
          <w:color w:val="000000"/>
          <w:sz w:val="16"/>
          <w:szCs w:val="12"/>
        </w:rPr>
        <w:t>, PO BOX 66083, BROADWAY, SOUTH AFRICA, 2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FRICAN JOURNAL OF SCIENCE </w:t>
      </w:r>
      <w:hyperlink r:id="rId6438">
        <w:r>
          <w:rPr>
            <w:rStyle w:val="InternetLink"/>
            <w:color w:val="000000"/>
            <w:sz w:val="16"/>
            <w:szCs w:val="12"/>
          </w:rPr>
          <w:t>ACAD SCIENCE SOUTH AFRICA A S S AF</w:t>
        </w:r>
      </w:hyperlink>
      <w:r>
        <w:rPr>
          <w:color w:val="000000"/>
          <w:sz w:val="16"/>
          <w:szCs w:val="12"/>
        </w:rPr>
        <w:t>, PO BOX 72135, LYNWOOD RIDGE, SOUTH AFRICA, 00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FRICAN JOURNAL OF SURGERY </w:t>
      </w:r>
      <w:hyperlink r:id="rId6439">
        <w:r>
          <w:rPr>
            <w:rStyle w:val="InternetLink"/>
            <w:color w:val="000000"/>
            <w:sz w:val="16"/>
            <w:szCs w:val="12"/>
          </w:rPr>
          <w:t>MED ASSOC S AFRICA</w:t>
        </w:r>
      </w:hyperlink>
      <w:r>
        <w:rPr>
          <w:color w:val="000000"/>
          <w:sz w:val="16"/>
          <w:szCs w:val="12"/>
        </w:rPr>
        <w:t>, MED HOUSE CENTRAL SQ, 7430 PINELANDS PRIV BAG X1, JOHANNESBURG, SOUTH AFRIC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FRICAN JOURNAL OF WILDLIFE RESEARCH, SOUTHERN AFRICAN WILDLIFE MANAGEMENT ASSOC, P O BOX 217, BLOUBERGSTRAND, SOUTH AFRICA, 74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FRICAN STATISTICAL JOURNAL </w:t>
      </w:r>
      <w:hyperlink r:id="rId6440">
        <w:r>
          <w:rPr>
            <w:rStyle w:val="InternetLink"/>
            <w:color w:val="000000"/>
            <w:sz w:val="16"/>
            <w:szCs w:val="12"/>
          </w:rPr>
          <w:t>SOUTH AFRICAN STATISTICAL ASSOC</w:t>
        </w:r>
      </w:hyperlink>
      <w:r>
        <w:rPr>
          <w:color w:val="000000"/>
          <w:sz w:val="16"/>
          <w:szCs w:val="12"/>
        </w:rPr>
        <w:t>, P O BOX 27321,SUNNYSIDE, PRETORIA, SOUTH AFRICA, 01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SIA-JOURNAL OF SOUTH ASIAN STUDIES, SOUTH ASIAN STUDIES ASSOC, UNIV NEW ENGLAND,HISTORY DEPT, ARMIDALE, AUSTRALIA, 23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TLANTIC QUARTERLY </w:t>
      </w:r>
      <w:hyperlink r:id="rId6441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DAKOTA REVIEW, UNIV SOUTH DAKOTA, COLLEGE OF ARTS AND SCIENCES, DEPT ENGLISH, VERMILLION, SD, 570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EASTERN NATURALIST, HUMBOLDT FIELD RESEARCH INST, PO BOX 9, STEUBEN, ME, 04680-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ERLY, HALSTEAD PRESS, 19A BOUNDARY ST,RUSHCUTTERS BAY, SYDNEY, AUSTRALIA, NSW 2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ERN CALIFORNIA LAW REVIEW, UNIV SOUTHERN CALIF, LAW CENTER, UNIV PARK, LOS ANGELES, CA, 90089-00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ERN CULTURES </w:t>
      </w:r>
      <w:hyperlink r:id="rId6442">
        <w:r>
          <w:rPr>
            <w:rStyle w:val="InternetLink"/>
            <w:color w:val="000000"/>
            <w:sz w:val="16"/>
            <w:szCs w:val="12"/>
          </w:rPr>
          <w:t>UNIV NORTH CAROLINA PRESS</w:t>
        </w:r>
      </w:hyperlink>
      <w:r>
        <w:rPr>
          <w:color w:val="000000"/>
          <w:sz w:val="16"/>
          <w:szCs w:val="12"/>
        </w:rPr>
        <w:t>, BOX 2288, JOURNALS DEPT, CHAPEL HILL, NC, 27515-22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ERN ECONOMIC JOURNAL, UNIV NORTH CAROLINA, SOUTHERN ECONOMIC JOURNAL, CHAPEL HILL, NC, 275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ERN HUMANITIES REVIEW, AUBURN UNIV, 9088 HALEY CTR, AUBURN, AL, 368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ERN JOURNAL OF APPLIED FORESTRY,</w:t>
      </w:r>
      <w:hyperlink r:id="rId6443">
        <w:r>
          <w:rPr>
            <w:rStyle w:val="InternetLink"/>
            <w:color w:val="000000"/>
            <w:sz w:val="16"/>
            <w:szCs w:val="12"/>
          </w:rPr>
          <w:t>SOC AMER FORESTERS</w:t>
        </w:r>
      </w:hyperlink>
      <w:r>
        <w:rPr>
          <w:color w:val="000000"/>
          <w:sz w:val="16"/>
          <w:szCs w:val="12"/>
        </w:rPr>
        <w:t>, 5400 GROSVENOR LAN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ERN JOURNAL OF PHILOSOPHY, </w:t>
      </w:r>
      <w:hyperlink r:id="rId6444">
        <w:r>
          <w:rPr>
            <w:rStyle w:val="InternetLink"/>
            <w:color w:val="000000"/>
            <w:sz w:val="16"/>
            <w:szCs w:val="12"/>
          </w:rPr>
          <w:t>SOUTHERN J PHILOSOPHY UNIV MEMPHIS</w:t>
        </w:r>
      </w:hyperlink>
      <w:r>
        <w:rPr>
          <w:color w:val="000000"/>
          <w:sz w:val="16"/>
          <w:szCs w:val="12"/>
        </w:rPr>
        <w:t>, DEPT PHILOSOPHY, MEMPHIS, TN, 381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ERN LITERARY JOURNAL </w:t>
      </w:r>
      <w:hyperlink r:id="rId6445">
        <w:r>
          <w:rPr>
            <w:rStyle w:val="InternetLink"/>
            <w:color w:val="000000"/>
            <w:sz w:val="16"/>
            <w:szCs w:val="12"/>
          </w:rPr>
          <w:t>UNIV NORTH CAROLINA PRESS</w:t>
        </w:r>
      </w:hyperlink>
      <w:r>
        <w:rPr>
          <w:color w:val="000000"/>
          <w:sz w:val="16"/>
          <w:szCs w:val="12"/>
        </w:rPr>
        <w:t>, BOX 2288, JOURNALS DEPT, CHAPEL HILL, NC, 27515-22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ERN MEDICAL JOURNAL </w:t>
      </w:r>
      <w:hyperlink r:id="rId644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WESTERN ENTOMOLOGIST,, SOUTHWESTERN ENTOMOLOGICAL SOC, 17360 COIT RD, DALLAS, TX, 75252-65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WESTERN HISTORICAL QUARTERLY, TEXAS STATE HIST ASSN, 2/306 RICHARDSON HALL, UNIV STATION, AUSTIN, TX, 78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WESTERN NATURALIST, SOUTHWESTERN ASSN NATURALISTS, SOUTHWEST TEXAS STATE UNIV,DEPT BIOLOGY,601 UNIVERSITY DRSAN MARCOS, TX, 786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ZIAL-UND PRAVENTIVMEDIZIN </w:t>
      </w:r>
      <w:hyperlink r:id="rId6447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ZIALE WELT-ZEITSCHRIFT FUR SOZIALWISSENSCHAFTLICHE FORSCHUNG UND PRAXIS, VERLAG OTTO SCHWARTZ &amp; CO, ANNASTRABE 7, GOTTINGEN, GERMANY, D-3707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ACE COMMUNICATIONS </w:t>
      </w:r>
      <w:hyperlink r:id="rId6448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ACE POLICY </w:t>
      </w:r>
      <w:hyperlink r:id="rId644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ACE SCIENCE REVIEWS </w:t>
      </w:r>
      <w:hyperlink r:id="rId645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ATIAL VISION </w:t>
      </w:r>
      <w:hyperlink r:id="rId6451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 DRILLING &amp; COMPLETION </w:t>
      </w:r>
      <w:hyperlink r:id="rId6452">
        <w:r>
          <w:rPr>
            <w:rStyle w:val="InternetLink"/>
            <w:color w:val="000000"/>
            <w:sz w:val="16"/>
            <w:szCs w:val="12"/>
          </w:rPr>
          <w:t>SOC PETROLEUM ENG</w:t>
        </w:r>
      </w:hyperlink>
      <w:r>
        <w:rPr>
          <w:color w:val="000000"/>
          <w:sz w:val="16"/>
          <w:szCs w:val="12"/>
        </w:rPr>
        <w:t>, 222 PALISADES CREEK DR,, RICHARDSON, TX, 75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 JOURNAL </w:t>
      </w:r>
      <w:hyperlink r:id="rId6453">
        <w:r>
          <w:rPr>
            <w:rStyle w:val="InternetLink"/>
            <w:color w:val="000000"/>
            <w:sz w:val="16"/>
            <w:szCs w:val="12"/>
          </w:rPr>
          <w:t>SOC PETROLEUM ENG</w:t>
        </w:r>
      </w:hyperlink>
      <w:r>
        <w:rPr>
          <w:color w:val="000000"/>
          <w:sz w:val="16"/>
          <w:szCs w:val="12"/>
        </w:rPr>
        <w:t>, 222 PALISADES CREEK DR,, RICHARDSON, TX, 75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 PRODUCTION &amp; FACILITIES </w:t>
      </w:r>
      <w:hyperlink r:id="rId6454">
        <w:r>
          <w:rPr>
            <w:rStyle w:val="InternetLink"/>
            <w:color w:val="000000"/>
            <w:sz w:val="16"/>
            <w:szCs w:val="12"/>
          </w:rPr>
          <w:t>SOC PETROLEUM ENG</w:t>
        </w:r>
      </w:hyperlink>
      <w:r>
        <w:rPr>
          <w:color w:val="000000"/>
          <w:sz w:val="16"/>
          <w:szCs w:val="12"/>
        </w:rPr>
        <w:t>, 222 PALISADES CREEK DR,, RICHARDSON, TX, 75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 RESERVOIR EVALUATION &amp; ENGINEERING </w:t>
      </w:r>
      <w:hyperlink r:id="rId6455">
        <w:r>
          <w:rPr>
            <w:rStyle w:val="InternetLink"/>
            <w:color w:val="000000"/>
            <w:sz w:val="16"/>
            <w:szCs w:val="12"/>
          </w:rPr>
          <w:t>SOC PETROLEUM ENG</w:t>
        </w:r>
      </w:hyperlink>
      <w:r>
        <w:rPr>
          <w:color w:val="000000"/>
          <w:sz w:val="16"/>
          <w:szCs w:val="12"/>
        </w:rPr>
        <w:t>, 222 PALISADES CREEK DR,, RICHARDSON, TX, 75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CIAL PAPERS IN PALAEONTOLOGY SERIES </w:t>
      </w:r>
      <w:hyperlink r:id="rId6456">
        <w:r>
          <w:rPr>
            <w:rStyle w:val="InternetLink"/>
            <w:color w:val="000000"/>
            <w:sz w:val="16"/>
            <w:szCs w:val="12"/>
          </w:rPr>
          <w:t>PALAEONTOLOGICAL ASSOC</w:t>
        </w:r>
      </w:hyperlink>
      <w:r>
        <w:rPr>
          <w:color w:val="000000"/>
          <w:sz w:val="16"/>
          <w:szCs w:val="12"/>
        </w:rPr>
        <w:t>, C/O DR TIM PALMER,I G E S , UNIV WALES, ABERYSTWYTH, WALES, SY23 3D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CTROCHIMICA ACTA PART A-MOLECULAR AND BIOMOLECULAR SPECTROSCOPY </w:t>
      </w:r>
      <w:hyperlink r:id="rId64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CTROCHIMICA ACTA PART B-ATOMIC SPECTROSCOPY </w:t>
      </w:r>
      <w:hyperlink r:id="rId645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CTROSCOPY </w:t>
      </w:r>
      <w:hyperlink r:id="rId6459">
        <w:r>
          <w:rPr>
            <w:rStyle w:val="InternetLink"/>
            <w:color w:val="000000"/>
            <w:sz w:val="16"/>
            <w:szCs w:val="12"/>
          </w:rPr>
          <w:t>ADVANSTAR COMMUNICATIONS</w:t>
        </w:r>
      </w:hyperlink>
      <w:r>
        <w:rPr>
          <w:color w:val="000000"/>
          <w:sz w:val="16"/>
          <w:szCs w:val="12"/>
        </w:rPr>
        <w:t>, 131 W FIRST ST, DULUTH, MN, 55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PECTROSCOPY AND SPECTRAL ANALYSIS, BEIJING UNIV PRESS, HAIDIAN-QU, BEIJING, PEOPLES R CHINA, 1008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CTROSCOPY LETTERS </w:t>
      </w:r>
      <w:hyperlink r:id="rId6460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CTROSCOPY-AN INTERNATIONAL JOURNAL </w:t>
      </w:r>
      <w:hyperlink r:id="rId6461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CULUM-A JOURNAL OF MEDIEVAL STUDIES </w:t>
      </w:r>
      <w:hyperlink r:id="rId6462">
        <w:r>
          <w:rPr>
            <w:rStyle w:val="InternetLink"/>
            <w:color w:val="000000"/>
            <w:sz w:val="16"/>
            <w:szCs w:val="12"/>
          </w:rPr>
          <w:t>MEDIEVAL ACAD OF AMER</w:t>
        </w:r>
      </w:hyperlink>
      <w:r>
        <w:rPr>
          <w:color w:val="000000"/>
          <w:sz w:val="16"/>
          <w:szCs w:val="12"/>
        </w:rPr>
        <w:t>, 143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ECH COMMUNICATION </w:t>
      </w:r>
      <w:hyperlink r:id="rId646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PIEGEL DER LETTEREN, PEETERS, BONDGENOTENLAAN 153, LEUVEN, BELGIUM, 30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ILL SCIENCE &amp; TECHNOLOGY BULLETIN </w:t>
      </w:r>
      <w:hyperlink r:id="rId646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INAL CORD </w:t>
      </w:r>
      <w:hyperlink r:id="rId6465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INE </w:t>
      </w:r>
      <w:hyperlink r:id="rId646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ORT EDUCATION AND SOCIETY </w:t>
      </w:r>
      <w:hyperlink r:id="rId646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ORT PSYCHOLOGIST </w:t>
      </w:r>
      <w:hyperlink r:id="rId6468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ORTS MEDICINE </w:t>
      </w:r>
      <w:hyperlink r:id="rId6469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ORTS MEDICINE AND ARTHROSCOPY REVIEW </w:t>
      </w:r>
      <w:hyperlink r:id="rId647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PORTS MEDICINE STANDARDS AND MALPRACTICE REPORTER ,PROFESSIONAL REPORTS CORP PUBL INC, 3976 FULTON DRIVE, NW, CANTON, OH, 447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ORTVERLETZUNG-SPORTSCHADEN </w:t>
      </w:r>
      <w:hyperlink r:id="rId6471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PRACHWISSENSCHAFT, UNIVERSITATSVERLAG C WINTER HEIDELBERG GMBH, POSTFACH 10 61 40, HEIDELBERG, GERMANY, D-690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RINGER SEMINARS IN IMMUNOPATHOLOGY </w:t>
      </w:r>
      <w:hyperlink r:id="rId647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RINGER TRACTS IN MODERN PHYSICS </w:t>
      </w:r>
      <w:hyperlink r:id="rId6473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SA JOURNAL-JOURNAL OF THE SEMICONDUCTOR SAFETY ASSOCIATION </w:t>
      </w:r>
      <w:hyperlink r:id="rId6474">
        <w:r>
          <w:rPr>
            <w:rStyle w:val="InternetLink"/>
            <w:color w:val="000000"/>
            <w:sz w:val="16"/>
            <w:szCs w:val="12"/>
          </w:rPr>
          <w:t>COGNIZANT COMMUNICATION CORP</w:t>
        </w:r>
      </w:hyperlink>
      <w:r>
        <w:rPr>
          <w:color w:val="000000"/>
          <w:sz w:val="16"/>
          <w:szCs w:val="12"/>
        </w:rPr>
        <w:t>, 3 HARTSDALE ROAD, ELMSFORD, NY, 10523-3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AHL UND EISEN, VERLAG STAHLEISEN MBH, SOHNSTRABE 65, DUSSELDORF, GERMANY, D-402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ND </w:t>
      </w:r>
      <w:hyperlink r:id="rId6475">
        <w:r>
          <w:rPr>
            <w:rStyle w:val="InternetLink"/>
            <w:color w:val="000000"/>
            <w:sz w:val="16"/>
            <w:szCs w:val="12"/>
          </w:rPr>
          <w:t>STAND</w:t>
        </w:r>
      </w:hyperlink>
      <w:r>
        <w:rPr>
          <w:color w:val="000000"/>
          <w:sz w:val="16"/>
          <w:szCs w:val="12"/>
        </w:rPr>
        <w:t>, UNIV LEEDS, SCHOOL ENGLISH, LEEDS, ENGLAND, LS2 9J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NFORD JOURNAL OF INTERNATIONAL LAW </w:t>
      </w:r>
      <w:hyperlink r:id="rId6476">
        <w:r>
          <w:rPr>
            <w:rStyle w:val="InternetLink"/>
            <w:color w:val="000000"/>
            <w:sz w:val="16"/>
            <w:szCs w:val="12"/>
          </w:rPr>
          <w:t>STANFORD LAW SCHOOL</w:t>
        </w:r>
      </w:hyperlink>
      <w:r>
        <w:rPr>
          <w:color w:val="000000"/>
          <w:sz w:val="16"/>
          <w:szCs w:val="12"/>
        </w:rPr>
        <w:t>, STANFORD JOURNAL INT LAW,559 NATHAN ABBOTT WAY, STANFORD, CA, 94305-86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NFORD LAW REVIEW </w:t>
      </w:r>
      <w:hyperlink r:id="rId6477">
        <w:r>
          <w:rPr>
            <w:rStyle w:val="InternetLink"/>
            <w:color w:val="000000"/>
            <w:sz w:val="16"/>
            <w:szCs w:val="12"/>
          </w:rPr>
          <w:t>STANFORD LAW SCHOOL</w:t>
        </w:r>
      </w:hyperlink>
      <w:r>
        <w:rPr>
          <w:color w:val="000000"/>
          <w:sz w:val="16"/>
          <w:szCs w:val="12"/>
        </w:rPr>
        <w:t>, STANFORD JOURNAL INT LAW,559 NATHAN ABBOTT WAY, STANFORD, CA, 94305-86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RCH-STARKE </w:t>
      </w:r>
      <w:hyperlink r:id="rId6478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A NEERLANDICA </w:t>
      </w:r>
      <w:hyperlink r:id="rId647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ATISTICA SINICA, STATISTICA SINICA, C/O DR H C HO,INST STATISTICAL SCIENCE,ACADEMIA SINICATAIPEI, TAIWAN, 1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AL METHODS IN MEDICAL RESEARCH, </w:t>
      </w:r>
      <w:hyperlink r:id="rId6480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AL PAPERS </w:t>
      </w:r>
      <w:hyperlink r:id="rId648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AL SCIENCE </w:t>
      </w:r>
      <w:hyperlink r:id="rId6482">
        <w:r>
          <w:rPr>
            <w:rStyle w:val="InternetLink"/>
            <w:color w:val="000000"/>
            <w:sz w:val="16"/>
            <w:szCs w:val="12"/>
          </w:rPr>
          <w:t>INST MATHEMATICAL STATISTICS</w:t>
        </w:r>
      </w:hyperlink>
      <w:r>
        <w:rPr>
          <w:color w:val="000000"/>
          <w:sz w:val="16"/>
          <w:szCs w:val="12"/>
        </w:rPr>
        <w:t>, PO BOX 22718, BEACHWOOD, OH, 441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S </w:t>
      </w:r>
      <w:hyperlink r:id="rId648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S &amp; PROBABILITY LETTERS </w:t>
      </w:r>
      <w:hyperlink r:id="rId648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S AND COMPUTING </w:t>
      </w:r>
      <w:hyperlink r:id="rId648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S IN MEDICINE </w:t>
      </w:r>
      <w:hyperlink r:id="rId648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EEL &amp; COMPOSITE STRUCTURES </w:t>
      </w:r>
      <w:hyperlink r:id="rId6487">
        <w:r>
          <w:rPr>
            <w:rStyle w:val="InternetLink"/>
            <w:color w:val="000000"/>
            <w:sz w:val="16"/>
            <w:szCs w:val="12"/>
          </w:rPr>
          <w:t>TECHNO-PRESS</w:t>
        </w:r>
      </w:hyperlink>
      <w:r>
        <w:rPr>
          <w:color w:val="000000"/>
          <w:sz w:val="16"/>
          <w:szCs w:val="12"/>
        </w:rPr>
        <w:t>, PO BOX 33, YUSEONG, DAEJEON, SOUTH KOREA, 305-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EEL RESEARCH INTERNATIONAL, VERLAG STAHLEISEN MBH, SOHNSTRABE 65, DUSSELDORF, GERMANY, D-402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EM CELLS ,ALPHAMED PRESS, ONE PRESTIGE PLACE, STE 290, MIAMISBURG, OH, 45342-37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EREOTACTIC AND FUNCTIONAL NEUROSURGERY </w:t>
      </w:r>
      <w:hyperlink r:id="rId648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EROIDS </w:t>
      </w:r>
      <w:hyperlink r:id="rId648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OCHASTIC ANALYSIS AND APPLICATIONS </w:t>
      </w:r>
      <w:hyperlink r:id="rId6490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OCHASTIC ENVIRONMENTAL RESEARCH AND RISK ASSESSMENT </w:t>
      </w:r>
      <w:hyperlink r:id="rId649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OCHASTIC MODELS </w:t>
      </w:r>
      <w:hyperlink r:id="rId6492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OCHASTIC PROCESSES AND THEIR APPLICATIONS </w:t>
      </w:r>
      <w:hyperlink r:id="rId649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P PHARMA SCIENCES, EDITIONS SANTE, 47 RUE GALILEE, PARIS, FRANCE, 751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RAD, ORPHEUS PUBLICATIONS LTD, BANK HOUSE, 7 ST JOHNS RDHARROW, ENGLAND, HA1 2E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RAHLENTHERAPIE UND ONKOLOGIE, URBAN &amp; VOGEL, NEUMARKTER STRASSE 43, MUNICH, GERMANY, D-816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ATEGIC MANAGEMENT JOURNAL </w:t>
      </w:r>
      <w:hyperlink r:id="rId649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ATIGRAPHY AND GEOLOGICAL CORRELATION </w:t>
      </w:r>
      <w:hyperlink r:id="rId6495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RENGTH AND CONDITIONING JOURNAL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ESS AND HEALTH </w:t>
      </w:r>
      <w:hyperlink r:id="rId6496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ROJARSTVO, UREDNISTVO CASOPISA STROJARTVO, BERISLAVICEVA 6, ZAGREB, CROATIA, 10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ROJNISKI VESTNIK-JOURNAL OF MECHANICAL ENGINEERING, ASSOC MECHANICAL ENGINEERS TECHNICIANS SLOVENIA, PO BOX 197-IV, LJUBLJANA, SLOVENIA, 6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OKE </w:t>
      </w:r>
      <w:hyperlink r:id="rId649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AL AND MULTIDISCIPLINARY OPTIMIZATION </w:t>
      </w:r>
      <w:hyperlink r:id="rId649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AL CHEMISTRY </w:t>
      </w:r>
      <w:hyperlink r:id="rId6499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AL DESIGN OF TALL BUILDINGS </w:t>
      </w:r>
      <w:hyperlink r:id="rId650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AL ENGINEERING AND MECHANICS </w:t>
      </w:r>
      <w:hyperlink r:id="rId6501">
        <w:r>
          <w:rPr>
            <w:rStyle w:val="InternetLink"/>
            <w:color w:val="000000"/>
            <w:sz w:val="16"/>
            <w:szCs w:val="12"/>
          </w:rPr>
          <w:t>TECHNO-PRESS</w:t>
        </w:r>
      </w:hyperlink>
      <w:r>
        <w:rPr>
          <w:color w:val="000000"/>
          <w:sz w:val="16"/>
          <w:szCs w:val="12"/>
        </w:rPr>
        <w:t>, PO BOX 33, YUSEONG, DAEJEON, SOUTH KOREA, 305-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AL EQUATION MODELING </w:t>
      </w:r>
      <w:hyperlink r:id="rId6502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AL SAFETY </w:t>
      </w:r>
      <w:hyperlink r:id="rId650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E </w:t>
      </w:r>
      <w:hyperlink r:id="rId6504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E AND BONDING </w:t>
      </w:r>
      <w:hyperlink r:id="rId6505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 E PROBLEMI DI CRITICA TESTUALE, CASA RISPARMIO, VIA CASTIGLIONE 8, BOLOGNA, ITALY, 401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 FRANCESI, ROSENBERG &amp; SELLIER, VIA ANDREA DORIA 14, TURIN, ITALY, 10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 MEDIEVALI, CENTRO ITAL STUD SULL ALTO MED, PALAZZO ANCAIANI, SPOLETO (PERUGIA), ITALY, 060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 MUSICALI </w:t>
      </w:r>
      <w:hyperlink r:id="rId6506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 PIEMONTESI, CENT STUD PIEMONTESI, VIA OTTAVIO REVEL 15, TURIN, ITALY, 10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 ROMANI, IST STUDI ROMANI, PIAZZA DEI CAVALIERI MALTA N 2, ROME, ITALY, 001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 SECENTESCHI </w:t>
      </w:r>
      <w:hyperlink r:id="rId6507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 STORICI, CAROCCI EDITORE SPA, VIA SARDEGNA 50, ROME, ITALY, 001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A GEOPHYSICA ET GEODAETICA </w:t>
      </w:r>
      <w:hyperlink r:id="rId650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A LEIBNITIANA </w:t>
      </w:r>
      <w:hyperlink r:id="rId6509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A LINGUISTICA </w:t>
      </w:r>
      <w:hyperlink r:id="rId651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A MATHEMATICA </w:t>
      </w:r>
      <w:hyperlink r:id="rId6511">
        <w:r>
          <w:rPr>
            <w:rStyle w:val="InternetLink"/>
            <w:color w:val="000000"/>
            <w:sz w:val="16"/>
            <w:szCs w:val="12"/>
          </w:rPr>
          <w:t>POLISH ACAD SCIENCES INST MATHEMATICS</w:t>
        </w:r>
      </w:hyperlink>
      <w:r>
        <w:rPr>
          <w:color w:val="000000"/>
          <w:sz w:val="16"/>
          <w:szCs w:val="12"/>
        </w:rPr>
        <w:t>, SNIADECKICH 8, WARSAW, POLAND, 00-9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A MONASTICA, PUBL ABADIA MONTSERRAT, AUSIAS MARCH 92-98, AP 244, BARCELONA, SPAIN, 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A MYSTICA, TEXAS A&amp;M UNIV, DEPT OF ENGLISH, COLLEGE STN, TX, 77843-42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A NEOPHILOLOGICA </w:t>
      </w:r>
      <w:hyperlink r:id="rId6512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A PSYCHOLOGICA, SLOVAK ACAD SCIENCES INST EXPERIMENTAL PSYCHOLOGY, DUBRAVSKA CESTA 9, BRATISLAVA, SLOVAKIA, 813 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A ROSENTHALIANA </w:t>
      </w:r>
      <w:hyperlink r:id="rId6513">
        <w:r>
          <w:rPr>
            <w:rStyle w:val="InternetLink"/>
            <w:color w:val="000000"/>
            <w:sz w:val="16"/>
            <w:szCs w:val="12"/>
          </w:rPr>
          <w:t>AMSTERDAM UNIV PRESS</w:t>
        </w:r>
      </w:hyperlink>
      <w:r>
        <w:rPr>
          <w:color w:val="000000"/>
          <w:sz w:val="16"/>
          <w:szCs w:val="12"/>
        </w:rPr>
        <w:t>, PRINSENGRACHT 747-751, AMSTERDAM, NETHERLANDS, 1017 J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A SCIENTIARUM MATHEMATICARUM HUNGARICA </w:t>
      </w:r>
      <w:hyperlink r:id="rId6514">
        <w:r>
          <w:rPr>
            <w:rStyle w:val="InternetLink"/>
            <w:color w:val="000000"/>
            <w:sz w:val="16"/>
            <w:szCs w:val="12"/>
          </w:rPr>
          <w:t>AKADEMIAI KIADO</w:t>
        </w:r>
      </w:hyperlink>
      <w:r>
        <w:rPr>
          <w:color w:val="000000"/>
          <w:sz w:val="16"/>
          <w:szCs w:val="12"/>
        </w:rPr>
        <w:t>, PO BOX 245, BUDAPEST, HUNGARY, H-15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AMERICAN FICTION, NORTHEASTERN UNIV, DEPT ENGLISH, BOSTON, MA, 021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AMERICAN POLITICAL DEVELOPMENT, </w:t>
      </w:r>
      <w:hyperlink r:id="rId651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APPLIED MATHEMATICS </w:t>
      </w:r>
      <w:hyperlink r:id="rId6516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BIBLIOGRAPHY, UNIV PRESS VIRGINIA, P O BOX 400318,, CHARLOTTESVILLE, VA, 22904-4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CANADIAN LITERATURE-ETUDES EN LITTERATURE CANADIENNE, UNIV NEW BRUNSWICK, DEPT ENGLISH, CAMPUS HOUSE,PO BOX 4400, FREDERICTON, CANADA, E3B 5A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COMPARATIVE INTERNATIONAL DEVELOPMENT </w:t>
      </w:r>
      <w:hyperlink r:id="rId6517">
        <w:r>
          <w:rPr>
            <w:rStyle w:val="InternetLink"/>
            <w:color w:val="000000"/>
            <w:sz w:val="16"/>
            <w:szCs w:val="12"/>
          </w:rPr>
          <w:t>TRANSACTION PERIOD CONSORTIUM</w:t>
        </w:r>
      </w:hyperlink>
      <w:r>
        <w:rPr>
          <w:color w:val="000000"/>
          <w:sz w:val="16"/>
          <w:szCs w:val="12"/>
        </w:rPr>
        <w:t>, RUTGERS UNIV,DEPT 8010,35 BERRUE CIRCLEPISCATAWAY, NJ, 08854-80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CONSERVATION, INT INST CONSERVATION HISTORIC ARTISTIC WORKS, 6 BUCKINGHAM ST, LONDON, ENGLAND, WC2N 6B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EAST EUROPEAN THOUGHT </w:t>
      </w:r>
      <w:hyperlink r:id="rId651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EIGHTEENTH-CENTURY CULTURE, COLLEAGUES PRESS INC, PO BOX 4007, E LANSING, MI, 488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ENGLISH LITERATURE 1500-1900 </w:t>
      </w:r>
      <w:hyperlink r:id="rId6519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FAMILY PLANNING </w:t>
      </w:r>
      <w:hyperlink r:id="rId6520">
        <w:r>
          <w:rPr>
            <w:rStyle w:val="InternetLink"/>
            <w:color w:val="000000"/>
            <w:sz w:val="16"/>
            <w:szCs w:val="12"/>
          </w:rPr>
          <w:t>POPULATION COUNCIL</w:t>
        </w:r>
      </w:hyperlink>
      <w:r>
        <w:rPr>
          <w:color w:val="000000"/>
          <w:sz w:val="16"/>
          <w:szCs w:val="12"/>
        </w:rPr>
        <w:t>, ONE DAG HAMMARSKJOLD PLAZA, NEW YORK, NY, 10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HIGHER EDUCATION </w:t>
      </w:r>
      <w:hyperlink r:id="rId6521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HISTORY AND PHILOSOPHY OF MODERN PHYSICS </w:t>
      </w:r>
      <w:hyperlink r:id="rId652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HISTORY AND PHILOSOPHY OF SCIENCE </w:t>
      </w:r>
      <w:hyperlink r:id="rId652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LANGUAGE </w:t>
      </w:r>
      <w:hyperlink r:id="rId6524">
        <w:r>
          <w:rPr>
            <w:rStyle w:val="InternetLink"/>
            <w:color w:val="000000"/>
            <w:sz w:val="16"/>
            <w:szCs w:val="12"/>
          </w:rPr>
          <w:t>JOHN BENJAMINS B V PUBL</w:t>
        </w:r>
      </w:hyperlink>
      <w:r>
        <w:rPr>
          <w:color w:val="000000"/>
          <w:sz w:val="16"/>
          <w:szCs w:val="12"/>
        </w:rPr>
        <w:t>, KLAPROZENWEG 105,PO BOX 36224, AMSTERDAM, NETHERLANDS, 1020 M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LATIN AMERICAN POPULAR CULTURE, STUDIES LATIN AMER POPULAR CULTURE, C/O CHARLES TATUM, CO-EDITOR,UNIV ARIZONA,FACULTY HUMANITIESTUCSON, AZ, 857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MYCOLOGY </w:t>
      </w:r>
      <w:hyperlink r:id="rId6525">
        <w:r>
          <w:rPr>
            <w:rStyle w:val="InternetLink"/>
            <w:color w:val="000000"/>
            <w:sz w:val="16"/>
            <w:szCs w:val="12"/>
          </w:rPr>
          <w:t>CENTRAALBUREAU SCHIMMELCULTURE</w:t>
        </w:r>
      </w:hyperlink>
      <w:r>
        <w:rPr>
          <w:color w:val="000000"/>
          <w:sz w:val="16"/>
          <w:szCs w:val="12"/>
        </w:rPr>
        <w:t>, PO BOX 273, BAARN, NETHERLANDS, 3740 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NONLINEAR DYNAMICS AND ECONOMETRICS </w:t>
      </w:r>
      <w:hyperlink r:id="rId6526">
        <w:r>
          <w:rPr>
            <w:rStyle w:val="InternetLink"/>
            <w:color w:val="000000"/>
            <w:sz w:val="16"/>
            <w:szCs w:val="12"/>
          </w:rPr>
          <w:t>BERKELEY ELECTRONIC PRESS</w:t>
        </w:r>
      </w:hyperlink>
      <w:r>
        <w:rPr>
          <w:color w:val="000000"/>
          <w:sz w:val="16"/>
          <w:szCs w:val="12"/>
        </w:rPr>
        <w:t>, 805 CAMELIA ST, SECOND FLOOR, BERKELEY, CA, 94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PHILOLOGY </w:t>
      </w:r>
      <w:hyperlink r:id="rId6527">
        <w:r>
          <w:rPr>
            <w:rStyle w:val="InternetLink"/>
            <w:color w:val="000000"/>
            <w:sz w:val="16"/>
            <w:szCs w:val="12"/>
          </w:rPr>
          <w:t>UNIV NORTH CAROLINA PRESS</w:t>
        </w:r>
      </w:hyperlink>
      <w:r>
        <w:rPr>
          <w:color w:val="000000"/>
          <w:sz w:val="16"/>
          <w:szCs w:val="12"/>
        </w:rPr>
        <w:t>, BOX 2288, JOURNALS DEPT, CHAPEL HILL, NC, 27515-22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RELIGION-SCIENCES RELIGIEUSES, WILFRID LAURIER UNIV PRESS, 75 UNIVERSITY AVENUE WEST, WATERLOO, CANADA, N2L 3C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ROMANTICISM BOSTON UNIV SCHOLARLY PUBL, 985 COMMONWEALTH AVE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SURFACE SCIENCE AND CATALYSIS </w:t>
      </w:r>
      <w:hyperlink r:id="rId652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SYMBOLIC INTERACTION </w:t>
      </w:r>
      <w:hyperlink r:id="rId6529">
        <w:r>
          <w:rPr>
            <w:rStyle w:val="InternetLink"/>
            <w:color w:val="000000"/>
            <w:sz w:val="16"/>
            <w:szCs w:val="12"/>
          </w:rPr>
          <w:t>JAI PRESS INC</w:t>
        </w:r>
      </w:hyperlink>
      <w:r>
        <w:rPr>
          <w:color w:val="000000"/>
          <w:sz w:val="16"/>
          <w:szCs w:val="12"/>
        </w:rPr>
        <w:t>, 100 PROSPECT STREET, STAMFORD, CT, 06901-16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THE HISTORY OF ART, YALE UNIV PRESS, JOURNALS DEPT, 92A YALE STATION, NEW HAVEN, CT, 06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THE HISTORY OF GARDENS &amp; DESIGNED LANDSCAPES </w:t>
      </w:r>
      <w:hyperlink r:id="rId653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THE LITERARY IMAGINATION, GEORGIA STATE UNIV, DEPT ENGLISH, UNIVERSITY PLAZA, ATLANTA, GA, 30303-303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THE NOVEL NORTH TEXAS STAT UNIV, BOX 13706 NT STATION, DENTON, TX, 76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ON NEOTROPICAL FAUNA AND ENVIRONMENT </w:t>
      </w:r>
      <w:hyperlink r:id="rId6531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STYLE, NORTHERN ILLINOIS UNIV, DEPT ENGLISH, DE KALB, IL, 601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B-STANCE </w:t>
      </w:r>
      <w:hyperlink r:id="rId6532">
        <w:r>
          <w:rPr>
            <w:rStyle w:val="InternetLink"/>
            <w:color w:val="000000"/>
            <w:sz w:val="16"/>
            <w:szCs w:val="12"/>
          </w:rPr>
          <w:t>UNIV WISCONSIN PRESS</w:t>
        </w:r>
      </w:hyperlink>
      <w:r>
        <w:rPr>
          <w:color w:val="000000"/>
          <w:sz w:val="16"/>
          <w:szCs w:val="12"/>
        </w:rPr>
        <w:t>, JOURNAL DIVISION,2537 DANIELS ST, MADISON, WI, 537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BSTANCE USE &amp; MISUSE </w:t>
      </w:r>
      <w:hyperlink r:id="rId653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ICIDE AND LIFE-THREATENING BEHAVIOR </w:t>
      </w:r>
      <w:hyperlink r:id="rId6534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PERCONDUCTOR SCIENCE &amp; TECHNOLOGY </w:t>
      </w:r>
      <w:hyperlink r:id="rId6535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PERLATTICES AND MICROSTRUCTURES </w:t>
      </w:r>
      <w:hyperlink r:id="rId653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PPORTIVE CARE IN CANCER </w:t>
      </w:r>
      <w:hyperlink r:id="rId653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PRAMOLECULAR CHEMISTRY </w:t>
      </w:r>
      <w:hyperlink r:id="rId653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UPREME COURT REVIEW, UNIV CHICAGO PRESS, 5801 S ELLIS AVE, CHICAGO, IL, 606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FACE &amp; COATINGS TECHNOLOGY, </w:t>
      </w:r>
      <w:hyperlink r:id="rId6539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FACE AND INTERFACE ANALYSIS </w:t>
      </w:r>
      <w:hyperlink r:id="rId654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URFACE COATINGS INTERNATIONAL PART B-COATINGS TRANSACTIONS, SURFEX LTD, PRIORY HOUSE-967 HARROW RD, WEMBLEY, MIDDLESEX, ENGLAND, HA0 2S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FACE ENGINEERING </w:t>
      </w:r>
      <w:hyperlink r:id="rId6541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FACE REVIEW AND LETTERS </w:t>
      </w:r>
      <w:hyperlink r:id="rId6542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FACE SCIENCE </w:t>
      </w:r>
      <w:hyperlink r:id="rId654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FACE SCIENCE REPORTS </w:t>
      </w:r>
      <w:hyperlink r:id="rId65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URGEON JOURNAL OF THE ROYAL COLLEGES OF SURGEONS OF EDINBURGH AND IRELAND, ROYAL COLLEGE SURGEONS EDINBURGH, NICOLSON ST, EDINBURGH, SCOTLAND, EH8 9D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ERY </w:t>
      </w:r>
      <w:hyperlink r:id="rId6545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ERY TODAY </w:t>
      </w:r>
      <w:hyperlink r:id="rId654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ICAL AND RADIOLOGIC ANATOMY </w:t>
      </w:r>
      <w:hyperlink r:id="rId654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ICAL CLINICS OF NORTH AMERICA </w:t>
      </w:r>
      <w:hyperlink r:id="rId654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ICAL ENDOSCOPY AND OTHER INTERVENTIONAL TECHNIQUES </w:t>
      </w:r>
      <w:hyperlink r:id="rId654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ICAL LAPAROSCOPY ENDOSCOPY &amp; PERCUTANEOUS TECHNIQUES </w:t>
      </w:r>
      <w:hyperlink r:id="rId655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ICAL NEUROLOGY </w:t>
      </w:r>
      <w:hyperlink r:id="rId655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ICAL ONCOLOGY-OXFORD </w:t>
      </w:r>
      <w:hyperlink r:id="rId655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URGICAL PATHOLOGY, FIELD &amp; WOOD MEDICAL PERIODICALS, INC, 1777 WALTON RD, SUITE 201, BLUE BELL, PA, 194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VEY OF OPHTHALMOLOGY </w:t>
      </w:r>
      <w:hyperlink r:id="rId655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URVEY REVIEW, COMMONWEALTH ASSOC SURVEYING LAND ECONOMY, C A S L E, UNIV WEST ENGLAND,C/O FACULTY BUILT ENVIRONMENT,FRENCHAY CAMPUS, COLDHARBOUR LBRISTOL, ENGLAND, BS16 1Q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VEYS IN GEOPHYSICS </w:t>
      </w:r>
      <w:hyperlink r:id="rId655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VIVAL </w:t>
      </w:r>
      <w:hyperlink r:id="rId655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STAINABLE DEVELOPMENT </w:t>
      </w:r>
      <w:hyperlink r:id="rId655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WEDISH DENTAL JOURNAL, SWEDISH DENTAL JOURNAL, BOX 5843, STOCKHOLM, SWEDEN, S102 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WISS JOURNAL OF PSYCHOLOGY, </w:t>
      </w:r>
      <w:hyperlink r:id="rId6557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WISS MEDICAL WEEKLY </w:t>
      </w:r>
      <w:hyperlink r:id="rId6558">
        <w:r>
          <w:rPr>
            <w:rStyle w:val="InternetLink"/>
            <w:color w:val="000000"/>
            <w:sz w:val="16"/>
            <w:szCs w:val="12"/>
          </w:rPr>
          <w:t>E M H SWISS MEDICAL PUBLISHERS LTD</w:t>
        </w:r>
      </w:hyperlink>
      <w:r>
        <w:rPr>
          <w:color w:val="000000"/>
          <w:sz w:val="16"/>
          <w:szCs w:val="12"/>
        </w:rPr>
        <w:t>, STEINENTORSTRASSE 13, BASEL, SWITZERLAND, CH-4-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YDOWIA, VERLAG FERDINAND BERGER SOHNE GESELLSCHAFT MBH, WIENER STRASSE 21-23, HORN, AUSTRIA, 3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YMBIOSIS, INT SCIENCE SERVICES/BALABAN PUBLISHERS, PO BOX 2039, REHOVOT, ISRAEL, 76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MBOLIC INTERACTION </w:t>
      </w:r>
      <w:hyperlink r:id="rId6559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MPOSIUM-A QUARTERLY JOURNAL IN MODERN LITERATURES </w:t>
      </w:r>
      <w:hyperlink r:id="rId6560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APSE </w:t>
      </w:r>
      <w:hyperlink r:id="rId656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LETT </w:t>
      </w:r>
      <w:hyperlink r:id="rId6562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TAX AND SEMANTICS </w:t>
      </w:r>
      <w:hyperlink r:id="rId6563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THESE </w:t>
      </w:r>
      <w:hyperlink r:id="rId656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THESIS AND REACTIVITY IN INORGANIC AND METAL-ORGANIC CHEMISTRY </w:t>
      </w:r>
      <w:hyperlink r:id="rId656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THESIS-STUTTGART </w:t>
      </w:r>
      <w:hyperlink r:id="rId6566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THETIC COMMUNICATIONS </w:t>
      </w:r>
      <w:hyperlink r:id="rId656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THETIC METALS </w:t>
      </w:r>
      <w:hyperlink r:id="rId6568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 DYNAMICS REVIEW </w:t>
      </w:r>
      <w:hyperlink r:id="rId656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 FAMILIE </w:t>
      </w:r>
      <w:hyperlink r:id="rId657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ATIC AND APPLIED MICROBIOLOGY </w:t>
      </w:r>
      <w:hyperlink r:id="rId6571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ATIC BIOLOGY </w:t>
      </w:r>
      <w:hyperlink r:id="rId6572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YSTEMATIC BOTANY, AMER SOC PLANT TAXONOMISTS, NEW YORK BOTANICAL GARDEN, BRONX, NY, 10458-5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ATIC ENTOMOLOGY </w:t>
      </w:r>
      <w:hyperlink r:id="rId657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ATIC PARASITOLOGY </w:t>
      </w:r>
      <w:hyperlink r:id="rId657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IC PRACTICE AND ACTION RESEARCH </w:t>
      </w:r>
      <w:hyperlink r:id="rId657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S &amp; CONTROL LETTERS </w:t>
      </w:r>
      <w:hyperlink r:id="rId657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S RESEARCH AND BEHAVIORAL SCIENCE </w:t>
      </w:r>
      <w:hyperlink r:id="rId657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 + D-BETTER PERFORMANCE THROUGH WORKPLACE LEARNING </w:t>
      </w:r>
      <w:hyperlink r:id="rId6578">
        <w:r>
          <w:rPr>
            <w:rStyle w:val="InternetLink"/>
            <w:color w:val="000000"/>
            <w:sz w:val="16"/>
            <w:szCs w:val="12"/>
          </w:rPr>
          <w:t>AMER SOC TRAINING DEVELOPMENT</w:t>
        </w:r>
      </w:hyperlink>
      <w:r>
        <w:rPr>
          <w:color w:val="000000"/>
          <w:sz w:val="16"/>
          <w:szCs w:val="12"/>
        </w:rPr>
        <w:t>, 1640 KING ST,BOX 1443, ALEXANDRIA, VA, 22313-20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AIWANESE JOURNAL OF MATHEMATICS </w:t>
      </w:r>
      <w:hyperlink r:id="rId6579">
        <w:r>
          <w:rPr>
            <w:rStyle w:val="InternetLink"/>
            <w:color w:val="000000"/>
            <w:sz w:val="16"/>
            <w:szCs w:val="12"/>
          </w:rPr>
          <w:t>MATHEMATICAL SOC REP CHINA</w:t>
        </w:r>
      </w:hyperlink>
      <w:r>
        <w:rPr>
          <w:color w:val="000000"/>
          <w:sz w:val="16"/>
          <w:szCs w:val="12"/>
        </w:rPr>
        <w:t>, NATL CHIAO TUNG UNIV,DEPT APPLIED MATHEMATICS,, HSINCHU, TAIW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ALANTA </w:t>
      </w:r>
      <w:hyperlink r:id="rId658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APPI JOURNAL </w:t>
      </w:r>
      <w:hyperlink r:id="rId6581">
        <w:r>
          <w:rPr>
            <w:rStyle w:val="InternetLink"/>
            <w:color w:val="000000"/>
            <w:sz w:val="16"/>
            <w:szCs w:val="12"/>
          </w:rPr>
          <w:t>TECH ASSN PULP PAPER IND INC</w:t>
        </w:r>
      </w:hyperlink>
      <w:r>
        <w:rPr>
          <w:color w:val="000000"/>
          <w:sz w:val="16"/>
          <w:szCs w:val="12"/>
        </w:rPr>
        <w:t>, 15 TECHNOLOGY PARK SOUTH, NORCROSS, GA, 300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AXON </w:t>
      </w:r>
      <w:hyperlink r:id="rId6582">
        <w:r>
          <w:rPr>
            <w:rStyle w:val="InternetLink"/>
            <w:color w:val="000000"/>
            <w:sz w:val="16"/>
            <w:szCs w:val="12"/>
          </w:rPr>
          <w:t>INT ASSOC PLANT TAXONOMY</w:t>
        </w:r>
      </w:hyperlink>
      <w:r>
        <w:rPr>
          <w:color w:val="000000"/>
          <w:sz w:val="16"/>
          <w:szCs w:val="12"/>
        </w:rPr>
        <w:t>, C/O UNIV VIENNA,INST BOTANY,RENNWEG 14VIENNA, AUSTRIA, A-1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CE </w:t>
      </w:r>
      <w:hyperlink r:id="rId6583">
        <w:r>
          <w:rPr>
            <w:rStyle w:val="InternetLink"/>
            <w:color w:val="000000"/>
            <w:sz w:val="16"/>
            <w:szCs w:val="12"/>
          </w:rPr>
          <w:t>INST CHEMICAL ENGINEERS</w:t>
        </w:r>
      </w:hyperlink>
      <w:r>
        <w:rPr>
          <w:color w:val="000000"/>
          <w:sz w:val="16"/>
          <w:szCs w:val="12"/>
        </w:rPr>
        <w:t>, 165-189 RAILWAY TERRACE,DAVIS BLDG, RUGBY, ENGLAND, CV21 3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DR-THE DRAMA REVIEW-A JOURNAL OF PERFORMANCE STUDIES </w:t>
      </w:r>
      <w:hyperlink r:id="rId6584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ACHERS COLLEGE RECORD </w:t>
      </w:r>
      <w:hyperlink r:id="rId6585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ACHING AND LEARNING IN MEDICINE </w:t>
      </w:r>
      <w:hyperlink r:id="rId6586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ACHING AND TEACHER EDUCATION </w:t>
      </w:r>
      <w:hyperlink r:id="rId658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ACHING AND TRAINING IN GERIATRIC MEDICINE </w:t>
      </w:r>
      <w:hyperlink r:id="rId658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ACHING OF PSYCHOLOGY </w:t>
      </w:r>
      <w:hyperlink r:id="rId6589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ACHING SOCIOLOGY </w:t>
      </w:r>
      <w:hyperlink r:id="rId6590">
        <w:r>
          <w:rPr>
            <w:rStyle w:val="InternetLink"/>
            <w:color w:val="000000"/>
            <w:sz w:val="16"/>
            <w:szCs w:val="12"/>
          </w:rPr>
          <w:t>AMER SOCIOLOGICAL ASSOC</w:t>
        </w:r>
      </w:hyperlink>
      <w:r>
        <w:rPr>
          <w:color w:val="000000"/>
          <w:sz w:val="16"/>
          <w:szCs w:val="12"/>
        </w:rPr>
        <w:t>, 1307 NEW YORK AVE NW #700, WASHINGTON, DC, 20005-4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ICAL COMMUNICATION </w:t>
      </w:r>
      <w:hyperlink r:id="rId6591">
        <w:r>
          <w:rPr>
            <w:rStyle w:val="InternetLink"/>
            <w:color w:val="000000"/>
            <w:sz w:val="16"/>
            <w:szCs w:val="12"/>
          </w:rPr>
          <w:t>SOC TECHNICAL COMMUNICATION</w:t>
        </w:r>
      </w:hyperlink>
      <w:r>
        <w:rPr>
          <w:color w:val="000000"/>
          <w:sz w:val="16"/>
          <w:szCs w:val="12"/>
        </w:rPr>
        <w:t>, 901 NORTH STUART ST,STE 904, ARLINGTON, VA, 22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ICAL PHYSICS </w:t>
      </w:r>
      <w:hyperlink r:id="rId6592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ICAL PHYSICS LETTERS </w:t>
      </w:r>
      <w:hyperlink r:id="rId6593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IQUES IN NEUROSURGERY </w:t>
      </w:r>
      <w:hyperlink r:id="rId659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ISCHES MESSEN </w:t>
      </w:r>
      <w:hyperlink r:id="rId6595">
        <w:r>
          <w:rPr>
            <w:rStyle w:val="InternetLink"/>
            <w:color w:val="000000"/>
            <w:sz w:val="16"/>
            <w:szCs w:val="12"/>
          </w:rPr>
          <w:t>R OLDENBOURG VERLAG</w:t>
        </w:r>
      </w:hyperlink>
      <w:r>
        <w:rPr>
          <w:color w:val="000000"/>
          <w:sz w:val="16"/>
          <w:szCs w:val="12"/>
        </w:rPr>
        <w:t>, LEKTORAT M/N,K BERBER-NERLINGER,POSTFACH 80 13 60MUNICH, GERMANY, D-816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OLOGICAL FORECASTING AND SOCIAL CHANGE </w:t>
      </w:r>
      <w:hyperlink r:id="rId659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OLOGY ANALYSIS &amp; STRATEGIC MANAGEMENT </w:t>
      </w:r>
      <w:hyperlink r:id="rId659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OLOGY AND CULTURE </w:t>
      </w:r>
      <w:hyperlink r:id="rId6598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ECHNOLOGY IN CANCER RESEARCH &amp; TREATMENT, ADENINE PRESS INC, PO BOX 355/340, GUILDERLAND, NY, 120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OLOGY REVIEW </w:t>
      </w:r>
      <w:hyperlink r:id="rId6599">
        <w:r>
          <w:rPr>
            <w:rStyle w:val="InternetLink"/>
            <w:color w:val="000000"/>
            <w:sz w:val="16"/>
            <w:szCs w:val="12"/>
          </w:rPr>
          <w:t>MASS INST TECHNOL</w:t>
        </w:r>
      </w:hyperlink>
      <w:r>
        <w:rPr>
          <w:color w:val="000000"/>
          <w:sz w:val="16"/>
          <w:szCs w:val="12"/>
        </w:rPr>
        <w:t>, TECHNOLOGY REVIEW, INC,ONE MAIN ST, 7TH FLOO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OMETRICS </w:t>
      </w:r>
      <w:hyperlink r:id="rId6600">
        <w:r>
          <w:rPr>
            <w:rStyle w:val="InternetLink"/>
            <w:color w:val="000000"/>
            <w:sz w:val="16"/>
            <w:szCs w:val="12"/>
          </w:rPr>
          <w:t>AMER STATISTICAL ASSOC</w:t>
        </w:r>
      </w:hyperlink>
      <w:r>
        <w:rPr>
          <w:color w:val="000000"/>
          <w:sz w:val="16"/>
          <w:szCs w:val="12"/>
        </w:rPr>
        <w:t>, 1429 DUKE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OVATION </w:t>
      </w:r>
      <w:hyperlink r:id="rId660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TONICS </w:t>
      </w:r>
      <w:hyperlink r:id="rId6602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TONOPHYSICS </w:t>
      </w:r>
      <w:hyperlink r:id="rId660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EKSTIL, ASSOC TEXTILE ENGINEERS TECHNICIANS CROATIA, NOVAKOVA 8-11, POB 829, ZAGREB, CROATIA, HR-4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ECOMMUNICATION SYSTEMS </w:t>
      </w:r>
      <w:hyperlink r:id="rId660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ECOMMUNICATIONS POLICY </w:t>
      </w:r>
      <w:hyperlink r:id="rId660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ECOMMUNICATIONS REPORTS INTERNATIONAL </w:t>
      </w:r>
      <w:hyperlink r:id="rId6606">
        <w:r>
          <w:rPr>
            <w:rStyle w:val="InternetLink"/>
            <w:color w:val="000000"/>
            <w:sz w:val="16"/>
            <w:szCs w:val="12"/>
          </w:rPr>
          <w:t>T R INTERNATIONAL</w:t>
        </w:r>
      </w:hyperlink>
      <w:r>
        <w:rPr>
          <w:color w:val="000000"/>
          <w:sz w:val="16"/>
          <w:szCs w:val="12"/>
        </w:rPr>
        <w:t>, 1333 H ST, N WSTE 100-EAST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ECOMMUNICATIONS-AMERICAS EDITION </w:t>
      </w:r>
      <w:hyperlink r:id="rId6607">
        <w:r>
          <w:rPr>
            <w:rStyle w:val="InternetLink"/>
            <w:color w:val="000000"/>
            <w:sz w:val="16"/>
            <w:szCs w:val="12"/>
          </w:rPr>
          <w:t>HORIZON HOUSE PUBLICATIONS INC</w:t>
        </w:r>
      </w:hyperlink>
      <w:r>
        <w:rPr>
          <w:color w:val="000000"/>
          <w:sz w:val="16"/>
          <w:szCs w:val="12"/>
        </w:rPr>
        <w:t>, 685 CANTON ST, NORWOOD, MA, 020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EMEDICINE JOURNAL AND E-HEALTH </w:t>
      </w:r>
      <w:hyperlink r:id="rId6608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EPHONY </w:t>
      </w:r>
      <w:hyperlink r:id="rId6609">
        <w:r>
          <w:rPr>
            <w:rStyle w:val="InternetLink"/>
            <w:color w:val="000000"/>
            <w:sz w:val="16"/>
            <w:szCs w:val="12"/>
          </w:rPr>
          <w:t>INTERTEC PUBL CORP PRIMEDIA CO</w:t>
        </w:r>
      </w:hyperlink>
      <w:r>
        <w:rPr>
          <w:color w:val="000000"/>
          <w:sz w:val="16"/>
          <w:szCs w:val="12"/>
        </w:rPr>
        <w:t>, ONE I B M PLAZA, STE 2300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EVISION QUARTERLY </w:t>
      </w:r>
      <w:hyperlink r:id="rId6610">
        <w:r>
          <w:rPr>
            <w:rStyle w:val="InternetLink"/>
            <w:color w:val="000000"/>
            <w:sz w:val="16"/>
            <w:szCs w:val="12"/>
          </w:rPr>
          <w:t>NATL ACAD TELEVISION ARTS SCIENCES</w:t>
        </w:r>
      </w:hyperlink>
      <w:r>
        <w:rPr>
          <w:color w:val="000000"/>
          <w:sz w:val="16"/>
          <w:szCs w:val="12"/>
        </w:rPr>
        <w:t>, 111 W 57TH ST, #1020, NEW YORK, NY, 100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LUS SERIES A-DYNAMIC METEOROLOGY AND OCEANOGRAPHY </w:t>
      </w:r>
      <w:hyperlink r:id="rId661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LUS SERIES B-CHEMICAL AND PHYSICAL METEOROLOGY </w:t>
      </w:r>
      <w:hyperlink r:id="rId6612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MPO </w:t>
      </w:r>
      <w:hyperlink r:id="rId6613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EMPS MODERNES, TEMPS MODERNES, 4 RUE FEROU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NSIDE SURFACTANTS DETERGENTS </w:t>
      </w:r>
      <w:hyperlink r:id="rId6614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ERAPEVTICHESKII ARKHIV, IZD VO MEDITSINA, PETROVERIGSKII PER 6-8, MOSCOW, RUSSIA, K-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RATOGENESIS CARCINOGENESIS AND MUTAGENESIS </w:t>
      </w:r>
      <w:hyperlink r:id="rId6615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RATOLOGY </w:t>
      </w:r>
      <w:hyperlink r:id="rId661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RRA NOVA </w:t>
      </w:r>
      <w:hyperlink r:id="rId661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ERRESTRIAL ATMOSPHERIC AND OCEANIC SCIENCES, CHINESE GEOSCIENCE UNION, PO BOX 23-59, TAIPEI, TAIWAN, 107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ERRORISM AND POLITICAL VIOLENCE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SOL QUARTERLY </w:t>
      </w:r>
      <w:hyperlink r:id="rId6618">
        <w:r>
          <w:rPr>
            <w:rStyle w:val="InternetLink"/>
            <w:color w:val="000000"/>
            <w:sz w:val="16"/>
            <w:szCs w:val="12"/>
          </w:rPr>
          <w:t>TESOL</w:t>
        </w:r>
      </w:hyperlink>
      <w:r>
        <w:rPr>
          <w:color w:val="000000"/>
          <w:sz w:val="16"/>
          <w:szCs w:val="12"/>
        </w:rPr>
        <w:t>, 1600 CAMERON ST, SUITE 300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EST, SOCIEDAD ESTADISTICA INVESTIGACION OPERATIVA, HORTALEZA 104, 2 IZDA, MADRID, SPAIN, 28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TRAHEDRON </w:t>
      </w:r>
      <w:hyperlink r:id="rId661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TRAHEDRON LETTERS </w:t>
      </w:r>
      <w:hyperlink r:id="rId662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TRAHEDRON-ASYMMETRY </w:t>
      </w:r>
      <w:hyperlink r:id="rId662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TSU TO HAGANE-JOURNAL OF THE IRON AND STEEL INSTITUTE OF JAPAN </w:t>
      </w:r>
      <w:hyperlink r:id="rId6622">
        <w:r>
          <w:rPr>
            <w:rStyle w:val="InternetLink"/>
            <w:color w:val="000000"/>
            <w:sz w:val="16"/>
            <w:szCs w:val="12"/>
          </w:rPr>
          <w:t>IRON STEEL INST JAPAN KEIDANREN KAIKAN</w:t>
        </w:r>
      </w:hyperlink>
      <w:r>
        <w:rPr>
          <w:color w:val="000000"/>
          <w:sz w:val="16"/>
          <w:szCs w:val="12"/>
        </w:rPr>
        <w:t>, 9-4 OTEMACHI 1-CHOME, CHIYODA-KU, TOKYO, JAPAN, 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AS HEART INSTITUTE JOURNAL </w:t>
      </w:r>
      <w:hyperlink r:id="rId6623">
        <w:r>
          <w:rPr>
            <w:rStyle w:val="InternetLink"/>
            <w:color w:val="000000"/>
            <w:sz w:val="16"/>
            <w:szCs w:val="12"/>
          </w:rPr>
          <w:t>TEXAS HEART INST</w:t>
        </w:r>
      </w:hyperlink>
      <w:r>
        <w:rPr>
          <w:color w:val="000000"/>
          <w:sz w:val="16"/>
          <w:szCs w:val="12"/>
        </w:rPr>
        <w:t>, PO BOX 20345, HOUSTON, TX, 77225-03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AS JOURNAL OF SCIENCE </w:t>
      </w:r>
      <w:hyperlink r:id="rId6624">
        <w:r>
          <w:rPr>
            <w:rStyle w:val="InternetLink"/>
            <w:color w:val="000000"/>
            <w:sz w:val="16"/>
            <w:szCs w:val="12"/>
          </w:rPr>
          <w:t>TEXAS ACAD SCI</w:t>
        </w:r>
      </w:hyperlink>
      <w:r>
        <w:rPr>
          <w:color w:val="000000"/>
          <w:sz w:val="16"/>
          <w:szCs w:val="12"/>
        </w:rPr>
        <w:t>, BOX 43151, LUBBOCK, TX, 79409-31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AS LAW REVIEW </w:t>
      </w:r>
      <w:hyperlink r:id="rId6625">
        <w:r>
          <w:rPr>
            <w:rStyle w:val="InternetLink"/>
            <w:color w:val="000000"/>
            <w:sz w:val="16"/>
            <w:szCs w:val="12"/>
          </w:rPr>
          <w:t>TEXAS LAW REVIEW PUBL INC</w:t>
        </w:r>
      </w:hyperlink>
      <w:r>
        <w:rPr>
          <w:color w:val="000000"/>
          <w:sz w:val="16"/>
          <w:szCs w:val="12"/>
        </w:rPr>
        <w:t>, 727 E 26TH ST, AUSTIN, TX, 78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AS STUDIES IN LITERATURE AND LANGUAGE </w:t>
      </w:r>
      <w:hyperlink r:id="rId6626">
        <w:r>
          <w:rPr>
            <w:rStyle w:val="InternetLink"/>
            <w:color w:val="000000"/>
            <w:sz w:val="16"/>
            <w:szCs w:val="12"/>
          </w:rPr>
          <w:t>UNIV TEXAS PRESS</w:t>
        </w:r>
      </w:hyperlink>
      <w:r>
        <w:rPr>
          <w:color w:val="000000"/>
          <w:sz w:val="16"/>
          <w:szCs w:val="12"/>
        </w:rPr>
        <w:t>, BOX 7819, AUSTIN, TX, 78713-78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T &amp; KRITIK </w:t>
      </w:r>
      <w:hyperlink r:id="rId6627">
        <w:r>
          <w:rPr>
            <w:rStyle w:val="InternetLink"/>
            <w:color w:val="000000"/>
            <w:sz w:val="16"/>
            <w:szCs w:val="12"/>
          </w:rPr>
          <w:t>EDITION TEXT KRITIK GMBH</w:t>
        </w:r>
      </w:hyperlink>
      <w:r>
        <w:rPr>
          <w:color w:val="000000"/>
          <w:sz w:val="16"/>
          <w:szCs w:val="12"/>
        </w:rPr>
        <w:t>, POSTFACH 800529, MUNICH, GERMANY, W-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TE-REVUE DE CRITIQUE ET DE THEORIE LITTERAIRE </w:t>
      </w:r>
      <w:hyperlink r:id="rId6628">
        <w:r>
          <w:rPr>
            <w:rStyle w:val="InternetLink"/>
            <w:color w:val="000000"/>
            <w:sz w:val="16"/>
            <w:szCs w:val="12"/>
          </w:rPr>
          <w:t>EDITIONS TRINTEXTE</w:t>
        </w:r>
      </w:hyperlink>
      <w:r>
        <w:rPr>
          <w:color w:val="000000"/>
          <w:sz w:val="16"/>
          <w:szCs w:val="12"/>
        </w:rPr>
        <w:t>, TRINITY COLLEGE,6 HOSKIN AVE, TORONTO, CANADA, M5S 1H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TILE RESEARCH JOURNAL </w:t>
      </w:r>
      <w:hyperlink r:id="rId6629">
        <w:r>
          <w:rPr>
            <w:rStyle w:val="InternetLink"/>
            <w:color w:val="000000"/>
            <w:sz w:val="16"/>
            <w:szCs w:val="12"/>
          </w:rPr>
          <w:t>TEXTILE RESEARCH INST</w:t>
        </w:r>
      </w:hyperlink>
      <w:r>
        <w:rPr>
          <w:color w:val="000000"/>
          <w:sz w:val="16"/>
          <w:szCs w:val="12"/>
        </w:rPr>
        <w:t>, PO BOX 625, PRINCETON, NJ, 085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TUAL PRACTICE </w:t>
      </w:r>
      <w:hyperlink r:id="rId6630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ALIA-STUDIES IN LITERARY HUMOR </w:t>
      </w:r>
      <w:hyperlink r:id="rId6631">
        <w:r>
          <w:rPr>
            <w:rStyle w:val="InternetLink"/>
            <w:color w:val="000000"/>
            <w:sz w:val="16"/>
            <w:szCs w:val="12"/>
          </w:rPr>
          <w:t>UNIV OTTAWA</w:t>
        </w:r>
      </w:hyperlink>
      <w:r>
        <w:rPr>
          <w:color w:val="000000"/>
          <w:sz w:val="16"/>
          <w:szCs w:val="12"/>
        </w:rPr>
        <w:t>, 542 KING EDWARD AVE, OTTAWA, CANADA, K1N 6N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ATER </w:t>
      </w:r>
      <w:hyperlink r:id="rId6632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ATER HEUTE </w:t>
      </w:r>
      <w:hyperlink r:id="rId6633">
        <w:r>
          <w:rPr>
            <w:rStyle w:val="InternetLink"/>
            <w:color w:val="000000"/>
            <w:sz w:val="16"/>
            <w:szCs w:val="12"/>
          </w:rPr>
          <w:t>FRIEDRICH BERLIN VERLAG MBH</w:t>
        </w:r>
      </w:hyperlink>
      <w:r>
        <w:rPr>
          <w:color w:val="000000"/>
          <w:sz w:val="16"/>
          <w:szCs w:val="12"/>
        </w:rPr>
        <w:t>, REINHARDSTRASSE 29, BERLIN, GERMANY, D-101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HEATRE HISTORY STUDIES, THEATRE HISTORY STUDIES, THEATRE DEPT, CENTRAL COLLEGE, PELLA, IA, 502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ATRE JOURNAL </w:t>
      </w:r>
      <w:hyperlink r:id="rId6634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ATRE NOTEBOOK </w:t>
      </w:r>
      <w:hyperlink r:id="rId6635">
        <w:r>
          <w:rPr>
            <w:rStyle w:val="InternetLink"/>
            <w:color w:val="000000"/>
            <w:sz w:val="16"/>
            <w:szCs w:val="12"/>
          </w:rPr>
          <w:t>SOC THEATRE RES</w:t>
        </w:r>
      </w:hyperlink>
      <w:r>
        <w:rPr>
          <w:color w:val="000000"/>
          <w:sz w:val="16"/>
          <w:szCs w:val="12"/>
        </w:rPr>
        <w:t>, 77 KINNERTON ST, LONDON, ENGLAND, SW1X 8E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ATRE RESEARCH IN CANADA-RECHERCHES THEATRALES AU CANADA </w:t>
      </w:r>
      <w:hyperlink r:id="rId6636">
        <w:r>
          <w:rPr>
            <w:rStyle w:val="InternetLink"/>
            <w:color w:val="000000"/>
            <w:sz w:val="16"/>
            <w:szCs w:val="12"/>
          </w:rPr>
          <w:t>UNIV TORONTO, GRADUATE CENTRE STUDY DRAMA</w:t>
        </w:r>
      </w:hyperlink>
      <w:r>
        <w:rPr>
          <w:color w:val="000000"/>
          <w:sz w:val="16"/>
          <w:szCs w:val="12"/>
        </w:rPr>
        <w:t>, 214 COLLEGE ST, 3RD FLOOR, TORONTO, CANADA, M5T 2Z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ATRE RESEARCH INTERNATIONAL </w:t>
      </w:r>
      <w:hyperlink r:id="rId663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ATRE SURVEY </w:t>
      </w:r>
      <w:hyperlink r:id="rId663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LOGICAL STUDIES </w:t>
      </w:r>
      <w:hyperlink r:id="rId6639">
        <w:r>
          <w:rPr>
            <w:rStyle w:val="InternetLink"/>
            <w:color w:val="000000"/>
            <w:sz w:val="16"/>
            <w:szCs w:val="12"/>
          </w:rPr>
          <w:t>THEOLOGICAL STUDIES INC</w:t>
        </w:r>
      </w:hyperlink>
      <w:r>
        <w:rPr>
          <w:color w:val="000000"/>
          <w:sz w:val="16"/>
          <w:szCs w:val="12"/>
        </w:rPr>
        <w:t>, GEORGETOWN UNIV,, WASHINGTON, DC, 200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HEOLOGY TODAY, PRINCETON THEOLOGICAL SEMINARY, THEOLOGY TODAY,PO BOX 29, PRINCETON, NJ, 085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AND APPLIED CLIMATOLOGY </w:t>
      </w:r>
      <w:hyperlink r:id="rId6640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AND APPLIED FRACTURE MECHANICS </w:t>
      </w:r>
      <w:hyperlink r:id="rId664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AND APPLIED GENETICS </w:t>
      </w:r>
      <w:hyperlink r:id="rId664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AND COMPUTATIONAL FLUID DYNAMICS </w:t>
      </w:r>
      <w:hyperlink r:id="rId664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HEORETICAL AND MATHEMATICAL PHYSIC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CHEMISTRY ACCOUNTS </w:t>
      </w:r>
      <w:hyperlink r:id="rId664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COMPUTER SCIENCE </w:t>
      </w:r>
      <w:hyperlink r:id="rId664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CRIMINOLOGY </w:t>
      </w:r>
      <w:hyperlink r:id="rId664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FOUNDATIONS OF CHEMICAL ENGINEERING </w:t>
      </w:r>
      <w:hyperlink r:id="rId6647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LINGUISTICS </w:t>
      </w:r>
      <w:hyperlink r:id="rId6648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MEDICINE AND BIOETHICS </w:t>
      </w:r>
      <w:hyperlink r:id="rId664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POPULATION BIOLOGY </w:t>
      </w:r>
      <w:hyperlink r:id="rId665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IA-REVISTA DE TEORIA HISTORIA Y FUNDAMENTOS DE LA CIENCIA </w:t>
      </w:r>
      <w:hyperlink r:id="rId6651">
        <w:r>
          <w:rPr>
            <w:rStyle w:val="InternetLink"/>
            <w:color w:val="000000"/>
            <w:sz w:val="16"/>
            <w:szCs w:val="12"/>
          </w:rPr>
          <w:t>SERVICIO EDITORIAL UNIVERSIDAD DEL PAIS VASCO</w:t>
        </w:r>
      </w:hyperlink>
      <w:r>
        <w:rPr>
          <w:color w:val="000000"/>
          <w:sz w:val="16"/>
          <w:szCs w:val="12"/>
        </w:rPr>
        <w:t>, APARTDO 1397, LEOIA, SPAIN, E 48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&amp; PSYCHOLOGY </w:t>
      </w:r>
      <w:hyperlink r:id="rId665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AND DECISION </w:t>
      </w:r>
      <w:hyperlink r:id="rId665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AND PRACTICE OF LOGIC PROGRAMMING </w:t>
      </w:r>
      <w:hyperlink r:id="rId665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AND SOCIETY </w:t>
      </w:r>
      <w:hyperlink r:id="rId665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CULTURE &amp; SOCIETY </w:t>
      </w:r>
      <w:hyperlink r:id="rId665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IN BIOSCIENCES </w:t>
      </w:r>
      <w:hyperlink r:id="rId6657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INTO PRACTICE </w:t>
      </w:r>
      <w:hyperlink r:id="rId6658">
        <w:r>
          <w:rPr>
            <w:rStyle w:val="InternetLink"/>
            <w:color w:val="000000"/>
            <w:sz w:val="16"/>
            <w:szCs w:val="12"/>
          </w:rPr>
          <w:t>OHIO STATE UNIV, COLLEGE EDUCATION</w:t>
        </w:r>
      </w:hyperlink>
      <w:r>
        <w:rPr>
          <w:color w:val="000000"/>
          <w:sz w:val="16"/>
          <w:szCs w:val="12"/>
        </w:rPr>
        <w:t>, 341 RAMSEYER HALL,29 W WOODRUFF AVE, COLUMBUS, OH, 43210-11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OF COMPUTING SYSTEMS </w:t>
      </w:r>
      <w:hyperlink r:id="rId665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OF PROBABILITY AND ITS APPLICATIONS </w:t>
      </w:r>
      <w:hyperlink r:id="rId6660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RAPEUTIC APHERESIS </w:t>
      </w:r>
      <w:hyperlink r:id="rId6661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RAPEUTIC DRUG MONITORING </w:t>
      </w:r>
      <w:hyperlink r:id="rId666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RAPEUTISCHE UMSCHAU </w:t>
      </w:r>
      <w:hyperlink r:id="rId6663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RAPIE </w:t>
      </w:r>
      <w:hyperlink r:id="rId6664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RIOGENOLOGY </w:t>
      </w:r>
      <w:hyperlink r:id="rId666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RMOCHIMICA ACTA </w:t>
      </w:r>
      <w:hyperlink r:id="rId666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IN SOLID FILMS </w:t>
      </w:r>
      <w:hyperlink r:id="rId6667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IN-WALLED STRUCTURES </w:t>
      </w:r>
      <w:hyperlink r:id="rId666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IRD WORLD QUARTERLY </w:t>
      </w:r>
      <w:hyperlink r:id="rId6669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OMAS WOLFE REVIEW </w:t>
      </w:r>
      <w:hyperlink r:id="rId6670">
        <w:r>
          <w:rPr>
            <w:rStyle w:val="InternetLink"/>
            <w:color w:val="000000"/>
            <w:sz w:val="16"/>
            <w:szCs w:val="12"/>
          </w:rPr>
          <w:t>THOMAS WOLFE SOCIETY</w:t>
        </w:r>
      </w:hyperlink>
      <w:r>
        <w:rPr>
          <w:color w:val="000000"/>
          <w:sz w:val="16"/>
          <w:szCs w:val="12"/>
        </w:rPr>
        <w:t>, UNIV N CAROLINA, CHAPEL HILL,N CAROLINA, WILSON LIBRARY,PO BOX 916CHAPEL HILL, NC, 275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OMIST </w:t>
      </w:r>
      <w:hyperlink r:id="rId6671">
        <w:r>
          <w:rPr>
            <w:rStyle w:val="InternetLink"/>
            <w:color w:val="000000"/>
            <w:sz w:val="16"/>
            <w:szCs w:val="12"/>
          </w:rPr>
          <w:t>THOMIST PRESS</w:t>
        </w:r>
      </w:hyperlink>
      <w:r>
        <w:rPr>
          <w:color w:val="000000"/>
          <w:sz w:val="16"/>
          <w:szCs w:val="12"/>
        </w:rPr>
        <w:t>, 487 MICHIGAN AVE NE, WASHINGTON, DC, 20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ORACIC AND CARDIOVASCULAR SURGEON </w:t>
      </w:r>
      <w:hyperlink r:id="rId6672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ORAX </w:t>
      </w:r>
      <w:hyperlink r:id="rId6673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ROMBOSIS AND HAEMOSTASIS </w:t>
      </w:r>
      <w:hyperlink r:id="rId6674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ROMBOSIS RESEARCH </w:t>
      </w:r>
      <w:hyperlink r:id="rId667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YROID </w:t>
      </w:r>
      <w:hyperlink r:id="rId6676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IDSSKRIFT FOR SAMFUNNSFORSKNING, UNIVERSITETSFORLAGET A S, POSTBOKS 508 SENTRUM, OSLO, NORWAY, N-0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ERARZTLICHE PRAXIS AUSGABE GROSSTIERE NUTZTIERE </w:t>
      </w:r>
      <w:hyperlink r:id="rId6677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ERARZTLICHE PRAXIS AUSGABE KLEINTIERE HEIMTIERE </w:t>
      </w:r>
      <w:hyperlink r:id="rId6678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IERARZTLICHE UMSCHAU, TERRA-VERLAG GMBH, POSTFACH 10 21 44, KONSTANZ, GERMANY, D-784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IJDSCHRIFT VAN DE KONINKLIJKE VERENIGING VOOR NEDERLANDSE MUZIEKGESCHIEDENIS, ROYAL V N M, PO BOX 1514, UTRECHT, NETHERLANDS, NL-3500 BM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JDSCHRIFT VOOR DIERGENEESKUNDE </w:t>
      </w:r>
      <w:hyperlink r:id="rId6679">
        <w:r>
          <w:rPr>
            <w:rStyle w:val="InternetLink"/>
            <w:color w:val="000000"/>
            <w:sz w:val="16"/>
            <w:szCs w:val="12"/>
          </w:rPr>
          <w:t>ROYAL NETHERLANDS VETERINARY ASSOC</w:t>
        </w:r>
      </w:hyperlink>
      <w:r>
        <w:rPr>
          <w:color w:val="000000"/>
          <w:sz w:val="16"/>
          <w:szCs w:val="12"/>
        </w:rPr>
        <w:t>, PO BOX 14031, UTRECHT, NETHERLANDS, 35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JDSCHRIFT VOOR ECONOMISCHE EN SOCIALE GEOGRAFIE </w:t>
      </w:r>
      <w:hyperlink r:id="rId668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IJDSCHRIFT VOOR FILOSOFIE, TIJDSCHRIFT VOOR FILOSOFIE, KARDINAAL MERCIERPLEIN 2, LOUVAIN, BELGIUM, B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IJDSCHRIFT VOOR GESCHIEDENIS, WOLTERS-NOORDHOFF B V, BOX 58, GRONINGEN, NETHERLANDS, 97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JDSCHRIFT VOOR NEDERLANDSE TAAL-EN LETTERKUNDE </w:t>
      </w:r>
      <w:hyperlink r:id="rId6681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ME &amp; SOCIETY </w:t>
      </w:r>
      <w:hyperlink r:id="rId668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SSUE &amp; CELL </w:t>
      </w:r>
      <w:hyperlink r:id="rId668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SSUE ANTIGENS </w:t>
      </w:r>
      <w:hyperlink r:id="rId668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SSUE ENGINEERING </w:t>
      </w:r>
      <w:hyperlink r:id="rId6685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LS-THE TIMES LITERARY SUPPLEMENT </w:t>
      </w:r>
      <w:hyperlink r:id="rId6686">
        <w:r>
          <w:rPr>
            <w:rStyle w:val="InternetLink"/>
            <w:color w:val="000000"/>
            <w:sz w:val="16"/>
            <w:szCs w:val="12"/>
          </w:rPr>
          <w:t>TIMES SUPPLEMENTS LIMITED</w:t>
        </w:r>
      </w:hyperlink>
      <w:r>
        <w:rPr>
          <w:color w:val="000000"/>
          <w:sz w:val="16"/>
          <w:szCs w:val="12"/>
        </w:rPr>
        <w:t>, TOWER HOUSE,SOVEREIGN PARK, MARKET HARBOROUGH, ENGLAND, LE87 4J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BACCO CONTROL </w:t>
      </w:r>
      <w:hyperlink r:id="rId6687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HOKU JOURNAL OF EXPERIMENTAL MEDICINE </w:t>
      </w:r>
      <w:hyperlink r:id="rId6688">
        <w:r>
          <w:rPr>
            <w:rStyle w:val="InternetLink"/>
            <w:color w:val="000000"/>
            <w:sz w:val="16"/>
            <w:szCs w:val="12"/>
          </w:rPr>
          <w:t>TOHOKU UNIV MEDICAL PRESS</w:t>
        </w:r>
      </w:hyperlink>
      <w:r>
        <w:rPr>
          <w:color w:val="000000"/>
          <w:sz w:val="16"/>
          <w:szCs w:val="12"/>
        </w:rPr>
        <w:t>, SCHOOL OF MEDICINE, SENDAI, JAPAN, 980-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HOKU MATHEMATICAL JOURNAL </w:t>
      </w:r>
      <w:hyperlink r:id="rId6689">
        <w:r>
          <w:rPr>
            <w:rStyle w:val="InternetLink"/>
            <w:color w:val="000000"/>
            <w:sz w:val="16"/>
            <w:szCs w:val="12"/>
          </w:rPr>
          <w:t>TOHOKU UNIVERSITY</w:t>
        </w:r>
      </w:hyperlink>
      <w:r>
        <w:rPr>
          <w:color w:val="000000"/>
          <w:sz w:val="16"/>
          <w:szCs w:val="12"/>
        </w:rPr>
        <w:t>, MATHEMATICAL INST, SENDAI, JAPAN, 980-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ICS IN APPLIED PHYSICS </w:t>
      </w:r>
      <w:hyperlink r:id="rId6690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ICS IN CATALYSIS </w:t>
      </w:r>
      <w:hyperlink r:id="rId669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ICS IN CURRENT CHEMISTRY </w:t>
      </w:r>
      <w:hyperlink r:id="rId6692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ICS IN EARLY CHILDHOOD SPECIAL EDUCATION </w:t>
      </w:r>
      <w:hyperlink r:id="rId6693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ICS IN GERIATRIC REHABILITATION </w:t>
      </w:r>
      <w:hyperlink r:id="rId669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ICS IN LANGUAGE DISORDERS </w:t>
      </w:r>
      <w:hyperlink r:id="rId669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ICS IN STEREOCHEMISTRY </w:t>
      </w:r>
      <w:hyperlink r:id="rId6696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605 3RD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OI-AN INTERNATIONAL REVIEW OF PHILOSOPHY </w:t>
      </w:r>
      <w:hyperlink r:id="rId669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OLOGY </w:t>
      </w:r>
      <w:hyperlink r:id="rId669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OLOGY AND ITS APPLICATIONS </w:t>
      </w:r>
      <w:hyperlink r:id="rId669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TAL QUALITY MANAGEMENT &amp; BUSINESS EXCELLENCE </w:t>
      </w:r>
      <w:hyperlink r:id="rId6700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UNG PAO </w:t>
      </w:r>
      <w:hyperlink r:id="rId6701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URISM MANAGEMENT </w:t>
      </w:r>
      <w:hyperlink r:id="rId670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IC PATHOLOGY </w:t>
      </w:r>
      <w:hyperlink r:id="rId6703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ICAL SCIENCES </w:t>
      </w:r>
      <w:hyperlink r:id="rId670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Y </w:t>
      </w:r>
      <w:hyperlink r:id="rId670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Y AND APPLIED PHARMACOLOGY </w:t>
      </w:r>
      <w:hyperlink r:id="rId6706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Y AND INDUSTRIAL HEALTH </w:t>
      </w:r>
      <w:hyperlink r:id="rId6707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Y IN VITRO </w:t>
      </w:r>
      <w:hyperlink r:id="rId670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Y LETTERS </w:t>
      </w:r>
      <w:hyperlink r:id="rId6709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Y MECHANISMS AND METHODS </w:t>
      </w:r>
      <w:hyperlink r:id="rId671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N </w:t>
      </w:r>
      <w:hyperlink r:id="rId671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C-TRENDS IN ANALYTICAL CHEMISTRY </w:t>
      </w:r>
      <w:hyperlink r:id="rId6712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CE ELEMENTS AND ELECTROLYTES </w:t>
      </w:r>
      <w:hyperlink r:id="rId6713">
        <w:r>
          <w:rPr>
            <w:rStyle w:val="InternetLink"/>
            <w:color w:val="000000"/>
            <w:sz w:val="16"/>
            <w:szCs w:val="12"/>
          </w:rPr>
          <w:t>DUSTRI-VERLAG DR KARL FEISTLE</w:t>
        </w:r>
      </w:hyperlink>
      <w:r>
        <w:rPr>
          <w:color w:val="000000"/>
          <w:sz w:val="16"/>
          <w:szCs w:val="12"/>
        </w:rPr>
        <w:t>, BAJUWARENRING 4, OBERHACHING, GERMANY, D-820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DITIO-STUDIES IN ANCIENT AND MEDIEVAL HISTORY THOUGHT AND RELIGION </w:t>
      </w:r>
      <w:hyperlink r:id="rId6714">
        <w:r>
          <w:rPr>
            <w:rStyle w:val="InternetLink"/>
            <w:color w:val="000000"/>
            <w:sz w:val="16"/>
            <w:szCs w:val="12"/>
          </w:rPr>
          <w:t>FORDHAM UNIV PRESS</w:t>
        </w:r>
      </w:hyperlink>
      <w:r>
        <w:rPr>
          <w:color w:val="000000"/>
          <w:sz w:val="16"/>
          <w:szCs w:val="12"/>
        </w:rPr>
        <w:t>, UNIVERSITY BOX L, BRONX, NY, 104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DITION-A JOURNAL OF ORTHODOX JEWISH THOUGHT </w:t>
      </w:r>
      <w:hyperlink r:id="rId6715">
        <w:r>
          <w:rPr>
            <w:rStyle w:val="InternetLink"/>
            <w:color w:val="000000"/>
            <w:sz w:val="16"/>
            <w:szCs w:val="12"/>
          </w:rPr>
          <w:t>RABBINICAL COUNCIL OF AMERICA</w:t>
        </w:r>
      </w:hyperlink>
      <w:r>
        <w:rPr>
          <w:color w:val="000000"/>
          <w:sz w:val="16"/>
          <w:szCs w:val="12"/>
        </w:rPr>
        <w:t>, 305 SEVENTH AVENU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FFIC </w:t>
      </w:r>
      <w:hyperlink r:id="rId671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NONFERROUS METALS SOCIETY OF CHINA </w:t>
      </w:r>
      <w:hyperlink r:id="rId6717">
        <w:r>
          <w:rPr>
            <w:rStyle w:val="InternetLink"/>
            <w:color w:val="000000"/>
            <w:sz w:val="16"/>
            <w:szCs w:val="12"/>
          </w:rPr>
          <w:t>ALLERTON PRESS INC</w:t>
        </w:r>
      </w:hyperlink>
      <w:r>
        <w:rPr>
          <w:color w:val="000000"/>
          <w:sz w:val="16"/>
          <w:szCs w:val="12"/>
        </w:rPr>
        <w:t>, 18 WEST 27TH ST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AMERICAN ENTOMOLOGICAL SOCIETY </w:t>
      </w:r>
      <w:hyperlink r:id="rId6718">
        <w:r>
          <w:rPr>
            <w:rStyle w:val="InternetLink"/>
            <w:color w:val="000000"/>
            <w:sz w:val="16"/>
            <w:szCs w:val="12"/>
          </w:rPr>
          <w:t>AMER ENTOMOL SOC</w:t>
        </w:r>
      </w:hyperlink>
      <w:r>
        <w:rPr>
          <w:color w:val="000000"/>
          <w:sz w:val="16"/>
          <w:szCs w:val="12"/>
        </w:rPr>
        <w:t>, 1900 BENJ FRANKLIN PARKWAY, PHILADELPHIA, PA, 19103-11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AMERICAN FISHERIES SOCIETY </w:t>
      </w:r>
      <w:hyperlink r:id="rId6719">
        <w:r>
          <w:rPr>
            <w:rStyle w:val="InternetLink"/>
            <w:color w:val="000000"/>
            <w:sz w:val="16"/>
            <w:szCs w:val="12"/>
          </w:rPr>
          <w:t>AMER FISHERIES SOC</w:t>
        </w:r>
      </w:hyperlink>
      <w:r>
        <w:rPr>
          <w:color w:val="000000"/>
          <w:sz w:val="16"/>
          <w:szCs w:val="12"/>
        </w:rPr>
        <w:t>, 5410 GROSVENOR LANE, SUITE 110, BETHESDA, MD, 20814-21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AMERICAN MATHEMATICAL SOCIETY </w:t>
      </w:r>
      <w:hyperlink r:id="rId6720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AMERICAN PHILOLOGICAL ASSOCIATION </w:t>
      </w:r>
      <w:hyperlink r:id="rId6721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2715 N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AMERICAN PHILOSOPHICAL SOCIETY </w:t>
      </w:r>
      <w:hyperlink r:id="rId6722">
        <w:r>
          <w:rPr>
            <w:rStyle w:val="InternetLink"/>
            <w:color w:val="000000"/>
            <w:sz w:val="16"/>
            <w:szCs w:val="12"/>
          </w:rPr>
          <w:t>AMER PHILOSOPHICAL SOC</w:t>
        </w:r>
      </w:hyperlink>
      <w:r>
        <w:rPr>
          <w:color w:val="000000"/>
          <w:sz w:val="16"/>
          <w:szCs w:val="12"/>
        </w:rPr>
        <w:t>, 104 SOUTH FIFTH ST, PHILADELPHIA, PA, 19106-33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ANCIENT MONUMENTS SOCIETY </w:t>
      </w:r>
      <w:hyperlink r:id="rId6723">
        <w:r>
          <w:rPr>
            <w:rStyle w:val="InternetLink"/>
            <w:color w:val="000000"/>
            <w:sz w:val="16"/>
            <w:szCs w:val="12"/>
          </w:rPr>
          <w:t>ANCIENT MONUMENTS SOCIETY</w:t>
        </w:r>
      </w:hyperlink>
      <w:r>
        <w:rPr>
          <w:color w:val="000000"/>
          <w:sz w:val="16"/>
          <w:szCs w:val="12"/>
        </w:rPr>
        <w:t>, ST ANDREW-BY-THE-WARDROBE, QUEEN VICTORIA ST, LONDON, ENGLAND, EC4V 5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ASAE </w:t>
      </w:r>
      <w:hyperlink r:id="rId6724">
        <w:r>
          <w:rPr>
            <w:rStyle w:val="InternetLink"/>
            <w:color w:val="000000"/>
            <w:sz w:val="16"/>
            <w:szCs w:val="12"/>
          </w:rPr>
          <w:t>AMER SOC AGRICULTURAL ENGINEERS</w:t>
        </w:r>
      </w:hyperlink>
      <w:r>
        <w:rPr>
          <w:color w:val="000000"/>
          <w:sz w:val="16"/>
          <w:szCs w:val="12"/>
        </w:rPr>
        <w:t>, 2950 NILES RD, ST JOSEPH, MI, 49085-96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CANADIAN SOCIETY FOR MECHANICAL ENGINEERING </w:t>
      </w:r>
      <w:hyperlink r:id="rId6725">
        <w:r>
          <w:rPr>
            <w:rStyle w:val="InternetLink"/>
            <w:color w:val="000000"/>
            <w:sz w:val="16"/>
            <w:szCs w:val="12"/>
          </w:rPr>
          <w:t>CANADIAN SOC MECHANICAL ENG</w:t>
        </w:r>
      </w:hyperlink>
      <w:r>
        <w:rPr>
          <w:color w:val="000000"/>
          <w:sz w:val="16"/>
          <w:szCs w:val="12"/>
        </w:rPr>
        <w:t>, MC GILL UNIV,RM 454 THOMAS WORKMAN ENG BLDG817 SHERBROOKE ST WMONTREAL, CANADA, H3A 2K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TRANSACTIONS OF THE CHARLES S PEIRCE SOCIETY </w:t>
      </w:r>
      <w:hyperlink r:id="rId6726">
        <w:r>
          <w:rPr>
            <w:rStyle w:val="InternetLink"/>
            <w:color w:val="000000"/>
            <w:sz w:val="16"/>
            <w:szCs w:val="12"/>
          </w:rPr>
          <w:t>SUNY-STATE UNIV NY BUFFALO</w:t>
        </w:r>
      </w:hyperlink>
      <w:r>
        <w:rPr>
          <w:color w:val="000000"/>
          <w:sz w:val="16"/>
          <w:szCs w:val="12"/>
        </w:rPr>
        <w:t>, DEPT PHILOSOPHY, 609 BALDY HALL, BUFFALO, NY, 142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INDIAN INSTITUTE OF METALS </w:t>
      </w:r>
      <w:hyperlink r:id="rId6727">
        <w:r>
          <w:rPr>
            <w:rStyle w:val="InternetLink"/>
            <w:color w:val="000000"/>
            <w:sz w:val="16"/>
            <w:szCs w:val="12"/>
          </w:rPr>
          <w:t>INDIAN INST METALS</w:t>
        </w:r>
      </w:hyperlink>
      <w:r>
        <w:rPr>
          <w:color w:val="000000"/>
          <w:sz w:val="16"/>
          <w:szCs w:val="12"/>
        </w:rPr>
        <w:t>, METAL HOUSE, PLOT 13/4,BLOCK AQ, SECTOR V,SALT LAKECALCUTTA, INDIA, 700 0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INSTITUTE OF BRITISH GEOGRAPHERS </w:t>
      </w:r>
      <w:hyperlink r:id="rId6728">
        <w:r>
          <w:rPr>
            <w:rStyle w:val="InternetLink"/>
            <w:color w:val="000000"/>
            <w:sz w:val="16"/>
            <w:szCs w:val="12"/>
          </w:rPr>
          <w:t>INST BRITISH GEOGRAPHERS</w:t>
        </w:r>
      </w:hyperlink>
      <w:r>
        <w:rPr>
          <w:color w:val="000000"/>
          <w:sz w:val="16"/>
          <w:szCs w:val="12"/>
        </w:rPr>
        <w:t>, 1 KENSINGTON GORE, LONDON, ENGLAND, SW7 2A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INSTITUTE OF MEASUREMENT AND CONTROL </w:t>
      </w:r>
      <w:hyperlink r:id="rId6729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INSTITUTE OF METAL FINISHING </w:t>
      </w:r>
      <w:hyperlink r:id="rId6730">
        <w:r>
          <w:rPr>
            <w:rStyle w:val="InternetLink"/>
            <w:color w:val="000000"/>
            <w:sz w:val="16"/>
            <w:szCs w:val="12"/>
          </w:rPr>
          <w:t>INST METAL FINISHING</w:t>
        </w:r>
      </w:hyperlink>
      <w:r>
        <w:rPr>
          <w:color w:val="000000"/>
          <w:sz w:val="16"/>
          <w:szCs w:val="12"/>
        </w:rPr>
        <w:t>, EXETER HOUSE, 48 HOLLOWAY HEAD, BIRMINGHAM, ENGLAND, B1 1N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INSTITUTION OF MINING AND METALLURGY SECTION A-MINING TECHNOLOGY </w:t>
      </w:r>
      <w:hyperlink r:id="rId6731">
        <w:r>
          <w:rPr>
            <w:rStyle w:val="InternetLink"/>
            <w:color w:val="000000"/>
            <w:sz w:val="16"/>
            <w:szCs w:val="12"/>
          </w:rPr>
          <w:t>INST MINING METALLURGY</w:t>
        </w:r>
      </w:hyperlink>
      <w:r>
        <w:rPr>
          <w:color w:val="000000"/>
          <w:sz w:val="16"/>
          <w:szCs w:val="12"/>
        </w:rPr>
        <w:t>, 77 HALLAM ST, LONDON, ENGLAND, W1N 6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INSTITUTION OF MINING AND METALLURGY SECTION B-APPLIED EARTH SCIENCE </w:t>
      </w:r>
      <w:hyperlink r:id="rId6732">
        <w:r>
          <w:rPr>
            <w:rStyle w:val="InternetLink"/>
            <w:color w:val="000000"/>
            <w:sz w:val="16"/>
            <w:szCs w:val="12"/>
          </w:rPr>
          <w:t>INST MINING METALLURGY</w:t>
        </w:r>
      </w:hyperlink>
      <w:r>
        <w:rPr>
          <w:color w:val="000000"/>
          <w:sz w:val="16"/>
          <w:szCs w:val="12"/>
        </w:rPr>
        <w:t xml:space="preserve">, 77 HALLAM ST, LONDON, ENGLAND, W1N 6BR 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INSTITUTION OF MINING AND METALLURGY SECTION C-MINERAL PROCESSING AND EXTRACTIVE METALLURGY </w:t>
      </w:r>
      <w:hyperlink r:id="rId6733">
        <w:r>
          <w:rPr>
            <w:rStyle w:val="InternetLink"/>
            <w:color w:val="000000"/>
            <w:sz w:val="16"/>
            <w:szCs w:val="12"/>
          </w:rPr>
          <w:t>INST MINING METALLURGY</w:t>
        </w:r>
      </w:hyperlink>
      <w:r>
        <w:rPr>
          <w:color w:val="000000"/>
          <w:sz w:val="16"/>
          <w:szCs w:val="12"/>
        </w:rPr>
        <w:t>, 77 HALLAM ST, LONDON, ENGLAND, W1N 6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ANSACTIONS OF THE JAPAN SOCIETY FOR AERONAUTICAL AND SPACE SCIENCES. JAPAN SOC AERONAUT SPACE SCI, KOKUKAIKAN-BUNKAN, 1-18-2 SHINBASHI MINATO-KU, TOKYO, JAP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PHILOLOGICAL SOCIETY, </w:t>
      </w:r>
      <w:hyperlink r:id="rId673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ANSACTIONS OF THE ROYAL HISTORICAL SOCIETY, ROYAL HISTORICAL SOC, UNIVERSITY COLLEGE LONDON,GOWER ST, LONDON, ENGLAND, WCIE 6B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ROYAL SOCIETY OF EDINBURGH-EARTH SCIENCES </w:t>
      </w:r>
      <w:hyperlink r:id="rId6735">
        <w:r>
          <w:rPr>
            <w:rStyle w:val="InternetLink"/>
            <w:color w:val="000000"/>
            <w:sz w:val="16"/>
            <w:szCs w:val="12"/>
          </w:rPr>
          <w:t>ROYAL SOC EDINBURGH</w:t>
        </w:r>
      </w:hyperlink>
      <w:r>
        <w:rPr>
          <w:color w:val="000000"/>
          <w:sz w:val="16"/>
          <w:szCs w:val="12"/>
        </w:rPr>
        <w:t>, 22-24 GEORGE ST, EDINBURGH, SCOTLAND, EH2 2P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ROYAL SOCIETY OF SOUTH AFRICA </w:t>
      </w:r>
      <w:hyperlink r:id="rId6736">
        <w:r>
          <w:rPr>
            <w:rStyle w:val="InternetLink"/>
            <w:color w:val="000000"/>
            <w:sz w:val="16"/>
            <w:szCs w:val="12"/>
          </w:rPr>
          <w:t>ROYAL SOC SOUTH AFRICA</w:t>
        </w:r>
      </w:hyperlink>
      <w:r>
        <w:rPr>
          <w:color w:val="000000"/>
          <w:sz w:val="16"/>
          <w:szCs w:val="12"/>
        </w:rPr>
        <w:t>, P.D. HAHN BUILDING,PO BOX 594, CAPE TOWN, SOUTH AFRICA, 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ANSACTIONS OF THE ROYAL SOCIETY OF SOUTH AUSTRALIA, ROYAL SOC SOUTH AUSTRALIA INC, SOUTH AUSTRALIAN MUSEUM,NORTH TERRACEC/O HONORARY TREASURERADELAIDE, AUSTRALIA, 5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ROYAL SOCIETY OF TROPICAL MEDICINE AND HYGIENE </w:t>
      </w:r>
      <w:hyperlink r:id="rId6737">
        <w:r>
          <w:rPr>
            <w:rStyle w:val="InternetLink"/>
            <w:color w:val="000000"/>
            <w:sz w:val="16"/>
            <w:szCs w:val="12"/>
          </w:rPr>
          <w:t>ROYAL SOC TROPICAL MEDICINE</w:t>
        </w:r>
      </w:hyperlink>
      <w:r>
        <w:rPr>
          <w:color w:val="000000"/>
          <w:sz w:val="16"/>
          <w:szCs w:val="12"/>
        </w:rPr>
        <w:t>, MANSON HOUSE, 26 PORTLAND PLACE, LONDON, ENGLAND, W1N 1E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SOCIETY FOR BIOMATERIALS </w:t>
      </w:r>
      <w:hyperlink r:id="rId6738">
        <w:r>
          <w:rPr>
            <w:rStyle w:val="InternetLink"/>
            <w:color w:val="000000"/>
            <w:sz w:val="16"/>
            <w:szCs w:val="12"/>
          </w:rPr>
          <w:t>ARDEL GROUP</w:t>
        </w:r>
      </w:hyperlink>
      <w:r>
        <w:rPr>
          <w:color w:val="000000"/>
          <w:sz w:val="16"/>
          <w:szCs w:val="12"/>
        </w:rPr>
        <w:t>, 13355 10TH AVE N #108, MINNEAPOLIS, MN, 55441-55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FORMATION GROUPS </w:t>
      </w:r>
      <w:hyperlink r:id="rId6739">
        <w:r>
          <w:rPr>
            <w:rStyle w:val="InternetLink"/>
            <w:color w:val="000000"/>
            <w:sz w:val="16"/>
            <w:szCs w:val="12"/>
          </w:rPr>
          <w:t>BIRKHAUSER BOSTON INC</w:t>
        </w:r>
      </w:hyperlink>
      <w:r>
        <w:rPr>
          <w:color w:val="000000"/>
          <w:sz w:val="16"/>
          <w:szCs w:val="12"/>
        </w:rPr>
        <w:t>, 675 MASSACHUSETTS AVE, CAMBRIDGE, MA, 021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FUSION </w:t>
      </w:r>
      <w:hyperlink r:id="rId6740">
        <w:r>
          <w:rPr>
            <w:rStyle w:val="InternetLink"/>
            <w:color w:val="000000"/>
            <w:sz w:val="16"/>
            <w:szCs w:val="12"/>
          </w:rPr>
          <w:t>AMER ASSOC BLOOD BANKS</w:t>
        </w:r>
      </w:hyperlink>
      <w:r>
        <w:rPr>
          <w:color w:val="000000"/>
          <w:sz w:val="16"/>
          <w:szCs w:val="12"/>
        </w:rPr>
        <w:t>, 8101 GLENBROOK RD, BETHESDA, MD, 20814-27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FUSION AND APHERESIS SCIENCE </w:t>
      </w:r>
      <w:hyperlink r:id="rId674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FUSION CLINIQUE ET BIOLOGIQUE </w:t>
      </w:r>
      <w:hyperlink r:id="rId674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FUSION MEDICINE </w:t>
      </w:r>
      <w:hyperlink r:id="rId674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FUSION MEDICINE AND HEMOTHERAPY </w:t>
      </w:r>
      <w:hyperlink r:id="rId6744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FUSION MEDICINE REVIEWS </w:t>
      </w:r>
      <w:hyperlink r:id="rId6745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GENIC RESEARCH </w:t>
      </w:r>
      <w:hyperlink r:id="rId674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ITION METAL CHEMISTRY </w:t>
      </w:r>
      <w:hyperlink r:id="rId674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LATION REVIEW </w:t>
      </w:r>
      <w:hyperlink r:id="rId6748">
        <w:r>
          <w:rPr>
            <w:rStyle w:val="InternetLink"/>
            <w:color w:val="000000"/>
            <w:sz w:val="16"/>
            <w:szCs w:val="12"/>
          </w:rPr>
          <w:t>UNIV TEXAS</w:t>
        </w:r>
      </w:hyperlink>
      <w:r>
        <w:rPr>
          <w:color w:val="000000"/>
          <w:sz w:val="16"/>
          <w:szCs w:val="12"/>
        </w:rPr>
        <w:t>, TRANSLATION CENTER,BOX 830688, RICHARDSON, TX, 75083-0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LANT IMMUNOLOGY </w:t>
      </w:r>
      <w:hyperlink r:id="rId674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LANT INTERNATIONAL </w:t>
      </w:r>
      <w:hyperlink r:id="rId675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LANTATION </w:t>
      </w:r>
      <w:hyperlink r:id="rId675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LANTATION PROCEEDINGS </w:t>
      </w:r>
      <w:hyperlink r:id="rId675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 IN POROUS MEDIA </w:t>
      </w:r>
      <w:hyperlink r:id="rId675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 REVIEWS </w:t>
      </w:r>
      <w:hyperlink r:id="rId675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 THEORY AND STATISTICAL PHYSICS </w:t>
      </w:r>
      <w:hyperlink r:id="rId675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</w:t>
      </w:r>
      <w:hyperlink r:id="rId675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JOURNAL </w:t>
      </w:r>
      <w:hyperlink r:id="rId6757">
        <w:r>
          <w:rPr>
            <w:rStyle w:val="InternetLink"/>
            <w:color w:val="000000"/>
            <w:sz w:val="16"/>
            <w:szCs w:val="12"/>
          </w:rPr>
          <w:t>AMER SOC TRANSPORTATION LOGISTICS</w:t>
        </w:r>
      </w:hyperlink>
      <w:r>
        <w:rPr>
          <w:color w:val="000000"/>
          <w:sz w:val="16"/>
          <w:szCs w:val="12"/>
        </w:rPr>
        <w:t>, 1700 NORTH MOORE ST,STE 1900, ARLINGTON, VA, 22209-1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PLANNING AND TECHNOLOGY </w:t>
      </w:r>
      <w:hyperlink r:id="rId675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QUARTERLY </w:t>
      </w:r>
      <w:hyperlink r:id="rId6759">
        <w:r>
          <w:rPr>
            <w:rStyle w:val="InternetLink"/>
            <w:color w:val="000000"/>
            <w:sz w:val="16"/>
            <w:szCs w:val="12"/>
          </w:rPr>
          <w:t>ENO FOUNDATION TRANSPORT INC</w:t>
        </w:r>
      </w:hyperlink>
      <w:r>
        <w:rPr>
          <w:color w:val="000000"/>
          <w:sz w:val="16"/>
          <w:szCs w:val="12"/>
        </w:rPr>
        <w:t>, 1634 I ST NW, STE 500, WASHINGTON, DC, 20006-4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RESEARCH PART A-POLICY AND PRACTICE </w:t>
      </w:r>
      <w:hyperlink r:id="rId676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RESEARCH PART B-METHODOLOGICAL </w:t>
      </w:r>
      <w:hyperlink r:id="rId676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RESEARCH PART C-EMERGING TECHNOLOGIES </w:t>
      </w:r>
      <w:hyperlink r:id="rId676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RESEARCH PART D-TRANSPORT AND ENVIRONMENT </w:t>
      </w:r>
      <w:hyperlink r:id="rId676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RESEARCH PART E-LOGISTICS AND TRANSPORTATION REVIEW </w:t>
      </w:r>
      <w:hyperlink r:id="rId676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ANSPORTATION RESEARCH RECORD, NATL ACAD SCI, 2101 CONSTITUTION AVE, WASHINGTON, DC, 204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SCIENCE </w:t>
      </w:r>
      <w:hyperlink r:id="rId6765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VAIL HUMAIN </w:t>
      </w:r>
      <w:hyperlink r:id="rId6766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E PHYSIOLOGY </w:t>
      </w:r>
      <w:hyperlink r:id="rId6767">
        <w:r>
          <w:rPr>
            <w:rStyle w:val="InternetLink"/>
            <w:color w:val="000000"/>
            <w:sz w:val="16"/>
            <w:szCs w:val="12"/>
          </w:rPr>
          <w:t>HERON PUBLISHING</w:t>
        </w:r>
      </w:hyperlink>
      <w:r>
        <w:rPr>
          <w:color w:val="000000"/>
          <w:sz w:val="16"/>
          <w:szCs w:val="12"/>
        </w:rPr>
        <w:t>, 202, 3994 SHELBOURNE ST, VICTORIA, CANADA, V8N 3E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ES-STRUCTURE AND FUNCTION </w:t>
      </w:r>
      <w:hyperlink r:id="rId676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BIOCHEMICAL SCIENCES </w:t>
      </w:r>
      <w:hyperlink r:id="rId6769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BIOTECHNOLOGY </w:t>
      </w:r>
      <w:hyperlink r:id="rId6770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CARDIOVASCULAR MEDICINE </w:t>
      </w:r>
      <w:hyperlink r:id="rId6771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CELL BIOLOGY </w:t>
      </w:r>
      <w:hyperlink r:id="rId6772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COGNITIVE SCIENCES </w:t>
      </w:r>
      <w:hyperlink r:id="rId6773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ECOLOGY &amp; EVOLUTION </w:t>
      </w:r>
      <w:hyperlink r:id="rId6774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ENDOCRINOLOGY AND METABOLISM </w:t>
      </w:r>
      <w:hyperlink r:id="rId6775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FOOD SCIENCE &amp; TECHNOLOGY </w:t>
      </w:r>
      <w:hyperlink r:id="rId6776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GENETICS </w:t>
      </w:r>
      <w:hyperlink r:id="rId6777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GLYCOSCIENCE AND GLYCOTECHNOLOGY </w:t>
      </w:r>
      <w:hyperlink r:id="rId6778">
        <w:r>
          <w:rPr>
            <w:rStyle w:val="InternetLink"/>
            <w:color w:val="000000"/>
            <w:sz w:val="16"/>
            <w:szCs w:val="12"/>
          </w:rPr>
          <w:t>FCCA-FORUM CARBOHYDRATES COMING AGE</w:t>
        </w:r>
      </w:hyperlink>
      <w:r>
        <w:rPr>
          <w:color w:val="000000"/>
          <w:sz w:val="16"/>
          <w:szCs w:val="12"/>
        </w:rPr>
        <w:t>, C/O GAKUSHIN PUBLISHING CO LTD, 1-1-8 TARUMI-CHO,SUITA 564-0062OSAKA, JAP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IMMUNOLOGY </w:t>
      </w:r>
      <w:hyperlink r:id="rId677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MICROBIOLOGY </w:t>
      </w:r>
      <w:hyperlink r:id="rId6780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MOLECULAR MEDICINE </w:t>
      </w:r>
      <w:hyperlink r:id="rId678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NEUROSCIENCES </w:t>
      </w:r>
      <w:hyperlink r:id="rId6782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PARASITOLOGY </w:t>
      </w:r>
      <w:hyperlink r:id="rId678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PHARMACOLOGICAL SCIENCES </w:t>
      </w:r>
      <w:hyperlink r:id="rId6784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PLANT SCIENCE </w:t>
      </w:r>
      <w:hyperlink r:id="rId6785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IBOLOGY INTERNATIONAL </w:t>
      </w:r>
      <w:hyperlink r:id="rId678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IBOLOGY LETTERS </w:t>
      </w:r>
      <w:hyperlink r:id="rId678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IBOLOGY TRANSACTIONS </w:t>
      </w:r>
      <w:hyperlink r:id="rId6788">
        <w:r>
          <w:rPr>
            <w:rStyle w:val="InternetLink"/>
            <w:color w:val="000000"/>
            <w:sz w:val="16"/>
            <w:szCs w:val="12"/>
          </w:rPr>
          <w:t>SOC TRIBOLOGISTS &amp; LUBRICATION ENGINEERS</w:t>
        </w:r>
      </w:hyperlink>
      <w:r>
        <w:rPr>
          <w:color w:val="000000"/>
          <w:sz w:val="16"/>
          <w:szCs w:val="12"/>
        </w:rPr>
        <w:t>, 840 BUSSE HIGHWAY, PARK RIDGE, IL, 600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IMESTRE ECONOMICO </w:t>
      </w:r>
      <w:hyperlink r:id="rId6789">
        <w:r>
          <w:rPr>
            <w:rStyle w:val="InternetLink"/>
            <w:color w:val="000000"/>
            <w:sz w:val="16"/>
            <w:szCs w:val="12"/>
          </w:rPr>
          <w:t>FONDO CULTURA ECONOMICA</w:t>
        </w:r>
      </w:hyperlink>
      <w:r>
        <w:rPr>
          <w:color w:val="000000"/>
          <w:sz w:val="16"/>
          <w:szCs w:val="12"/>
        </w:rPr>
        <w:t>, AVE PICACHO AJUSCO, NO 227, TLALPAN, MEXICO, CP 14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IQUARTERLY, NORTHWESTERN UNIV, TRI-QUARTERLY, 1735 BENSON AVE, EVANSTON, IL, 60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IVIUM, TRIVIUM PUBLICATIONS, UNIV WALES,, LAMPETER, WALES, SA48 73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OPICAL AGRICULTURE, TROPICAL AGRICULTURE, UNIV WEST INDIES,FAC OF AGRICULTURE,, ST AUGUSTINE, TRINID &amp; TOBAGO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OPICAL ANIMAL HEALTH AND PRODUCTION </w:t>
      </w:r>
      <w:hyperlink r:id="rId679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OPICAL DOCTOR </w:t>
      </w:r>
      <w:hyperlink r:id="rId6791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OPICAL GRASSLANDS </w:t>
      </w:r>
      <w:hyperlink r:id="rId6792">
        <w:r>
          <w:rPr>
            <w:rStyle w:val="InternetLink"/>
            <w:color w:val="000000"/>
            <w:sz w:val="16"/>
            <w:szCs w:val="12"/>
          </w:rPr>
          <w:t>TROPICAL GRASSLAND SOC AUST</w:t>
        </w:r>
      </w:hyperlink>
      <w:r>
        <w:rPr>
          <w:color w:val="000000"/>
          <w:sz w:val="16"/>
          <w:szCs w:val="12"/>
        </w:rPr>
        <w:t>, CUNNINGHAM LAB, CSIRO306 CARMODY RD, ST LUCIA, AUSTRALIA, 406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OPICAL MEDICINE &amp; INTERNATIONAL HEALTH </w:t>
      </w:r>
      <w:hyperlink r:id="rId679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OPICAL ZOOLOGY, CENTRO STUDIO FAUNISTICA ECOLOGIA TROPICALI, C N R, VIA ROMANA 17, FLORENCE, ITALY, 50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BERCULOSIS </w:t>
      </w:r>
      <w:hyperlink r:id="rId6794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LSA STUDIES IN WOMENS LITERATURE </w:t>
      </w:r>
      <w:hyperlink r:id="rId6795">
        <w:r>
          <w:rPr>
            <w:rStyle w:val="InternetLink"/>
            <w:color w:val="000000"/>
            <w:sz w:val="16"/>
            <w:szCs w:val="12"/>
          </w:rPr>
          <w:t>UNIV TULSA</w:t>
        </w:r>
      </w:hyperlink>
      <w:r>
        <w:rPr>
          <w:color w:val="000000"/>
          <w:sz w:val="16"/>
          <w:szCs w:val="12"/>
        </w:rPr>
        <w:t>, JAMES JOYCE QUARTERLY, 600 SOUTH COLLEGE AVE, TULSA, OK, 74104-31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MOR BIOLOGY </w:t>
      </w:r>
      <w:hyperlink r:id="rId679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MORI </w:t>
      </w:r>
      <w:hyperlink r:id="rId6797">
        <w:r>
          <w:rPr>
            <w:rStyle w:val="InternetLink"/>
            <w:color w:val="000000"/>
            <w:sz w:val="16"/>
            <w:szCs w:val="12"/>
          </w:rPr>
          <w:t>PENSIERO SCIENTIFICO EDITOR</w:t>
        </w:r>
      </w:hyperlink>
      <w:r>
        <w:rPr>
          <w:color w:val="000000"/>
          <w:sz w:val="16"/>
          <w:szCs w:val="12"/>
        </w:rPr>
        <w:t>, VIA BRADANO 3/C, ROME, ITALY, 001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NNELLING AND UNDERGROUND SPACE TECHNOLOGY </w:t>
      </w:r>
      <w:hyperlink r:id="rId679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RBOMACHINERY INTERNATIONAL </w:t>
      </w:r>
      <w:hyperlink r:id="rId6799">
        <w:r>
          <w:rPr>
            <w:rStyle w:val="InternetLink"/>
            <w:color w:val="000000"/>
            <w:sz w:val="16"/>
            <w:szCs w:val="12"/>
          </w:rPr>
          <w:t>BUSINESS JOURNALS INC</w:t>
        </w:r>
      </w:hyperlink>
      <w:r>
        <w:rPr>
          <w:color w:val="000000"/>
          <w:sz w:val="16"/>
          <w:szCs w:val="12"/>
        </w:rPr>
        <w:t>, 50 DAY ST, NORWALK, CT, 068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URK PSIKOLOJI DERGISI, TURKISH PSYCHOLOGISTS ASSOC, PK 117, ANKARA, TURKEY, 066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RKISH JOURNAL OF CHEMISTRY </w:t>
      </w:r>
      <w:hyperlink r:id="rId6800">
        <w:r>
          <w:rPr>
            <w:rStyle w:val="InternetLink"/>
            <w:color w:val="000000"/>
            <w:sz w:val="16"/>
            <w:szCs w:val="12"/>
          </w:rPr>
          <w:t>SCIENTIFIC TECHNICAL RESEARCH COUNCIL TURKEY</w:t>
        </w:r>
      </w:hyperlink>
      <w:r>
        <w:rPr>
          <w:color w:val="000000"/>
          <w:sz w:val="16"/>
          <w:szCs w:val="12"/>
        </w:rPr>
        <w:t>, PO BOX 605, YENISEHIR, ANKARA, TURKEY, 064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URKISH JOURNAL OF PEDIATRICS, TURKISH J PEDIATRICS, P K 66 SAMANPAZARI, ANKARA, TURKEY, 062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RKISH JOURNAL OF VETERINARY &amp; ANIMAL SCIENCES </w:t>
      </w:r>
      <w:hyperlink r:id="rId6801">
        <w:r>
          <w:rPr>
            <w:rStyle w:val="InternetLink"/>
            <w:color w:val="000000"/>
            <w:sz w:val="16"/>
            <w:szCs w:val="12"/>
          </w:rPr>
          <w:t>SCIENTIFIC TECHNICAL RESEARCH COUNCIL TURKEY</w:t>
        </w:r>
      </w:hyperlink>
      <w:r>
        <w:rPr>
          <w:color w:val="000000"/>
          <w:sz w:val="16"/>
          <w:szCs w:val="12"/>
        </w:rPr>
        <w:t>, PO BOX 605, YENISEHIR, ANKARA, TURKEY, 064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WENTIETH CENTURY LITERATURE </w:t>
      </w:r>
      <w:hyperlink r:id="rId6802">
        <w:r>
          <w:rPr>
            <w:rStyle w:val="InternetLink"/>
            <w:color w:val="000000"/>
            <w:sz w:val="16"/>
            <w:szCs w:val="12"/>
          </w:rPr>
          <w:t>HOFSTRA UNIV PRESS</w:t>
        </w:r>
      </w:hyperlink>
      <w:r>
        <w:rPr>
          <w:color w:val="000000"/>
          <w:sz w:val="16"/>
          <w:szCs w:val="12"/>
        </w:rPr>
        <w:t>, TWENTIETH CENTURY LITERATURE, HEMPSTEAD, NY, 115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WIN RESEARCH </w:t>
      </w:r>
      <w:hyperlink r:id="rId6803">
        <w:r>
          <w:rPr>
            <w:rStyle w:val="InternetLink"/>
            <w:color w:val="000000"/>
            <w:sz w:val="16"/>
            <w:szCs w:val="12"/>
          </w:rPr>
          <w:t>AUSTRALIAN ACAD PRESS</w:t>
        </w:r>
      </w:hyperlink>
      <w:r>
        <w:rPr>
          <w:color w:val="000000"/>
          <w:sz w:val="16"/>
          <w:szCs w:val="12"/>
        </w:rPr>
        <w:t>, 32 JEAYS ST, BOWEN HILLS, AUSTRALIA, 4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CLA LAW REVIEW </w:t>
      </w:r>
      <w:hyperlink r:id="rId6804">
        <w:r>
          <w:rPr>
            <w:rStyle w:val="InternetLink"/>
            <w:color w:val="000000"/>
            <w:sz w:val="16"/>
            <w:szCs w:val="12"/>
          </w:rPr>
          <w:t>UNIV CALIF</w:t>
        </w:r>
      </w:hyperlink>
      <w:r>
        <w:rPr>
          <w:color w:val="000000"/>
          <w:sz w:val="16"/>
          <w:szCs w:val="12"/>
        </w:rPr>
        <w:t>, SCH LAW, 405 HILGARD AVE, LOS ANGELES, CA, 900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GESKRIFT FOR LAEGER, LAEGEFORENINGENS FORLAG, ESPLANADEN 8A, DK-1263 COPENHAGEN K, DENMARK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LSTER FOLKLIFE, ULSTER FOLK TRANSPORT MUSEUM, 153 BELFAST RD, CULTRA, HOLYWOOD, NORTH IRELAND, BT18 0E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IMATE REALITY AND MEANING </w:t>
      </w:r>
      <w:hyperlink r:id="rId6805">
        <w:r>
          <w:rPr>
            <w:rStyle w:val="InternetLink"/>
            <w:color w:val="000000"/>
            <w:sz w:val="16"/>
            <w:szCs w:val="12"/>
          </w:rPr>
          <w:t>INST U R A M</w:t>
        </w:r>
      </w:hyperlink>
      <w:r>
        <w:rPr>
          <w:color w:val="000000"/>
          <w:sz w:val="16"/>
          <w:szCs w:val="12"/>
        </w:rPr>
        <w:t>, PO BOX 38, PICKERING, CANADA, L1V 2R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RAMICROSCOPY </w:t>
      </w:r>
      <w:hyperlink r:id="rId680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RASCHALL IN DER MEDIZIN </w:t>
      </w:r>
      <w:hyperlink r:id="rId6807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LTRASONIC IMAGING, DYNAMEDIA INC, 2 FULHAM COURT, SILVER SPRING, MD, 209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RASONICS </w:t>
      </w:r>
      <w:hyperlink r:id="rId680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RASONICS SONOCHEMISTRY </w:t>
      </w:r>
      <w:hyperlink r:id="rId680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RASOUND IN MEDICINE AND BIOLOGY </w:t>
      </w:r>
      <w:hyperlink r:id="rId681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RASOUND IN OBSTETRICS &amp; GYNECOLOGY </w:t>
      </w:r>
      <w:hyperlink r:id="rId681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RASTRUCTURAL PATHOLOGY </w:t>
      </w:r>
      <w:hyperlink r:id="rId6812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NDERSEA &amp; HYPERBARIC MEDICINE </w:t>
      </w:r>
      <w:hyperlink r:id="rId6813">
        <w:r>
          <w:rPr>
            <w:rStyle w:val="InternetLink"/>
            <w:color w:val="000000"/>
            <w:sz w:val="16"/>
            <w:szCs w:val="12"/>
          </w:rPr>
          <w:t>UNDERSEA &amp; HYPERBARIC MEDICAL SOC INC</w:t>
        </w:r>
      </w:hyperlink>
      <w:r>
        <w:rPr>
          <w:color w:val="000000"/>
          <w:sz w:val="16"/>
          <w:szCs w:val="12"/>
        </w:rPr>
        <w:t>, 10531 METROPOLITAN AVE, KENSINGTON, MD, 208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DERWATER TECHNOLOGY, SOC UNDERWATER TECHNOLOGY, 76 MARK LANE, LONDON, ENGLAND, EC3R 7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NFALLCHIRURG </w:t>
      </w:r>
      <w:hyperlink r:id="rId681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IVERSITY OF CHICAGO LAW REVIEW, UNIV CHICAGO LAW SCH, 1111 E 60TH ST, CHICAGO, IL, 606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IVERSITY OF CINCINNATI LAW REVIEW, UNIV CINCINNATI LAW REVIEW, UNIV CINCINNATI COL LAW, ROOM 300,TAFT HALL, CINCINNATI, OH, 45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IVERSITY OF ILLINOIS LAW REVIEW, UNIV ILLINOIS, COLLEGE OF LAW-76 LAW BLDG, 504 E PENNSYLVANIA AVE, CHAMPAIGN, IL, 618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IVERSITY OF PENNSYLVANIA JOURNAL OF INTERNATIONAL ECONOMIC LAW, UNIV PENN LAW SCH, 3400 CHESTNUT ST, PHILADELPHIA, PA, 19104-6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IVERSITY OF PENNSYLVANIA LAW REVIEW, UNIV PENN LAW SCH, 3400 CHESTNUT ST, PHILADELPHIA, PA, 19104-6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IVERSITY OF PITTSBURGH LAW REVIEW, UNIV PITTSBURGH LAW REVIEW, UNIV PITTSBURGH SCHOOL LAW,3900 FORBES AVE, PITTSBURGH, PA, 152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IVERSITY OF TORONTO QUARTERLY, 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PSALA JOURNAL OF MEDICAL SCIENCES </w:t>
      </w:r>
      <w:hyperlink r:id="rId6815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BAN AFFAIRS REVIEW </w:t>
      </w:r>
      <w:hyperlink r:id="rId6816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RBAN EDUCATION, CORWIN PRESS INC A SAGE PUBLICATIONS CO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RBAN GEOGRAPHY, V H WINSTON &amp; SON INC, 360 SOUTH OCEAN BLVD, PH-B, PALM BEACH, FL, 334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RBAN HISTORY REVIEW-REVUE D HISTOIRE URBAINE, URBAN HISTORY REVIEW, BECKER ASSOCIATES, 36 BESSEMER COURT, UNIT 3, CONCORD, CANADA, L4K 3C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BAN LAWYER </w:t>
      </w:r>
      <w:hyperlink r:id="rId6817">
        <w:r>
          <w:rPr>
            <w:rStyle w:val="InternetLink"/>
            <w:color w:val="000000"/>
            <w:sz w:val="16"/>
            <w:szCs w:val="12"/>
          </w:rPr>
          <w:t>AMER BAR ASSOC</w:t>
        </w:r>
      </w:hyperlink>
      <w:r>
        <w:rPr>
          <w:color w:val="000000"/>
          <w:sz w:val="16"/>
          <w:szCs w:val="12"/>
        </w:rPr>
        <w:t>, 750 N LAKE SHORE DR,ATTN:ORDER FULFILLMEN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RBAN MORPHOLOGY, INT SEMINAR URBAN FORM, 2 AVE DE PARIS, VERSAILLES, FRANCE, 7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BAN STUDIES </w:t>
      </w:r>
      <w:hyperlink r:id="rId6818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OLOGE A </w:t>
      </w:r>
      <w:hyperlink r:id="rId681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OLOGIA INTERNATIONALIS </w:t>
      </w:r>
      <w:hyperlink r:id="rId682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OLOGIC CLINICS OF NORTH AMERICA </w:t>
      </w:r>
      <w:hyperlink r:id="rId682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OLOGIC ONCOLOGIC-SEMINARS AND ORIGINAL INVESTIGATIONS </w:t>
      </w:r>
      <w:hyperlink r:id="rId682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OLOGICAL RESEARCH </w:t>
      </w:r>
      <w:hyperlink r:id="rId682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OLOGY </w:t>
      </w:r>
      <w:hyperlink r:id="rId682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SDA FOREST SERVICE PACIFIC NORTHWEST RESEARCH STATION RESEARCH PAPER </w:t>
      </w:r>
      <w:hyperlink r:id="rId6825">
        <w:r>
          <w:rPr>
            <w:rStyle w:val="InternetLink"/>
            <w:color w:val="000000"/>
            <w:sz w:val="16"/>
            <w:szCs w:val="12"/>
          </w:rPr>
          <w:t>USDA FOR SERV PNW RES STN</w:t>
        </w:r>
      </w:hyperlink>
      <w:r>
        <w:rPr>
          <w:color w:val="000000"/>
          <w:sz w:val="16"/>
          <w:szCs w:val="12"/>
        </w:rPr>
        <w:t>, 333 SW FIRST AVE,PO BOX 3890,PUBLICATIONS DEPTPORTLAND, OR, 972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SER MODELING AND USER-ADAPTED INTERACTION </w:t>
      </w:r>
      <w:hyperlink r:id="rId682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SPEKHI KHIMII </w:t>
      </w:r>
      <w:hyperlink r:id="rId6827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TILITAS MATHEMATICA, UTIL MATH PUBL INC, UNIV MANITOBA, PO BOX 7 UNIV CENT, WINNIPEG, CANADA, R3T 2N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ACCINE </w:t>
      </w:r>
      <w:hyperlink r:id="rId682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ACUUM </w:t>
      </w:r>
      <w:hyperlink r:id="rId682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ALUE IN HEALTH </w:t>
      </w:r>
      <w:hyperlink r:id="rId6830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ANDERBILT LAW REVIEW, VANDERBILT LAW REVIEW, VANDERBILT UNIV, SCHOOL OF LAWNASHVILLE, TN, 372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ASA-JOURNAL OF VASCULAR DISEASES </w:t>
      </w:r>
      <w:hyperlink r:id="rId6831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ASCULAR MEDICINE </w:t>
      </w:r>
      <w:hyperlink r:id="rId6832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ASCULAR PHARMACOLOGY </w:t>
      </w:r>
      <w:hyperlink r:id="rId683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GETATION HISTORY AND ARCHAEOBOTANY </w:t>
      </w:r>
      <w:hyperlink r:id="rId683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HICLE SYSTEM DYNAMICS </w:t>
      </w:r>
      <w:hyperlink r:id="rId6835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LIGER, CALIF MALACOZOOLOGICAL SOC INC, SANTA BARBARA MUSEUM NATURAL, HISTORY,, 2559 PUESTA DEL SOL RDSANTA BARBARA, CA, 93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RHALTENSTHERAPIE </w:t>
      </w:r>
      <w:hyperlink r:id="rId683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RIFICHE, ASSN TRENTINA SCI UMANE, PIAZZA CESARE BATTISTI 30, CASELLA POSTALE 269, TRENT, ITALY, 38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NI MEDICINA, INST AGRICULTURAL FOOD INFORMATION, SLEZSKA 7, PRAGUE, CZECH REPUBLIC, 120 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SKI ARHIV, UNIV ZAGREB VET FACULTY, P O BOX 190, ZAGREB, CROATIA, 4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ANAESTHESIA AND ANALGESIA </w:t>
      </w:r>
      <w:hyperlink r:id="rId683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AND COMPARATIVE ORTHOPAEDICS AND TRAUMATOLOGY </w:t>
      </w:r>
      <w:hyperlink r:id="rId6838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Y AND HUMAN TOXICOLOGY, COMPARATIVE TOXICOLOGY LAB, KANSAS STATE UNIV, MANHATTAN, KS, 66506-56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Y CLINICAL PATHOLOGY, AMER SOC VETERINARY CLINICAL PATHOLOGY, LOUISIANA STATE UNIV,SCHOOL VETERINARY MED,DEPT VETERINARY PATHOLOGYBATON ROUGE, LA, 708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CLINICS OF NORTH AMERICA-EQUINE PRACTICE, </w:t>
      </w:r>
      <w:hyperlink r:id="rId683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CLINICS OF NORTH AMERICA-FOOD ANIMAL PRACTICE </w:t>
      </w:r>
      <w:hyperlink r:id="rId684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CLINICS OF NORTH AMERICA-SMALL ANIMAL PRACTICE </w:t>
      </w:r>
      <w:hyperlink r:id="rId684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DERMATOLOGY </w:t>
      </w:r>
      <w:hyperlink r:id="rId684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Y ECONOMICS, VETERINARY MEDICINE PUBL CO, 15333 W 95TH STREET, LENEXA, KS, 662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IMMUNOLOGY AND IMMUNOPATHOLOGY </w:t>
      </w:r>
      <w:hyperlink r:id="rId684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JOURNAL </w:t>
      </w:r>
      <w:hyperlink r:id="rId6844">
        <w:r>
          <w:rPr>
            <w:rStyle w:val="InternetLink"/>
            <w:color w:val="000000"/>
            <w:sz w:val="16"/>
            <w:szCs w:val="12"/>
          </w:rPr>
          <w:t>BAILLIERE TINDALL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Y MEDICINE, VETERINARY MEDICINE PUBL CO, 15333 W 95TH STREET, LENEXA, KS, 662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MICROBIOLOGY </w:t>
      </w:r>
      <w:hyperlink r:id="rId684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OPHTHALMOLOGY </w:t>
      </w:r>
      <w:hyperlink r:id="rId684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PARASITOLOGY </w:t>
      </w:r>
      <w:hyperlink r:id="rId684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Y PATHOLOGY, AMER COLL VET PATHOLOGIST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QUARTERLY </w:t>
      </w:r>
      <w:hyperlink r:id="rId6848">
        <w:r>
          <w:rPr>
            <w:rStyle w:val="InternetLink"/>
            <w:color w:val="000000"/>
            <w:sz w:val="16"/>
            <w:szCs w:val="12"/>
          </w:rPr>
          <w:t>ROYAL NETHERLANDS VETERINARY ASSOC</w:t>
        </w:r>
      </w:hyperlink>
      <w:r>
        <w:rPr>
          <w:color w:val="000000"/>
          <w:sz w:val="16"/>
          <w:szCs w:val="12"/>
        </w:rPr>
        <w:t>, PO BOX 14031, UTRECHT, NETHERLANDS, 35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RADIOLOGY &amp; ULTRASOUND </w:t>
      </w:r>
      <w:hyperlink r:id="rId6849">
        <w:r>
          <w:rPr>
            <w:rStyle w:val="InternetLink"/>
            <w:color w:val="000000"/>
            <w:sz w:val="16"/>
            <w:szCs w:val="12"/>
          </w:rPr>
          <w:t>AMER COLL VETERINARY RADIOLOGY</w:t>
        </w:r>
      </w:hyperlink>
      <w:r>
        <w:rPr>
          <w:color w:val="000000"/>
          <w:sz w:val="16"/>
          <w:szCs w:val="12"/>
        </w:rPr>
        <w:t>, 2520 BEECHRIDGE RD, RALEIGH, NC, 276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Y RECORD, BRITISH VETERINARY ASSOC, 7 MANSFIELD ST, LONDON, ENGLAND, W1M 0A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RESEARCH </w:t>
      </w:r>
      <w:hyperlink r:id="rId6850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RESEARCH COMMUNICATIONS </w:t>
      </w:r>
      <w:hyperlink r:id="rId685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SURGERY </w:t>
      </w:r>
      <w:hyperlink r:id="rId6852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TECHNICIAN </w:t>
      </w:r>
      <w:hyperlink r:id="rId6853">
        <w:r>
          <w:rPr>
            <w:rStyle w:val="InternetLink"/>
            <w:color w:val="000000"/>
            <w:sz w:val="16"/>
            <w:szCs w:val="12"/>
          </w:rPr>
          <w:t>VETERINARY LEARNING SYSTEMS</w:t>
        </w:r>
      </w:hyperlink>
      <w:r>
        <w:rPr>
          <w:color w:val="000000"/>
          <w:sz w:val="16"/>
          <w:szCs w:val="12"/>
        </w:rPr>
        <w:t>, 425 PHILLIPS BLVD #100, TRENTON, NJ, 086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US TESTAMENTUM </w:t>
      </w:r>
      <w:hyperlink r:id="rId6854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ATOR-MEDIEVAL AND RENAISSANCE STUDIES, UNIV CALIFORNIA PRESS, 2120 BERKELEY WAY, BERKELEY, CA, 947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BRATIONAL SPECTROSCOPY </w:t>
      </w:r>
      <w:hyperlink r:id="rId685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CTORIAN LITERATURE AND CULTURE </w:t>
      </w:r>
      <w:hyperlink r:id="rId685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CTORIAN NEWSLETTER, VICTORIAN NEWSLETTER ATTN: WARD HELLSTROM, CH 106, WESTERN KENTUCKY UNIV, BOWLING GREEN, KY, 421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CTORIAN POETRY, WEST VIRGINIA UNIV, COMMUNICATIONS BLDG, PATTESON DR, MORGANTOWN, WV, 265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CTORIAN STUDIES </w:t>
      </w:r>
      <w:hyperlink r:id="rId6857">
        <w:r>
          <w:rPr>
            <w:rStyle w:val="InternetLink"/>
            <w:color w:val="000000"/>
            <w:sz w:val="16"/>
            <w:szCs w:val="12"/>
          </w:rPr>
          <w:t>INDIANA UNIV PRESS</w:t>
        </w:r>
      </w:hyperlink>
      <w:r>
        <w:rPr>
          <w:color w:val="000000"/>
          <w:sz w:val="16"/>
          <w:szCs w:val="12"/>
        </w:rPr>
        <w:t>, 601 N MORTON STREET, BLOOMINGTON, IN, 47404-37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DE-SCIENCE TECHNIQUE ET APPLICATIONS, SOC FRANCAISE DU VID, 19 RUE DU RENARD, PARIS, FRANCE, 75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E ET MILIEU-LIFE AND ENVIRONMENT, OBSERVATOIRE OCEANOLOGIQUE BANYULS, LABORATOIRE ARAGO, BP 44, BANYULS-SUR-MER CEDEX, FRANCE, 666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ERTELJAHRSHEFTE FUR ZEITGESCHICHTE </w:t>
      </w:r>
      <w:hyperlink r:id="rId6858">
        <w:r>
          <w:rPr>
            <w:rStyle w:val="InternetLink"/>
            <w:color w:val="000000"/>
            <w:sz w:val="16"/>
            <w:szCs w:val="12"/>
          </w:rPr>
          <w:t>R OLDENBOURG VERLAG</w:t>
        </w:r>
      </w:hyperlink>
      <w:r>
        <w:rPr>
          <w:color w:val="000000"/>
          <w:sz w:val="16"/>
          <w:szCs w:val="12"/>
        </w:rPr>
        <w:t>, LEKTORAT M/N,K BERBER-NERLINGER,POSTFACH 80 13 60MUNICH, GERMANY, D-816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GILIAE CHRISTIANAE </w:t>
      </w:r>
      <w:hyperlink r:id="rId6859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OLENCE AGAINST WOMEN </w:t>
      </w:r>
      <w:hyperlink r:id="rId686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RAL IMMUNOLOGY </w:t>
      </w:r>
      <w:hyperlink r:id="rId6861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RCHOWS ARCHIV </w:t>
      </w:r>
      <w:hyperlink r:id="rId686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RGINIA LAW REVIEW, UNIV VIRGINIA, SCHOOL LAW, CHARLOTTESVILLE, VA, 22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RGINIA QUARTERLY REVIEW, UNIV VIRGINIA, 1 W RANGE, CHARLOTTESVILLE, VA, 229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ROLOGY </w:t>
      </w:r>
      <w:hyperlink r:id="rId686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RUS GENES, </w:t>
      </w:r>
      <w:hyperlink r:id="rId686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RUS RESEARCH </w:t>
      </w:r>
      <w:hyperlink r:id="rId686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SION RESEARCH </w:t>
      </w:r>
      <w:hyperlink r:id="rId686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SION TECNOLOGICA, INTEVEP S A, APARTADO POSTAL 76343, CARACAS, VENEZUELA, 1070-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SUAL COGNITION </w:t>
      </w:r>
      <w:hyperlink r:id="rId6867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SUAL COMPUTER </w:t>
      </w:r>
      <w:hyperlink r:id="rId686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SUAL NEUROSCIENCE </w:t>
      </w:r>
      <w:hyperlink r:id="rId686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TAMINS AND HORMONES-ADVANCES IN RESEARCH AND APPLICATIONS </w:t>
      </w:r>
      <w:hyperlink r:id="rId687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TIS, BUNDESANSTALT ZUCHTUNGS FORSCHUNG KULTURPFLANZEN, INST REBENZUCHTUNG, GEILWEILERHOF, SIEBELDINGEN, GERMANY, D-76833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VARIUM-AN INTERNATIONAL JOURNAL FOR THE PHILOSOPHY AND INTELLECTUAL LIFE OF THE MIDDLE AGES AND RENAISSANCE </w:t>
      </w:r>
      <w:hyperlink r:id="rId6871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LAAMS DIERGENEESKUNDIG TIJDSCHRIFT </w:t>
      </w:r>
      <w:hyperlink r:id="rId6872">
        <w:r>
          <w:rPr>
            <w:rStyle w:val="InternetLink"/>
            <w:color w:val="000000"/>
            <w:sz w:val="16"/>
            <w:szCs w:val="12"/>
          </w:rPr>
          <w:t>UNIV GHENT</w:t>
        </w:r>
      </w:hyperlink>
      <w:r>
        <w:rPr>
          <w:color w:val="000000"/>
          <w:sz w:val="16"/>
          <w:szCs w:val="12"/>
        </w:rPr>
        <w:t>, FACULTY VETERINARY MEDICINE, GHENT, BELGIUM, B-9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LDB JOURNAL </w:t>
      </w:r>
      <w:hyperlink r:id="rId687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LSI DESIGN </w:t>
      </w:r>
      <w:hyperlink r:id="rId687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OICES-THE JOURNAL OF NEW YORK FOLKLORE </w:t>
      </w:r>
      <w:hyperlink r:id="rId6875">
        <w:r>
          <w:rPr>
            <w:rStyle w:val="InternetLink"/>
            <w:color w:val="000000"/>
            <w:sz w:val="16"/>
            <w:szCs w:val="12"/>
          </w:rPr>
          <w:t>NEW YORK FOLKLORE SOC</w:t>
        </w:r>
      </w:hyperlink>
      <w:r>
        <w:rPr>
          <w:color w:val="000000"/>
          <w:sz w:val="16"/>
          <w:szCs w:val="12"/>
        </w:rPr>
        <w:t>, 133 JAY ST,PO BOX 764, SCHENECTADY, NY, 123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OIX &amp; IMAGES, UNIV QUEBEC-MONTREAL, SERV PUBL, CP 8888, STATION A, MONTREAL, CANADA, H3C 3P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OLKSKUNDE, CENTRUM STUDIE DOCUMENTATIE, JAN DE VOSLEI 37/6, ANTWERPEN, BELGIUM, 2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OLTA REVIEW </w:t>
      </w:r>
      <w:hyperlink r:id="rId6876">
        <w:r>
          <w:rPr>
            <w:rStyle w:val="InternetLink"/>
            <w:color w:val="000000"/>
            <w:sz w:val="16"/>
            <w:szCs w:val="12"/>
          </w:rPr>
          <w:t>ALEXANDER GRAHAM BELL ASSOC FOR THE DEAF</w:t>
        </w:r>
      </w:hyperlink>
      <w:r>
        <w:rPr>
          <w:color w:val="000000"/>
          <w:sz w:val="16"/>
          <w:szCs w:val="12"/>
        </w:rPr>
        <w:t>, 3417 VOLTA PLACE NW, WASHINGTON, DC, 200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OPROSY FILOSOFII </w:t>
      </w:r>
      <w:hyperlink r:id="rId6877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OPROSY ISTORII, IZDATELSTVO PRESSA, MYASNITSKAIA 24, MOSCOW, RUSSIA, 1018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OPROSY MEDITSINSKOI KHIMII, VOPROSY MEDITZINSKOI KHIMII, INST BIOMEDICAL CHEMISTRY,10 POGODINSKAYA STR, MOSCOW, RUSSIA, 1198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OPROSY PSIKHOLOGII </w:t>
      </w:r>
      <w:hyperlink r:id="rId6878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OX SANGUINIS </w:t>
      </w:r>
      <w:hyperlink r:id="rId687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FFEN-UND KOSTUMKUNDE </w:t>
      </w:r>
      <w:hyperlink r:id="rId6880">
        <w:r>
          <w:rPr>
            <w:rStyle w:val="InternetLink"/>
            <w:color w:val="000000"/>
            <w:sz w:val="16"/>
            <w:szCs w:val="12"/>
          </w:rPr>
          <w:t>VERLAGSHAUS WERNER HOFMANN KG</w:t>
        </w:r>
      </w:hyperlink>
      <w:r>
        <w:rPr>
          <w:color w:val="000000"/>
          <w:sz w:val="16"/>
          <w:szCs w:val="12"/>
        </w:rPr>
        <w:t>, AM ROTEN HUGEL 6, SONNEFELD, GERMANY, 96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LT WHITMAN QUARTERLY REVIEW </w:t>
      </w:r>
      <w:hyperlink r:id="rId6881">
        <w:r>
          <w:rPr>
            <w:rStyle w:val="InternetLink"/>
            <w:color w:val="000000"/>
            <w:sz w:val="16"/>
            <w:szCs w:val="12"/>
          </w:rPr>
          <w:t>UNIV IOWA</w:t>
        </w:r>
      </w:hyperlink>
      <w:r>
        <w:rPr>
          <w:color w:val="000000"/>
          <w:sz w:val="16"/>
          <w:szCs w:val="12"/>
        </w:rPr>
        <w:t>, WALT WHITMAN QUARTERLY REVIEW,308 ENGLISH PHILOSOPHY BLDG, IOWA CITY, IA, 52242-14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R IN HISTORY </w:t>
      </w:r>
      <w:hyperlink r:id="rId6882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ASHINGTON LAW REVIEW, UNIV WASHINGTON SCHOOL OF LAW, WASHINGTON LAW REVIEW, 1100 NE CAMPUS PARKWAY410 CONDON HALLSEATTLE, WA, 98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SHINGTON QUARTERLY </w:t>
      </w:r>
      <w:hyperlink r:id="rId6883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STE MANAGEMENT </w:t>
      </w:r>
      <w:hyperlink r:id="rId688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STE MANAGEMENT &amp; RESEARCH </w:t>
      </w:r>
      <w:hyperlink r:id="rId6885">
        <w:r>
          <w:rPr>
            <w:rStyle w:val="InternetLink"/>
            <w:color w:val="000000"/>
            <w:sz w:val="16"/>
            <w:szCs w:val="12"/>
          </w:rPr>
          <w:t>I W M BUSINESS SERVICES LTD</w:t>
        </w:r>
      </w:hyperlink>
      <w:r>
        <w:rPr>
          <w:color w:val="000000"/>
          <w:sz w:val="16"/>
          <w:szCs w:val="12"/>
        </w:rPr>
        <w:t>, 9 SAXONS COURT,ST PETER'S GARDEN, NORTHAMPTON, ENGLAND, NN1 1S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TER AIR AND SOIL POLLUTION </w:t>
      </w:r>
      <w:hyperlink r:id="rId688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ATER ENVIRONMENT RESEARCH, WATER ENVIRONMENT FEDERATION, 601 WYTHE ST, ALEXANDRIA, VA, 22314-19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ATER INTERNATIONAL, INT WATER RESOURCES ASSOC, SOUTHERN ILLINOIS UNIV,4535 FANER HALL, MC 4516, CARBONDALE, IL, 62901-45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ATER QUALITY RESEARCH JOURNAL OF CANADA, CANADIAN ASSOC WATER QUALITY, C/O DR H R EISENHAUER,ENVIRONMENTAL TECHNOL CENTRE,3439 RIVER ROAD SOUTHGLOUCESTER, CANADA, K1A 0H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TER RESEARCH </w:t>
      </w:r>
      <w:hyperlink r:id="rId688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TER RESOURCES MANAGEMENT </w:t>
      </w:r>
      <w:hyperlink r:id="rId688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TER RESOURCES RESEARCH </w:t>
      </w:r>
      <w:hyperlink r:id="rId6889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ATER SA, WATER RESEARCH COMMISSION, PO BOX 824, PRETORIA, SOUTH AFRICA, 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TER SCIENCE AND TECHNOLOGY </w:t>
      </w:r>
      <w:hyperlink r:id="rId6890">
        <w:r>
          <w:rPr>
            <w:rStyle w:val="InternetLink"/>
            <w:color w:val="000000"/>
            <w:sz w:val="16"/>
            <w:szCs w:val="12"/>
          </w:rPr>
          <w:t>I W A PUBLISHING</w:t>
        </w:r>
      </w:hyperlink>
      <w:r>
        <w:rPr>
          <w:color w:val="000000"/>
          <w:sz w:val="16"/>
          <w:szCs w:val="12"/>
        </w:rPr>
        <w:t>, ALLIANCE HOUSE,12 CAXTON ST, LONDON, ENGLAND, SW1H0Q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ATERBIRDS, WATERBIRD SOC, NATL MUSEUM NATURAL HISTORY, SMITHSONIAN INST, WASHINGTON, DC, 205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VE MOTION </w:t>
      </w:r>
      <w:hyperlink r:id="rId689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VES IN RANDOM MEDIA </w:t>
      </w:r>
      <w:hyperlink r:id="rId6892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AR </w:t>
      </w:r>
      <w:hyperlink r:id="rId6893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ATHER AND FORECASTING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ED RESEARCH </w:t>
      </w:r>
      <w:hyperlink r:id="rId689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ED SCIENCE, WEED SCI SOC AMER, 810 EAST 10TH ST, 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ED TECHNOLOGY, WEED SCI SOC AMER, 810 EAST 10TH ST, 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IMARER BEITRAGE </w:t>
      </w:r>
      <w:hyperlink r:id="rId6895">
        <w:r>
          <w:rPr>
            <w:rStyle w:val="InternetLink"/>
            <w:color w:val="000000"/>
            <w:sz w:val="16"/>
            <w:szCs w:val="12"/>
          </w:rPr>
          <w:t>PASSAGEN VERLAG GES MBH</w:t>
        </w:r>
      </w:hyperlink>
      <w:r>
        <w:rPr>
          <w:color w:val="000000"/>
          <w:sz w:val="16"/>
          <w:szCs w:val="12"/>
        </w:rPr>
        <w:t>, WALFISCHGASSE 15/14, VIENNA, AUSTRIA, A-1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LDING JOURNAL </w:t>
      </w:r>
      <w:hyperlink r:id="rId6896">
        <w:r>
          <w:rPr>
            <w:rStyle w:val="InternetLink"/>
            <w:color w:val="000000"/>
            <w:sz w:val="16"/>
            <w:szCs w:val="12"/>
          </w:rPr>
          <w:t>AMER WELDING SOC</w:t>
        </w:r>
      </w:hyperlink>
      <w:r>
        <w:rPr>
          <w:color w:val="000000"/>
          <w:sz w:val="16"/>
          <w:szCs w:val="12"/>
        </w:rPr>
        <w:t>, 550 N W LEJEUNE RD, MIAMI, FL, 33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LSH HISTORY REVIEW, UNIV WALES PRESS, 6 GWENNYTH ST, CATHAYSCARDIFF, WALES, CF2 4Y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LT DER SLAVEN-HALBJAHRESSCHRIFT FUR SLAVISTIK </w:t>
      </w:r>
      <w:hyperlink r:id="rId6897">
        <w:r>
          <w:rPr>
            <w:rStyle w:val="InternetLink"/>
            <w:color w:val="000000"/>
            <w:sz w:val="16"/>
            <w:szCs w:val="12"/>
          </w:rPr>
          <w:t>OTTO SAGNER VERLAG</w:t>
        </w:r>
      </w:hyperlink>
      <w:r>
        <w:rPr>
          <w:color w:val="000000"/>
          <w:sz w:val="16"/>
          <w:szCs w:val="12"/>
        </w:rPr>
        <w:t>, C/O KUBON &amp; SAGNER,BUCHEXPORT-IMPORT GMBH, MUNICH, GERMANY, D-803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LTWIRTSCHAFTLICHES ARCHIV-REVIEW OF WORLD ECONOMICS </w:t>
      </w:r>
      <w:hyperlink r:id="rId6898">
        <w:r>
          <w:rPr>
            <w:rStyle w:val="InternetLink"/>
            <w:color w:val="000000"/>
            <w:sz w:val="16"/>
            <w:szCs w:val="12"/>
          </w:rPr>
          <w:t>J C B MOHR</w:t>
        </w:r>
      </w:hyperlink>
      <w:r>
        <w:rPr>
          <w:color w:val="000000"/>
          <w:sz w:val="16"/>
          <w:szCs w:val="12"/>
        </w:rPr>
        <w:t>, POSTFACH 2040, TUBINGEN, GERMANY, W-7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M-WATER ENGINEERING &amp; MANAGEMENT </w:t>
      </w:r>
      <w:hyperlink r:id="rId6899">
        <w:r>
          <w:rPr>
            <w:rStyle w:val="InternetLink"/>
            <w:color w:val="000000"/>
            <w:sz w:val="16"/>
            <w:szCs w:val="12"/>
          </w:rPr>
          <w:t>SCRANTON GILLETTE COMMUNICATIONS INC</w:t>
        </w:r>
      </w:hyperlink>
      <w:r>
        <w:rPr>
          <w:color w:val="000000"/>
          <w:sz w:val="16"/>
          <w:szCs w:val="12"/>
        </w:rPr>
        <w:t>, 380 NORTHWEST HIGHWAY, DES PLAINES, IL, 6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ST EUROPEAN POLITICS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ST INDIAN MEDICAL JOURNAL, UNIV WEST INDIES FACULTY MEDICAL SCIENCES, MONA CAMPUS, KINGSTON, JAMAICA, 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STERLY </w:t>
      </w:r>
      <w:hyperlink r:id="rId6900">
        <w:r>
          <w:rPr>
            <w:rStyle w:val="InternetLink"/>
            <w:color w:val="000000"/>
            <w:sz w:val="16"/>
            <w:szCs w:val="12"/>
          </w:rPr>
          <w:t>CENT STUDIES AUSTRALIAN LIT</w:t>
        </w:r>
      </w:hyperlink>
      <w:r>
        <w:rPr>
          <w:color w:val="000000"/>
          <w:sz w:val="16"/>
          <w:szCs w:val="12"/>
        </w:rPr>
        <w:t>, UNIV WESTERN AUSTRALIA, NEDLANDS, AUSTRALIA, 6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STERN AMERICAN LITERATURE, UTAH STATE UNIV, WESTERN LIT ASSOC, UMC 32, LOGAN, UT, 843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STERN FOLKLORE, CALIF FOLKLORE SOC, WESTERN FOLKLORE, DEPT OF ENGL/FOREIGN LANGUAGES3801 W.TEMPLE AVENUEPOMONA, CA, 91768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STERN HISTORICAL QUARTERLY, WESTERN HISTORY ASSOCIATION, UTAH STATE UNIV,UMC 0740, LOGAN, UT, 843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STERN HUMANITIES REVIEW </w:t>
      </w:r>
      <w:hyperlink r:id="rId6901">
        <w:r>
          <w:rPr>
            <w:rStyle w:val="InternetLink"/>
            <w:color w:val="000000"/>
            <w:sz w:val="16"/>
            <w:szCs w:val="12"/>
          </w:rPr>
          <w:t>UNIV UTAH DEPT ENGLISH</w:t>
        </w:r>
      </w:hyperlink>
      <w:r>
        <w:rPr>
          <w:color w:val="000000"/>
          <w:sz w:val="16"/>
          <w:szCs w:val="12"/>
        </w:rPr>
        <w:t>, 255 SOUTH CENTRAL CAMPUS DR,RM 3500, SALT LAKE CITY, UT, 84112-04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STERN JOURNAL OF APPLIED FORESTRY </w:t>
      </w:r>
      <w:hyperlink r:id="rId6902">
        <w:r>
          <w:rPr>
            <w:rStyle w:val="InternetLink"/>
            <w:color w:val="000000"/>
            <w:sz w:val="16"/>
            <w:szCs w:val="12"/>
          </w:rPr>
          <w:t>SOC AMER FORESTERS</w:t>
        </w:r>
      </w:hyperlink>
      <w:r>
        <w:rPr>
          <w:color w:val="000000"/>
          <w:sz w:val="16"/>
          <w:szCs w:val="12"/>
        </w:rPr>
        <w:t>, 5400 GROSVENOR LAN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STERN JOURNAL OF COMMUNICATION, WESTERN STATES COMMUNICATION ASSOC, UNIV UTAH,COMMUNICATION DEPT, SALT LAKE CITY, UT, 841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STERN JOURNAL OF NURSING RESEARCH </w:t>
      </w:r>
      <w:hyperlink r:id="rId690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STERN NORTH AMERICAN NATURALIST </w:t>
      </w:r>
      <w:hyperlink r:id="rId6904">
        <w:r>
          <w:rPr>
            <w:rStyle w:val="InternetLink"/>
            <w:color w:val="000000"/>
            <w:sz w:val="16"/>
            <w:szCs w:val="12"/>
          </w:rPr>
          <w:t>BRIGHAM YOUNG UNIV</w:t>
        </w:r>
      </w:hyperlink>
      <w:r>
        <w:rPr>
          <w:color w:val="000000"/>
          <w:sz w:val="16"/>
          <w:szCs w:val="12"/>
        </w:rPr>
        <w:t>, 290 LIFE SCIENCE MUSEUM, PROVO, UT, 84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TLANDS, SOC WETLAND SCIENTISTS, 810 E TENTH ST,P O BOX 1897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HO TECHNICAL REPORT SERIES </w:t>
      </w:r>
      <w:hyperlink r:id="rId6905">
        <w:r>
          <w:rPr>
            <w:rStyle w:val="InternetLink"/>
            <w:color w:val="000000"/>
            <w:sz w:val="16"/>
            <w:szCs w:val="12"/>
          </w:rPr>
          <w:t>WORLD HEALTH ORGANIZATION</w:t>
        </w:r>
      </w:hyperlink>
      <w:r>
        <w:rPr>
          <w:color w:val="000000"/>
          <w:sz w:val="16"/>
          <w:szCs w:val="12"/>
        </w:rPr>
        <w:t>, , GENEVA, SWITZERLAND, 1211 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DE ANGLE-A QUARTERLY JOURNAL OF FILM HISTORY THEORY CRITICISM &amp; PRACTICE </w:t>
      </w:r>
      <w:hyperlink r:id="rId6906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ENER KLINISCHE WOCHENSCHRIFT </w:t>
      </w:r>
      <w:hyperlink r:id="rId6907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ENER TIERARZTLICHE MONATSSCHRIFT </w:t>
      </w:r>
      <w:hyperlink r:id="rId6908">
        <w:r>
          <w:rPr>
            <w:rStyle w:val="InternetLink"/>
            <w:color w:val="000000"/>
            <w:sz w:val="16"/>
            <w:szCs w:val="12"/>
          </w:rPr>
          <w:t>B W K P R &amp; VERLAG</w:t>
        </w:r>
      </w:hyperlink>
      <w:r>
        <w:rPr>
          <w:color w:val="000000"/>
          <w:sz w:val="16"/>
          <w:szCs w:val="12"/>
        </w:rPr>
        <w:t>, GROSSMANNSTR. 30, VIENNA, AUSTRIA, A-12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ILDERNESS &amp; ENVIRONMENTAL MEDICINE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ILDLIFE BIOLOGY, WILDLIFE BIOLOGY, C/O JAN BERTELSEN,GRENAAVEJ 14,KALO, RONDE, DENMARK, DK-84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ILDLIFE MONOGRAPHS, WILDLIFE SOC, 5410 GROSVENOR LANE, BETHESDA, MD, 20814-2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LDLIFE RESEARCH </w:t>
      </w:r>
      <w:hyperlink r:id="rId6909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ILDLIFE SOCIETY BULLETIN, WILDLIFE SOC, 5410 GROSVENOR LANE, BETHESDA, MD, 20814-2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ILLIAM AND MARY QUARTERLY, INST EARLY AMER HIST CULT, BOX 220, WILLIAMSBURG, VA, 231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ILSON BULLETIN, WILSON ORNITHOLOGICAL SOC, MUSEUM OF ZOOLOGY, UNIV MICHIGAN, ANN ARBOR, MI, 48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ND AND STRUCTURES </w:t>
      </w:r>
      <w:hyperlink r:id="rId6910">
        <w:r>
          <w:rPr>
            <w:rStyle w:val="InternetLink"/>
            <w:color w:val="000000"/>
            <w:sz w:val="16"/>
            <w:szCs w:val="12"/>
          </w:rPr>
          <w:t>TECHNO-PRESS</w:t>
        </w:r>
      </w:hyperlink>
      <w:r>
        <w:rPr>
          <w:color w:val="000000"/>
          <w:sz w:val="16"/>
          <w:szCs w:val="12"/>
        </w:rPr>
        <w:t>, PO BOX 33, YUSEONG, DAEJEON, SOUTH KOREA, 305-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NTERTHUR PORTFOLIO-A JOURNAL OF AMERICAN MATERIAL CULTURE </w:t>
      </w:r>
      <w:hyperlink r:id="rId6911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RELESS COMMUNICATIONS &amp; MOBILE COMPUTING </w:t>
      </w:r>
      <w:hyperlink r:id="rId691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RELESS NETWORKS </w:t>
      </w:r>
      <w:hyperlink r:id="rId691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RELESS PERSONAL COMMUNICATIONS </w:t>
      </w:r>
      <w:hyperlink r:id="rId691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RTSCHAFTSINFORMATIK </w:t>
      </w:r>
      <w:hyperlink r:id="rId6915">
        <w:r>
          <w:rPr>
            <w:rStyle w:val="InternetLink"/>
            <w:color w:val="000000"/>
            <w:sz w:val="16"/>
            <w:szCs w:val="12"/>
          </w:rPr>
          <w:t>VIEWEG</w:t>
        </w:r>
      </w:hyperlink>
      <w:r>
        <w:rPr>
          <w:color w:val="000000"/>
          <w:sz w:val="16"/>
          <w:szCs w:val="12"/>
        </w:rPr>
        <w:t>, ABRAHAM-LINCOLN-STRABE 46,POSTFACH 15 47, WIESBADEN, GERMANY, D-6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ISCONSIN LAW REVIEW, UNIV WISCONSIN LAW SCHOOL, DANE COUNTY, MADISON, WI, 537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CHENBLATT FUR PAPIERFABRIKATION, </w:t>
      </w:r>
      <w:hyperlink r:id="rId6916">
        <w:r>
          <w:rPr>
            <w:rStyle w:val="InternetLink"/>
            <w:color w:val="000000"/>
            <w:sz w:val="16"/>
            <w:szCs w:val="12"/>
          </w:rPr>
          <w:t>DEUTSCHER FACHVERLAG GMBH</w:t>
        </w:r>
      </w:hyperlink>
      <w:r>
        <w:rPr>
          <w:color w:val="000000"/>
          <w:sz w:val="16"/>
          <w:szCs w:val="12"/>
        </w:rPr>
        <w:t>, MAINZER LANDSTRASSE 251, POSTFACH 10 06 06FRANKFURT MAIN 1, GERMANY, W-6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OMANS ART JOURNAL, WOMANS ART INC, 1711 HARRIS ROAD, LAVEROCK, PA, 190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MEN &amp; HEALTH </w:t>
      </w:r>
      <w:hyperlink r:id="rId6917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MEN &amp; POLITICS </w:t>
      </w:r>
      <w:hyperlink r:id="rId6918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MEN &amp; THERAPY </w:t>
      </w:r>
      <w:hyperlink r:id="rId6919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MENS HEALTH ISSUES </w:t>
      </w:r>
      <w:hyperlink r:id="rId692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MENS HISTORY REVIEW </w:t>
      </w:r>
      <w:hyperlink r:id="rId6921">
        <w:r>
          <w:rPr>
            <w:rStyle w:val="InternetLink"/>
            <w:color w:val="000000"/>
            <w:sz w:val="16"/>
            <w:szCs w:val="12"/>
          </w:rPr>
          <w:t>TRIANGLE JOURNALS LTD</w:t>
        </w:r>
      </w:hyperlink>
      <w:r>
        <w:rPr>
          <w:color w:val="000000"/>
          <w:sz w:val="16"/>
          <w:szCs w:val="12"/>
        </w:rPr>
        <w:t>, PO BOX 65, WALLINGFORD, ENGLAND, OX10 0Y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MENS STUDIES INTERNATIONAL FORUM </w:t>
      </w:r>
      <w:hyperlink r:id="rId692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OD AND FIBER SCIENCE </w:t>
      </w:r>
      <w:hyperlink r:id="rId6923">
        <w:r>
          <w:rPr>
            <w:rStyle w:val="InternetLink"/>
            <w:color w:val="000000"/>
            <w:sz w:val="16"/>
            <w:szCs w:val="12"/>
          </w:rPr>
          <w:t>SOC WOOD SCI TECHNOL</w:t>
        </w:r>
      </w:hyperlink>
      <w:r>
        <w:rPr>
          <w:color w:val="000000"/>
          <w:sz w:val="16"/>
          <w:szCs w:val="12"/>
        </w:rPr>
        <w:t>, ONE GIFFORD PINCHOT DR, MADISON, WI, 53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OD SCIENCE AND TECHNOLOGY </w:t>
      </w:r>
      <w:hyperlink r:id="rId692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OOL TECHNOLOGY AND SHEEP BREEDING, WRONZ, PRIVATE BAG 4749,, CHRISTCHURCH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D &amp; IMAGE </w:t>
      </w:r>
      <w:hyperlink r:id="rId692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D-JOURNAL OF THE INTERNATIONAL LINGUISTIC ASSOCIATION </w:t>
      </w:r>
      <w:hyperlink r:id="rId6926">
        <w:r>
          <w:rPr>
            <w:rStyle w:val="InternetLink"/>
            <w:color w:val="000000"/>
            <w:sz w:val="16"/>
            <w:szCs w:val="12"/>
          </w:rPr>
          <w:t>INT LINGUISTIC ASSN</w:t>
        </w:r>
      </w:hyperlink>
      <w:r>
        <w:rPr>
          <w:color w:val="000000"/>
          <w:sz w:val="16"/>
          <w:szCs w:val="12"/>
        </w:rPr>
        <w:t>, C/O DR. T S BEARDSLEY, TREAS.,HISPANIC SOC AMERICA,613 WEST 155 STNEW YORK, NY, 10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ORDSWORTH CIRCLE, NEW YORK UNIV, C/O PROF MARILYN GAULL,DEPT ENGLISH, NEW YORK, NY, 10003-45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K AND OCCUPATIONS </w:t>
      </w:r>
      <w:hyperlink r:id="rId6927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K AND STRESS </w:t>
      </w:r>
      <w:hyperlink r:id="rId692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K EMPLOYMENT AND SOCIETY </w:t>
      </w:r>
      <w:hyperlink r:id="rId6929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ARCHAEOLOGY, </w:t>
      </w:r>
      <w:hyperlink r:id="rId6930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BANK ECONOMIC REVIEW </w:t>
      </w:r>
      <w:hyperlink r:id="rId693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BANK RESEARCH OBSERVER </w:t>
      </w:r>
      <w:hyperlink r:id="rId693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DEVELOPMENT </w:t>
      </w:r>
      <w:hyperlink r:id="rId693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ECONOMY </w:t>
      </w:r>
      <w:hyperlink r:id="rId693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ORLD JOURNAL OF GASTROENTEROLOGY, W J G PRESS, PO BOX 2345, BEIJING, PEOPLES R CHINA, 1000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JOURNAL OF MICROBIOLOGY &amp; BIOTECHNOLOGY </w:t>
      </w:r>
      <w:hyperlink r:id="rId693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JOURNAL OF SURGERY </w:t>
      </w:r>
      <w:hyperlink r:id="rId693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JOURNAL OF UROLOGY </w:t>
      </w:r>
      <w:hyperlink r:id="rId693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LITERATURE TODAY </w:t>
      </w:r>
      <w:hyperlink r:id="rId6938">
        <w:r>
          <w:rPr>
            <w:rStyle w:val="InternetLink"/>
            <w:color w:val="000000"/>
            <w:sz w:val="16"/>
            <w:szCs w:val="12"/>
          </w:rPr>
          <w:t>UNIV OKLAHOMA PRESS</w:t>
        </w:r>
      </w:hyperlink>
      <w:r>
        <w:rPr>
          <w:color w:val="000000"/>
          <w:sz w:val="16"/>
          <w:szCs w:val="12"/>
        </w:rPr>
        <w:t>, UNIVERSITY PRESS BUILDING,1005 ASP AVE, NORMAN, OK, 730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MEETINGS OUTSIDE UNITED STATES AND CANADA </w:t>
      </w:r>
      <w:hyperlink r:id="rId6939">
        <w:r>
          <w:rPr>
            <w:rStyle w:val="InternetLink"/>
            <w:color w:val="000000"/>
            <w:sz w:val="16"/>
            <w:szCs w:val="12"/>
          </w:rPr>
          <w:t>MACMILLAN PUBL CO</w:t>
        </w:r>
      </w:hyperlink>
      <w:r>
        <w:rPr>
          <w:color w:val="000000"/>
          <w:sz w:val="16"/>
          <w:szCs w:val="12"/>
        </w:rPr>
        <w:t>, 866 THIRD AVENUE, NEW YORK, NY, 10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MEETINGS UNITED STATES AND CANADA </w:t>
      </w:r>
      <w:hyperlink r:id="rId6940">
        <w:r>
          <w:rPr>
            <w:rStyle w:val="InternetLink"/>
            <w:color w:val="000000"/>
            <w:sz w:val="16"/>
            <w:szCs w:val="12"/>
          </w:rPr>
          <w:t>MACMILLAN PUBL CO</w:t>
        </w:r>
      </w:hyperlink>
      <w:r>
        <w:rPr>
          <w:color w:val="000000"/>
          <w:sz w:val="16"/>
          <w:szCs w:val="12"/>
        </w:rPr>
        <w:t>, 866 THIRD AVENUE, NEW YORK, NY, 10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MEETINGS-SOCIAL &amp; BEHAVIORAL SCIENCES HUMAN SERVICES &amp; MANAGEMENT </w:t>
      </w:r>
      <w:hyperlink r:id="rId6941">
        <w:r>
          <w:rPr>
            <w:rStyle w:val="InternetLink"/>
            <w:color w:val="000000"/>
            <w:sz w:val="16"/>
            <w:szCs w:val="12"/>
          </w:rPr>
          <w:t>MACMILLAN PUBL CO</w:t>
        </w:r>
      </w:hyperlink>
      <w:r>
        <w:rPr>
          <w:color w:val="000000"/>
          <w:sz w:val="16"/>
          <w:szCs w:val="12"/>
        </w:rPr>
        <w:t>, 866 THIRD AVENUE, NEW YORK, NY, 10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ORLD OF MUSIC, FLORIAN NOETZEL VERLAG, HEINRICHSHOFEN BOOKS, WORLD OF MUSICPOB 580WILHELSMHAVEN, GERMANY, D-263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OIL </w:t>
      </w:r>
      <w:hyperlink r:id="rId6942">
        <w:r>
          <w:rPr>
            <w:rStyle w:val="InternetLink"/>
            <w:color w:val="000000"/>
            <w:sz w:val="16"/>
            <w:szCs w:val="12"/>
          </w:rPr>
          <w:t>GULF PUBL CO</w:t>
        </w:r>
      </w:hyperlink>
      <w:r>
        <w:rPr>
          <w:color w:val="000000"/>
          <w:sz w:val="16"/>
          <w:szCs w:val="12"/>
        </w:rPr>
        <w:t>, BOX 2608, HOUSTON, TX, 77252-26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ORLD POLICY JOURNAL, WORLD POLICY INST, NEW SCHOOL SOCIAL RESEARCH, 65 FIFTH AVE, STE 413NEW YORK, NY, 1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POLITICS </w:t>
      </w:r>
      <w:hyperlink r:id="rId6943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TODAY </w:t>
      </w:r>
      <w:hyperlink r:id="rId6944">
        <w:r>
          <w:rPr>
            <w:rStyle w:val="InternetLink"/>
            <w:color w:val="000000"/>
            <w:sz w:val="16"/>
            <w:szCs w:val="12"/>
          </w:rPr>
          <w:t>ROYAL INST INT AFFAIRS</w:t>
        </w:r>
      </w:hyperlink>
      <w:r>
        <w:rPr>
          <w:color w:val="000000"/>
          <w:sz w:val="16"/>
          <w:szCs w:val="12"/>
        </w:rPr>
        <w:t>, CHATHAM HOUSE, 10 ST JAMES'S SQUARE, LONDON, ENGLAND, SW1Y 4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ORLDS POULTRY SCIENCE JOURNAL, WORLDS POULTRY SCI ASSOC, CENTRE APPLIED POULTRY RES,HET SPELDERHOLT,POSTBUS 31BEEKBERGEN, NETHERLANDS, 7360 A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UND REPAIR AND REGENERATION </w:t>
      </w:r>
      <w:hyperlink r:id="rId6945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UNDS-A COMPENDIUM OF CLINICAL RESEARCH AND PRACTICE </w:t>
      </w:r>
      <w:hyperlink r:id="rId6946">
        <w:r>
          <w:rPr>
            <w:rStyle w:val="InternetLink"/>
            <w:color w:val="000000"/>
            <w:sz w:val="16"/>
            <w:szCs w:val="12"/>
          </w:rPr>
          <w:t>H M P COMMUNICATIONS</w:t>
        </w:r>
      </w:hyperlink>
      <w:r>
        <w:rPr>
          <w:color w:val="000000"/>
          <w:sz w:val="16"/>
          <w:szCs w:val="12"/>
        </w:rPr>
        <w:t>, 83 GENERAL WARREN BLVD,STE 100, MALVERN, PA, 193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RITTEN COMMUNICATION </w:t>
      </w:r>
      <w:hyperlink r:id="rId6947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Y SPECTROMETRY </w:t>
      </w:r>
      <w:hyperlink r:id="rId694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XENOBIOTICA </w:t>
      </w:r>
      <w:hyperlink r:id="rId694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XENOTRANSPLANTATION </w:t>
      </w:r>
      <w:hyperlink r:id="rId6950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YAKUGAKU ZASSHI-JOURNAL OF THE PHARMACEUTICAL SOCIETY OF JAPAN </w:t>
      </w:r>
      <w:hyperlink r:id="rId6951">
        <w:r>
          <w:rPr>
            <w:rStyle w:val="InternetLink"/>
            <w:color w:val="000000"/>
            <w:sz w:val="16"/>
            <w:szCs w:val="12"/>
          </w:rPr>
          <w:t>PHARMACEUTICAL SOC JAPAN</w:t>
        </w:r>
      </w:hyperlink>
      <w:r>
        <w:rPr>
          <w:color w:val="000000"/>
          <w:sz w:val="16"/>
          <w:szCs w:val="12"/>
        </w:rPr>
        <w:t>, 2-12-15-201 SHIBUYA,SHIBUYA-KU, TOKYO, JAPAN, 1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YALE FRENCH STUDIES, YALE FRENCH STUDIES, C/O YALE UNIV PRESS, 92A YALE STATION, NEW HAVEN, CT, 06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YALE JOURNAL OF BIOLOGY AND MEDICINE, YALE J BIOLOGY MEDICINE, INC, 333 CEDAR ST,PO BOX 208000, NEW HAVEN, CT, 06520-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YALE JOURNAL OF CRITICISM </w:t>
      </w:r>
      <w:hyperlink r:id="rId6952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YALE LAW JOURNAL, YALE LAW J CO INC, 401-A YALE STATION, NEW HAVEN, CT, 06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YEARBOOK FOR TRADITIONAL MUSIC </w:t>
      </w:r>
      <w:hyperlink r:id="rId6953">
        <w:r>
          <w:rPr>
            <w:rStyle w:val="InternetLink"/>
            <w:color w:val="000000"/>
            <w:sz w:val="16"/>
            <w:szCs w:val="12"/>
          </w:rPr>
          <w:t>INT COUNCIL TRADITIONAL MUSIC</w:t>
        </w:r>
      </w:hyperlink>
      <w:r>
        <w:rPr>
          <w:color w:val="000000"/>
          <w:sz w:val="16"/>
          <w:szCs w:val="12"/>
        </w:rPr>
        <w:t>, UCLA/DEPT ETHNOMUSICOLOGY,2539 SCHOENBERG, BOX 957178, LOS ANGELES, CA, 90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YEARBOOK OF PHYSICAL ANTHROPOLOGY, WILEY-LISS, INC, 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YEAST </w:t>
      </w:r>
      <w:hyperlink r:id="rId695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YIDDISH, YIDDISH, QUEENS COLLEGE, N S F 350,65 30 KISSENA BLVD, FLUSHING, NY, 1136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YONSEI MEDICAL JOURNAL, YONSEI UNIV COLLEGE MEDICINE, C/O KYUN0-IL IM, M.D., PH.D,SHINCHON DONG 134,SEODAEMOON KUSEOUL, SOUTH KOREA, 120-7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YOUNG CHILDREN </w:t>
      </w:r>
      <w:hyperlink r:id="rId6955">
        <w:r>
          <w:rPr>
            <w:rStyle w:val="InternetLink"/>
            <w:color w:val="000000"/>
            <w:sz w:val="16"/>
            <w:szCs w:val="12"/>
          </w:rPr>
          <w:t>NATL ASSOC EDUC YOUNG CHILDREN</w:t>
        </w:r>
      </w:hyperlink>
      <w:r>
        <w:rPr>
          <w:color w:val="000000"/>
          <w:sz w:val="16"/>
          <w:szCs w:val="12"/>
        </w:rPr>
        <w:t>, 1509 16TH ST., N.W., WASHINGTON, DC, 20036-14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YOUTH &amp; SOCIETY </w:t>
      </w:r>
      <w:hyperlink r:id="rId6956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GESCHICHTE, STUDIENVERLAG, POSTFACH 104, INNSBRUCK, AUSTRIA, A-6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DER DEUTSCHEN MORGENLANDISCHEN GESELLSCHAFT </w:t>
      </w:r>
      <w:hyperlink r:id="rId6957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DES DEUTSCHEN PALASTINA-VEREINS </w:t>
      </w:r>
      <w:hyperlink r:id="rId6958">
        <w:r>
          <w:rPr>
            <w:rStyle w:val="InternetLink"/>
            <w:color w:val="000000"/>
            <w:sz w:val="16"/>
            <w:szCs w:val="12"/>
          </w:rPr>
          <w:t>VERLAG OTTO HARRASSOWITZ</w:t>
        </w:r>
      </w:hyperlink>
      <w:r>
        <w:rPr>
          <w:color w:val="000000"/>
          <w:sz w:val="16"/>
          <w:szCs w:val="12"/>
        </w:rPr>
        <w:t>, TAUMUSSTR 14,, WIESBADEN, GERMANY, 651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DES DEUTSCHEN VEREINS FUR KUNSTWISSENSCHAFT, DEUTSCHER VERLAG KUNSTWISSEN, CHARLOTTENSTR 13, BERLIN, GERMANY, 109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AGYPTISCHE SPRACHE UND ALTERTUMSKUNDE </w:t>
      </w:r>
      <w:hyperlink r:id="rId6959">
        <w:r>
          <w:rPr>
            <w:rStyle w:val="InternetLink"/>
            <w:color w:val="000000"/>
            <w:sz w:val="16"/>
            <w:szCs w:val="12"/>
          </w:rPr>
          <w:t>AKADEMIE VERLAG GMBH</w:t>
        </w:r>
      </w:hyperlink>
      <w:r>
        <w:rPr>
          <w:color w:val="000000"/>
          <w:sz w:val="16"/>
          <w:szCs w:val="12"/>
        </w:rPr>
        <w:t>, PALISADENSTR 40, BERLIN, GERMANY, D-102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ANALYSIS UND IHRE ANWENDUNGEN </w:t>
      </w:r>
      <w:hyperlink r:id="rId6960">
        <w:r>
          <w:rPr>
            <w:rStyle w:val="InternetLink"/>
            <w:color w:val="000000"/>
            <w:sz w:val="16"/>
            <w:szCs w:val="12"/>
          </w:rPr>
          <w:t>HELDERMANN VERLAG</w:t>
        </w:r>
      </w:hyperlink>
      <w:r>
        <w:rPr>
          <w:color w:val="000000"/>
          <w:sz w:val="16"/>
          <w:szCs w:val="12"/>
        </w:rPr>
        <w:t>, LANGER GRABEN 13D, LEMGO, GERMANY, 326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ANGEWANDTE MATHEMATIK UND MECHANIK </w:t>
      </w:r>
      <w:hyperlink r:id="rId6961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ANGEWANDTE MATHEMATIK UND PHYSIK </w:t>
      </w:r>
      <w:hyperlink r:id="rId6962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ANGLISTIK UND AMERIKANISTIK, VEB VERLAG ENZYKLOPADIE, GERICHTSWEG 26, LEIPZIG, GERMANY, O-7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ANORGANISCHE UND ALLGEMEINE CHEMIE </w:t>
      </w:r>
      <w:hyperlink r:id="rId696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ANTIKES CHRISTENTUM-JOURNAL OF ANCIENT CHRISTIANITY </w:t>
      </w:r>
      <w:hyperlink r:id="rId6964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ARBEITS-UND ORGANISATIONSPSYCHOLOGIE </w:t>
      </w:r>
      <w:hyperlink r:id="rId6965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BIBLIOTHEKSWESEN UND BIBLIOGRAPHIE, VITTORIO KLOSTERNAMM GMBH, POSTFACH 90 06 01, FRANKFURT-AM-MAIN, GERMANY, D-604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DEUTSCHE PHILOLOGIE </w:t>
      </w:r>
      <w:hyperlink r:id="rId6966">
        <w:r>
          <w:rPr>
            <w:rStyle w:val="InternetLink"/>
            <w:color w:val="000000"/>
            <w:sz w:val="16"/>
            <w:szCs w:val="12"/>
          </w:rPr>
          <w:t>ERICH SCHMIDT VERLAG</w:t>
        </w:r>
      </w:hyperlink>
      <w:r>
        <w:rPr>
          <w:color w:val="000000"/>
          <w:sz w:val="16"/>
          <w:szCs w:val="12"/>
        </w:rPr>
        <w:t>, GENTHINER STRASSE 30G, BERLIN-TIERGARTE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DEUTSCHES ALTERTUM UND DEUTSCHE LITERATUR </w:t>
      </w:r>
      <w:hyperlink r:id="rId6967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DIALEKTOLOGIE UND LINGUISTIK </w:t>
      </w:r>
      <w:hyperlink r:id="rId6968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DIE ALTTESTAMENTLICHE WISSENSCHAFT </w:t>
      </w:r>
      <w:hyperlink r:id="rId6969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DIE NEUTESTAMENTLICHE WISSENSCHAFT UND DIE KUNDE DER ALTEREN KIRCHE </w:t>
      </w:r>
      <w:hyperlink r:id="rId6970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ENTWICKLUNGSPSYCHOLOGIE UND PADAGOGISCHE PSYCHOLOGIE </w:t>
      </w:r>
      <w:hyperlink r:id="rId6971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EVANGELISCHE ETHIK, GUTERSLOHER VERLAGS, POSTFACH 450, GUTERSLOH, GERMANY, D-33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FRANZOSISCHE SPRACHE UND LITERATUR  </w:t>
      </w:r>
      <w:hyperlink r:id="rId6972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GASTROENTEROLOGIE </w:t>
      </w:r>
      <w:hyperlink r:id="rId6973">
        <w:r>
          <w:rPr>
            <w:rStyle w:val="InternetLink"/>
            <w:color w:val="000000"/>
            <w:sz w:val="16"/>
            <w:szCs w:val="12"/>
          </w:rPr>
          <w:t>DEMETER VERLAG GEORG THIEME VERLAG</w:t>
        </w:r>
      </w:hyperlink>
      <w:r>
        <w:rPr>
          <w:color w:val="000000"/>
          <w:sz w:val="16"/>
          <w:szCs w:val="12"/>
        </w:rPr>
        <w:t>, PETRA SCHLAGENHAUF,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GEOMORPHOLOGIE, GEBRUDER BORNTRAEGER, JOHANNESSTR 3A, STUTTGART, GERMANY, D-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GERMANISTIK </w:t>
      </w:r>
      <w:hyperlink r:id="rId6974">
        <w:r>
          <w:rPr>
            <w:rStyle w:val="InternetLink"/>
            <w:color w:val="000000"/>
            <w:sz w:val="16"/>
            <w:szCs w:val="12"/>
          </w:rPr>
          <w:t>PETER LANG GMBH</w:t>
        </w:r>
      </w:hyperlink>
      <w:r>
        <w:rPr>
          <w:color w:val="000000"/>
          <w:sz w:val="16"/>
          <w:szCs w:val="12"/>
        </w:rPr>
        <w:t>, EUROPAISCHER VERLAG WISSENSCH, JUPITERSTRASSE 15BERN 15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GERMANISTISCHE LINGUISTIK </w:t>
      </w:r>
      <w:hyperlink r:id="rId6975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GERONTOLOGIE UND GERIATRIE </w:t>
      </w:r>
      <w:hyperlink r:id="rId6976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GESCHICHTSWISSENSCHAFT, METROPOL-VERLAG, KURFURSTENSTRASSE 135, BERLIN, GERMANY, 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HISTORISCHE FORSCHUNG </w:t>
      </w:r>
      <w:hyperlink r:id="rId6977">
        <w:r>
          <w:rPr>
            <w:rStyle w:val="InternetLink"/>
            <w:color w:val="000000"/>
            <w:sz w:val="16"/>
            <w:szCs w:val="12"/>
          </w:rPr>
          <w:t>DUNCKER &amp; HUMBLOT GMBH</w:t>
        </w:r>
      </w:hyperlink>
      <w:r>
        <w:rPr>
          <w:color w:val="000000"/>
          <w:sz w:val="16"/>
          <w:szCs w:val="12"/>
        </w:rPr>
        <w:t>, POSTFACH 410329, BERLIN, GERMANY, 12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JAGDWISSENSCHAFT </w:t>
      </w:r>
      <w:hyperlink r:id="rId6978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KARDIOLOGIE </w:t>
      </w:r>
      <w:hyperlink r:id="rId6979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KINDER-UND JUGENDPSYCHIATRIE UND PSYCHOTHERAPIE </w:t>
      </w:r>
      <w:hyperlink r:id="rId6980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KIRCHENGESCHICHTE, W KOHLHAMMER GMBH, HESSBRUHLSTRASSE 69, POSTFACH 800430, STUTTGART, GERMANY, W-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KLINISCHE PSYCHOLOGIE PSYCHIATRIE UND PSYCHOTHERAPIE, VERLAG FERDINAND SCHONINGH, POSTFACH 2540, PADERBORN, GERMANY, W-47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KLINISCHE PSYCHOLOGIE UND PSYCHOTHERAPIE </w:t>
      </w:r>
      <w:hyperlink r:id="rId6981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KRISTALLOGRAPHIE </w:t>
      </w:r>
      <w:hyperlink r:id="rId6982">
        <w:r>
          <w:rPr>
            <w:rStyle w:val="InternetLink"/>
            <w:color w:val="000000"/>
            <w:sz w:val="16"/>
            <w:szCs w:val="12"/>
          </w:rPr>
          <w:t>R OLDENBOURG VERLAG</w:t>
        </w:r>
      </w:hyperlink>
      <w:r>
        <w:rPr>
          <w:color w:val="000000"/>
          <w:sz w:val="16"/>
          <w:szCs w:val="12"/>
        </w:rPr>
        <w:t>, LEKTORAT M/N,K BERBER-NERLINGER,POSTFACH 80 13 60MUNICH, GERMANY, D-816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KRISTALLOGRAPHIE-NEW CRYSTAL STRUCTURES </w:t>
      </w:r>
      <w:hyperlink r:id="rId6983">
        <w:r>
          <w:rPr>
            <w:rStyle w:val="InternetLink"/>
            <w:color w:val="000000"/>
            <w:sz w:val="16"/>
            <w:szCs w:val="12"/>
          </w:rPr>
          <w:t>R OLDENBOURG VERLAG</w:t>
        </w:r>
      </w:hyperlink>
      <w:r>
        <w:rPr>
          <w:color w:val="000000"/>
          <w:sz w:val="16"/>
          <w:szCs w:val="12"/>
        </w:rPr>
        <w:t>, LEKTORAT M/N,K BERBER-NERLINGER,POSTFACH 80 13 60MUNICH, GERMANY, D-816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KUNSTGESCHICHTE, DEUTSCHER KUNSTVERLAG GMBH, VOHBURGER STR 1, POSTFACH 210423, MUNICH 21, GERMANY, W-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METALLKUNDE </w:t>
      </w:r>
      <w:hyperlink r:id="rId6984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NATURFORSCHUNG C-A JOURNAL OF BIOSCIENCES, VERLAG Z NATURFORSCH, POSTFACH 2645, TUBINGEN, GERMANY, W-7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NATURFORSCHUNG SECTION A-A JOURNAL OF PHYSICAL SCIENCES, VERLAG Z NATURFORSCH, POSTFACH 2645, TUBINGEN, GERMANY, W-7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NATURFORSCHUNG SECTION B-A JOURNAL OF CHEMICAL SCIENCES, VERLAG Z NATURFORSCH, POSTFACH 2645, TUBINGEN, GERMANY, W-7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ORTHOPADIE UND IHRE GRENZGEBIETE </w:t>
      </w:r>
      <w:hyperlink r:id="rId6985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PADAGOGIK, VERLAG JULIUS BELTZ, AM HAUPTBAHNHOF 10, POSTFACH 1120, WEINHEIM, GERMANY, W-69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PADAGOGISCHE PSYCHOLOGIE </w:t>
      </w:r>
      <w:hyperlink r:id="rId6986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PFLANZENKRANKHEITEN UND PFLANZENSCHUTZ-JOURNAL OF PLANT DISEASES AND PROTECTION </w:t>
      </w:r>
      <w:hyperlink r:id="rId6987">
        <w:r>
          <w:rPr>
            <w:rStyle w:val="InternetLink"/>
            <w:color w:val="000000"/>
            <w:sz w:val="16"/>
            <w:szCs w:val="12"/>
          </w:rPr>
          <w:t>EUGEN ULMER GMBH CO</w:t>
        </w:r>
      </w:hyperlink>
      <w:r>
        <w:rPr>
          <w:color w:val="000000"/>
          <w:sz w:val="16"/>
          <w:szCs w:val="12"/>
        </w:rPr>
        <w:t>, POSTFACH 700561, WOLLGRASWEG 41, STUTTGART 70, GERMANY, W-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PHILOSOPHISCHE FORSCHUNG, VITTORIO KLOSTERNAMM GMBH, POSTFACH 90 06 01, FRANKFURT-AM-MAIN, GERMANY, D-60446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PHYSIKALISCHE CHEMIE-INTERNATIONAL JOURNAL OF RESEARCH IN PHYSICAL CHEMISTRY &amp; CHEMICAL PHYSICS </w:t>
      </w:r>
      <w:hyperlink r:id="rId6988">
        <w:r>
          <w:rPr>
            <w:rStyle w:val="InternetLink"/>
            <w:color w:val="000000"/>
            <w:sz w:val="16"/>
            <w:szCs w:val="12"/>
          </w:rPr>
          <w:t>R OLDENBOURG VERLAG</w:t>
        </w:r>
      </w:hyperlink>
      <w:r>
        <w:rPr>
          <w:color w:val="000000"/>
          <w:sz w:val="16"/>
          <w:szCs w:val="12"/>
        </w:rPr>
        <w:t>, LEKTORAT M/N,K BERBER-NERLINGER,POSTFACH 80 13 60MUNICH, GERMANY, D-816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PSYCHOLOGIE </w:t>
      </w:r>
      <w:hyperlink r:id="rId6989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PSYCHOSOMATISCHE MEDIZIN UND PSYCHOTHERAPIE </w:t>
      </w:r>
      <w:hyperlink r:id="rId6990">
        <w:r>
          <w:rPr>
            <w:rStyle w:val="InternetLink"/>
            <w:color w:val="000000"/>
            <w:sz w:val="16"/>
            <w:szCs w:val="12"/>
          </w:rPr>
          <w:t>VANDENHOECK &amp; RUPRECHT</w:t>
        </w:r>
      </w:hyperlink>
      <w:r>
        <w:rPr>
          <w:color w:val="000000"/>
          <w:sz w:val="16"/>
          <w:szCs w:val="12"/>
        </w:rPr>
        <w:t>, THEATERSTRASSE 13, GOTTINGEN, GERMANY, D-37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RELIGIONS-UND GEISTESGESCHICHTE </w:t>
      </w:r>
      <w:hyperlink r:id="rId6991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RHEUMATOLOGIE </w:t>
      </w:r>
      <w:hyperlink r:id="rId6992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ROMANISCHE PHILOLOGIE </w:t>
      </w:r>
      <w:hyperlink r:id="rId6993">
        <w:r>
          <w:rPr>
            <w:rStyle w:val="InternetLink"/>
            <w:color w:val="000000"/>
            <w:sz w:val="16"/>
            <w:szCs w:val="12"/>
          </w:rPr>
          <w:t>MAX NIEMEYER VERLAG</w:t>
        </w:r>
      </w:hyperlink>
      <w:r>
        <w:rPr>
          <w:color w:val="000000"/>
          <w:sz w:val="16"/>
          <w:szCs w:val="12"/>
        </w:rPr>
        <w:t>, POSTFACH 21 40, PFRONDORFER STR 6, TUBINGEN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SEMIOTIK </w:t>
      </w:r>
      <w:hyperlink r:id="rId6994">
        <w:r>
          <w:rPr>
            <w:rStyle w:val="InternetLink"/>
            <w:color w:val="000000"/>
            <w:sz w:val="16"/>
            <w:szCs w:val="12"/>
          </w:rPr>
          <w:t>STAUFFENBURG VERLAG, BRIGITTE NARR GMBH</w:t>
        </w:r>
      </w:hyperlink>
      <w:r>
        <w:rPr>
          <w:color w:val="000000"/>
          <w:sz w:val="16"/>
          <w:szCs w:val="12"/>
        </w:rPr>
        <w:t>, P.O. BOX 2525, TUBINGEN, GERMANY, D-72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SLAVISCHE PHILOLOGIE, UNIVERSITATSVERLAG C WINTER HEIDELBERG GMBH, POSTFACH 10 61 40, HEIDELBERG, GERMANY, D-690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SLAWISTIK </w:t>
      </w:r>
      <w:hyperlink r:id="rId6995">
        <w:r>
          <w:rPr>
            <w:rStyle w:val="InternetLink"/>
            <w:color w:val="000000"/>
            <w:sz w:val="16"/>
            <w:szCs w:val="12"/>
          </w:rPr>
          <w:t>AKADEMIE VERLAG GMBH</w:t>
        </w:r>
      </w:hyperlink>
      <w:r>
        <w:rPr>
          <w:color w:val="000000"/>
          <w:sz w:val="16"/>
          <w:szCs w:val="12"/>
        </w:rPr>
        <w:t>, PALISADENSTR 40, BERLIN, GERMANY, D-102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SOZIALPSYCHOLOGIE </w:t>
      </w:r>
      <w:hyperlink r:id="rId6996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SOZIOLOGIE, LUCIUS LUCIUS VERLAG MBH, GEROKSTR 51, STUTTGART, GERMANY, D-701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THEOLOGIE UND KIRCHE </w:t>
      </w:r>
      <w:hyperlink r:id="rId6997">
        <w:r>
          <w:rPr>
            <w:rStyle w:val="InternetLink"/>
            <w:color w:val="000000"/>
            <w:sz w:val="16"/>
            <w:szCs w:val="12"/>
          </w:rPr>
          <w:t>J C B MOHR</w:t>
        </w:r>
      </w:hyperlink>
      <w:r>
        <w:rPr>
          <w:color w:val="000000"/>
          <w:sz w:val="16"/>
          <w:szCs w:val="12"/>
        </w:rPr>
        <w:t>, POSTFACH 2040, TUBINGEN, GERMANY, W-7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VOLKSKUNDE, W KOHLHAMMER GMBH, HESSBRUHLSTRASSE 69, POSTFACH 800430, STUTTGART, GERMANY, W-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NTRALBLATT FUR CHIRURGIE </w:t>
      </w:r>
      <w:hyperlink r:id="rId6998">
        <w:r>
          <w:rPr>
            <w:rStyle w:val="InternetLink"/>
            <w:color w:val="000000"/>
            <w:sz w:val="16"/>
            <w:szCs w:val="12"/>
          </w:rPr>
          <w:t>JOHANN AMBROSIUS BARTH VERLAG MEDIZINVERLAGE HEIDELBERG GMBH</w:t>
        </w:r>
      </w:hyperlink>
      <w:r>
        <w:rPr>
          <w:color w:val="000000"/>
          <w:sz w:val="16"/>
          <w:szCs w:val="12"/>
        </w:rPr>
        <w:t>, RUE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NTRALBLATT FUR GYNAKOLOGIE </w:t>
      </w:r>
      <w:hyperlink r:id="rId6999">
        <w:r>
          <w:rPr>
            <w:rStyle w:val="InternetLink"/>
            <w:color w:val="000000"/>
            <w:sz w:val="16"/>
            <w:szCs w:val="12"/>
          </w:rPr>
          <w:t>JOHANN AMBROSIUS BARTH VERLAG MEDIZINVERLAGE HEIDELBERG GMBH</w:t>
        </w:r>
      </w:hyperlink>
      <w:r>
        <w:rPr>
          <w:color w:val="000000"/>
          <w:sz w:val="16"/>
          <w:szCs w:val="12"/>
        </w:rPr>
        <w:t>, RUE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NTRALBLATT FUR NEUROCHIRURGIE </w:t>
      </w:r>
      <w:hyperlink r:id="rId7000">
        <w:r>
          <w:rPr>
            <w:rStyle w:val="InternetLink"/>
            <w:color w:val="000000"/>
            <w:sz w:val="16"/>
            <w:szCs w:val="12"/>
          </w:rPr>
          <w:t>JOHANN AMBROSIUS BARTH VERLAG MEDIZINVERLAGE HEIDELBERG GMBH</w:t>
        </w:r>
      </w:hyperlink>
      <w:r>
        <w:rPr>
          <w:color w:val="000000"/>
          <w:sz w:val="16"/>
          <w:szCs w:val="12"/>
        </w:rPr>
        <w:t>, RUE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HURNAL NAUCHNOI I PRIKLADNOI FOTOGRAFII </w:t>
      </w:r>
      <w:hyperlink r:id="rId7001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HURNAL NEVROPATOLOGII I PSIKHIATRII IMENI S S KORSAKOVA, IZD VO MEDITSINA, PETROVERIGSKII PER 6-8, MOSCOW, RUSSIA, K-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HURNAL OBSHCHEI BIOLOGII </w:t>
      </w:r>
      <w:hyperlink r:id="rId7002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HURNAL VYSSHEI NERVNOI DEYATELNOSTI IMENI I P PAVLOVA </w:t>
      </w:r>
      <w:hyperlink r:id="rId7003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KG INTERNATIONAL, BAUVERLAG GMBH, PRESSEHAUS, AM KLINGENWEG 4A, WALLUF, GERMANY, D-653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 BIOLOGY </w:t>
      </w:r>
      <w:hyperlink r:id="rId7004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LOGICA SCRIPTA </w:t>
      </w:r>
      <w:hyperlink r:id="rId700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LOGICAL JOURNAL OF THE LINNEAN SOCIETY </w:t>
      </w:r>
      <w:hyperlink r:id="rId700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OOLOGICAL SCIENCE, ZOOLOGICAL SOC JAPAN, TOSHIN-BUILDING, HONGO 2-27-2,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LOGICAL STUDIES </w:t>
      </w:r>
      <w:hyperlink r:id="rId7007">
        <w:r>
          <w:rPr>
            <w:rStyle w:val="InternetLink"/>
            <w:color w:val="000000"/>
            <w:sz w:val="16"/>
            <w:szCs w:val="12"/>
          </w:rPr>
          <w:t>ACAD SINICA INST ZOOLOGY</w:t>
        </w:r>
      </w:hyperlink>
      <w:r>
        <w:rPr>
          <w:color w:val="000000"/>
          <w:sz w:val="16"/>
          <w:szCs w:val="12"/>
        </w:rPr>
        <w:t>, EDITORIAL OFFICE, TAIPEI, TAIWAN, 1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LOGICHESKY ZHURNAL </w:t>
      </w:r>
      <w:hyperlink r:id="rId7008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LOGISCHER ANZEIGER </w:t>
      </w:r>
      <w:hyperlink r:id="rId7009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LOGY </w:t>
      </w:r>
      <w:hyperlink r:id="rId7010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MORPHOLOGY </w:t>
      </w:r>
      <w:hyperlink r:id="rId701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UCHTUNGSKUNDE </w:t>
      </w:r>
      <w:hyperlink r:id="rId7012">
        <w:r>
          <w:rPr>
            <w:rStyle w:val="InternetLink"/>
            <w:color w:val="000000"/>
            <w:sz w:val="16"/>
            <w:szCs w:val="12"/>
          </w:rPr>
          <w:t>EUGEN ULMER GMBH CO</w:t>
        </w:r>
      </w:hyperlink>
      <w:r>
        <w:rPr>
          <w:color w:val="000000"/>
          <w:sz w:val="16"/>
          <w:szCs w:val="12"/>
        </w:rPr>
        <w:t>, POSTFACH 700561, WOLLGRASWEG 41, STUTTGART 70, GERMANY, W-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UCKERINDUSTRIE, VERLAG DR ALBERT BARTENS, LUCKHOFFSTRASSE 16, BERLIN 38, GERMANY, D-141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YGON </w:t>
      </w:r>
      <w:hyperlink r:id="rId7013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YGOTE </w:t>
      </w:r>
      <w:hyperlink r:id="rId701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  <w:br/>
      </w:r>
    </w:p>
    <w:p>
      <w:pPr>
        <w:pStyle w:val="NormalWeb"/>
        <w:ind w:left="720" w:right="720" w:hanging="0"/>
        <w:jc w:val="center"/>
        <w:rPr>
          <w:rFonts w:eastAsia="SimSun;宋体"/>
        </w:rPr>
      </w:pPr>
      <w:r>
        <w:rPr>
          <w:rFonts w:eastAsia="SimSun;宋体"/>
          <w:color w:val="400040"/>
        </w:rPr>
        <w:t>Nature and Science</w:t>
        <w:br/>
      </w:r>
      <w:hyperlink r:id="rId7015">
        <w:r>
          <w:rPr>
            <w:rStyle w:val="InternetLink"/>
            <w:rFonts w:eastAsia="SimSun;宋体"/>
          </w:rPr>
          <w:t>isa@msu.edu</w:t>
        </w:r>
      </w:hyperlink>
      <w:r>
        <w:rPr>
          <w:rFonts w:eastAsia="SimSun;宋体"/>
          <w:color w:val="400040"/>
        </w:rPr>
        <w:br/>
      </w:r>
      <w:hyperlink r:id="rId7016">
        <w:r>
          <w:rPr>
            <w:rStyle w:val="InternetLink"/>
            <w:rFonts w:eastAsia="SimSun;宋体"/>
          </w:rPr>
          <w:t xml:space="preserve">http://www.msu.edu/user/isa </w:t>
        </w:r>
      </w:hyperlink>
    </w:p>
    <w:p>
      <w:pPr>
        <w:pStyle w:val="Normal"/>
        <w:spacing w:before="0" w:after="240"/>
        <w:ind w:left="360" w:hanging="0"/>
        <w:rPr>
          <w:rFonts w:eastAsia="SimSun;宋体"/>
          <w:color w:val="000000"/>
          <w:sz w:val="16"/>
        </w:rPr>
      </w:pPr>
      <w:r>
        <w:rPr>
          <w:rFonts w:eastAsia="SimSun;宋体"/>
          <w:color w:val="000000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66009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iq.net/~aandu" TargetMode="External"/><Relationship Id="rId3" Type="http://schemas.openxmlformats.org/officeDocument/2006/relationships/hyperlink" Target="http://www.narr.de/" TargetMode="External"/><Relationship Id="rId4" Type="http://schemas.openxmlformats.org/officeDocument/2006/relationships/hyperlink" Target="http://www.aapg.org/" TargetMode="External"/><Relationship Id="rId5" Type="http://schemas.openxmlformats.org/officeDocument/2006/relationships/hyperlink" Target="http://www.aaps.org/" TargetMode="External"/><Relationship Id="rId6" Type="http://schemas.openxmlformats.org/officeDocument/2006/relationships/hyperlink" Target="http://www.aatcc.org/" TargetMode="External"/><Relationship Id="rId7" Type="http://schemas.openxmlformats.org/officeDocument/2006/relationships/hyperlink" Target="http://www.bmanet.org/" TargetMode="External"/><Relationship Id="rId8" Type="http://schemas.openxmlformats.org/officeDocument/2006/relationships/hyperlink" Target="http://www.abanet.org/" TargetMode="External"/><Relationship Id="rId9" Type="http://schemas.openxmlformats.org/officeDocument/2006/relationships/hyperlink" Target="http://www.springer-ny.com/" TargetMode="External"/><Relationship Id="rId10" Type="http://schemas.openxmlformats.org/officeDocument/2006/relationships/hyperlink" Target="http://www.vandenhoeck-ruprecht.de/" TargetMode="External"/><Relationship Id="rId11" Type="http://schemas.openxmlformats.org/officeDocument/2006/relationships/hyperlink" Target="http://pubs.acs.org/" TargetMode="External"/><Relationship Id="rId12" Type="http://schemas.openxmlformats.org/officeDocument/2006/relationships/hyperlink" Target="http://www.asmusa.org/" TargetMode="External"/><Relationship Id="rId13" Type="http://schemas.openxmlformats.org/officeDocument/2006/relationships/hyperlink" Target="http://www.aaup.org/" TargetMode="External"/><Relationship Id="rId14" Type="http://schemas.openxmlformats.org/officeDocument/2006/relationships/hyperlink" Target="http://www.hanleyandbelfus.com/" TargetMode="External"/><Relationship Id="rId15" Type="http://schemas.openxmlformats.org/officeDocument/2006/relationships/hyperlink" Target="http://www.hanleyandbelfus.com/" TargetMode="External"/><Relationship Id="rId16" Type="http://schemas.openxmlformats.org/officeDocument/2006/relationships/hyperlink" Target="http://www.aur.org/" TargetMode="External"/><Relationship Id="rId17" Type="http://schemas.openxmlformats.org/officeDocument/2006/relationships/hyperlink" Target="http://www.aom.pace.edu/" TargetMode="External"/><Relationship Id="rId18" Type="http://schemas.openxmlformats.org/officeDocument/2006/relationships/hyperlink" Target="http://www.aom.pace.edu/" TargetMode="External"/><Relationship Id="rId19" Type="http://schemas.openxmlformats.org/officeDocument/2006/relationships/hyperlink" Target="http://www.aom.pace.edu/" TargetMode="External"/><Relationship Id="rId20" Type="http://schemas.openxmlformats.org/officeDocument/2006/relationships/hyperlink" Target="http://www.unb.ca/" TargetMode="External"/><Relationship Id="rId21" Type="http://schemas.openxmlformats.org/officeDocument/2006/relationships/hyperlink" Target="http://www.elsevier.nl/" TargetMode="External"/><Relationship Id="rId22" Type="http://schemas.openxmlformats.org/officeDocument/2006/relationships/hyperlink" Target="http://www.elsevier.nl/" TargetMode="External"/><Relationship Id="rId23" Type="http://schemas.openxmlformats.org/officeDocument/2006/relationships/hyperlink" Target="http://www.rutgers.edu/Accounting/raw/aaa/aaa.htm" TargetMode="External"/><Relationship Id="rId24" Type="http://schemas.openxmlformats.org/officeDocument/2006/relationships/hyperlink" Target="http://pubs.acs.org/" TargetMode="External"/><Relationship Id="rId25" Type="http://schemas.openxmlformats.org/officeDocument/2006/relationships/hyperlink" Target="http://www.springer-ny.com/" TargetMode="External"/><Relationship Id="rId26" Type="http://schemas.openxmlformats.org/officeDocument/2006/relationships/hyperlink" Target="http://www.aci-int.net/" TargetMode="External"/><Relationship Id="rId27" Type="http://schemas.openxmlformats.org/officeDocument/2006/relationships/hyperlink" Target="http://www.aci-int.net/" TargetMode="External"/><Relationship Id="rId28" Type="http://schemas.openxmlformats.org/officeDocument/2006/relationships/hyperlink" Target="http://www.acm.org/" TargetMode="External"/><Relationship Id="rId29" Type="http://schemas.openxmlformats.org/officeDocument/2006/relationships/hyperlink" Target="http://www.acm.org/" TargetMode="External"/><Relationship Id="rId30" Type="http://schemas.openxmlformats.org/officeDocument/2006/relationships/hyperlink" Target="http://www.acm.org/" TargetMode="External"/><Relationship Id="rId31" Type="http://schemas.openxmlformats.org/officeDocument/2006/relationships/hyperlink" Target="http://www.acm.org/" TargetMode="External"/><Relationship Id="rId32" Type="http://schemas.openxmlformats.org/officeDocument/2006/relationships/hyperlink" Target="http://www.acm.org/" TargetMode="External"/><Relationship Id="rId33" Type="http://schemas.openxmlformats.org/officeDocument/2006/relationships/hyperlink" Target="http://www.acm.org/" TargetMode="External"/><Relationship Id="rId34" Type="http://schemas.openxmlformats.org/officeDocument/2006/relationships/hyperlink" Target="http://www.acm.org/" TargetMode="External"/><Relationship Id="rId35" Type="http://schemas.openxmlformats.org/officeDocument/2006/relationships/hyperlink" Target="http://www.acm.org/" TargetMode="External"/><Relationship Id="rId36" Type="http://schemas.openxmlformats.org/officeDocument/2006/relationships/hyperlink" Target="http://www.acm.org/" TargetMode="External"/><Relationship Id="rId37" Type="http://schemas.openxmlformats.org/officeDocument/2006/relationships/hyperlink" Target="http://www.acm.org/" TargetMode="External"/><Relationship Id="rId38" Type="http://schemas.openxmlformats.org/officeDocument/2006/relationships/hyperlink" Target="http://www.maik.rssi.ru/" TargetMode="External"/><Relationship Id="rId39" Type="http://schemas.openxmlformats.org/officeDocument/2006/relationships/hyperlink" Target="http://www.acs.org/" TargetMode="External"/><Relationship Id="rId40" Type="http://schemas.openxmlformats.org/officeDocument/2006/relationships/hyperlink" Target="http://www.lww.com/" TargetMode="External"/><Relationship Id="rId41" Type="http://schemas.openxmlformats.org/officeDocument/2006/relationships/hyperlink" Target="http://www.hirzel.de/" TargetMode="External"/><Relationship Id="rId42" Type="http://schemas.openxmlformats.org/officeDocument/2006/relationships/hyperlink" Target="http://www.tandf.co.uk/journals" TargetMode="External"/><Relationship Id="rId43" Type="http://schemas.openxmlformats.org/officeDocument/2006/relationships/hyperlink" Target="http://www.tandf.co.uk/journals" TargetMode="External"/><Relationship Id="rId44" Type="http://schemas.openxmlformats.org/officeDocument/2006/relationships/hyperlink" Target="http://www.akkrt.hu/" TargetMode="External"/><Relationship Id="rId45" Type="http://schemas.openxmlformats.org/officeDocument/2006/relationships/hyperlink" Target="http://WWW.BLACKWELLPUBLISHING.COM/" TargetMode="External"/><Relationship Id="rId46" Type="http://schemas.openxmlformats.org/officeDocument/2006/relationships/hyperlink" Target="http://www.wkap.nl/" TargetMode="External"/><Relationship Id="rId47" Type="http://schemas.openxmlformats.org/officeDocument/2006/relationships/hyperlink" Target="http://www.impan.gov.pl/PUBL/aa.html" TargetMode="External"/><Relationship Id="rId48" Type="http://schemas.openxmlformats.org/officeDocument/2006/relationships/hyperlink" Target="http://www.elsevier.nl/" TargetMode="External"/><Relationship Id="rId49" Type="http://schemas.openxmlformats.org/officeDocument/2006/relationships/hyperlink" Target="http://www.camk.edu.pl/" TargetMode="External"/><Relationship Id="rId50" Type="http://schemas.openxmlformats.org/officeDocument/2006/relationships/hyperlink" Target="http://www.actabp.pl/" TargetMode="External"/><Relationship Id="rId51" Type="http://schemas.openxmlformats.org/officeDocument/2006/relationships/hyperlink" Target="http://www.isinet.com/cgi-bin/jrnlst/WWW.IB.UJ.EDU.ABC.ABC.HTM" TargetMode="External"/><Relationship Id="rId52" Type="http://schemas.openxmlformats.org/officeDocument/2006/relationships/hyperlink" Target="http://www.akkrt.hu/" TargetMode="External"/><Relationship Id="rId53" Type="http://schemas.openxmlformats.org/officeDocument/2006/relationships/hyperlink" Target="http://www.wiley-vch.de/" TargetMode="External"/><Relationship Id="rId54" Type="http://schemas.openxmlformats.org/officeDocument/2006/relationships/hyperlink" Target="http://www.wkap.nl/" TargetMode="External"/><Relationship Id="rId55" Type="http://schemas.openxmlformats.org/officeDocument/2006/relationships/hyperlink" Target="http://www.scichina.com/" TargetMode="External"/><Relationship Id="rId56" Type="http://schemas.openxmlformats.org/officeDocument/2006/relationships/hyperlink" Target="http://www.actacardiologica.be/" TargetMode="External"/><Relationship Id="rId57" Type="http://schemas.openxmlformats.org/officeDocument/2006/relationships/hyperlink" Target="http://www.scichina.com/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://www.miiz.waw.pl/" TargetMode="External"/><Relationship Id="rId60" Type="http://schemas.openxmlformats.org/officeDocument/2006/relationships/hyperlink" Target="http://www.ulb.ac.be/medecine/loce/amb.htm" TargetMode="External"/><Relationship Id="rId61" Type="http://schemas.openxmlformats.org/officeDocument/2006/relationships/hyperlink" Target="http://www.auserve.rug.ac.be/~jvictor" TargetMode="External"/><Relationship Id="rId62" Type="http://schemas.openxmlformats.org/officeDocument/2006/relationships/hyperlink" Target="http://WWW.BLACKWELLPUBLISHING.COM/" TargetMode="External"/><Relationship Id="rId63" Type="http://schemas.openxmlformats.org/officeDocument/2006/relationships/hyperlink" Target="http://WWW.BLACKWELLPUBLISHING.COM/" TargetMode="External"/><Relationship Id="rId64" Type="http://schemas.openxmlformats.org/officeDocument/2006/relationships/hyperlink" Target="http://WWW.BLACKWELLPUBLISHING.COM/" TargetMode="External"/><Relationship Id="rId65" Type="http://schemas.openxmlformats.org/officeDocument/2006/relationships/hyperlink" Target="http://WWW.BLACKWELLPUBLISHING.COM/" TargetMode="External"/><Relationship Id="rId66" Type="http://schemas.openxmlformats.org/officeDocument/2006/relationships/hyperlink" Target="http://WWW.BLACKWELLPUBLISHING.COM/" TargetMode="External"/><Relationship Id="rId67" Type="http://schemas.openxmlformats.org/officeDocument/2006/relationships/hyperlink" Target="http://www.acta-cytol.com/" TargetMode="External"/><Relationship Id="rId68" Type="http://schemas.openxmlformats.org/officeDocument/2006/relationships/hyperlink" Target="http://www.tandf.co.uk/journals" TargetMode="External"/><Relationship Id="rId69" Type="http://schemas.openxmlformats.org/officeDocument/2006/relationships/hyperlink" Target="http://www.springer-ny.com/" TargetMode="External"/><Relationship Id="rId70" Type="http://schemas.openxmlformats.org/officeDocument/2006/relationships/hyperlink" Target="http://www.ulb.ac.be/medecine/loce/amb.htm" TargetMode="External"/><Relationship Id="rId71" Type="http://schemas.openxmlformats.org/officeDocument/2006/relationships/hyperlink" Target="http://www.karger.ch/" TargetMode="External"/><Relationship Id="rId72" Type="http://schemas.openxmlformats.org/officeDocument/2006/relationships/hyperlink" Target="http://www.urbanfischer.de/" TargetMode="External"/><Relationship Id="rId73" Type="http://schemas.openxmlformats.org/officeDocument/2006/relationships/hyperlink" Target="http://www.isinet.com/cgi-bin/jrnlst/WWW.NACOS.COM/JSHC" TargetMode="External"/><Relationship Id="rId74" Type="http://schemas.openxmlformats.org/officeDocument/2006/relationships/hyperlink" Target="http://www.wiley-vch.de/" TargetMode="External"/><Relationship Id="rId75" Type="http://schemas.openxmlformats.org/officeDocument/2006/relationships/hyperlink" Target="http://www.springer-ny.com/" TargetMode="External"/><Relationship Id="rId76" Type="http://schemas.openxmlformats.org/officeDocument/2006/relationships/hyperlink" Target="http://www.elsevier.nl/" TargetMode="External"/><Relationship Id="rId77" Type="http://schemas.openxmlformats.org/officeDocument/2006/relationships/hyperlink" Target="http://www.ml.kva.se/" TargetMode="External"/><Relationship Id="rId78" Type="http://schemas.openxmlformats.org/officeDocument/2006/relationships/hyperlink" Target="http://www.akkrt.hu/" TargetMode="External"/><Relationship Id="rId79" Type="http://schemas.openxmlformats.org/officeDocument/2006/relationships/hyperlink" Target="http://www.wkap.nl/" TargetMode="External"/><Relationship Id="rId80" Type="http://schemas.openxmlformats.org/officeDocument/2006/relationships/hyperlink" Target="http://www.springer.de/" TargetMode="External"/><Relationship Id="rId81" Type="http://schemas.openxmlformats.org/officeDocument/2006/relationships/hyperlink" Target="http://www.springer.co.at/" TargetMode="External"/><Relationship Id="rId82" Type="http://schemas.openxmlformats.org/officeDocument/2006/relationships/hyperlink" Target="http://www.blackwell.de/" TargetMode="External"/><Relationship Id="rId83" Type="http://schemas.openxmlformats.org/officeDocument/2006/relationships/hyperlink" Target="http://yakuri.med.okayama-u.ac.jp/" TargetMode="External"/><Relationship Id="rId84" Type="http://schemas.openxmlformats.org/officeDocument/2006/relationships/hyperlink" Target="http://www.scichina.com/" TargetMode="External"/><Relationship Id="rId85" Type="http://schemas.openxmlformats.org/officeDocument/2006/relationships/hyperlink" Target="http://www.mozartgesellschaft.de/" TargetMode="External"/><Relationship Id="rId86" Type="http://schemas.openxmlformats.org/officeDocument/2006/relationships/hyperlink" Target="http://www.nencki.gov.pl/" TargetMode="External"/><Relationship Id="rId87" Type="http://schemas.openxmlformats.org/officeDocument/2006/relationships/hyperlink" Target="http://www.springer.co.at/" TargetMode="External"/><Relationship Id="rId88" Type="http://schemas.openxmlformats.org/officeDocument/2006/relationships/hyperlink" Target="http://www.ulb.ac.be/medecine/loce/amb.htm" TargetMode="External"/><Relationship Id="rId89" Type="http://schemas.openxmlformats.org/officeDocument/2006/relationships/hyperlink" Target="http://WWW.BLACKWELLPUBLISHING.COM/" TargetMode="External"/><Relationship Id="rId90" Type="http://schemas.openxmlformats.org/officeDocument/2006/relationships/hyperlink" Target="http://www.springer-ny.com/" TargetMode="External"/><Relationship Id="rId91" Type="http://schemas.openxmlformats.org/officeDocument/2006/relationships/hyperlink" Target="http://WWW.BLACKWELLPUBLISHING.COM/" TargetMode="External"/><Relationship Id="rId92" Type="http://schemas.openxmlformats.org/officeDocument/2006/relationships/hyperlink" Target="http://WWW.BLACKWELLPUBLISHING.COM/" TargetMode="External"/><Relationship Id="rId93" Type="http://schemas.openxmlformats.org/officeDocument/2006/relationships/hyperlink" Target="http://www.tandf.co.uk/journals" TargetMode="External"/><Relationship Id="rId94" Type="http://schemas.openxmlformats.org/officeDocument/2006/relationships/hyperlink" Target="http://www.gauthier-villars.fr/" TargetMode="External"/><Relationship Id="rId95" Type="http://schemas.openxmlformats.org/officeDocument/2006/relationships/hyperlink" Target="http://www.tandf.co.uk/journals" TargetMode="External"/><Relationship Id="rId96" Type="http://schemas.openxmlformats.org/officeDocument/2006/relationships/hyperlink" Target="http://WWW.BLACKWELLPUBLISHING.COM/" TargetMode="External"/><Relationship Id="rId97" Type="http://schemas.openxmlformats.org/officeDocument/2006/relationships/hyperlink" Target="http://www.tandf.co.uk/journals" TargetMode="External"/><Relationship Id="rId98" Type="http://schemas.openxmlformats.org/officeDocument/2006/relationships/hyperlink" Target="http://www.tandf.co.uk/journals" TargetMode="External"/><Relationship Id="rId99" Type="http://schemas.openxmlformats.org/officeDocument/2006/relationships/hyperlink" Target="http://www.tandf.co.uk/journals" TargetMode="External"/><Relationship Id="rId100" Type="http://schemas.openxmlformats.org/officeDocument/2006/relationships/hyperlink" Target="http://www.paleo.pan.pl/acta/acta.htm" TargetMode="External"/><Relationship Id="rId101" Type="http://schemas.openxmlformats.org/officeDocument/2006/relationships/hyperlink" Target="http://www.ipar.pan.pl/acta" TargetMode="External"/><Relationship Id="rId102" Type="http://schemas.openxmlformats.org/officeDocument/2006/relationships/hyperlink" Target="http://www.scichina.com/" TargetMode="External"/><Relationship Id="rId103" Type="http://schemas.openxmlformats.org/officeDocument/2006/relationships/hyperlink" Target="http://www.akkrt.hu/" TargetMode="External"/><Relationship Id="rId104" Type="http://schemas.openxmlformats.org/officeDocument/2006/relationships/hyperlink" Target="http://info.ifpan.edu.pl/" TargetMode="External"/><Relationship Id="rId105" Type="http://schemas.openxmlformats.org/officeDocument/2006/relationships/hyperlink" Target="http://th-www.if.uj.edu.pl/~acta/" TargetMode="External"/><Relationship Id="rId106" Type="http://schemas.openxmlformats.org/officeDocument/2006/relationships/hyperlink" Target="http://www.savba.sk/sav/inst/fyzi/" TargetMode="External"/><Relationship Id="rId107" Type="http://schemas.openxmlformats.org/officeDocument/2006/relationships/hyperlink" Target="http://www.pkuwm-culture.com/" TargetMode="External"/><Relationship Id="rId108" Type="http://schemas.openxmlformats.org/officeDocument/2006/relationships/hyperlink" Target="http://www.blackwell-science.com/" TargetMode="External"/><Relationship Id="rId109" Type="http://schemas.openxmlformats.org/officeDocument/2006/relationships/hyperlink" Target="http://www.scichina.com/" TargetMode="External"/><Relationship Id="rId110" Type="http://schemas.openxmlformats.org/officeDocument/2006/relationships/hyperlink" Target="http://www.nencki.gov.pl/" TargetMode="External"/><Relationship Id="rId111" Type="http://schemas.openxmlformats.org/officeDocument/2006/relationships/hyperlink" Target="http://WWW.BLACKWELLPUBLISHING.COM/" TargetMode="External"/><Relationship Id="rId112" Type="http://schemas.openxmlformats.org/officeDocument/2006/relationships/hyperlink" Target="http://www.elsevier.nl/" TargetMode="External"/><Relationship Id="rId113" Type="http://schemas.openxmlformats.org/officeDocument/2006/relationships/hyperlink" Target="http://WWW.BLACKWELLPUBLISHING.COM/" TargetMode="External"/><Relationship Id="rId114" Type="http://schemas.openxmlformats.org/officeDocument/2006/relationships/hyperlink" Target="http://www.sagepub.co.uk/" TargetMode="External"/><Relationship Id="rId115" Type="http://schemas.openxmlformats.org/officeDocument/2006/relationships/hyperlink" Target="http://bison.zbs.bialowieza.pl/acta/acta.html" TargetMode="External"/><Relationship Id="rId116" Type="http://schemas.openxmlformats.org/officeDocument/2006/relationships/hyperlink" Target="http://www.elsevier.nl/" TargetMode="External"/><Relationship Id="rId117" Type="http://schemas.openxmlformats.org/officeDocument/2006/relationships/hyperlink" Target="http://www.vfu.cz/acta-vet/actavet.html" TargetMode="External"/><Relationship Id="rId118" Type="http://schemas.openxmlformats.org/officeDocument/2006/relationships/hyperlink" Target="http://www.akkrt.hu/" TargetMode="External"/><Relationship Id="rId119" Type="http://schemas.openxmlformats.org/officeDocument/2006/relationships/hyperlink" Target="http://www.ddd.dk/siab.asp" TargetMode="External"/><Relationship Id="rId120" Type="http://schemas.openxmlformats.org/officeDocument/2006/relationships/hyperlink" Target="http://www.europe.idealibrary.com/" TargetMode="External"/><Relationship Id="rId121" Type="http://schemas.openxmlformats.org/officeDocument/2006/relationships/hyperlink" Target="http://www.blackwell-science.com/" TargetMode="External"/><Relationship Id="rId122" Type="http://schemas.openxmlformats.org/officeDocument/2006/relationships/hyperlink" Target="http://www.nhmus.hu/e_index.html" TargetMode="External"/><Relationship Id="rId123" Type="http://schemas.openxmlformats.org/officeDocument/2006/relationships/hyperlink" Target="http://www.stmeditores.com/" TargetMode="External"/><Relationship Id="rId124" Type="http://schemas.openxmlformats.org/officeDocument/2006/relationships/hyperlink" Target="http://www.cognizantcommunication.com/" TargetMode="External"/><Relationship Id="rId125" Type="http://schemas.openxmlformats.org/officeDocument/2006/relationships/hyperlink" Target="http://www.humankinetics.com/" TargetMode="External"/><Relationship Id="rId126" Type="http://schemas.openxmlformats.org/officeDocument/2006/relationships/hyperlink" Target="http://www.sagepub.co.uk/" TargetMode="External"/><Relationship Id="rId127" Type="http://schemas.openxmlformats.org/officeDocument/2006/relationships/hyperlink" Target="http://www.blackwell-science.com/" TargetMode="External"/><Relationship Id="rId128" Type="http://schemas.openxmlformats.org/officeDocument/2006/relationships/hyperlink" Target="http://www.carfax.co.uk/" TargetMode="External"/><Relationship Id="rId129" Type="http://schemas.openxmlformats.org/officeDocument/2006/relationships/hyperlink" Target="http://www.tandf.co.uk/" TargetMode="External"/><Relationship Id="rId130" Type="http://schemas.openxmlformats.org/officeDocument/2006/relationships/hyperlink" Target="http://www.elsevier.nl/" TargetMode="External"/><Relationship Id="rId131" Type="http://schemas.openxmlformats.org/officeDocument/2006/relationships/hyperlink" Target="http://www.intertec.com/" TargetMode="External"/><Relationship Id="rId132" Type="http://schemas.openxmlformats.org/officeDocument/2006/relationships/hyperlink" Target="http://www.sagepub.co.uk/" TargetMode="External"/><Relationship Id="rId133" Type="http://schemas.openxmlformats.org/officeDocument/2006/relationships/hyperlink" Target="http://www.wkap.nl/" TargetMode="External"/><Relationship Id="rId134" Type="http://schemas.openxmlformats.org/officeDocument/2006/relationships/hyperlink" Target="http://www.haworth.com/" TargetMode="External"/><Relationship Id="rId135" Type="http://schemas.openxmlformats.org/officeDocument/2006/relationships/hyperlink" Target="http://www.abanet.org/" TargetMode="External"/><Relationship Id="rId136" Type="http://schemas.openxmlformats.org/officeDocument/2006/relationships/hyperlink" Target="http://www.isinet.com/cgi-bin/jrnlst/WWW.JOHNSON.CORNELL.EDU/ASQ/" TargetMode="External"/><Relationship Id="rId137" Type="http://schemas.openxmlformats.org/officeDocument/2006/relationships/hyperlink" Target="http://www.futurenet.co.uk/ads/multiscience" TargetMode="External"/><Relationship Id="rId138" Type="http://schemas.openxmlformats.org/officeDocument/2006/relationships/hyperlink" Target="http://www.wkap.nl/" TargetMode="External"/><Relationship Id="rId139" Type="http://schemas.openxmlformats.org/officeDocument/2006/relationships/hyperlink" Target="http://www.sagepub.co.uk/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http://www.elsevier.nl/" TargetMode="External"/><Relationship Id="rId142" Type="http://schemas.openxmlformats.org/officeDocument/2006/relationships/hyperlink" Target="http://www.elsevier.nl/" TargetMode="External"/><Relationship Id="rId143" Type="http://schemas.openxmlformats.org/officeDocument/2006/relationships/hyperlink" Target="http://www.wiley-vch.de/" TargetMode="External"/><Relationship Id="rId144" Type="http://schemas.openxmlformats.org/officeDocument/2006/relationships/hyperlink" Target="http://www.wiley-vch.de/" TargetMode="External"/><Relationship Id="rId145" Type="http://schemas.openxmlformats.org/officeDocument/2006/relationships/hyperlink" Target="http://www.wiley-vch.de/" TargetMode="External"/><Relationship Id="rId146" Type="http://schemas.openxmlformats.org/officeDocument/2006/relationships/hyperlink" Target="http://www.asm-intl.org/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http://www.wiley-vch.de/" TargetMode="External"/><Relationship Id="rId150" Type="http://schemas.openxmlformats.org/officeDocument/2006/relationships/hyperlink" Target="http://www.apnet.com/" TargetMode="External"/><Relationship Id="rId151" Type="http://schemas.openxmlformats.org/officeDocument/2006/relationships/hyperlink" Target="http://www.lww.com/" TargetMode="External"/><Relationship Id="rId152" Type="http://schemas.openxmlformats.org/officeDocument/2006/relationships/hyperlink" Target="http://www.springer.de/" TargetMode="External"/><Relationship Id="rId153" Type="http://schemas.openxmlformats.org/officeDocument/2006/relationships/hyperlink" Target="http://www.apnet.com/" TargetMode="External"/><Relationship Id="rId154" Type="http://schemas.openxmlformats.org/officeDocument/2006/relationships/hyperlink" Target="http://www.apnet.com/" TargetMode="External"/><Relationship Id="rId155" Type="http://schemas.openxmlformats.org/officeDocument/2006/relationships/hyperlink" Target="http://www.apnet.com/" TargetMode="External"/><Relationship Id="rId156" Type="http://schemas.openxmlformats.org/officeDocument/2006/relationships/hyperlink" Target="http://www.shef.ac.uk/~apt/" TargetMode="External"/><Relationship Id="rId157" Type="http://schemas.openxmlformats.org/officeDocument/2006/relationships/hyperlink" Target="http://www.apnet.com/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http://www.apnet.com/" TargetMode="External"/><Relationship Id="rId160" Type="http://schemas.openxmlformats.org/officeDocument/2006/relationships/hyperlink" Target="http://www.apnet.com/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http://www.apnet.com/" TargetMode="External"/><Relationship Id="rId163" Type="http://schemas.openxmlformats.org/officeDocument/2006/relationships/hyperlink" Target="http://www.wiley.com/" TargetMode="External"/><Relationship Id="rId164" Type="http://schemas.openxmlformats.org/officeDocument/2006/relationships/hyperlink" Target="http://www.acs.org/" TargetMode="External"/><Relationship Id="rId165" Type="http://schemas.openxmlformats.org/officeDocument/2006/relationships/hyperlink" Target="http://www.apnet.com/" TargetMode="External"/><Relationship Id="rId166" Type="http://schemas.openxmlformats.org/officeDocument/2006/relationships/hyperlink" Target="http://www.dekker.com/" TargetMode="External"/><Relationship Id="rId167" Type="http://schemas.openxmlformats.org/officeDocument/2006/relationships/hyperlink" Target="http://www.apnet.com/" TargetMode="External"/><Relationship Id="rId168" Type="http://schemas.openxmlformats.org/officeDocument/2006/relationships/hyperlink" Target="http://www.elsevier.nl/" TargetMode="External"/><Relationship Id="rId169" Type="http://schemas.openxmlformats.org/officeDocument/2006/relationships/hyperlink" Target="http://www.wkap.nl/" TargetMode="External"/><Relationship Id="rId170" Type="http://schemas.openxmlformats.org/officeDocument/2006/relationships/hyperlink" Target="http://www.apnet.com/" TargetMode="External"/><Relationship Id="rId171" Type="http://schemas.openxmlformats.org/officeDocument/2006/relationships/hyperlink" Target="http://www.acrweb.org/" TargetMode="External"/><Relationship Id="rId172" Type="http://schemas.openxmlformats.org/officeDocument/2006/relationships/hyperlink" Target="http://www.elsevier.nl/" TargetMode="External"/><Relationship Id="rId173" Type="http://schemas.openxmlformats.org/officeDocument/2006/relationships/hyperlink" Target="http://www.elsevier.nl/" TargetMode="External"/><Relationship Id="rId174" Type="http://schemas.openxmlformats.org/officeDocument/2006/relationships/hyperlink" Target="http://www.elsevier.nl/" TargetMode="External"/><Relationship Id="rId175" Type="http://schemas.openxmlformats.org/officeDocument/2006/relationships/hyperlink" Target="http://www.elsevier.nl/" TargetMode="External"/><Relationship Id="rId176" Type="http://schemas.openxmlformats.org/officeDocument/2006/relationships/hyperlink" Target="http://www.wiley.com/" TargetMode="External"/><Relationship Id="rId177" Type="http://schemas.openxmlformats.org/officeDocument/2006/relationships/hyperlink" Target="http://www.apnet.com/" TargetMode="External"/><Relationship Id="rId178" Type="http://schemas.openxmlformats.org/officeDocument/2006/relationships/hyperlink" Target="http://www.apnet.com/" TargetMode="External"/><Relationship Id="rId179" Type="http://schemas.openxmlformats.org/officeDocument/2006/relationships/hyperlink" Target="http://www.degruyter.de/" TargetMode="External"/><Relationship Id="rId180" Type="http://schemas.openxmlformats.org/officeDocument/2006/relationships/hyperlink" Target="http://www.apnet.com/" TargetMode="External"/><Relationship Id="rId181" Type="http://schemas.openxmlformats.org/officeDocument/2006/relationships/hyperlink" Target="http://www.wkap.nl/" TargetMode="External"/><Relationship Id="rId182" Type="http://schemas.openxmlformats.org/officeDocument/2006/relationships/hyperlink" Target="http://www.apnet.com/" TargetMode="External"/><Relationship Id="rId183" Type="http://schemas.openxmlformats.org/officeDocument/2006/relationships/hyperlink" Target="http://www.apnet.com/" TargetMode="External"/><Relationship Id="rId184" Type="http://schemas.openxmlformats.org/officeDocument/2006/relationships/hyperlink" Target="http://www.apnet.com/" TargetMode="External"/><Relationship Id="rId185" Type="http://schemas.openxmlformats.org/officeDocument/2006/relationships/hyperlink" Target="http://www.apnet.com/" TargetMode="External"/><Relationship Id="rId186" Type="http://schemas.openxmlformats.org/officeDocument/2006/relationships/hyperlink" Target="http://www.mosby.com/" TargetMode="External"/><Relationship Id="rId187" Type="http://schemas.openxmlformats.org/officeDocument/2006/relationships/hyperlink" Target="http://www.apnet.com/" TargetMode="External"/><Relationship Id="rId188" Type="http://schemas.openxmlformats.org/officeDocument/2006/relationships/hyperlink" Target="http://www.apnet.com/" TargetMode="External"/><Relationship Id="rId189" Type="http://schemas.openxmlformats.org/officeDocument/2006/relationships/hyperlink" Target="http://www.lww.com/" TargetMode="External"/><Relationship Id="rId190" Type="http://schemas.openxmlformats.org/officeDocument/2006/relationships/hyperlink" Target="http://www.apnet.com/" TargetMode="External"/><Relationship Id="rId191" Type="http://schemas.openxmlformats.org/officeDocument/2006/relationships/hyperlink" Target="http://www.apnet.com/" TargetMode="External"/><Relationship Id="rId192" Type="http://schemas.openxmlformats.org/officeDocument/2006/relationships/hyperlink" Target="http://www.tandf.co.uk/" TargetMode="External"/><Relationship Id="rId193" Type="http://schemas.openxmlformats.org/officeDocument/2006/relationships/hyperlink" Target="http://www.the-aps.org/" TargetMode="External"/><Relationship Id="rId194" Type="http://schemas.openxmlformats.org/officeDocument/2006/relationships/hyperlink" Target="http://www.springer.de/" TargetMode="External"/><Relationship Id="rId195" Type="http://schemas.openxmlformats.org/officeDocument/2006/relationships/hyperlink" Target="http://www.wiley.com/" TargetMode="External"/><Relationship Id="rId196" Type="http://schemas.openxmlformats.org/officeDocument/2006/relationships/hyperlink" Target="http://www.apnet.com/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http://www.apnet.com/" TargetMode="External"/><Relationship Id="rId199" Type="http://schemas.openxmlformats.org/officeDocument/2006/relationships/hyperlink" Target="http://www.apnet.com/" TargetMode="External"/><Relationship Id="rId200" Type="http://schemas.openxmlformats.org/officeDocument/2006/relationships/hyperlink" Target="http://www.hbuk.co.uk/wbs" TargetMode="External"/><Relationship Id="rId201" Type="http://schemas.openxmlformats.org/officeDocument/2006/relationships/hyperlink" Target="http://www.apnet.com/" TargetMode="External"/><Relationship Id="rId202" Type="http://schemas.openxmlformats.org/officeDocument/2006/relationships/hyperlink" Target="http://www.readmore.com/pub/jaipress/intro.html" TargetMode="External"/><Relationship Id="rId203" Type="http://schemas.openxmlformats.org/officeDocument/2006/relationships/hyperlink" Target="http://www.elsevier.nl/" TargetMode="External"/><Relationship Id="rId204" Type="http://schemas.openxmlformats.org/officeDocument/2006/relationships/hyperlink" Target="http://www.elsevier.nl/" TargetMode="External"/><Relationship Id="rId205" Type="http://schemas.openxmlformats.org/officeDocument/2006/relationships/hyperlink" Target="http://www.readmore.com/pub/jaipress/intro.html" TargetMode="External"/><Relationship Id="rId206" Type="http://schemas.openxmlformats.org/officeDocument/2006/relationships/hyperlink" Target="http://www.apnet.com/" TargetMode="External"/><Relationship Id="rId207" Type="http://schemas.openxmlformats.org/officeDocument/2006/relationships/hyperlink" Target="http://www.advinther.com/" TargetMode="External"/><Relationship Id="rId208" Type="http://schemas.openxmlformats.org/officeDocument/2006/relationships/hyperlink" Target="http://www.apnet.com/" TargetMode="External"/><Relationship Id="rId209" Type="http://schemas.openxmlformats.org/officeDocument/2006/relationships/hyperlink" Target="http://www.apnet.com/" TargetMode="External"/><Relationship Id="rId210" Type="http://schemas.openxmlformats.org/officeDocument/2006/relationships/hyperlink" Target="http://www.elsevier.nl/" TargetMode="External"/><Relationship Id="rId211" Type="http://schemas.openxmlformats.org/officeDocument/2006/relationships/hyperlink" Target="http://www.adis.com/" TargetMode="External"/><Relationship Id="rId212" Type="http://schemas.openxmlformats.org/officeDocument/2006/relationships/hyperlink" Target="http://www.raes.org.uk/Publications.html" TargetMode="External"/><Relationship Id="rId213" Type="http://schemas.openxmlformats.org/officeDocument/2006/relationships/hyperlink" Target="http://www.tandf.co.uk/" TargetMode="External"/><Relationship Id="rId214" Type="http://schemas.openxmlformats.org/officeDocument/2006/relationships/hyperlink" Target="http://www.aiaa.org/" TargetMode="External"/><Relationship Id="rId215" Type="http://schemas.openxmlformats.org/officeDocument/2006/relationships/hyperlink" Target="http://www.sae.org/" TargetMode="External"/><Relationship Id="rId216" Type="http://schemas.openxmlformats.org/officeDocument/2006/relationships/hyperlink" Target="http://www.elsevier.nl/" TargetMode="External"/><Relationship Id="rId217" Type="http://schemas.openxmlformats.org/officeDocument/2006/relationships/hyperlink" Target="http://www.springer-ny.com/" TargetMode="External"/><Relationship Id="rId218" Type="http://schemas.openxmlformats.org/officeDocument/2006/relationships/hyperlink" Target="http://www.urbanfischer.de/" TargetMode="External"/><Relationship Id="rId219" Type="http://schemas.openxmlformats.org/officeDocument/2006/relationships/hyperlink" Target="http://www.sagepub.co.uk/" TargetMode="External"/><Relationship Id="rId220" Type="http://schemas.openxmlformats.org/officeDocument/2006/relationships/hyperlink" Target="http://193.145.86.7/iqs/aiqs/aiqsesp.htm" TargetMode="External"/><Relationship Id="rId221" Type="http://schemas.openxmlformats.org/officeDocument/2006/relationships/hyperlink" Target="http://www.ed.ac.uk/~eup" TargetMode="External"/><Relationship Id="rId222" Type="http://schemas.openxmlformats.org/officeDocument/2006/relationships/hyperlink" Target="http://www.indiana.edu/~iupress" TargetMode="External"/><Relationship Id="rId223" Type="http://schemas.openxmlformats.org/officeDocument/2006/relationships/hyperlink" Target="http://www.oup.co.uk/" TargetMode="External"/><Relationship Id="rId224" Type="http://schemas.openxmlformats.org/officeDocument/2006/relationships/hyperlink" Target="http://web.indstate.edu/artsci/AAR" TargetMode="External"/><Relationship Id="rId225" Type="http://schemas.openxmlformats.org/officeDocument/2006/relationships/hyperlink" Target="http://www.isop.ucla.edu/jscass/afrart/afrart1/htm" TargetMode="External"/><Relationship Id="rId226" Type="http://schemas.openxmlformats.org/officeDocument/2006/relationships/hyperlink" Target="http://www.blackwellpublishers.co.uk/" TargetMode="External"/><Relationship Id="rId227" Type="http://schemas.openxmlformats.org/officeDocument/2006/relationships/hyperlink" Target="http://www.wisc.edu/afr/" TargetMode="External"/><Relationship Id="rId228" Type="http://schemas.openxmlformats.org/officeDocument/2006/relationships/hyperlink" Target="http://www.up.ac.za/academic/entomological-society/entsoc.html" TargetMode="External"/><Relationship Id="rId229" Type="http://schemas.openxmlformats.org/officeDocument/2006/relationships/hyperlink" Target="http://www.blackwell-science.com/" TargetMode="External"/><Relationship Id="rId230" Type="http://schemas.openxmlformats.org/officeDocument/2006/relationships/hyperlink" Target="http://www.up.ac.za/academic/acadorgs/zssa" TargetMode="External"/><Relationship Id="rId231" Type="http://schemas.openxmlformats.org/officeDocument/2006/relationships/hyperlink" Target="http://www.oup.co.uk/" TargetMode="External"/><Relationship Id="rId232" Type="http://schemas.openxmlformats.org/officeDocument/2006/relationships/hyperlink" Target="http://www.cup.org/" TargetMode="External"/><Relationship Id="rId233" Type="http://schemas.openxmlformats.org/officeDocument/2006/relationships/hyperlink" Target="http://www.elsevier.nl/" TargetMode="External"/><Relationship Id="rId234" Type="http://schemas.openxmlformats.org/officeDocument/2006/relationships/hyperlink" Target="http://www.birkhauser.ch/" TargetMode="External"/><Relationship Id="rId235" Type="http://schemas.openxmlformats.org/officeDocument/2006/relationships/hyperlink" Target="http://www.elsevier.nl/" TargetMode="External"/><Relationship Id="rId236" Type="http://schemas.openxmlformats.org/officeDocument/2006/relationships/hyperlink" Target="http://www.wiley.com/" TargetMode="External"/><Relationship Id="rId237" Type="http://schemas.openxmlformats.org/officeDocument/2006/relationships/hyperlink" Target="http://www.carfax.co.uk/" TargetMode="External"/><Relationship Id="rId238" Type="http://schemas.openxmlformats.org/officeDocument/2006/relationships/hyperlink" Target="http://www.blackwellpublishers.co.uk/" TargetMode="External"/><Relationship Id="rId239" Type="http://schemas.openxmlformats.org/officeDocument/2006/relationships/hyperlink" Target="http://www.kurtis.it/Catal.htm" TargetMode="External"/><Relationship Id="rId240" Type="http://schemas.openxmlformats.org/officeDocument/2006/relationships/hyperlink" Target="http://www.swets.nl/" TargetMode="External"/><Relationship Id="rId241" Type="http://schemas.openxmlformats.org/officeDocument/2006/relationships/hyperlink" Target="http://www.mtt.fl/" TargetMode="External"/><Relationship Id="rId242" Type="http://schemas.openxmlformats.org/officeDocument/2006/relationships/hyperlink" Target="http://www.blackwellpublishers.co.uk/" TargetMode="External"/><Relationship Id="rId243" Type="http://schemas.openxmlformats.org/officeDocument/2006/relationships/hyperlink" Target="http://www.elsevier.nl/" TargetMode="External"/><Relationship Id="rId244" Type="http://schemas.openxmlformats.org/officeDocument/2006/relationships/hyperlink" Target="http://www.elsevier.nl/" TargetMode="External"/><Relationship Id="rId245" Type="http://schemas.openxmlformats.org/officeDocument/2006/relationships/hyperlink" Target="http://www.ucpress.edu/journals" TargetMode="External"/><Relationship Id="rId246" Type="http://schemas.openxmlformats.org/officeDocument/2006/relationships/hyperlink" Target="http://www.unl.ac.uk/BAHS" TargetMode="External"/><Relationship Id="rId247" Type="http://schemas.openxmlformats.org/officeDocument/2006/relationships/hyperlink" Target="http://www.elsevier.nl/" TargetMode="External"/><Relationship Id="rId248" Type="http://schemas.openxmlformats.org/officeDocument/2006/relationships/hyperlink" Target="http://www.elsevier.nl/" TargetMode="External"/><Relationship Id="rId249" Type="http://schemas.openxmlformats.org/officeDocument/2006/relationships/hyperlink" Target="http://www.wkap.nl/" TargetMode="External"/><Relationship Id="rId250" Type="http://schemas.openxmlformats.org/officeDocument/2006/relationships/hyperlink" Target="http://www.elsevier.nl/" TargetMode="External"/><Relationship Id="rId251" Type="http://schemas.openxmlformats.org/officeDocument/2006/relationships/hyperlink" Target="http://www.teknoscienze.com/" TargetMode="External"/><Relationship Id="rId252" Type="http://schemas.openxmlformats.org/officeDocument/2006/relationships/hyperlink" Target="http://www.wkap.nl/" TargetMode="External"/><Relationship Id="rId253" Type="http://schemas.openxmlformats.org/officeDocument/2006/relationships/hyperlink" Target="http://www.ed-phys.fr/" TargetMode="External"/><Relationship Id="rId254" Type="http://schemas.openxmlformats.org/officeDocument/2006/relationships/hyperlink" Target="http://www.agronomy.org/" TargetMode="External"/><Relationship Id="rId255" Type="http://schemas.openxmlformats.org/officeDocument/2006/relationships/hyperlink" Target="http://www.iospress.nl/" TargetMode="External"/><Relationship Id="rId256" Type="http://schemas.openxmlformats.org/officeDocument/2006/relationships/hyperlink" Target="http://www.cup.org/" TargetMode="External"/><Relationship Id="rId257" Type="http://schemas.openxmlformats.org/officeDocument/2006/relationships/hyperlink" Target="http://www.aaai.org/" TargetMode="External"/><Relationship Id="rId258" Type="http://schemas.openxmlformats.org/officeDocument/2006/relationships/hyperlink" Target="http://www.aiaa.org/" TargetMode="External"/><Relationship Id="rId259" Type="http://schemas.openxmlformats.org/officeDocument/2006/relationships/hyperlink" Target="http://www.aiche.org/" TargetMode="External"/><Relationship Id="rId260" Type="http://schemas.openxmlformats.org/officeDocument/2006/relationships/hyperlink" Target="http://www.lww.com/" TargetMode="External"/><Relationship Id="rId261" Type="http://schemas.openxmlformats.org/officeDocument/2006/relationships/hyperlink" Target="http://www.carfax.co.uk/" TargetMode="External"/><Relationship Id="rId262" Type="http://schemas.openxmlformats.org/officeDocument/2006/relationships/hyperlink" Target="http://www.guilford.com/" TargetMode="External"/><Relationship Id="rId263" Type="http://schemas.openxmlformats.org/officeDocument/2006/relationships/hyperlink" Target="http://www.liebertpub.com/" TargetMode="External"/><Relationship Id="rId264" Type="http://schemas.openxmlformats.org/officeDocument/2006/relationships/hyperlink" Target="http://www.liebertpub.com/" TargetMode="External"/><Relationship Id="rId265" Type="http://schemas.openxmlformats.org/officeDocument/2006/relationships/hyperlink" Target="http://www.EMERALDINSIGHT.COM/" TargetMode="External"/><Relationship Id="rId266" Type="http://schemas.openxmlformats.org/officeDocument/2006/relationships/hyperlink" Target="http://www.reedbusiness.com/" TargetMode="External"/><Relationship Id="rId267" Type="http://schemas.openxmlformats.org/officeDocument/2006/relationships/hyperlink" Target="http://www.thieme.de/" TargetMode="External"/><Relationship Id="rId268" Type="http://schemas.openxmlformats.org/officeDocument/2006/relationships/hyperlink" Target="http://www.thieme.de/" TargetMode="External"/><Relationship Id="rId269" Type="http://schemas.openxmlformats.org/officeDocument/2006/relationships/hyperlink" Target="http://www.thieme.de/" TargetMode="External"/><Relationship Id="rId270" Type="http://schemas.openxmlformats.org/officeDocument/2006/relationships/hyperlink" Target="http://www.hanser.de/" TargetMode="External"/><Relationship Id="rId271" Type="http://schemas.openxmlformats.org/officeDocument/2006/relationships/hyperlink" Target="http://www.csic.es/publica/" TargetMode="External"/><Relationship Id="rId272" Type="http://schemas.openxmlformats.org/officeDocument/2006/relationships/hyperlink" Target="http://www.albion.appstate.edu/" TargetMode="External"/><Relationship Id="rId273" Type="http://schemas.openxmlformats.org/officeDocument/2006/relationships/hyperlink" Target="http://www.agso.gov.au/gsa" TargetMode="External"/><Relationship Id="rId274" Type="http://schemas.openxmlformats.org/officeDocument/2006/relationships/hyperlink" Target="http://www.elsevier.nl/" TargetMode="External"/><Relationship Id="rId275" Type="http://schemas.openxmlformats.org/officeDocument/2006/relationships/hyperlink" Target="http://www.oup.co.uk/" TargetMode="External"/><Relationship Id="rId276" Type="http://schemas.openxmlformats.org/officeDocument/2006/relationships/hyperlink" Target="http://www.lww.com/" TargetMode="External"/><Relationship Id="rId277" Type="http://schemas.openxmlformats.org/officeDocument/2006/relationships/hyperlink" Target="http://www.springer-ny.com/" TargetMode="External"/><Relationship Id="rId278" Type="http://schemas.openxmlformats.org/officeDocument/2006/relationships/hyperlink" Target="http://www.birkhauser.ch/" TargetMode="External"/><Relationship Id="rId279" Type="http://schemas.openxmlformats.org/officeDocument/2006/relationships/hyperlink" Target="http://www.wkap.nl/" TargetMode="External"/><Relationship Id="rId280" Type="http://schemas.openxmlformats.org/officeDocument/2006/relationships/hyperlink" Target="http://www.springer-ny.com/" TargetMode="External"/><Relationship Id="rId281" Type="http://schemas.openxmlformats.org/officeDocument/2006/relationships/hyperlink" Target="http://www.blackwell-science.com/" TargetMode="External"/><Relationship Id="rId282" Type="http://schemas.openxmlformats.org/officeDocument/2006/relationships/hyperlink" Target="http://www.allelopathy_books.com/" TargetMode="External"/><Relationship Id="rId283" Type="http://schemas.openxmlformats.org/officeDocument/2006/relationships/hyperlink" Target="http://www.dustri.de/" TargetMode="External"/><Relationship Id="rId284" Type="http://schemas.openxmlformats.org/officeDocument/2006/relationships/hyperlink" Target="http://WWW.BLACKWELLPUBLISHING.COM/" TargetMode="External"/><Relationship Id="rId285" Type="http://schemas.openxmlformats.org/officeDocument/2006/relationships/hyperlink" Target="http://www/oceansidepubl.com" TargetMode="External"/><Relationship Id="rId286" Type="http://schemas.openxmlformats.org/officeDocument/2006/relationships/hyperlink" Target="http://www.isinet.com/cgi-bin/jrnlst/www.healthonline.com/altther.htm" TargetMode="External"/><Relationship Id="rId287" Type="http://schemas.openxmlformats.org/officeDocument/2006/relationships/hyperlink" Target="http://www.rienner.com/" TargetMode="External"/><Relationship Id="rId288" Type="http://schemas.openxmlformats.org/officeDocument/2006/relationships/hyperlink" Target="http://www.spektrum-verlag.com/" TargetMode="External"/><Relationship Id="rId289" Type="http://schemas.openxmlformats.org/officeDocument/2006/relationships/hyperlink" Target="http://www.lww.com/" TargetMode="External"/><Relationship Id="rId290" Type="http://schemas.openxmlformats.org/officeDocument/2006/relationships/hyperlink" Target="http://www.mpil-ploen.mpg.de/" TargetMode="External"/><Relationship Id="rId291" Type="http://schemas.openxmlformats.org/officeDocument/2006/relationships/hyperlink" Target="http://www.LRL.COM/" TargetMode="External"/><Relationship Id="rId292" Type="http://schemas.openxmlformats.org/officeDocument/2006/relationships/hyperlink" Target="http://www.sscnet.ucla.edu/aasc" TargetMode="External"/><Relationship Id="rId293" Type="http://schemas.openxmlformats.org/officeDocument/2006/relationships/hyperlink" Target="http://www.gallaudet.edu/~ossweb/annals/" TargetMode="External"/><Relationship Id="rId294" Type="http://schemas.openxmlformats.org/officeDocument/2006/relationships/hyperlink" Target="http://www.ameranthassn.org/" TargetMode="External"/><Relationship Id="rId295" Type="http://schemas.openxmlformats.org/officeDocument/2006/relationships/hyperlink" Target="http://www.saa.org/" TargetMode="External"/><Relationship Id="rId296" Type="http://schemas.openxmlformats.org/officeDocument/2006/relationships/hyperlink" Target="http://www.dadant.com/" TargetMode="External"/><Relationship Id="rId297" Type="http://schemas.openxmlformats.org/officeDocument/2006/relationships/hyperlink" Target="http://www.sagepub.co.uk/" TargetMode="External"/><Relationship Id="rId298" Type="http://schemas.openxmlformats.org/officeDocument/2006/relationships/hyperlink" Target="http://www.nabt.org/" TargetMode="External"/><Relationship Id="rId299" Type="http://schemas.openxmlformats.org/officeDocument/2006/relationships/hyperlink" Target="http://reedref.com./" TargetMode="External"/><Relationship Id="rId300" Type="http://schemas.openxmlformats.org/officeDocument/2006/relationships/hyperlink" Target="http://www.acpa-main.org/" TargetMode="External"/><Relationship Id="rId301" Type="http://schemas.openxmlformats.org/officeDocument/2006/relationships/hyperlink" Target="http://www.ceramics.org/" TargetMode="External"/><Relationship Id="rId302" Type="http://schemas.openxmlformats.org/officeDocument/2006/relationships/hyperlink" Target="http://www.ll.georgetown.edu/" TargetMode="External"/><Relationship Id="rId303" Type="http://schemas.openxmlformats.org/officeDocument/2006/relationships/hyperlink" Target="http://www.vanderbilt.edu/AEA" TargetMode="External"/><Relationship Id="rId304" Type="http://schemas.openxmlformats.org/officeDocument/2006/relationships/hyperlink" Target="http://tikkun.ed.asu.edu/aera/home.html" TargetMode="External"/><Relationship Id="rId305" Type="http://schemas.openxmlformats.org/officeDocument/2006/relationships/hyperlink" Target="http://www.ameranthassn.org/" TargetMode="External"/><Relationship Id="rId306" Type="http://schemas.openxmlformats.org/officeDocument/2006/relationships/hyperlink" Target="http://www.aafp.org/" TargetMode="External"/><Relationship Id="rId307" Type="http://schemas.openxmlformats.org/officeDocument/2006/relationships/hyperlink" Target="http://www.visuallink.net/fern/" TargetMode="External"/><Relationship Id="rId308" Type="http://schemas.openxmlformats.org/officeDocument/2006/relationships/hyperlink" Target="http://www.mosby.com/" TargetMode="External"/><Relationship Id="rId309" Type="http://schemas.openxmlformats.org/officeDocument/2006/relationships/hyperlink" Target="http://www.americaheritage.com/" TargetMode="External"/><Relationship Id="rId310" Type="http://schemas.openxmlformats.org/officeDocument/2006/relationships/hyperlink" Target="http://www.indiana.edu/~ahr/" TargetMode="External"/><Relationship Id="rId311" Type="http://schemas.openxmlformats.org/officeDocument/2006/relationships/hyperlink" Target="http://www.primediainc.com/" TargetMode="External"/><Relationship Id="rId312" Type="http://schemas.openxmlformats.org/officeDocument/2006/relationships/hyperlink" Target="http://www.press.jhu.edu/home.html" TargetMode="External"/><Relationship Id="rId313" Type="http://schemas.openxmlformats.org/officeDocument/2006/relationships/hyperlink" Target="http://www.sscnet.ucla.edu/indian/" TargetMode="External"/><Relationship Id="rId314" Type="http://schemas.openxmlformats.org/officeDocument/2006/relationships/hyperlink" Target="http://www.press.jhu.edu/home.html" TargetMode="External"/><Relationship Id="rId315" Type="http://schemas.openxmlformats.org/officeDocument/2006/relationships/hyperlink" Target="http://www.blackwellpublishers.co.uk/" TargetMode="External"/><Relationship Id="rId316" Type="http://schemas.openxmlformats.org/officeDocument/2006/relationships/hyperlink" Target="http://www.cabi.org/" TargetMode="External"/><Relationship Id="rId317" Type="http://schemas.openxmlformats.org/officeDocument/2006/relationships/hyperlink" Target="http://www.he.net/~archaeol/" TargetMode="External"/><Relationship Id="rId318" Type="http://schemas.openxmlformats.org/officeDocument/2006/relationships/hyperlink" Target="http://www.NORWICH.EDU/pubs" TargetMode="External"/><Relationship Id="rId319" Type="http://schemas.openxmlformats.org/officeDocument/2006/relationships/hyperlink" Target="http://www-mitpress.mit.edu/" TargetMode="External"/><Relationship Id="rId320" Type="http://schemas.openxmlformats.org/officeDocument/2006/relationships/hyperlink" Target="http://WWW.BOTANY.ORG/BSA/AJB/INDEX.HTML" TargetMode="External"/><Relationship Id="rId321" Type="http://schemas.openxmlformats.org/officeDocument/2006/relationships/hyperlink" Target="http://www.elsevier.nl/" TargetMode="External"/><Relationship Id="rId322" Type="http://schemas.openxmlformats.org/officeDocument/2006/relationships/hyperlink" Target="" TargetMode="External"/><Relationship Id="rId323" Type="http://schemas.openxmlformats.org/officeDocument/2006/relationships/hyperlink" Target="http://WWW.SOCIAL.COM/HEALTH/NGIC/DATA/HR 0300/HR0302.HTML" TargetMode="External"/><Relationship Id="rId324" Type="http://schemas.openxmlformats.org/officeDocument/2006/relationships/hyperlink" Target="http://www.faseb.org/ascn" TargetMode="External"/><Relationship Id="rId325" Type="http://schemas.openxmlformats.org/officeDocument/2006/relationships/hyperlink" Target="http://www.lww.com/" TargetMode="External"/><Relationship Id="rId326" Type="http://schemas.openxmlformats.org/officeDocument/2006/relationships/hyperlink" Target="http://www.ascp.org/" TargetMode="External"/><Relationship Id="rId327" Type="http://schemas.openxmlformats.org/officeDocument/2006/relationships/hyperlink" Target="http://www.wkap.nl/" TargetMode="External"/><Relationship Id="rId328" Type="http://schemas.openxmlformats.org/officeDocument/2006/relationships/hyperlink" Target="http://WWW.ACLS.ORG/ASCOMLAW.HTM" TargetMode="External"/><Relationship Id="rId329" Type="http://schemas.openxmlformats.org/officeDocument/2006/relationships/hyperlink" Target="http://www.aacn.org/" TargetMode="External"/><Relationship Id="rId330" Type="http://schemas.openxmlformats.org/officeDocument/2006/relationships/hyperlink" Target="http://www.lww.com/" TargetMode="External"/><Relationship Id="rId331" Type="http://schemas.openxmlformats.org/officeDocument/2006/relationships/hyperlink" Target="http://www.dekker.com/" TargetMode="External"/><Relationship Id="rId332" Type="http://schemas.openxmlformats.org/officeDocument/2006/relationships/hyperlink" Target="http://www.blackwellpublishers.co.uk/" TargetMode="External"/><Relationship Id="rId333" Type="http://schemas.openxmlformats.org/officeDocument/2006/relationships/hyperlink" Target="http://www.journals.uchicago.edu/" TargetMode="External"/><Relationship Id="rId334" Type="http://schemas.openxmlformats.org/officeDocument/2006/relationships/hyperlink" Target="http://www.aset.org/" TargetMode="External"/><Relationship Id="rId335" Type="http://schemas.openxmlformats.org/officeDocument/2006/relationships/hyperlink" Target="http://www.hbuk.co.uk/wbs" TargetMode="External"/><Relationship Id="rId336" Type="http://schemas.openxmlformats.org/officeDocument/2006/relationships/hyperlink" Target="http://www.ajev.com/" TargetMode="External"/><Relationship Id="rId337" Type="http://schemas.openxmlformats.org/officeDocument/2006/relationships/hyperlink" Target="http://www.oup-usa.org/" TargetMode="External"/><Relationship Id="rId338" Type="http://schemas.openxmlformats.org/officeDocument/2006/relationships/hyperlink" Target="http://www.elsevier.nl/" TargetMode="External"/><Relationship Id="rId339" Type="http://schemas.openxmlformats.org/officeDocument/2006/relationships/hyperlink" Target="http://www.brunner-routledge.com/" TargetMode="External"/><Relationship Id="rId340" Type="http://schemas.openxmlformats.org/officeDocument/2006/relationships/hyperlink" Target="http://www.lww.com/" TargetMode="External"/><Relationship Id="rId341" Type="http://schemas.openxmlformats.org/officeDocument/2006/relationships/hyperlink" Target="http://www.elsevier.nl/" TargetMode="External"/><Relationship Id="rId342" Type="http://schemas.openxmlformats.org/officeDocument/2006/relationships/hyperlink" Target="http://WWW.ASHP.ORG/" TargetMode="External"/><Relationship Id="rId343" Type="http://schemas.openxmlformats.org/officeDocument/2006/relationships/hyperlink" Target="http://www.wiley.com/" TargetMode="External"/><Relationship Id="rId344" Type="http://schemas.openxmlformats.org/officeDocument/2006/relationships/hyperlink" Target="http://www.wiley.com/" TargetMode="External"/><Relationship Id="rId345" Type="http://schemas.openxmlformats.org/officeDocument/2006/relationships/hyperlink" Target="http://www.journals.uchicago.edu/" TargetMode="External"/><Relationship Id="rId346" Type="http://schemas.openxmlformats.org/officeDocument/2006/relationships/hyperlink" Target="http://www.elsevier.nl/" TargetMode="External"/><Relationship Id="rId347" Type="http://schemas.openxmlformats.org/officeDocument/2006/relationships/hyperlink" Target="http://www.wiley.com/" TargetMode="External"/><Relationship Id="rId348" Type="http://schemas.openxmlformats.org/officeDocument/2006/relationships/hyperlink" Target="http://www.mosby.com/" TargetMode="External"/><Relationship Id="rId349" Type="http://schemas.openxmlformats.org/officeDocument/2006/relationships/hyperlink" Target="http://www.asil.org/" TargetMode="External"/><Relationship Id="rId350" Type="http://schemas.openxmlformats.org/officeDocument/2006/relationships/hyperlink" Target="http://www.hbuk.co.uk/wbs" TargetMode="External"/><Relationship Id="rId351" Type="http://schemas.openxmlformats.org/officeDocument/2006/relationships/hyperlink" Target="http://WWW.ASLME.ORG/" TargetMode="External"/><Relationship Id="rId352" Type="http://schemas.openxmlformats.org/officeDocument/2006/relationships/hyperlink" Target="http://www.temple.edu/departments/lawschool/" TargetMode="External"/><Relationship Id="rId353" Type="http://schemas.openxmlformats.org/officeDocument/2006/relationships/hyperlink" Target="http://www.press.jhu.edu/home.html" TargetMode="External"/><Relationship Id="rId354" Type="http://schemas.openxmlformats.org/officeDocument/2006/relationships/hyperlink" Target="http://www.wiley.com/" TargetMode="External"/><Relationship Id="rId355" Type="http://schemas.openxmlformats.org/officeDocument/2006/relationships/hyperlink" Target="http://www.wiley.com/" TargetMode="External"/><Relationship Id="rId356" Type="http://schemas.openxmlformats.org/officeDocument/2006/relationships/hyperlink" Target="http://www.wiley.com/" TargetMode="External"/><Relationship Id="rId357" Type="http://schemas.openxmlformats.org/officeDocument/2006/relationships/hyperlink" Target="http://www.wiley.com/" TargetMode="External"/><Relationship Id="rId358" Type="http://schemas.openxmlformats.org/officeDocument/2006/relationships/hyperlink" Target="http://www.elsevier.nl/" TargetMode="External"/><Relationship Id="rId359" Type="http://schemas.openxmlformats.org/officeDocument/2006/relationships/hyperlink" Target="http://www.karger.ch/" TargetMode="External"/><Relationship Id="rId360" Type="http://schemas.openxmlformats.org/officeDocument/2006/relationships/hyperlink" Target="http://www.rad.rpslmc.edu/~ajnr/index.html" TargetMode="External"/><Relationship Id="rId361" Type="http://schemas.openxmlformats.org/officeDocument/2006/relationships/hyperlink" Target="http://www.lww.com/" TargetMode="External"/><Relationship Id="rId362" Type="http://schemas.openxmlformats.org/officeDocument/2006/relationships/hyperlink" Target="http://www.mosby.com/" TargetMode="External"/><Relationship Id="rId363" Type="http://schemas.openxmlformats.org/officeDocument/2006/relationships/hyperlink" Target="http://www.aota.org/" TargetMode="External"/><Relationship Id="rId364" Type="http://schemas.openxmlformats.org/officeDocument/2006/relationships/hyperlink" Target="http://www.elsevier.nl/" TargetMode="External"/><Relationship Id="rId365" Type="http://schemas.openxmlformats.org/officeDocument/2006/relationships/hyperlink" Target="http://www.mosby.com/" TargetMode="External"/><Relationship Id="rId366" Type="http://schemas.openxmlformats.org/officeDocument/2006/relationships/hyperlink" Target="http://www.amerortho.org/" TargetMode="External"/><Relationship Id="rId367" Type="http://schemas.openxmlformats.org/officeDocument/2006/relationships/hyperlink" Target="http://www.hbuk.co.uk/wbs" TargetMode="External"/><Relationship Id="rId368" Type="http://schemas.openxmlformats.org/officeDocument/2006/relationships/hyperlink" Target="http://www.amjpathol.org/" TargetMode="External"/><Relationship Id="rId369" Type="http://schemas.openxmlformats.org/officeDocument/2006/relationships/hyperlink" Target="http://www.thieme.com/" TargetMode="External"/><Relationship Id="rId370" Type="http://schemas.openxmlformats.org/officeDocument/2006/relationships/hyperlink" Target="http://www.aacp.org/AACP/AACP.HTML" TargetMode="External"/><Relationship Id="rId371" Type="http://schemas.openxmlformats.org/officeDocument/2006/relationships/hyperlink" Target="http://www.press.jhu.edu/home.html" TargetMode="External"/><Relationship Id="rId372" Type="http://schemas.openxmlformats.org/officeDocument/2006/relationships/hyperlink" Target="http://www.wiley.com/" TargetMode="External"/><Relationship Id="rId373" Type="http://schemas.openxmlformats.org/officeDocument/2006/relationships/hyperlink" Target="http://www.lww.com/" TargetMode="External"/><Relationship Id="rId374" Type="http://schemas.openxmlformats.org/officeDocument/2006/relationships/hyperlink" Target="http://www.the-aps.org/" TargetMode="External"/><Relationship Id="rId375" Type="http://schemas.openxmlformats.org/officeDocument/2006/relationships/hyperlink" Target="http://www.the-aps.org/" TargetMode="External"/><Relationship Id="rId376" Type="http://schemas.openxmlformats.org/officeDocument/2006/relationships/hyperlink" Target="http://www.the-aps.org/" TargetMode="External"/><Relationship Id="rId377" Type="http://schemas.openxmlformats.org/officeDocument/2006/relationships/hyperlink" Target="http://www.the-aps.org/" TargetMode="External"/><Relationship Id="rId378" Type="http://schemas.openxmlformats.org/officeDocument/2006/relationships/hyperlink" Target="http://www.the-aps.org/" TargetMode="External"/><Relationship Id="rId379" Type="http://schemas.openxmlformats.org/officeDocument/2006/relationships/hyperlink" Target="http://www.the-aps.org/" TargetMode="External"/><Relationship Id="rId380" Type="http://schemas.openxmlformats.org/officeDocument/2006/relationships/hyperlink" Target="http://www.the-aps.org/" TargetMode="External"/><Relationship Id="rId381" Type="http://schemas.openxmlformats.org/officeDocument/2006/relationships/hyperlink" Target="http://www.blacksci.co.uk/" TargetMode="External"/><Relationship Id="rId382" Type="http://schemas.openxmlformats.org/officeDocument/2006/relationships/hyperlink" Target="http://potato.tamu.edu/variety/paa.htm" TargetMode="External"/><Relationship Id="rId383" Type="http://schemas.openxmlformats.org/officeDocument/2006/relationships/hyperlink" Target="http://www.elsevier.nl/" TargetMode="External"/><Relationship Id="rId384" Type="http://schemas.openxmlformats.org/officeDocument/2006/relationships/hyperlink" Target="http://www.wiley.com/" TargetMode="External"/><Relationship Id="rId385" Type="http://schemas.openxmlformats.org/officeDocument/2006/relationships/hyperlink" Target="http://www.press.uillinois.edu.journals/" TargetMode="External"/><Relationship Id="rId386" Type="http://schemas.openxmlformats.org/officeDocument/2006/relationships/hyperlink" Target="http://www.apha.org/" TargetMode="External"/><Relationship Id="rId387" Type="http://schemas.openxmlformats.org/officeDocument/2006/relationships/hyperlink" Target="http://WWW.BLACKWELLPUBLISHING.COM/" TargetMode="External"/><Relationship Id="rId388" Type="http://schemas.openxmlformats.org/officeDocument/2006/relationships/hyperlink" Target="http://www.ajrccm.org/" TargetMode="External"/><Relationship Id="rId389" Type="http://schemas.openxmlformats.org/officeDocument/2006/relationships/hyperlink" Target="http://www.ajrccm.org/" TargetMode="External"/><Relationship Id="rId390" Type="http://schemas.openxmlformats.org/officeDocument/2006/relationships/hyperlink" Target="http://www/oceansidepubl.com" TargetMode="External"/><Relationship Id="rId391" Type="http://schemas.openxmlformats.org/officeDocument/2006/relationships/hyperlink" Target="http://www.arrs.org/" TargetMode="External"/><Relationship Id="rId392" Type="http://schemas.openxmlformats.org/officeDocument/2006/relationships/hyperlink" Target="http://stormy.geology.yale.edu:80/kgl.html" TargetMode="External"/><Relationship Id="rId393" Type="http://schemas.openxmlformats.org/officeDocument/2006/relationships/hyperlink" Target="http://www.journals.uchicago.edu/" TargetMode="External"/><Relationship Id="rId394" Type="http://schemas.openxmlformats.org/officeDocument/2006/relationships/hyperlink" Target="http://www.2.asha.org/asha/" TargetMode="External"/><Relationship Id="rId395" Type="http://schemas.openxmlformats.org/officeDocument/2006/relationships/hyperlink" Target="http://www.sportsmed.org/" TargetMode="External"/><Relationship Id="rId396" Type="http://schemas.openxmlformats.org/officeDocument/2006/relationships/hyperlink" Target="http://www.elsevier.nl/" TargetMode="External"/><Relationship Id="rId397" Type="http://schemas.openxmlformats.org/officeDocument/2006/relationships/hyperlink" Target="http://www.lww.com/" TargetMode="External"/><Relationship Id="rId398" Type="http://schemas.openxmlformats.org/officeDocument/2006/relationships/hyperlink" Target="http://www.lww.com/" TargetMode="External"/><Relationship Id="rId399" Type="http://schemas.openxmlformats.org/officeDocument/2006/relationships/hyperlink" Target="http://WWW.BLACKWELLPUBLISHING.COM/" TargetMode="External"/><Relationship Id="rId400" Type="http://schemas.openxmlformats.org/officeDocument/2006/relationships/hyperlink" Target="http://www.astmh.org/" TargetMode="External"/><Relationship Id="rId401" Type="http://schemas.openxmlformats.org/officeDocument/2006/relationships/hyperlink" Target="http://www.avma.org/" TargetMode="External"/><Relationship Id="rId402" Type="http://schemas.openxmlformats.org/officeDocument/2006/relationships/hyperlink" Target="http://www.brunner-routledge.com/" TargetMode="External"/><Relationship Id="rId403" Type="http://schemas.openxmlformats.org/officeDocument/2006/relationships/hyperlink" Target="http://www.aamr.org/" TargetMode="External"/><Relationship Id="rId404" Type="http://schemas.openxmlformats.org/officeDocument/2006/relationships/hyperlink" Target="http://www.iscpubs.com/" TargetMode="External"/><Relationship Id="rId405" Type="http://schemas.openxmlformats.org/officeDocument/2006/relationships/hyperlink" Target="http://www.oup-usa.org/" TargetMode="External"/><Relationship Id="rId406" Type="http://schemas.openxmlformats.org/officeDocument/2006/relationships/hyperlink" Target="http://www.press.uillinois.edu.journals/" TargetMode="External"/><Relationship Id="rId407" Type="http://schemas.openxmlformats.org/officeDocument/2006/relationships/hyperlink" Target="http://www.duke.edu/web/dupress" TargetMode="External"/><Relationship Id="rId408" Type="http://schemas.openxmlformats.org/officeDocument/2006/relationships/hyperlink" Target="http://erato.acnatsci.org/ams/" TargetMode="External"/><Relationship Id="rId409" Type="http://schemas.openxmlformats.org/officeDocument/2006/relationships/hyperlink" Target="http://www.maa.org/pubs/monthly.jan.toc.html" TargetMode="External"/><Relationship Id="rId410" Type="http://schemas.openxmlformats.org/officeDocument/2006/relationships/hyperlink" Target="http://www.allenpress.com/" TargetMode="External"/><Relationship Id="rId411" Type="http://schemas.openxmlformats.org/officeDocument/2006/relationships/hyperlink" Target="http://www.minsocam.org/" TargetMode="External"/><Relationship Id="rId412" Type="http://schemas.openxmlformats.org/officeDocument/2006/relationships/hyperlink" Target="http://nimidi.amnh.org/" TargetMode="External"/><Relationship Id="rId413" Type="http://schemas.openxmlformats.org/officeDocument/2006/relationships/hyperlink" Target="http://www.press.uillinois.edu.journals/" TargetMode="External"/><Relationship Id="rId414" Type="http://schemas.openxmlformats.org/officeDocument/2006/relationships/hyperlink" Target="http://www.journals.uchicago.edu/" TargetMode="External"/><Relationship Id="rId415" Type="http://schemas.openxmlformats.org/officeDocument/2006/relationships/hyperlink" Target="http://www.pem.org/NEPTUNE" TargetMode="External"/><Relationship Id="rId416" Type="http://schemas.openxmlformats.org/officeDocument/2006/relationships/hyperlink" Target="http://www.bgsu.edu/pdc/" TargetMode="External"/><Relationship Id="rId417" Type="http://schemas.openxmlformats.org/officeDocument/2006/relationships/hyperlink" Target="http://www.cup.org/" TargetMode="External"/><Relationship Id="rId418" Type="http://schemas.openxmlformats.org/officeDocument/2006/relationships/hyperlink" Target="http://www.sagepub.co.uk/" TargetMode="External"/><Relationship Id="rId419" Type="http://schemas.openxmlformats.org/officeDocument/2006/relationships/hyperlink" Target="http://www.apa.org/" TargetMode="External"/><Relationship Id="rId420" Type="http://schemas.openxmlformats.org/officeDocument/2006/relationships/hyperlink" Target="http://www.press.jhu.edu/home.html" TargetMode="External"/><Relationship Id="rId421" Type="http://schemas.openxmlformats.org/officeDocument/2006/relationships/hyperlink" Target="http://www.sagepub.co.uk/" TargetMode="External"/><Relationship Id="rId422" Type="http://schemas.openxmlformats.org/officeDocument/2006/relationships/hyperlink" Target="http://www.sigmaxi.org/" TargetMode="External"/><Relationship Id="rId423" Type="http://schemas.openxmlformats.org/officeDocument/2006/relationships/hyperlink" Target="http://www.asanet.org/" TargetMode="External"/><Relationship Id="rId424" Type="http://schemas.openxmlformats.org/officeDocument/2006/relationships/hyperlink" Target="http://www.duke.edu/web/dupress" TargetMode="External"/><Relationship Id="rId425" Type="http://schemas.openxmlformats.org/officeDocument/2006/relationships/hyperlink" Target="http://www.amstat.org/" TargetMode="External"/><Relationship Id="rId426" Type="http://schemas.openxmlformats.org/officeDocument/2006/relationships/hyperlink" Target="http://www.ou.dk/Press/E/welcome.htm" TargetMode="External"/><Relationship Id="rId427" Type="http://schemas.openxmlformats.org/officeDocument/2006/relationships/hyperlink" Target="http://www.sesc.org/" TargetMode="External"/><Relationship Id="rId428" Type="http://schemas.openxmlformats.org/officeDocument/2006/relationships/hyperlink" Target="http://www.aafh.org/" TargetMode="External"/><Relationship Id="rId429" Type="http://schemas.openxmlformats.org/officeDocument/2006/relationships/hyperlink" Target="http://www.advanstar.com/" TargetMode="External"/><Relationship Id="rId430" Type="http://schemas.openxmlformats.org/officeDocument/2006/relationships/hyperlink" Target="http://www.springer-ny.com/" TargetMode="External"/><Relationship Id="rId431" Type="http://schemas.openxmlformats.org/officeDocument/2006/relationships/hyperlink" Target="http://www.brill.nl/" TargetMode="External"/><Relationship Id="rId432" Type="http://schemas.openxmlformats.org/officeDocument/2006/relationships/hyperlink" Target="http://www.parthpub.com/" TargetMode="External"/><Relationship Id="rId433" Type="http://schemas.openxmlformats.org/officeDocument/2006/relationships/hyperlink" Target="http://www.tandf.co.uk/journals" TargetMode="External"/><Relationship Id="rId434" Type="http://schemas.openxmlformats.org/officeDocument/2006/relationships/hyperlink" Target="http://www.apnet.com/" TargetMode="External"/><Relationship Id="rId435" Type="http://schemas.openxmlformats.org/officeDocument/2006/relationships/hyperlink" Target="http://www.blackwell-science.com/" TargetMode="External"/><Relationship Id="rId436" Type="http://schemas.openxmlformats.org/officeDocument/2006/relationships/hyperlink" Target="http://www.aaic.net.au/" TargetMode="External"/><Relationship Id="rId437" Type="http://schemas.openxmlformats.org/officeDocument/2006/relationships/hyperlink" Target="http://www.springer-ny.com/" TargetMode="External"/><Relationship Id="rId438" Type="http://schemas.openxmlformats.org/officeDocument/2006/relationships/hyperlink" Target="http://www.doyma.es/" TargetMode="External"/><Relationship Id="rId439" Type="http://schemas.openxmlformats.org/officeDocument/2006/relationships/hyperlink" Target="http://www.wkap.nl/" TargetMode="External"/><Relationship Id="rId440" Type="http://schemas.openxmlformats.org/officeDocument/2006/relationships/hyperlink" Target="http://www.blackwellpublishers.co.uk/" TargetMode="External"/><Relationship Id="rId441" Type="http://schemas.openxmlformats.org/officeDocument/2006/relationships/hyperlink" Target="http://www.rsc.org/" TargetMode="External"/><Relationship Id="rId442" Type="http://schemas.openxmlformats.org/officeDocument/2006/relationships/hyperlink" Target="http://www.elsevier.nl/" TargetMode="External"/><Relationship Id="rId443" Type="http://schemas.openxmlformats.org/officeDocument/2006/relationships/hyperlink" Target="http://www.springer.de/" TargetMode="External"/><Relationship Id="rId444" Type="http://schemas.openxmlformats.org/officeDocument/2006/relationships/hyperlink" Target="http://www.acta-cytol.com/" TargetMode="External"/><Relationship Id="rId445" Type="http://schemas.openxmlformats.org/officeDocument/2006/relationships/hyperlink" Target="http://www.apnet.com/" TargetMode="External"/><Relationship Id="rId446" Type="http://schemas.openxmlformats.org/officeDocument/2006/relationships/hyperlink" Target="http://www.iospress.nl/" TargetMode="External"/><Relationship Id="rId447" Type="http://schemas.openxmlformats.org/officeDocument/2006/relationships/hyperlink" Target="http://pubs.acs.org/" TargetMode="External"/><Relationship Id="rId448" Type="http://schemas.openxmlformats.org/officeDocument/2006/relationships/hyperlink" Target="http://www.dekker.com/" TargetMode="External"/><Relationship Id="rId449" Type="http://schemas.openxmlformats.org/officeDocument/2006/relationships/hyperlink" Target="http://soc/nacsis.ac.jp/jsac/" TargetMode="External"/><Relationship Id="rId450" Type="http://schemas.openxmlformats.org/officeDocument/2006/relationships/hyperlink" Target="http://www.diomed.de/" TargetMode="External"/><Relationship Id="rId451" Type="http://schemas.openxmlformats.org/officeDocument/2006/relationships/hyperlink" Target="http://www.thieme.de/" TargetMode="External"/><Relationship Id="rId452" Type="http://schemas.openxmlformats.org/officeDocument/2006/relationships/hyperlink" Target="http://www.blackwell.de/" TargetMode="External"/><Relationship Id="rId453" Type="http://schemas.openxmlformats.org/officeDocument/2006/relationships/hyperlink" Target="http://www.wiley.com/" TargetMode="External"/><Relationship Id="rId454" Type="http://schemas.openxmlformats.org/officeDocument/2006/relationships/hyperlink" Target="http://www.springer-ny.com/" TargetMode="External"/><Relationship Id="rId455" Type="http://schemas.openxmlformats.org/officeDocument/2006/relationships/hyperlink" Target="http://www.blackwell.de/" TargetMode="External"/><Relationship Id="rId456" Type="http://schemas.openxmlformats.org/officeDocument/2006/relationships/hyperlink" Target="http://www.lww.com/" TargetMode="External"/><Relationship Id="rId457" Type="http://schemas.openxmlformats.org/officeDocument/2006/relationships/hyperlink" Target="http://www.lww.com/" TargetMode="External"/><Relationship Id="rId458" Type="http://schemas.openxmlformats.org/officeDocument/2006/relationships/hyperlink" Target="http://www.hbuk.co.uk/wbs" TargetMode="External"/><Relationship Id="rId459" Type="http://schemas.openxmlformats.org/officeDocument/2006/relationships/hyperlink" Target="http://www.routledge.com/" TargetMode="External"/><Relationship Id="rId460" Type="http://schemas.openxmlformats.org/officeDocument/2006/relationships/hyperlink" Target="http://www.wiley-vch.de/" TargetMode="External"/><Relationship Id="rId461" Type="http://schemas.openxmlformats.org/officeDocument/2006/relationships/hyperlink" Target="http://www.westminsterpublications.com/" TargetMode="External"/><Relationship Id="rId462" Type="http://schemas.openxmlformats.org/officeDocument/2006/relationships/hyperlink" Target="http://www.allenpress.com/" TargetMode="External"/><Relationship Id="rId463" Type="http://schemas.openxmlformats.org/officeDocument/2006/relationships/hyperlink" Target="http://www.geist.de/niemeyer/verlag-D.html" TargetMode="External"/><Relationship Id="rId464" Type="http://schemas.openxmlformats.org/officeDocument/2006/relationships/hyperlink" Target="http://www.apnet.com/" TargetMode="External"/><Relationship Id="rId465" Type="http://schemas.openxmlformats.org/officeDocument/2006/relationships/hyperlink" Target="http://www.dekker.com/" TargetMode="External"/><Relationship Id="rId466" Type="http://schemas.openxmlformats.org/officeDocument/2006/relationships/hyperlink" Target="http://www.springer.de/" TargetMode="External"/><Relationship Id="rId467" Type="http://schemas.openxmlformats.org/officeDocument/2006/relationships/hyperlink" Target="http://www.cup.org/" TargetMode="External"/><Relationship Id="rId468" Type="http://schemas.openxmlformats.org/officeDocument/2006/relationships/hyperlink" Target="http://www.elsevier.nl/" TargetMode="External"/><Relationship Id="rId469" Type="http://schemas.openxmlformats.org/officeDocument/2006/relationships/hyperlink" Target="http://www.blackwell-science.com/" TargetMode="External"/><Relationship Id="rId470" Type="http://schemas.openxmlformats.org/officeDocument/2006/relationships/hyperlink" Target="http://www.elsevier.nl/" TargetMode="External"/><Relationship Id="rId471" Type="http://schemas.openxmlformats.org/officeDocument/2006/relationships/hyperlink" Target="http://www.ed-phys.fr/" TargetMode="External"/><Relationship Id="rId472" Type="http://schemas.openxmlformats.org/officeDocument/2006/relationships/hyperlink" Target="http://www.users.dircon.co.uk/~ufaw3/" TargetMode="External"/><Relationship Id="rId473" Type="http://schemas.openxmlformats.org/officeDocument/2006/relationships/hyperlink" Target="http://www.wiley-vch.de/" TargetMode="External"/><Relationship Id="rId474" Type="http://schemas.openxmlformats.org/officeDocument/2006/relationships/hyperlink" Target="http://geom.helsinki.fi/annales/anna.html" TargetMode="External"/><Relationship Id="rId475" Type="http://schemas.openxmlformats.org/officeDocument/2006/relationships/hyperlink" Target="http://www.sekj.org/" TargetMode="External"/><Relationship Id="rId476" Type="http://schemas.openxmlformats.org/officeDocument/2006/relationships/hyperlink" Target="http://www.fimnet.fi/acg" TargetMode="External"/><Relationship Id="rId477" Type="http://schemas.openxmlformats.org/officeDocument/2006/relationships/hyperlink" Target="http://www.masson.fr/" TargetMode="External"/><Relationship Id="rId478" Type="http://schemas.openxmlformats.org/officeDocument/2006/relationships/hyperlink" Target="http://www.elsevier.nl/" TargetMode="External"/><Relationship Id="rId479" Type="http://schemas.openxmlformats.org/officeDocument/2006/relationships/hyperlink" Target="http://www.john-libbey-eurotext.fr/" TargetMode="External"/><Relationship Id="rId480" Type="http://schemas.openxmlformats.org/officeDocument/2006/relationships/hyperlink" Target="http://www.elsevier.nl/" TargetMode="External"/><Relationship Id="rId481" Type="http://schemas.openxmlformats.org/officeDocument/2006/relationships/hyperlink" Target="http://www.elsevier.nl/" TargetMode="External"/><Relationship Id="rId482" Type="http://schemas.openxmlformats.org/officeDocument/2006/relationships/hyperlink" Target="http://www.elsevier.nl/" TargetMode="External"/><Relationship Id="rId483" Type="http://schemas.openxmlformats.org/officeDocument/2006/relationships/hyperlink" Target="http://www.masson.fr/" TargetMode="External"/><Relationship Id="rId484" Type="http://schemas.openxmlformats.org/officeDocument/2006/relationships/hyperlink" Target="http://www.elsevier.nl/" TargetMode="External"/><Relationship Id="rId485" Type="http://schemas.openxmlformats.org/officeDocument/2006/relationships/hyperlink" Target="http://www-fourier.ujf-grenoble.fr/aif.html." TargetMode="External"/><Relationship Id="rId486" Type="http://schemas.openxmlformats.org/officeDocument/2006/relationships/hyperlink" Target="http://www.gauthier-villars.fr/" TargetMode="External"/><Relationship Id="rId487" Type="http://schemas.openxmlformats.org/officeDocument/2006/relationships/hyperlink" Target="http://www.gauthier-villars.fr/" TargetMode="External"/><Relationship Id="rId488" Type="http://schemas.openxmlformats.org/officeDocument/2006/relationships/hyperlink" Target="http://www.masson.fr/" TargetMode="External"/><Relationship Id="rId489" Type="http://schemas.openxmlformats.org/officeDocument/2006/relationships/hyperlink" Target="http://www.masson.fr/" TargetMode="External"/><Relationship Id="rId490" Type="http://schemas.openxmlformats.org/officeDocument/2006/relationships/hyperlink" Target="http://www.ed-phys.fr/" TargetMode="External"/><Relationship Id="rId491" Type="http://schemas.openxmlformats.org/officeDocument/2006/relationships/hyperlink" Target="http://sente.epfl.ch/webs/ppur" TargetMode="External"/><Relationship Id="rId492" Type="http://schemas.openxmlformats.org/officeDocument/2006/relationships/hyperlink" Target="http://www.elsevier.nl/" TargetMode="External"/><Relationship Id="rId493" Type="http://schemas.openxmlformats.org/officeDocument/2006/relationships/hyperlink" Target="http://www.copernicus.org/EGS/EGS.html" TargetMode="External"/><Relationship Id="rId494" Type="http://schemas.openxmlformats.org/officeDocument/2006/relationships/hyperlink" Target="http://www.birkhauser.ch/" TargetMode="External"/><Relationship Id="rId495" Type="http://schemas.openxmlformats.org/officeDocument/2006/relationships/hyperlink" Target="http://www.masson.fr/" TargetMode="External"/><Relationship Id="rId496" Type="http://schemas.openxmlformats.org/officeDocument/2006/relationships/hyperlink" Target="http://www.gauthier-villars.fr/" TargetMode="External"/><Relationship Id="rId497" Type="http://schemas.openxmlformats.org/officeDocument/2006/relationships/hyperlink" Target="http://www.miiz.waw.pl/" TargetMode="External"/><Relationship Id="rId498" Type="http://schemas.openxmlformats.org/officeDocument/2006/relationships/hyperlink" Target="http://www.sekj.org/" TargetMode="External"/><Relationship Id="rId499" Type="http://schemas.openxmlformats.org/officeDocument/2006/relationships/hyperlink" Target="http://www.annals.edu.sg/" TargetMode="External"/><Relationship Id="rId500" Type="http://schemas.openxmlformats.org/officeDocument/2006/relationships/hyperlink" Target="http://allergy.mcg.edu/" TargetMode="External"/><Relationship Id="rId501" Type="http://schemas.openxmlformats.org/officeDocument/2006/relationships/hyperlink" Target="http://www.urbanfischer.de/" TargetMode="External"/><Relationship Id="rId502" Type="http://schemas.openxmlformats.org/officeDocument/2006/relationships/hyperlink" Target="http://www.aab.org.uk/" TargetMode="External"/><Relationship Id="rId503" Type="http://schemas.openxmlformats.org/officeDocument/2006/relationships/hyperlink" Target="http://www.maths.lth.se/" TargetMode="External"/><Relationship Id="rId504" Type="http://schemas.openxmlformats.org/officeDocument/2006/relationships/hyperlink" Target="http://www.erlbaum.com/" TargetMode="External"/><Relationship Id="rId505" Type="http://schemas.openxmlformats.org/officeDocument/2006/relationships/hyperlink" Target="http://www.oup.co.uk/" TargetMode="External"/><Relationship Id="rId506" Type="http://schemas.openxmlformats.org/officeDocument/2006/relationships/hyperlink" Target="http://www.clpgh.org/cmnh/home.html" TargetMode="External"/><Relationship Id="rId507" Type="http://schemas.openxmlformats.org/officeDocument/2006/relationships/hyperlink" Target="http://www.roysocmed.ac.uk/" TargetMode="External"/><Relationship Id="rId508" Type="http://schemas.openxmlformats.org/officeDocument/2006/relationships/hyperlink" Target="http://www.interdys.org/" TargetMode="External"/><Relationship Id="rId509" Type="http://schemas.openxmlformats.org/officeDocument/2006/relationships/hyperlink" Target="http://www.mosby.com/" TargetMode="External"/><Relationship Id="rId510" Type="http://schemas.openxmlformats.org/officeDocument/2006/relationships/hyperlink" Target="http://www.elsevier.nl/" TargetMode="External"/><Relationship Id="rId511" Type="http://schemas.openxmlformats.org/officeDocument/2006/relationships/hyperlink" Target="http://www.ed-phys.fr/" TargetMode="External"/><Relationship Id="rId512" Type="http://schemas.openxmlformats.org/officeDocument/2006/relationships/hyperlink" Target="http://WWW.SIF.IT/" TargetMode="External"/><Relationship Id="rId513" Type="http://schemas.openxmlformats.org/officeDocument/2006/relationships/hyperlink" Target="http://www.wkap.nl/" TargetMode="External"/><Relationship Id="rId514" Type="http://schemas.openxmlformats.org/officeDocument/2006/relationships/hyperlink" Target="http://www.springer-ny.com/" TargetMode="External"/><Relationship Id="rId515" Type="http://schemas.openxmlformats.org/officeDocument/2006/relationships/hyperlink" Target="http://www.tandf.co.uk/" TargetMode="External"/><Relationship Id="rId516" Type="http://schemas.openxmlformats.org/officeDocument/2006/relationships/hyperlink" Target="http://www.blackwell-science.com/" TargetMode="External"/><Relationship Id="rId517" Type="http://schemas.openxmlformats.org/officeDocument/2006/relationships/hyperlink" Target="http://www.acponline.org/" TargetMode="External"/><Relationship Id="rId518" Type="http://schemas.openxmlformats.org/officeDocument/2006/relationships/hyperlink" Target="http://muse.jhu.edujournals/" TargetMode="External"/><Relationship Id="rId519" Type="http://schemas.openxmlformats.org/officeDocument/2006/relationships/hyperlink" Target="http://www.wkap.nl/" TargetMode="External"/><Relationship Id="rId520" Type="http://schemas.openxmlformats.org/officeDocument/2006/relationships/hyperlink" Target="http://www.pupress.princeton.edu/" TargetMode="External"/><Relationship Id="rId521" Type="http://schemas.openxmlformats.org/officeDocument/2006/relationships/hyperlink" Target="http://www.roysocmed.ac.uk/" TargetMode="External"/><Relationship Id="rId522" Type="http://schemas.openxmlformats.org/officeDocument/2006/relationships/hyperlink" Target="http://imiucca.csi.unimi.it/~distam/engl/dist1e.html" TargetMode="External"/><Relationship Id="rId523" Type="http://schemas.openxmlformats.org/officeDocument/2006/relationships/hyperlink" Target="http://www.wiley.com/" TargetMode="External"/><Relationship Id="rId524" Type="http://schemas.openxmlformats.org/officeDocument/2006/relationships/hyperlink" Target="http://www.elsevier.nl/" TargetMode="External"/><Relationship Id="rId525" Type="http://schemas.openxmlformats.org/officeDocument/2006/relationships/hyperlink" Target="http://www.karger.ch/" TargetMode="External"/><Relationship Id="rId526" Type="http://schemas.openxmlformats.org/officeDocument/2006/relationships/hyperlink" Target="http://www.oup.co.uk/" TargetMode="External"/><Relationship Id="rId527" Type="http://schemas.openxmlformats.org/officeDocument/2006/relationships/hyperlink" Target="http://www.oup.co.uk/" TargetMode="External"/><Relationship Id="rId528" Type="http://schemas.openxmlformats.org/officeDocument/2006/relationships/hyperlink" Target="http://www.wkap.nl/" TargetMode="External"/><Relationship Id="rId529" Type="http://schemas.openxmlformats.org/officeDocument/2006/relationships/hyperlink" Target="http://www.ascmso.com/" TargetMode="External"/><Relationship Id="rId530" Type="http://schemas.openxmlformats.org/officeDocument/2006/relationships/hyperlink" Target="http://www.annals.com/" TargetMode="External"/><Relationship Id="rId531" Type="http://schemas.openxmlformats.org/officeDocument/2006/relationships/hyperlink" Target="http://www.theannals.com/" TargetMode="External"/><Relationship Id="rId532" Type="http://schemas.openxmlformats.org/officeDocument/2006/relationships/hyperlink" Target="http://www.apnet.com/" TargetMode="External"/><Relationship Id="rId533" Type="http://schemas.openxmlformats.org/officeDocument/2006/relationships/hyperlink" Target="http://www.lww.com/" TargetMode="External"/><Relationship Id="rId534" Type="http://schemas.openxmlformats.org/officeDocument/2006/relationships/hyperlink" Target="http://www.maths.lth.se/" TargetMode="External"/><Relationship Id="rId535" Type="http://schemas.openxmlformats.org/officeDocument/2006/relationships/hyperlink" Target="http://www.elsevier.nl/" TargetMode="External"/><Relationship Id="rId536" Type="http://schemas.openxmlformats.org/officeDocument/2006/relationships/hyperlink" Target="http://www.springer-ny.com/" TargetMode="External"/><Relationship Id="rId537" Type="http://schemas.openxmlformats.org/officeDocument/2006/relationships/hyperlink" Target="http://www.kfshrc.edu.sa/" TargetMode="External"/><Relationship Id="rId538" Type="http://schemas.openxmlformats.org/officeDocument/2006/relationships/hyperlink" Target="http://www.tandf.co.uk/" TargetMode="External"/><Relationship Id="rId539" Type="http://schemas.openxmlformats.org/officeDocument/2006/relationships/hyperlink" Target="http://www.wkap.nl/" TargetMode="External"/><Relationship Id="rId540" Type="http://schemas.openxmlformats.org/officeDocument/2006/relationships/hyperlink" Target="http://www.maths.lth.se/" TargetMode="External"/><Relationship Id="rId541" Type="http://schemas.openxmlformats.org/officeDocument/2006/relationships/hyperlink" Target="http://www.lww.com/" TargetMode="External"/><Relationship Id="rId542" Type="http://schemas.openxmlformats.org/officeDocument/2006/relationships/hyperlink" Target="http://www.lww.com/" TargetMode="External"/><Relationship Id="rId543" Type="http://schemas.openxmlformats.org/officeDocument/2006/relationships/hyperlink" Target="http://www.sagepub.co.uk/" TargetMode="External"/><Relationship Id="rId544" Type="http://schemas.openxmlformats.org/officeDocument/2006/relationships/hyperlink" Target="http://www.blackwellpublishers.co.uk/" TargetMode="External"/><Relationship Id="rId545" Type="http://schemas.openxmlformats.org/officeDocument/2006/relationships/hyperlink" Target="http://www.entsoc.org/" TargetMode="External"/><Relationship Id="rId546" Type="http://schemas.openxmlformats.org/officeDocument/2006/relationships/hyperlink" Target="http://www.wkap.nl/" TargetMode="External"/><Relationship Id="rId547" Type="http://schemas.openxmlformats.org/officeDocument/2006/relationships/hyperlink" Target="http://www.mobot.org/" TargetMode="External"/><Relationship Id="rId548" Type="http://schemas.openxmlformats.org/officeDocument/2006/relationships/hyperlink" Target="http://www.bmj.com/bmj/" TargetMode="External"/><Relationship Id="rId549" Type="http://schemas.openxmlformats.org/officeDocument/2006/relationships/hyperlink" Target="http://www.rcseng.ac.uk/" TargetMode="External"/><Relationship Id="rId550" Type="http://schemas.openxmlformats.org/officeDocument/2006/relationships/hyperlink" Target="http://www.elsevier.nl/" TargetMode="External"/><Relationship Id="rId551" Type="http://schemas.openxmlformats.org/officeDocument/2006/relationships/hyperlink" Target="http://www.elsevier.nl/" TargetMode="External"/><Relationship Id="rId552" Type="http://schemas.openxmlformats.org/officeDocument/2006/relationships/hyperlink" Target="http://www.maney.co.uk/" TargetMode="External"/><Relationship Id="rId553" Type="http://schemas.openxmlformats.org/officeDocument/2006/relationships/hyperlink" Target="http://www.maney.co.uk/" TargetMode="External"/><Relationship Id="rId554" Type="http://schemas.openxmlformats.org/officeDocument/2006/relationships/hyperlink" Target="http://www.springer-ny.com/" TargetMode="External"/><Relationship Id="rId555" Type="http://schemas.openxmlformats.org/officeDocument/2006/relationships/hyperlink" Target="http://www.puf.com/" TargetMode="External"/><Relationship Id="rId556" Type="http://schemas.openxmlformats.org/officeDocument/2006/relationships/hyperlink" Target="http://www.apnet.com/" TargetMode="External"/><Relationship Id="rId557" Type="http://schemas.openxmlformats.org/officeDocument/2006/relationships/hyperlink" Target="http://www.annualreviews.org/" TargetMode="External"/><Relationship Id="rId558" Type="http://schemas.openxmlformats.org/officeDocument/2006/relationships/hyperlink" Target="http://www.annualreviews.org/" TargetMode="External"/><Relationship Id="rId559" Type="http://schemas.openxmlformats.org/officeDocument/2006/relationships/hyperlink" Target="http://www.annualreviews.org/" TargetMode="External"/><Relationship Id="rId560" Type="http://schemas.openxmlformats.org/officeDocument/2006/relationships/hyperlink" Target="http://www.annualreviews.org/" TargetMode="External"/><Relationship Id="rId561" Type="http://schemas.openxmlformats.org/officeDocument/2006/relationships/hyperlink" Target="http://www.annualreviews.org/" TargetMode="External"/><Relationship Id="rId562" Type="http://schemas.openxmlformats.org/officeDocument/2006/relationships/hyperlink" Target="http://www.annualreviews.org/" TargetMode="External"/><Relationship Id="rId563" Type="http://schemas.openxmlformats.org/officeDocument/2006/relationships/hyperlink" Target="http://www.annualreviews.org/" TargetMode="External"/><Relationship Id="rId564" Type="http://schemas.openxmlformats.org/officeDocument/2006/relationships/hyperlink" Target="http://www.annualreviews.org/" TargetMode="External"/><Relationship Id="rId565" Type="http://schemas.openxmlformats.org/officeDocument/2006/relationships/hyperlink" Target="http://www.annualreviews.org/" TargetMode="External"/><Relationship Id="rId566" Type="http://schemas.openxmlformats.org/officeDocument/2006/relationships/hyperlink" Target="http://www.annualreviews.org/" TargetMode="External"/><Relationship Id="rId567" Type="http://schemas.openxmlformats.org/officeDocument/2006/relationships/hyperlink" Target="http://www.annualreviews.org/" TargetMode="External"/><Relationship Id="rId568" Type="http://schemas.openxmlformats.org/officeDocument/2006/relationships/hyperlink" Target="http://www.annualreviews.org/" TargetMode="External"/><Relationship Id="rId569" Type="http://schemas.openxmlformats.org/officeDocument/2006/relationships/hyperlink" Target="http://www.annualreviews.org/" TargetMode="External"/><Relationship Id="rId570" Type="http://schemas.openxmlformats.org/officeDocument/2006/relationships/hyperlink" Target="http://www.annualreviews.org/" TargetMode="External"/><Relationship Id="rId571" Type="http://schemas.openxmlformats.org/officeDocument/2006/relationships/hyperlink" Target="http://www.infotoday.com/" TargetMode="External"/><Relationship Id="rId572" Type="http://schemas.openxmlformats.org/officeDocument/2006/relationships/hyperlink" Target="http://www.annualreviews.org/" TargetMode="External"/><Relationship Id="rId573" Type="http://schemas.openxmlformats.org/officeDocument/2006/relationships/hyperlink" Target="http://www.annualreviews.org/" TargetMode="External"/><Relationship Id="rId574" Type="http://schemas.openxmlformats.org/officeDocument/2006/relationships/hyperlink" Target="http://www.annualreviews.org/" TargetMode="External"/><Relationship Id="rId575" Type="http://schemas.openxmlformats.org/officeDocument/2006/relationships/hyperlink" Target="http://www.annualreviews.org/" TargetMode="External"/><Relationship Id="rId576" Type="http://schemas.openxmlformats.org/officeDocument/2006/relationships/hyperlink" Target="http://www.annualreviews.org/" TargetMode="External"/><Relationship Id="rId577" Type="http://schemas.openxmlformats.org/officeDocument/2006/relationships/hyperlink" Target="http://www.annualreviews.org/" TargetMode="External"/><Relationship Id="rId578" Type="http://schemas.openxmlformats.org/officeDocument/2006/relationships/hyperlink" Target="http://www.annualreviews.org/" TargetMode="External"/><Relationship Id="rId579" Type="http://schemas.openxmlformats.org/officeDocument/2006/relationships/hyperlink" Target="http://www.annualreviews.org/" TargetMode="External"/><Relationship Id="rId580" Type="http://schemas.openxmlformats.org/officeDocument/2006/relationships/hyperlink" Target="http://www.annualreviews.org/" TargetMode="External"/><Relationship Id="rId581" Type="http://schemas.openxmlformats.org/officeDocument/2006/relationships/hyperlink" Target="http://www.annualreviews.org/" TargetMode="External"/><Relationship Id="rId582" Type="http://schemas.openxmlformats.org/officeDocument/2006/relationships/hyperlink" Target="http://www.annualreviews.org/" TargetMode="External"/><Relationship Id="rId583" Type="http://schemas.openxmlformats.org/officeDocument/2006/relationships/hyperlink" Target="http://www.annualreviews.org/" TargetMode="External"/><Relationship Id="rId584" Type="http://schemas.openxmlformats.org/officeDocument/2006/relationships/hyperlink" Target="http://www.annualreviews.org/" TargetMode="External"/><Relationship Id="rId585" Type="http://schemas.openxmlformats.org/officeDocument/2006/relationships/hyperlink" Target="http://www.annualreviews.org/" TargetMode="External"/><Relationship Id="rId586" Type="http://schemas.openxmlformats.org/officeDocument/2006/relationships/hyperlink" Target="http://www.annualreviews.org/" TargetMode="External"/><Relationship Id="rId587" Type="http://schemas.openxmlformats.org/officeDocument/2006/relationships/hyperlink" Target="http://www.heldref.org/" TargetMode="External"/><Relationship Id="rId588" Type="http://schemas.openxmlformats.org/officeDocument/2006/relationships/hyperlink" Target="http://www.cup.org/" TargetMode="External"/><Relationship Id="rId589" Type="http://schemas.openxmlformats.org/officeDocument/2006/relationships/hyperlink" Target="http://www.aq.gwu.edu/" TargetMode="External"/><Relationship Id="rId590" Type="http://schemas.openxmlformats.org/officeDocument/2006/relationships/hyperlink" Target="http://www.elsevier.nl/" TargetMode="External"/><Relationship Id="rId591" Type="http://schemas.openxmlformats.org/officeDocument/2006/relationships/hyperlink" Target="http://www.ameranthassn.org/" TargetMode="External"/><Relationship Id="rId592" Type="http://schemas.openxmlformats.org/officeDocument/2006/relationships/hyperlink" Target="http://www.mesharpe.com/" TargetMode="External"/><Relationship Id="rId593" Type="http://schemas.openxmlformats.org/officeDocument/2006/relationships/hyperlink" Target="http://www.raps.com/anthropos" TargetMode="External"/><Relationship Id="rId594" Type="http://schemas.openxmlformats.org/officeDocument/2006/relationships/hyperlink" Target="http://www.lww.com/" TargetMode="External"/><Relationship Id="rId595" Type="http://schemas.openxmlformats.org/officeDocument/2006/relationships/hyperlink" Target="http://www.EMERALDINSIGHT.COM/" TargetMode="External"/><Relationship Id="rId596" Type="http://schemas.openxmlformats.org/officeDocument/2006/relationships/hyperlink" Target="http://www.stfx.ca/" TargetMode="External"/><Relationship Id="rId597" Type="http://schemas.openxmlformats.org/officeDocument/2006/relationships/hyperlink" Target="http://www.degruyter.de/" TargetMode="External"/><Relationship Id="rId598" Type="http://schemas.openxmlformats.org/officeDocument/2006/relationships/hyperlink" Target="http://www.asmusa.org/" TargetMode="External"/><Relationship Id="rId599" Type="http://schemas.openxmlformats.org/officeDocument/2006/relationships/hyperlink" Target="http://www.liebertpub.com/" TargetMode="External"/><Relationship Id="rId600" Type="http://schemas.openxmlformats.org/officeDocument/2006/relationships/hyperlink" Target="http://www.blackwellpublishers.co.uk/" TargetMode="External"/><Relationship Id="rId601" Type="http://schemas.openxmlformats.org/officeDocument/2006/relationships/hyperlink" Target="http://intarch.ac.uk/antiquity" TargetMode="External"/><Relationship Id="rId602" Type="http://schemas.openxmlformats.org/officeDocument/2006/relationships/hyperlink" Target="http://www.liebertpub.com/" TargetMode="External"/><Relationship Id="rId603" Type="http://schemas.openxmlformats.org/officeDocument/2006/relationships/hyperlink" Target="http://www.abanet.org/" TargetMode="External"/><Relationship Id="rId604" Type="http://schemas.openxmlformats.org/officeDocument/2006/relationships/hyperlink" Target="http://www.elsevier.nl/" TargetMode="External"/><Relationship Id="rId605" Type="http://schemas.openxmlformats.org/officeDocument/2006/relationships/hyperlink" Target="http://www.intmedpress.com/" TargetMode="External"/><Relationship Id="rId606" Type="http://schemas.openxmlformats.org/officeDocument/2006/relationships/hyperlink" Target="http://www.wkap.nl/" TargetMode="External"/><Relationship Id="rId607" Type="http://schemas.openxmlformats.org/officeDocument/2006/relationships/hyperlink" Target="http://www.tandf.co.uk/" TargetMode="External"/><Relationship Id="rId608" Type="http://schemas.openxmlformats.org/officeDocument/2006/relationships/hyperlink" Target="http://www.blacksci.co.uk/" TargetMode="External"/><Relationship Id="rId609" Type="http://schemas.openxmlformats.org/officeDocument/2006/relationships/hyperlink" Target="http://www.blackwell.de/" TargetMode="External"/><Relationship Id="rId610" Type="http://schemas.openxmlformats.org/officeDocument/2006/relationships/hyperlink" Target="http://www.aperture.org/" TargetMode="External"/><Relationship Id="rId611" Type="http://schemas.openxmlformats.org/officeDocument/2006/relationships/hyperlink" Target="http://www.psypress.co.uk/" TargetMode="External"/><Relationship Id="rId612" Type="http://schemas.openxmlformats.org/officeDocument/2006/relationships/hyperlink" Target="http://www.ed-phys.fr/" TargetMode="External"/><Relationship Id="rId613" Type="http://schemas.openxmlformats.org/officeDocument/2006/relationships/hyperlink" Target="http://WWW.BLACKWELLPUBLISHING.COM/" TargetMode="External"/><Relationship Id="rId614" Type="http://schemas.openxmlformats.org/officeDocument/2006/relationships/hyperlink" Target="http://www.wkap.nl/" TargetMode="External"/><Relationship Id="rId615" Type="http://schemas.openxmlformats.org/officeDocument/2006/relationships/hyperlink" Target="http://www.appstate.edu/www_docs/depart/english/apub.html" TargetMode="External"/><Relationship Id="rId616" Type="http://schemas.openxmlformats.org/officeDocument/2006/relationships/hyperlink" Target="http://www.apnet.com/" TargetMode="External"/><Relationship Id="rId617" Type="http://schemas.openxmlformats.org/officeDocument/2006/relationships/hyperlink" Target="http://www.wark.csiro.au/appita/" TargetMode="External"/><Relationship Id="rId618" Type="http://schemas.openxmlformats.org/officeDocument/2006/relationships/hyperlink" Target="http://www.springer-ny.com/" TargetMode="External"/><Relationship Id="rId619" Type="http://schemas.openxmlformats.org/officeDocument/2006/relationships/hyperlink" Target="http://www.cup.org/" TargetMode="External"/><Relationship Id="rId620" Type="http://schemas.openxmlformats.org/officeDocument/2006/relationships/hyperlink" Target="http://www.elsevier.nl/" TargetMode="External"/><Relationship Id="rId621" Type="http://schemas.openxmlformats.org/officeDocument/2006/relationships/hyperlink" Target="http://www.apnet.com/" TargetMode="External"/><Relationship Id="rId622" Type="http://schemas.openxmlformats.org/officeDocument/2006/relationships/hyperlink" Target="http://www.asmusa.org/" TargetMode="External"/><Relationship Id="rId623" Type="http://schemas.openxmlformats.org/officeDocument/2006/relationships/hyperlink" Target="http://www.elsevier.nl/" TargetMode="External"/><Relationship Id="rId624" Type="http://schemas.openxmlformats.org/officeDocument/2006/relationships/hyperlink" Target="http://www.tandf.co.uk/" TargetMode="External"/><Relationship Id="rId625" Type="http://schemas.openxmlformats.org/officeDocument/2006/relationships/hyperlink" Target="http://www.humanapress.com/" TargetMode="External"/><Relationship Id="rId626" Type="http://schemas.openxmlformats.org/officeDocument/2006/relationships/hyperlink" Target="gopher://plenum.titlenet.com:6200" TargetMode="External"/><Relationship Id="rId627" Type="http://schemas.openxmlformats.org/officeDocument/2006/relationships/hyperlink" Target="http://www.elsevier.nl/" TargetMode="External"/><Relationship Id="rId628" Type="http://schemas.openxmlformats.org/officeDocument/2006/relationships/hyperlink" Target="http://www.elsevier.nl/" TargetMode="External"/><Relationship Id="rId629" Type="http://schemas.openxmlformats.org/officeDocument/2006/relationships/hyperlink" Target="http://www.wkap.nl/" TargetMode="External"/><Relationship Id="rId630" Type="http://schemas.openxmlformats.org/officeDocument/2006/relationships/hyperlink" Target="http://www.elsevier.nl/" TargetMode="External"/><Relationship Id="rId631" Type="http://schemas.openxmlformats.org/officeDocument/2006/relationships/hyperlink" Target="http://www.wiley.co.uk/" TargetMode="External"/><Relationship Id="rId632" Type="http://schemas.openxmlformats.org/officeDocument/2006/relationships/hyperlink" Target="http://www.wkap.nl/" TargetMode="External"/><Relationship Id="rId633" Type="http://schemas.openxmlformats.org/officeDocument/2006/relationships/hyperlink" Target="http://www.routledge.com/" TargetMode="External"/><Relationship Id="rId634" Type="http://schemas.openxmlformats.org/officeDocument/2006/relationships/hyperlink" Target="http://www.routledge.com/" TargetMode="External"/><Relationship Id="rId635" Type="http://schemas.openxmlformats.org/officeDocument/2006/relationships/hyperlink" Target="http://www.elsevier.nl/" TargetMode="External"/><Relationship Id="rId636" Type="http://schemas.openxmlformats.org/officeDocument/2006/relationships/hyperlink" Target="http://www.asae.org/" TargetMode="External"/><Relationship Id="rId637" Type="http://schemas.openxmlformats.org/officeDocument/2006/relationships/hyperlink" Target="http://www.elsevier.nl/" TargetMode="External"/><Relationship Id="rId638" Type="http://schemas.openxmlformats.org/officeDocument/2006/relationships/hyperlink" Target="http://www.elsevier.nl/" TargetMode="External"/><Relationship Id="rId639" Type="http://schemas.openxmlformats.org/officeDocument/2006/relationships/hyperlink" Target="http://www.elsevier.nl/" TargetMode="External"/><Relationship Id="rId640" Type="http://schemas.openxmlformats.org/officeDocument/2006/relationships/hyperlink" Target="http://www.lww.com/" TargetMode="External"/><Relationship Id="rId641" Type="http://schemas.openxmlformats.org/officeDocument/2006/relationships/hyperlink" Target="http://www.wkap.nl/" TargetMode="External"/><Relationship Id="rId642" Type="http://schemas.openxmlformats.org/officeDocument/2006/relationships/hyperlink" Target="http://www.oup.co.uk/" TargetMode="External"/><Relationship Id="rId643" Type="http://schemas.openxmlformats.org/officeDocument/2006/relationships/hyperlink" Target="http://www.springer-ny.com/" TargetMode="External"/><Relationship Id="rId644" Type="http://schemas.openxmlformats.org/officeDocument/2006/relationships/hyperlink" Target="http://www.elsevier.nl/" TargetMode="External"/><Relationship Id="rId645" Type="http://schemas.openxmlformats.org/officeDocument/2006/relationships/hyperlink" Target="http://www.elsevier.nl/" TargetMode="External"/><Relationship Id="rId646" Type="http://schemas.openxmlformats.org/officeDocument/2006/relationships/hyperlink" Target="http://www.springer-ny.com/" TargetMode="External"/><Relationship Id="rId647" Type="http://schemas.openxmlformats.org/officeDocument/2006/relationships/hyperlink" Target="http://www.elsevier.nl/" TargetMode="External"/><Relationship Id="rId648" Type="http://schemas.openxmlformats.org/officeDocument/2006/relationships/hyperlink" Target="http://www.erlbaum.com/" TargetMode="External"/><Relationship Id="rId649" Type="http://schemas.openxmlformats.org/officeDocument/2006/relationships/hyperlink" Target="http://www.springer-ny.com/" TargetMode="External"/><Relationship Id="rId650" Type="http://schemas.openxmlformats.org/officeDocument/2006/relationships/hyperlink" Target="http://www.elsevier.nl/" TargetMode="External"/><Relationship Id="rId651" Type="http://schemas.openxmlformats.org/officeDocument/2006/relationships/hyperlink" Target="http://www.hbuk.co.uk/wbs" TargetMode="External"/><Relationship Id="rId652" Type="http://schemas.openxmlformats.org/officeDocument/2006/relationships/hyperlink" Target="http://www.elsevier.nl/" TargetMode="External"/><Relationship Id="rId653" Type="http://schemas.openxmlformats.org/officeDocument/2006/relationships/hyperlink" Target="http://www.osa.org/" TargetMode="External"/><Relationship Id="rId654" Type="http://schemas.openxmlformats.org/officeDocument/2006/relationships/hyperlink" Target="http://www.wiley.co.uk/" TargetMode="External"/><Relationship Id="rId655" Type="http://schemas.openxmlformats.org/officeDocument/2006/relationships/hyperlink" Target="http://www.springer-ny.com/" TargetMode="External"/><Relationship Id="rId656" Type="http://schemas.openxmlformats.org/officeDocument/2006/relationships/hyperlink" Target="http://www.springer-ny.com/" TargetMode="External"/><Relationship Id="rId657" Type="http://schemas.openxmlformats.org/officeDocument/2006/relationships/hyperlink" Target="http://www.aip.org/" TargetMode="External"/><Relationship Id="rId658" Type="http://schemas.openxmlformats.org/officeDocument/2006/relationships/hyperlink" Target="http://www.cup.org/" TargetMode="External"/><Relationship Id="rId659" Type="http://schemas.openxmlformats.org/officeDocument/2006/relationships/hyperlink" Target="http://www.sagepub.co.uk/" TargetMode="External"/><Relationship Id="rId660" Type="http://schemas.openxmlformats.org/officeDocument/2006/relationships/hyperlink" Target="http://www.blackwellpublishers.co.uk/" TargetMode="External"/><Relationship Id="rId661" Type="http://schemas.openxmlformats.org/officeDocument/2006/relationships/hyperlink" Target="http://www.wkap.nl/" TargetMode="External"/><Relationship Id="rId662" Type="http://schemas.openxmlformats.org/officeDocument/2006/relationships/hyperlink" Target="http://www.elsevier.nl/" TargetMode="External"/><Relationship Id="rId663" Type="http://schemas.openxmlformats.org/officeDocument/2006/relationships/hyperlink" Target="http://www.elsevier.nl/" TargetMode="External"/><Relationship Id="rId664" Type="http://schemas.openxmlformats.org/officeDocument/2006/relationships/hyperlink" Target="http://www.s-a-s.org/" TargetMode="External"/><Relationship Id="rId665" Type="http://schemas.openxmlformats.org/officeDocument/2006/relationships/hyperlink" Target="http://www.dekker.com/" TargetMode="External"/><Relationship Id="rId666" Type="http://schemas.openxmlformats.org/officeDocument/2006/relationships/hyperlink" Target="http://www.wiley.co.uk/" TargetMode="External"/><Relationship Id="rId667" Type="http://schemas.openxmlformats.org/officeDocument/2006/relationships/hyperlink" Target="http://www.elsevier.nl/" TargetMode="External"/><Relationship Id="rId668" Type="http://schemas.openxmlformats.org/officeDocument/2006/relationships/hyperlink" Target="http://www.elsevier.nl/" TargetMode="External"/><Relationship Id="rId669" Type="http://schemas.openxmlformats.org/officeDocument/2006/relationships/hyperlink" Target="http://www.opuluspress.se/evs/nojvshome.htm" TargetMode="External"/><Relationship Id="rId670" Type="http://schemas.openxmlformats.org/officeDocument/2006/relationships/hyperlink" Target="http://www.elsevier.nl/" TargetMode="External"/><Relationship Id="rId671" Type="http://schemas.openxmlformats.org/officeDocument/2006/relationships/hyperlink" Target="http://www.elsevier.nl/" TargetMode="External"/><Relationship Id="rId672" Type="http://schemas.openxmlformats.org/officeDocument/2006/relationships/hyperlink" Target="http://www.wkap.nl/" TargetMode="External"/><Relationship Id="rId673" Type="http://schemas.openxmlformats.org/officeDocument/2006/relationships/hyperlink" Target="http://www.blackwell-science.com/" TargetMode="External"/><Relationship Id="rId674" Type="http://schemas.openxmlformats.org/officeDocument/2006/relationships/hyperlink" Target="http://www.blackwell-science.com/" TargetMode="External"/><Relationship Id="rId675" Type="http://schemas.openxmlformats.org/officeDocument/2006/relationships/hyperlink" Target="http://www.elsevier.nl/" TargetMode="External"/><Relationship Id="rId676" Type="http://schemas.openxmlformats.org/officeDocument/2006/relationships/hyperlink" Target="http://www.wiley.co.uk/" TargetMode="External"/><Relationship Id="rId677" Type="http://schemas.openxmlformats.org/officeDocument/2006/relationships/hyperlink" Target="http://www.wkap.nl/" TargetMode="External"/><Relationship Id="rId678" Type="http://schemas.openxmlformats.org/officeDocument/2006/relationships/hyperlink" Target="http://www.wkap.nl/" TargetMode="External"/><Relationship Id="rId679" Type="http://schemas.openxmlformats.org/officeDocument/2006/relationships/hyperlink" Target="http://www.swets.nl/" TargetMode="External"/><Relationship Id="rId680" Type="http://schemas.openxmlformats.org/officeDocument/2006/relationships/hyperlink" Target="http://www.gauthier-villars.fr/" TargetMode="External"/><Relationship Id="rId681" Type="http://schemas.openxmlformats.org/officeDocument/2006/relationships/hyperlink" Target="http://www.int-res.com/" TargetMode="External"/><Relationship Id="rId682" Type="http://schemas.openxmlformats.org/officeDocument/2006/relationships/hyperlink" Target="http://www.birkhauser.ch/" TargetMode="External"/><Relationship Id="rId683" Type="http://schemas.openxmlformats.org/officeDocument/2006/relationships/hyperlink" Target="http://www.elsevier.nl/" TargetMode="External"/><Relationship Id="rId684" Type="http://schemas.openxmlformats.org/officeDocument/2006/relationships/hyperlink" Target="http://WWW.BLACKWELLPUBLISHING.COM/" TargetMode="External"/><Relationship Id="rId685" Type="http://schemas.openxmlformats.org/officeDocument/2006/relationships/hyperlink" Target="http://www.degruyter.de/" TargetMode="External"/><Relationship Id="rId686" Type="http://schemas.openxmlformats.org/officeDocument/2006/relationships/hyperlink" Target="http://www.he.net/~archaeol/" TargetMode="External"/><Relationship Id="rId687" Type="http://schemas.openxmlformats.org/officeDocument/2006/relationships/hyperlink" Target="http://www.blackwellpublishers.co.uk/" TargetMode="External"/><Relationship Id="rId688" Type="http://schemas.openxmlformats.org/officeDocument/2006/relationships/hyperlink" Target="http://www.akademie-verlag.de/" TargetMode="External"/><Relationship Id="rId689" Type="http://schemas.openxmlformats.org/officeDocument/2006/relationships/hyperlink" Target="http://www.wiley.co.uk/" TargetMode="External"/><Relationship Id="rId690" Type="http://schemas.openxmlformats.org/officeDocument/2006/relationships/hyperlink" Target="http://www.archdigest.com/" TargetMode="External"/><Relationship Id="rId691" Type="http://schemas.openxmlformats.org/officeDocument/2006/relationships/hyperlink" Target="http://www.mcgraw-hill.com/" TargetMode="External"/><Relationship Id="rId692" Type="http://schemas.openxmlformats.org/officeDocument/2006/relationships/hyperlink" Target="http://www.emap.com/construct/arhome.htm" TargetMode="External"/><Relationship Id="rId693" Type="http://schemas.openxmlformats.org/officeDocument/2006/relationships/hyperlink" Target="http://www.bpicomm.com/" TargetMode="External"/><Relationship Id="rId694" Type="http://schemas.openxmlformats.org/officeDocument/2006/relationships/hyperlink" Target="http://www.jmplace.com/" TargetMode="External"/><Relationship Id="rId695" Type="http://schemas.openxmlformats.org/officeDocument/2006/relationships/hyperlink" Target="http://www.birkhauser.ch/" TargetMode="External"/><Relationship Id="rId696" Type="http://schemas.openxmlformats.org/officeDocument/2006/relationships/hyperlink" Target="http://www.wiley-vch.de/" TargetMode="External"/><Relationship Id="rId697" Type="http://schemas.openxmlformats.org/officeDocument/2006/relationships/hyperlink" Target="http://www.erich-schmidt-verlag.de/" TargetMode="External"/><Relationship Id="rId698" Type="http://schemas.openxmlformats.org/officeDocument/2006/relationships/hyperlink" Target="http://www.ulmer.de/" TargetMode="External"/><Relationship Id="rId699" Type="http://schemas.openxmlformats.org/officeDocument/2006/relationships/hyperlink" Target="http://www.degruyter.de/" TargetMode="External"/><Relationship Id="rId700" Type="http://schemas.openxmlformats.org/officeDocument/2006/relationships/hyperlink" Target="http://www.schweizerbart.de/" TargetMode="External"/><Relationship Id="rId701" Type="http://schemas.openxmlformats.org/officeDocument/2006/relationships/hyperlink" Target="http://www.schaper-verlag.de/" TargetMode="External"/><Relationship Id="rId702" Type="http://schemas.openxmlformats.org/officeDocument/2006/relationships/hyperlink" Target="http://www.steiner-verlag.de/" TargetMode="External"/><Relationship Id="rId703" Type="http://schemas.openxmlformats.org/officeDocument/2006/relationships/hyperlink" Target="http://www.fbn-dummerstorf.de/AAB" TargetMode="External"/><Relationship Id="rId704" Type="http://schemas.openxmlformats.org/officeDocument/2006/relationships/hyperlink" Target="http://www.springer-ny.com/" TargetMode="External"/><Relationship Id="rId705" Type="http://schemas.openxmlformats.org/officeDocument/2006/relationships/hyperlink" Target="http://www.springer-ny.com/" TargetMode="External"/><Relationship Id="rId706" Type="http://schemas.openxmlformats.org/officeDocument/2006/relationships/hyperlink" Target="http://www.springer-ny.com/" TargetMode="External"/><Relationship Id="rId707" Type="http://schemas.openxmlformats.org/officeDocument/2006/relationships/hyperlink" Target="http://www.springer-ny.com/" TargetMode="External"/><Relationship Id="rId708" Type="http://schemas.openxmlformats.org/officeDocument/2006/relationships/hyperlink" Target="http://www.urbanfischer.de/" TargetMode="External"/><Relationship Id="rId709" Type="http://schemas.openxmlformats.org/officeDocument/2006/relationships/hyperlink" Target="http://www.elsevier.nl/" TargetMode="External"/><Relationship Id="rId710" Type="http://schemas.openxmlformats.org/officeDocument/2006/relationships/hyperlink" Target="http://www.cup.org/" TargetMode="External"/><Relationship Id="rId711" Type="http://schemas.openxmlformats.org/officeDocument/2006/relationships/hyperlink" Target="http://www.tandf.co.uk/" TargetMode="External"/><Relationship Id="rId712" Type="http://schemas.openxmlformats.org/officeDocument/2006/relationships/hyperlink" Target="http://www.tandf.co.uk/" TargetMode="External"/><Relationship Id="rId713" Type="http://schemas.openxmlformats.org/officeDocument/2006/relationships/hyperlink" Target="http://www.apnet.com/" TargetMode="External"/><Relationship Id="rId714" Type="http://schemas.openxmlformats.org/officeDocument/2006/relationships/hyperlink" Target="http://www.elsevier.nl/" TargetMode="External"/><Relationship Id="rId715" Type="http://schemas.openxmlformats.org/officeDocument/2006/relationships/hyperlink" Target="http://www.cimne.upc.es/" TargetMode="External"/><Relationship Id="rId716" Type="http://schemas.openxmlformats.org/officeDocument/2006/relationships/hyperlink" Target="http://www.springer-ny.com/" TargetMode="External"/><Relationship Id="rId717" Type="http://schemas.openxmlformats.org/officeDocument/2006/relationships/hyperlink" Target="http://www.ama-assn.org/" TargetMode="External"/><Relationship Id="rId718" Type="http://schemas.openxmlformats.org/officeDocument/2006/relationships/hyperlink" Target="http://www.bmj.com/bmj/" TargetMode="External"/><Relationship Id="rId719" Type="http://schemas.openxmlformats.org/officeDocument/2006/relationships/hyperlink" Target="http://www.springer-ny.com/" TargetMode="External"/><Relationship Id="rId720" Type="http://schemas.openxmlformats.org/officeDocument/2006/relationships/hyperlink" Target="http://www.heldref.org/" TargetMode="External"/><Relationship Id="rId721" Type="http://schemas.openxmlformats.org/officeDocument/2006/relationships/hyperlink" Target="http://www.ama-assn.org/" TargetMode="External"/><Relationship Id="rId722" Type="http://schemas.openxmlformats.org/officeDocument/2006/relationships/hyperlink" Target="http://www.elsevier.nl/" TargetMode="External"/><Relationship Id="rId723" Type="http://schemas.openxmlformats.org/officeDocument/2006/relationships/hyperlink" Target="http://www.wiley.com/" TargetMode="External"/><Relationship Id="rId724" Type="http://schemas.openxmlformats.org/officeDocument/2006/relationships/hyperlink" Target="http://www.ama-assn.org/" TargetMode="External"/><Relationship Id="rId725" Type="http://schemas.openxmlformats.org/officeDocument/2006/relationships/hyperlink" Target="http://www.elsevier.nl/" TargetMode="External"/><Relationship Id="rId726" Type="http://schemas.openxmlformats.org/officeDocument/2006/relationships/hyperlink" Target="http://www.springer-ny.com/" TargetMode="External"/><Relationship Id="rId727" Type="http://schemas.openxmlformats.org/officeDocument/2006/relationships/hyperlink" Target="http://www.ama-assn.org/" TargetMode="External"/><Relationship Id="rId728" Type="http://schemas.openxmlformats.org/officeDocument/2006/relationships/hyperlink" Target="http://www.ama-assn.org/" TargetMode="External"/><Relationship Id="rId729" Type="http://schemas.openxmlformats.org/officeDocument/2006/relationships/hyperlink" Target="http://www.elsevier.nl/" TargetMode="External"/><Relationship Id="rId730" Type="http://schemas.openxmlformats.org/officeDocument/2006/relationships/hyperlink" Target="http://www.springer-ny.com/" TargetMode="External"/><Relationship Id="rId731" Type="http://schemas.openxmlformats.org/officeDocument/2006/relationships/hyperlink" Target="http://www.ama-assn.org/" TargetMode="External"/><Relationship Id="rId732" Type="http://schemas.openxmlformats.org/officeDocument/2006/relationships/hyperlink" Target="http://www.cap.org/" TargetMode="External"/><Relationship Id="rId733" Type="http://schemas.openxmlformats.org/officeDocument/2006/relationships/hyperlink" Target="http://www.ama-assn.org/" TargetMode="External"/><Relationship Id="rId734" Type="http://schemas.openxmlformats.org/officeDocument/2006/relationships/hyperlink" Target="http://www.psk.or.kr/" TargetMode="External"/><Relationship Id="rId735" Type="http://schemas.openxmlformats.org/officeDocument/2006/relationships/hyperlink" Target="http://www.hbuk.co.uk/wbs" TargetMode="External"/><Relationship Id="rId736" Type="http://schemas.openxmlformats.org/officeDocument/2006/relationships/hyperlink" Target="http://www.hbuk.co.uk/wbs" TargetMode="External"/><Relationship Id="rId737" Type="http://schemas.openxmlformats.org/officeDocument/2006/relationships/hyperlink" Target="http://www.wkap.nl/" TargetMode="External"/><Relationship Id="rId738" Type="http://schemas.openxmlformats.org/officeDocument/2006/relationships/hyperlink" Target="http://www.ama-assn.org/" TargetMode="External"/><Relationship Id="rId739" Type="http://schemas.openxmlformats.org/officeDocument/2006/relationships/hyperlink" Target="http://www.springer-ny.com/" TargetMode="External"/><Relationship Id="rId740" Type="http://schemas.openxmlformats.org/officeDocument/2006/relationships/hyperlink" Target="http://www.springer.co.at/" TargetMode="External"/><Relationship Id="rId741" Type="http://schemas.openxmlformats.org/officeDocument/2006/relationships/hyperlink" Target="http://www.olschki.it/" TargetMode="External"/><Relationship Id="rId742" Type="http://schemas.openxmlformats.org/officeDocument/2006/relationships/hyperlink" Target="http://www.csic.es/publica" TargetMode="External"/><Relationship Id="rId743" Type="http://schemas.openxmlformats.org/officeDocument/2006/relationships/hyperlink" Target="http://www.doyma.es/" TargetMode="External"/><Relationship Id="rId744" Type="http://schemas.openxmlformats.org/officeDocument/2006/relationships/hyperlink" Target="http://www.ucalgary.ca/aina/" TargetMode="External"/><Relationship Id="rId745" Type="http://schemas.openxmlformats.org/officeDocument/2006/relationships/hyperlink" Target="http://instaar.colorado.edu/" TargetMode="External"/><Relationship Id="rId746" Type="http://schemas.openxmlformats.org/officeDocument/2006/relationships/hyperlink" Target="http://www.wisc.edu/wisconsinpress/" TargetMode="External"/><Relationship Id="rId747" Type="http://schemas.openxmlformats.org/officeDocument/2006/relationships/hyperlink" Target="http://www.rgs.org/" TargetMode="External"/><Relationship Id="rId748" Type="http://schemas.openxmlformats.org/officeDocument/2006/relationships/hyperlink" Target="http://www.press.jhu.edu/home.html" TargetMode="External"/><Relationship Id="rId749" Type="http://schemas.openxmlformats.org/officeDocument/2006/relationships/hyperlink" Target="http://www.tandf.co.uk/" TargetMode="External"/><Relationship Id="rId750" Type="http://schemas.openxmlformats.org/officeDocument/2006/relationships/hyperlink" Target="http://www.ucalgary.ca/UOFC/departments/UP/" TargetMode="External"/><Relationship Id="rId751" Type="http://schemas.openxmlformats.org/officeDocument/2006/relationships/hyperlink" Target="http://web.bu.edu/arion/" TargetMode="External"/><Relationship Id="rId752" Type="http://schemas.openxmlformats.org/officeDocument/2006/relationships/hyperlink" Target="http://cavern.uark.edu/depts/histinfo/public_html/" TargetMode="External"/><Relationship Id="rId753" Type="http://schemas.openxmlformats.org/officeDocument/2006/relationships/hyperlink" Target="http://www.ml.kva.se/" TargetMode="External"/><Relationship Id="rId754" Type="http://schemas.openxmlformats.org/officeDocument/2006/relationships/hyperlink" Target="http://www.arkat.org/" TargetMode="External"/><Relationship Id="rId755" Type="http://schemas.openxmlformats.org/officeDocument/2006/relationships/hyperlink" Target="http://www.transactionpub.com/" TargetMode="External"/><Relationship Id="rId756" Type="http://schemas.openxmlformats.org/officeDocument/2006/relationships/hyperlink" Target="http://bkocay.cs.umanitoba.ca/ArsComb/ArsComb.html" TargetMode="External"/><Relationship Id="rId757" Type="http://schemas.openxmlformats.org/officeDocument/2006/relationships/hyperlink" Target="http://alberti.mit.edu/caa" TargetMode="External"/><Relationship Id="rId758" Type="http://schemas.openxmlformats.org/officeDocument/2006/relationships/hyperlink" Target="http://www.blackwellpublishers.co.uk/" TargetMode="External"/><Relationship Id="rId759" Type="http://schemas.openxmlformats.org/officeDocument/2006/relationships/hyperlink" Target="http://www.artic.edu/" TargetMode="External"/><Relationship Id="rId760" Type="http://schemas.openxmlformats.org/officeDocument/2006/relationships/hyperlink" Target="http://alberti.mit.edu/caa" TargetMode="External"/><Relationship Id="rId761" Type="http://schemas.openxmlformats.org/officeDocument/2006/relationships/hyperlink" Target="http://www.lww.com/" TargetMode="External"/><Relationship Id="rId762" Type="http://schemas.openxmlformats.org/officeDocument/2006/relationships/hyperlink" Target="http://www.wiley.com/" TargetMode="External"/><Relationship Id="rId763" Type="http://schemas.openxmlformats.org/officeDocument/2006/relationships/hyperlink" Target="http://www.wiley.com/" TargetMode="External"/><Relationship Id="rId764" Type="http://schemas.openxmlformats.org/officeDocument/2006/relationships/hyperlink" Target="http://www.elsevier.nl/" TargetMode="External"/><Relationship Id="rId765" Type="http://schemas.openxmlformats.org/officeDocument/2006/relationships/hyperlink" Target="http://www.hbuk.co.uk/wbs" TargetMode="External"/><Relationship Id="rId766" Type="http://schemas.openxmlformats.org/officeDocument/2006/relationships/hyperlink" Target="http://www.rietberg.ch/" TargetMode="External"/><Relationship Id="rId767" Type="http://schemas.openxmlformats.org/officeDocument/2006/relationships/hyperlink" Target="http://www.dekker.com/" TargetMode="External"/><Relationship Id="rId768" Type="http://schemas.openxmlformats.org/officeDocument/2006/relationships/hyperlink" Target="http://www.elsevier.nl/" TargetMode="External"/><Relationship Id="rId769" Type="http://schemas.openxmlformats.org/officeDocument/2006/relationships/hyperlink" Target="http://www.elsevier.nl/" TargetMode="External"/><Relationship Id="rId770" Type="http://schemas.openxmlformats.org/officeDocument/2006/relationships/hyperlink" Target="http://www.wkap.nl/" TargetMode="External"/><Relationship Id="rId771" Type="http://schemas.openxmlformats.org/officeDocument/2006/relationships/hyperlink" Target="http://www-mitpress.mit.edu/" TargetMode="External"/><Relationship Id="rId772" Type="http://schemas.openxmlformats.org/officeDocument/2006/relationships/hyperlink" Target="http://www.blacksci.co.uk/" TargetMode="External"/><Relationship Id="rId773" Type="http://schemas.openxmlformats.org/officeDocument/2006/relationships/hyperlink" Target="http://www.artnewsonline.com/" TargetMode="External"/><Relationship Id="rId774" Type="http://schemas.openxmlformats.org/officeDocument/2006/relationships/hyperlink" Target="http://www.elsevier.nl/" TargetMode="External"/><Relationship Id="rId775" Type="http://schemas.openxmlformats.org/officeDocument/2006/relationships/hyperlink" Target="http://www.hk.linkage.net/~artsasia" TargetMode="External"/><Relationship Id="rId776" Type="http://schemas.openxmlformats.org/officeDocument/2006/relationships/hyperlink" Target="http://www.ecv.de/" TargetMode="External"/><Relationship Id="rId777" Type="http://schemas.openxmlformats.org/officeDocument/2006/relationships/hyperlink" Target="http://www.lww.com/" TargetMode="External"/><Relationship Id="rId778" Type="http://schemas.openxmlformats.org/officeDocument/2006/relationships/hyperlink" Target="http://www.ashrae.org/" TargetMode="External"/><Relationship Id="rId779" Type="http://schemas.openxmlformats.org/officeDocument/2006/relationships/hyperlink" Target="http://www.blacksci.co.uk/" TargetMode="External"/><Relationship Id="rId780" Type="http://schemas.openxmlformats.org/officeDocument/2006/relationships/hyperlink" Target="http://www.nus.sg/SUP/97/" TargetMode="External"/><Relationship Id="rId781" Type="http://schemas.openxmlformats.org/officeDocument/2006/relationships/hyperlink" Target="http://www.tpl.com.sg/" TargetMode="External"/><Relationship Id="rId782" Type="http://schemas.openxmlformats.org/officeDocument/2006/relationships/hyperlink" Target="http://www.cc.um.edu.my/" TargetMode="External"/><Relationship Id="rId783" Type="http://schemas.openxmlformats.org/officeDocument/2006/relationships/hyperlink" Target="http://www.eng.nus.sg/ise/" TargetMode="External"/><Relationship Id="rId784" Type="http://schemas.openxmlformats.org/officeDocument/2006/relationships/hyperlink" Target="http://www.nanzan-u.ac.jp/" TargetMode="External"/><Relationship Id="rId785" Type="http://schemas.openxmlformats.org/officeDocument/2006/relationships/hyperlink" Target="http://www.scichina.com/" TargetMode="External"/><Relationship Id="rId786" Type="http://schemas.openxmlformats.org/officeDocument/2006/relationships/hyperlink" Target="http://www.blackwellpublishers.co.uk/" TargetMode="External"/><Relationship Id="rId787" Type="http://schemas.openxmlformats.org/officeDocument/2006/relationships/hyperlink" Target="http://www.cornell.edu/" TargetMode="External"/><Relationship Id="rId788" Type="http://schemas.openxmlformats.org/officeDocument/2006/relationships/hyperlink" Target="http://www.carfax.co.uk/" TargetMode="External"/><Relationship Id="rId789" Type="http://schemas.openxmlformats.org/officeDocument/2006/relationships/hyperlink" Target="http://www.ucpress.edu/journals" TargetMode="External"/><Relationship Id="rId790" Type="http://schemas.openxmlformats.org/officeDocument/2006/relationships/hyperlink" Target="http://www.uhpress.hawaii.edu/journals/bio/" TargetMode="External"/><Relationship Id="rId791" Type="http://schemas.openxmlformats.org/officeDocument/2006/relationships/hyperlink" Target="http://www.ajas.snu.ac.kr/" TargetMode="External"/><Relationship Id="rId792" Type="http://schemas.openxmlformats.org/officeDocument/2006/relationships/hyperlink" Target="http://www.infotoday.com/" TargetMode="External"/><Relationship Id="rId793" Type="http://schemas.openxmlformats.org/officeDocument/2006/relationships/hyperlink" Target="http://www.EMERALDINSIGHT.COM/" TargetMode="External"/><Relationship Id="rId794" Type="http://schemas.openxmlformats.org/officeDocument/2006/relationships/hyperlink" Target="http://www.asmusa.org/" TargetMode="External"/><Relationship Id="rId795" Type="http://schemas.openxmlformats.org/officeDocument/2006/relationships/hyperlink" Target="http://www.EMERALDINSIGHT.COM/" TargetMode="External"/><Relationship Id="rId796" Type="http://schemas.openxmlformats.org/officeDocument/2006/relationships/hyperlink" Target="http://www.sagepub.co.uk/" TargetMode="External"/><Relationship Id="rId797" Type="http://schemas.openxmlformats.org/officeDocument/2006/relationships/hyperlink" Target="http://www.allenpress.com/" TargetMode="External"/><Relationship Id="rId798" Type="http://schemas.openxmlformats.org/officeDocument/2006/relationships/hyperlink" Target="http://sumaris.cbuc.es/03031179.htm" TargetMode="External"/><Relationship Id="rId799" Type="http://schemas.openxmlformats.org/officeDocument/2006/relationships/hyperlink" Target="http://www.astm.org/" TargetMode="External"/><Relationship Id="rId800" Type="http://schemas.openxmlformats.org/officeDocument/2006/relationships/hyperlink" Target="http://www.liebertpub.com/" TargetMode="External"/><Relationship Id="rId801" Type="http://schemas.openxmlformats.org/officeDocument/2006/relationships/hyperlink" Target="http://www.journals.uchicago.edu/" TargetMode="External"/><Relationship Id="rId802" Type="http://schemas.openxmlformats.org/officeDocument/2006/relationships/hyperlink" Target="http://www.wiley-vch.de/" TargetMode="External"/><Relationship Id="rId803" Type="http://schemas.openxmlformats.org/officeDocument/2006/relationships/hyperlink" Target="http://www.ed-phys.fr/" TargetMode="External"/><Relationship Id="rId804" Type="http://schemas.openxmlformats.org/officeDocument/2006/relationships/hyperlink" Target="http://www.blackwell-science.com/" TargetMode="External"/><Relationship Id="rId805" Type="http://schemas.openxmlformats.org/officeDocument/2006/relationships/hyperlink" Target="http://www.springer-ny.com/" TargetMode="External"/><Relationship Id="rId806" Type="http://schemas.openxmlformats.org/officeDocument/2006/relationships/hyperlink" Target="http://www.maik.rssi.ru/" TargetMode="External"/><Relationship Id="rId807" Type="http://schemas.openxmlformats.org/officeDocument/2006/relationships/hyperlink" Target="http://www.maik.rssi.ru/" TargetMode="External"/><Relationship Id="rId808" Type="http://schemas.openxmlformats.org/officeDocument/2006/relationships/hyperlink" Target="http://www.elsevier.nl/" TargetMode="External"/><Relationship Id="rId809" Type="http://schemas.openxmlformats.org/officeDocument/2006/relationships/hyperlink" Target="http://www.journals.uchicago.edu/" TargetMode="External"/><Relationship Id="rId810" Type="http://schemas.openxmlformats.org/officeDocument/2006/relationships/hyperlink" Target="http://www.journals.uchicago.edu/" TargetMode="External"/><Relationship Id="rId811" Type="http://schemas.openxmlformats.org/officeDocument/2006/relationships/hyperlink" Target="http://www.wkap.nl/" TargetMode="External"/><Relationship Id="rId812" Type="http://schemas.openxmlformats.org/officeDocument/2006/relationships/hyperlink" Target="http://www.wkap.nl/" TargetMode="External"/><Relationship Id="rId813" Type="http://schemas.openxmlformats.org/officeDocument/2006/relationships/hyperlink" Target="http://www.iospress.nl/" TargetMode="External"/><Relationship Id="rId814" Type="http://schemas.openxmlformats.org/officeDocument/2006/relationships/hyperlink" Target="http://www.elsevier.nl/" TargetMode="External"/><Relationship Id="rId815" Type="http://schemas.openxmlformats.org/officeDocument/2006/relationships/hyperlink" Target="http://www.elsevier.nl/" TargetMode="External"/><Relationship Id="rId816" Type="http://schemas.openxmlformats.org/officeDocument/2006/relationships/hyperlink" Target="http://www.humankinetics.com/" TargetMode="External"/><Relationship Id="rId817" Type="http://schemas.openxmlformats.org/officeDocument/2006/relationships/hyperlink" Target="http://www.frame-uk.demon.co.uk/" TargetMode="External"/><Relationship Id="rId818" Type="http://schemas.openxmlformats.org/officeDocument/2006/relationships/hyperlink" Target="http://serpiente.dgsca.unam.mx/cca" TargetMode="External"/><Relationship Id="rId819" Type="http://schemas.openxmlformats.org/officeDocument/2006/relationships/hyperlink" Target="http://www.meds-somm.dfo-mpo.gc.ca/cmos" TargetMode="External"/><Relationship Id="rId820" Type="http://schemas.openxmlformats.org/officeDocument/2006/relationships/hyperlink" Target="http://www.copernicus.org/EGS/EGS.html" TargetMode="External"/><Relationship Id="rId821" Type="http://schemas.openxmlformats.org/officeDocument/2006/relationships/hyperlink" Target="http://www.elsevier.nl/" TargetMode="External"/><Relationship Id="rId822" Type="http://schemas.openxmlformats.org/officeDocument/2006/relationships/hyperlink" Target="http://www.elsevier.nl/" TargetMode="External"/><Relationship Id="rId823" Type="http://schemas.openxmlformats.org/officeDocument/2006/relationships/hyperlink" Target="http://www.apnet.com/" TargetMode="External"/><Relationship Id="rId824" Type="http://schemas.openxmlformats.org/officeDocument/2006/relationships/hyperlink" Target="http://www.perkin-elmer.com/" TargetMode="External"/><Relationship Id="rId825" Type="http://schemas.openxmlformats.org/officeDocument/2006/relationships/hyperlink" Target="http://www.begellhouse.com/" TargetMode="External"/><Relationship Id="rId826" Type="http://schemas.openxmlformats.org/officeDocument/2006/relationships/hyperlink" Target="http://www-mitpress.mit.edu/" TargetMode="External"/><Relationship Id="rId827" Type="http://schemas.openxmlformats.org/officeDocument/2006/relationships/hyperlink" Target="http://www.karger.ch/" TargetMode="External"/><Relationship Id="rId828" Type="http://schemas.openxmlformats.org/officeDocument/2006/relationships/hyperlink" Target="http://www.rutgers.edu/Accounting/raw/aaa/aaa.htm" TargetMode="External"/><Relationship Id="rId829" Type="http://schemas.openxmlformats.org/officeDocument/2006/relationships/hyperlink" Target="http://www.nmnh.si.edu/BIRDNET/AOU/index.html" TargetMode="External"/><Relationship Id="rId830" Type="http://schemas.openxmlformats.org/officeDocument/2006/relationships/hyperlink" Target="http://www.elsevier.nl/" TargetMode="External"/><Relationship Id="rId831" Type="http://schemas.openxmlformats.org/officeDocument/2006/relationships/hyperlink" Target="http://www.blacksci.co.uk/" TargetMode="External"/><Relationship Id="rId832" Type="http://schemas.openxmlformats.org/officeDocument/2006/relationships/hyperlink" Target="http://www.aba.asn.au/" TargetMode="External"/><Relationship Id="rId833" Type="http://schemas.openxmlformats.org/officeDocument/2006/relationships/hyperlink" Target="http://www.oup.co.uk/" TargetMode="External"/><Relationship Id="rId834" Type="http://schemas.openxmlformats.org/officeDocument/2006/relationships/hyperlink" Target="http://www.publish.csiro.au/" TargetMode="External"/><Relationship Id="rId835" Type="http://schemas.openxmlformats.org/officeDocument/2006/relationships/hyperlink" Target="http://www.isinet.com/cgi-bin/jrnlst/WWW.RANZCOG.COM.AU" TargetMode="External"/><Relationship Id="rId836" Type="http://schemas.openxmlformats.org/officeDocument/2006/relationships/hyperlink" Target="http://www.blackwellpublishers.co.uk/" TargetMode="External"/><Relationship Id="rId837" Type="http://schemas.openxmlformats.org/officeDocument/2006/relationships/hyperlink" Target="http://www.australianacademicpress.com.au/" TargetMode="External"/><Relationship Id="rId838" Type="http://schemas.openxmlformats.org/officeDocument/2006/relationships/hyperlink" Target="http://www.blacksci.co.uk/" TargetMode="External"/><Relationship Id="rId839" Type="http://schemas.openxmlformats.org/officeDocument/2006/relationships/hyperlink" Target="http://www.hcn.net.au/pha/intro.htm" TargetMode="External"/><Relationship Id="rId840" Type="http://schemas.openxmlformats.org/officeDocument/2006/relationships/hyperlink" Target="http://www.carfax.co.uk/" TargetMode="External"/><Relationship Id="rId841" Type="http://schemas.openxmlformats.org/officeDocument/2006/relationships/hyperlink" Target="http://www.carfax.co.uk/" TargetMode="External"/><Relationship Id="rId842" Type="http://schemas.openxmlformats.org/officeDocument/2006/relationships/hyperlink" Target="http://www.ahs.unimelb.edu.au/" TargetMode="External"/><Relationship Id="rId843" Type="http://schemas.openxmlformats.org/officeDocument/2006/relationships/hyperlink" Target="http://www.blackwellpublishers.co.uk/" TargetMode="External"/><Relationship Id="rId844" Type="http://schemas.openxmlformats.org/officeDocument/2006/relationships/hyperlink" Target="http://www.publish.csiro.au/" TargetMode="External"/><Relationship Id="rId845" Type="http://schemas.openxmlformats.org/officeDocument/2006/relationships/hyperlink" Target="http://www.publish.csiro.au/" TargetMode="External"/><Relationship Id="rId846" Type="http://schemas.openxmlformats.org/officeDocument/2006/relationships/hyperlink" Target="http://www.publish.csiro.au/" TargetMode="External"/><Relationship Id="rId847" Type="http://schemas.openxmlformats.org/officeDocument/2006/relationships/hyperlink" Target="http://www.blacksci.co.uk/" TargetMode="External"/><Relationship Id="rId848" Type="http://schemas.openxmlformats.org/officeDocument/2006/relationships/hyperlink" Target="http://www.blacksci.co.uk/" TargetMode="External"/><Relationship Id="rId849" Type="http://schemas.openxmlformats.org/officeDocument/2006/relationships/hyperlink" Target="http://www.publish.csiro.au/" TargetMode="External"/><Relationship Id="rId850" Type="http://schemas.openxmlformats.org/officeDocument/2006/relationships/hyperlink" Target="http://elecpress.monash.edu.au/french/" TargetMode="External"/><Relationship Id="rId851" Type="http://schemas.openxmlformats.org/officeDocument/2006/relationships/hyperlink" Target="http://www.carfax.co.uk/" TargetMode="External"/><Relationship Id="rId852" Type="http://schemas.openxmlformats.org/officeDocument/2006/relationships/hyperlink" Target="http://www.appco.com.au/" TargetMode="External"/><Relationship Id="rId853" Type="http://schemas.openxmlformats.org/officeDocument/2006/relationships/hyperlink" Target="http://www.carfax.co.uk/" TargetMode="External"/><Relationship Id="rId854" Type="http://schemas.openxmlformats.org/officeDocument/2006/relationships/hyperlink" Target="http://www.blackwellpublishers.co.uk/" TargetMode="External"/><Relationship Id="rId855" Type="http://schemas.openxmlformats.org/officeDocument/2006/relationships/hyperlink" Target="http://www.bhs.mq.edu.au/aps/" TargetMode="External"/><Relationship Id="rId856" Type="http://schemas.openxmlformats.org/officeDocument/2006/relationships/hyperlink" Target="http://www.blackwellpublishers.co.uk/" TargetMode="External"/><Relationship Id="rId857" Type="http://schemas.openxmlformats.org/officeDocument/2006/relationships/hyperlink" Target="http://www.acoss.org.au/" TargetMode="External"/><Relationship Id="rId858" Type="http://schemas.openxmlformats.org/officeDocument/2006/relationships/hyperlink" Target="http://www.publish.csiro.au/" TargetMode="External"/><Relationship Id="rId859" Type="http://schemas.openxmlformats.org/officeDocument/2006/relationships/hyperlink" Target="http://www.publish.csiro.au/" TargetMode="External"/><Relationship Id="rId860" Type="http://schemas.openxmlformats.org/officeDocument/2006/relationships/hyperlink" Target="http://www.uq.edu.au/~enldale/" TargetMode="External"/><Relationship Id="rId861" Type="http://schemas.openxmlformats.org/officeDocument/2006/relationships/hyperlink" Target="http://www.agps.gov.au/" TargetMode="External"/><Relationship Id="rId862" Type="http://schemas.openxmlformats.org/officeDocument/2006/relationships/hyperlink" Target="http://www.bhs.mq.edu.au/aps/" TargetMode="External"/><Relationship Id="rId863" Type="http://schemas.openxmlformats.org/officeDocument/2006/relationships/hyperlink" Target="http://www.publish.csiro.au/" TargetMode="External"/><Relationship Id="rId864" Type="http://schemas.openxmlformats.org/officeDocument/2006/relationships/hyperlink" Target="http://www.ava.com.au/" TargetMode="External"/><Relationship Id="rId865" Type="http://schemas.openxmlformats.org/officeDocument/2006/relationships/hyperlink" Target="http://www.lanuovaitalia.it/" TargetMode="External"/><Relationship Id="rId866" Type="http://schemas.openxmlformats.org/officeDocument/2006/relationships/hyperlink" Target="http://www.sagepub.co.uk/" TargetMode="External"/><Relationship Id="rId867" Type="http://schemas.openxmlformats.org/officeDocument/2006/relationships/hyperlink" Target="http://www.tandf.co.uk/" TargetMode="External"/><Relationship Id="rId868" Type="http://schemas.openxmlformats.org/officeDocument/2006/relationships/hyperlink" Target="http://www.allertonpress.com/" TargetMode="External"/><Relationship Id="rId869" Type="http://schemas.openxmlformats.org/officeDocument/2006/relationships/hyperlink" Target="http://www.elsevier.nl/" TargetMode="External"/><Relationship Id="rId870" Type="http://schemas.openxmlformats.org/officeDocument/2006/relationships/hyperlink" Target="gopher://plenum.titlenet.com:6200" TargetMode="External"/><Relationship Id="rId871" Type="http://schemas.openxmlformats.org/officeDocument/2006/relationships/hyperlink" Target="http://www.elsevier.nl/" TargetMode="External"/><Relationship Id="rId872" Type="http://schemas.openxmlformats.org/officeDocument/2006/relationships/hyperlink" Target="http://www.imeche.org.uk/" TargetMode="External"/><Relationship Id="rId873" Type="http://schemas.openxmlformats.org/officeDocument/2006/relationships/hyperlink" Target="http://www.sae.org/" TargetMode="External"/><Relationship Id="rId874" Type="http://schemas.openxmlformats.org/officeDocument/2006/relationships/hyperlink" Target="http://www.elsevier.nl/" TargetMode="External"/><Relationship Id="rId875" Type="http://schemas.openxmlformats.org/officeDocument/2006/relationships/hyperlink" Target="http://www.wkap.nl/" TargetMode="External"/><Relationship Id="rId876" Type="http://schemas.openxmlformats.org/officeDocument/2006/relationships/hyperlink" Target="http://www.wkap.nl/" TargetMode="External"/><Relationship Id="rId877" Type="http://schemas.openxmlformats.org/officeDocument/2006/relationships/hyperlink" Target="http://crac3.ch.kcl.ac.uk/scitech.htm" TargetMode="External"/><Relationship Id="rId878" Type="http://schemas.openxmlformats.org/officeDocument/2006/relationships/hyperlink" Target="http://www.aginfo.snu.ac.kr/journal/~ja/avian_d.htm" TargetMode="External"/><Relationship Id="rId879" Type="http://schemas.openxmlformats.org/officeDocument/2006/relationships/hyperlink" Target="http://www.carfax.co.uk/" TargetMode="External"/><Relationship Id="rId880" Type="http://schemas.openxmlformats.org/officeDocument/2006/relationships/hyperlink" Target="http://www.asma.org/" TargetMode="External"/><Relationship Id="rId881" Type="http://schemas.openxmlformats.org/officeDocument/2006/relationships/hyperlink" Target="http://www.mcgraw-hill.com/" TargetMode="External"/><Relationship Id="rId882" Type="http://schemas.openxmlformats.org/officeDocument/2006/relationships/hyperlink" Target="http://www.bw.eud/~bachinst/" TargetMode="External"/><Relationship Id="rId883" Type="http://schemas.openxmlformats.org/officeDocument/2006/relationships/hyperlink" Target="http://www.balletreview.com/" TargetMode="External"/><Relationship Id="rId884" Type="http://schemas.openxmlformats.org/officeDocument/2006/relationships/hyperlink" Target="http://www.friedrichberlin.de/" TargetMode="External"/><Relationship Id="rId885" Type="http://schemas.openxmlformats.org/officeDocument/2006/relationships/hyperlink" Target="http://www.wgl.com/" TargetMode="External"/><Relationship Id="rId886" Type="http://schemas.openxmlformats.org/officeDocument/2006/relationships/hyperlink" Target="http://www.urbanfischer.de/" TargetMode="External"/><Relationship Id="rId887" Type="http://schemas.openxmlformats.org/officeDocument/2006/relationships/hyperlink" Target="http://www.erlbaum.com/" TargetMode="External"/><Relationship Id="rId888" Type="http://schemas.openxmlformats.org/officeDocument/2006/relationships/hyperlink" Target="http://www.steinkopff.springer.de/" TargetMode="External"/><Relationship Id="rId889" Type="http://schemas.openxmlformats.org/officeDocument/2006/relationships/hyperlink" Target="http://www.blackwell-science.com/" TargetMode="External"/><Relationship Id="rId890" Type="http://schemas.openxmlformats.org/officeDocument/2006/relationships/hyperlink" Target="http://www.cardiff.ac.uk/ibra/" TargetMode="External"/><Relationship Id="rId891" Type="http://schemas.openxmlformats.org/officeDocument/2006/relationships/hyperlink" Target="http://www.wmich.edu/aba" TargetMode="External"/><Relationship Id="rId892" Type="http://schemas.openxmlformats.org/officeDocument/2006/relationships/hyperlink" Target="http://www.behavior.org/" TargetMode="External"/><Relationship Id="rId893" Type="http://schemas.openxmlformats.org/officeDocument/2006/relationships/hyperlink" Target="http://www.wkap.nl/" TargetMode="External"/><Relationship Id="rId894" Type="http://schemas.openxmlformats.org/officeDocument/2006/relationships/hyperlink" Target="http://www.sagepub.co.uk/" TargetMode="External"/><Relationship Id="rId895" Type="http://schemas.openxmlformats.org/officeDocument/2006/relationships/hyperlink" Target="http://www.isinet.com/cgi-bin/jrnlst/www.PSYCHONOMIC.ORG" TargetMode="External"/><Relationship Id="rId896" Type="http://schemas.openxmlformats.org/officeDocument/2006/relationships/hyperlink" Target="http://www.isinet.com/cgi-bin/jrnlst/WWW.AABT.ORG" TargetMode="External"/><Relationship Id="rId897" Type="http://schemas.openxmlformats.org/officeDocument/2006/relationships/hyperlink" Target="http://www.cup.org/" TargetMode="External"/><Relationship Id="rId898" Type="http://schemas.openxmlformats.org/officeDocument/2006/relationships/hyperlink" Target="http://www.cec.sped.org/bk/17.htm" TargetMode="External"/><Relationship Id="rId899" Type="http://schemas.openxmlformats.org/officeDocument/2006/relationships/hyperlink" Target="http://www.oup-usa.org/" TargetMode="External"/><Relationship Id="rId900" Type="http://schemas.openxmlformats.org/officeDocument/2006/relationships/hyperlink" Target="http://www.springer-ny.com/" TargetMode="External"/><Relationship Id="rId901" Type="http://schemas.openxmlformats.org/officeDocument/2006/relationships/hyperlink" Target="http://www.wiley.co.uk/" TargetMode="External"/><Relationship Id="rId902" Type="http://schemas.openxmlformats.org/officeDocument/2006/relationships/hyperlink" Target="http://www.heldref.org/" TargetMode="External"/><Relationship Id="rId903" Type="http://schemas.openxmlformats.org/officeDocument/2006/relationships/hyperlink" Target="http://www.apa.org/" TargetMode="External"/><Relationship Id="rId904" Type="http://schemas.openxmlformats.org/officeDocument/2006/relationships/hyperlink" Target="http://www.wiley.co.uk/" TargetMode="External"/><Relationship Id="rId905" Type="http://schemas.openxmlformats.org/officeDocument/2006/relationships/hyperlink" Target="http://www.brill.nl/" TargetMode="External"/><Relationship Id="rId906" Type="http://schemas.openxmlformats.org/officeDocument/2006/relationships/hyperlink" Target="http://www.tandf.co.uk/" TargetMode="External"/><Relationship Id="rId907" Type="http://schemas.openxmlformats.org/officeDocument/2006/relationships/hyperlink" Target="http://www.australianacademicpress.com.au/" TargetMode="External"/><Relationship Id="rId908" Type="http://schemas.openxmlformats.org/officeDocument/2006/relationships/hyperlink" Target="http://www.elsevier.nl/" TargetMode="External"/><Relationship Id="rId909" Type="http://schemas.openxmlformats.org/officeDocument/2006/relationships/hyperlink" Target="http://www.elsevier.nl/" TargetMode="External"/><Relationship Id="rId910" Type="http://schemas.openxmlformats.org/officeDocument/2006/relationships/hyperlink" Target="http://www.iospress.nl/" TargetMode="External"/><Relationship Id="rId911" Type="http://schemas.openxmlformats.org/officeDocument/2006/relationships/hyperlink" Target="http://www.lww.com/" TargetMode="External"/><Relationship Id="rId912" Type="http://schemas.openxmlformats.org/officeDocument/2006/relationships/hyperlink" Target="http://www.elsevier.nl/" TargetMode="External"/><Relationship Id="rId913" Type="http://schemas.openxmlformats.org/officeDocument/2006/relationships/hyperlink" Target="http://www.geist.de/niemeyer/verlag-D.html" TargetMode="External"/><Relationship Id="rId914" Type="http://schemas.openxmlformats.org/officeDocument/2006/relationships/hyperlink" Target="http://www.olschki.it/" TargetMode="External"/><Relationship Id="rId915" Type="http://schemas.openxmlformats.org/officeDocument/2006/relationships/hyperlink" Target="http://www.luc.ac.be/research/groups/dierkunde/BJZ.html" TargetMode="External"/><Relationship Id="rId916" Type="http://schemas.openxmlformats.org/officeDocument/2006/relationships/hyperlink" Target="http://www.wiley.com/" TargetMode="External"/><Relationship Id="rId917" Type="http://schemas.openxmlformats.org/officeDocument/2006/relationships/hyperlink" Target="http://www.landwirtschaftsverlag.de/" TargetMode="External"/><Relationship Id="rId918" Type="http://schemas.openxmlformats.org/officeDocument/2006/relationships/hyperlink" Target="http://www.geist.spacenet.de/leske/verlag-D.html" TargetMode="External"/><Relationship Id="rId919" Type="http://schemas.openxmlformats.org/officeDocument/2006/relationships/hyperlink" Target="http://www.blackwell.de/" TargetMode="External"/><Relationship Id="rId920" Type="http://schemas.openxmlformats.org/officeDocument/2006/relationships/hyperlink" Target="http://www.cbs.nl/isi" TargetMode="External"/><Relationship Id="rId921" Type="http://schemas.openxmlformats.org/officeDocument/2006/relationships/hyperlink" Target="http://www.hbuk.co.uk.wbs/" TargetMode="External"/><Relationship Id="rId922" Type="http://schemas.openxmlformats.org/officeDocument/2006/relationships/hyperlink" Target="http://www.hbuk.co.uk.wbs/" TargetMode="External"/><Relationship Id="rId923" Type="http://schemas.openxmlformats.org/officeDocument/2006/relationships/hyperlink" Target="http://www.hbuk.co.uk.wbs/" TargetMode="External"/><Relationship Id="rId924" Type="http://schemas.openxmlformats.org/officeDocument/2006/relationships/hyperlink" Target="http://www.hbuk.co.uk.wbs/" TargetMode="External"/><Relationship Id="rId925" Type="http://schemas.openxmlformats.org/officeDocument/2006/relationships/hyperlink" Target="http://www.nwb.de/" TargetMode="External"/><Relationship Id="rId926" Type="http://schemas.openxmlformats.org/officeDocument/2006/relationships/hyperlink" Target="http://www.bsw.org/project/biblica/" TargetMode="External"/><Relationship Id="rId927" Type="http://schemas.openxmlformats.org/officeDocument/2006/relationships/hyperlink" Target="" TargetMode="External"/><Relationship Id="rId928" Type="http://schemas.openxmlformats.org/officeDocument/2006/relationships/hyperlink" Target="" TargetMode="External"/><Relationship Id="rId929" Type="http://schemas.openxmlformats.org/officeDocument/2006/relationships/hyperlink" Target="" TargetMode="External"/><Relationship Id="rId930" Type="http://schemas.openxmlformats.org/officeDocument/2006/relationships/hyperlink" Target="" TargetMode="External"/><Relationship Id="rId931" Type="http://schemas.openxmlformats.org/officeDocument/2006/relationships/hyperlink" Target="http://www.eunet.ch/customers/droz" TargetMode="External"/><Relationship Id="rId932" Type="http://schemas.openxmlformats.org/officeDocument/2006/relationships/hyperlink" Target="http://www.eunet.ch/customers/droz" TargetMode="External"/><Relationship Id="rId933" Type="http://schemas.openxmlformats.org/officeDocument/2006/relationships/hyperlink" Target="http://www.schoeningh.de/" TargetMode="External"/><Relationship Id="rId934" Type="http://schemas.openxmlformats.org/officeDocument/2006/relationships/hyperlink" Target="http://www.iospress.nl/" TargetMode="External"/><Relationship Id="rId935" Type="http://schemas.openxmlformats.org/officeDocument/2006/relationships/hyperlink" Target="http://www.tandf.co.uk/" TargetMode="External"/><Relationship Id="rId936" Type="http://schemas.openxmlformats.org/officeDocument/2006/relationships/hyperlink" Target="http://www.apnet.com/" TargetMode="External"/><Relationship Id="rId937" Type="http://schemas.openxmlformats.org/officeDocument/2006/relationships/hyperlink" Target="http://www.elsevier.nl/" TargetMode="External"/><Relationship Id="rId938" Type="http://schemas.openxmlformats.org/officeDocument/2006/relationships/hyperlink" Target="http://www.wkap.nl/" TargetMode="External"/><Relationship Id="rId939" Type="http://schemas.openxmlformats.org/officeDocument/2006/relationships/hyperlink" Target="http://www.portlandpress.co.uk/" TargetMode="External"/><Relationship Id="rId940" Type="http://schemas.openxmlformats.org/officeDocument/2006/relationships/hyperlink" Target="http://www.elsevier.nl/" TargetMode="External"/><Relationship Id="rId941" Type="http://schemas.openxmlformats.org/officeDocument/2006/relationships/hyperlink" Target="http://www.portlandpress.co.uk/" TargetMode="External"/><Relationship Id="rId942" Type="http://schemas.openxmlformats.org/officeDocument/2006/relationships/hyperlink" Target="http://www.portlandpress.co.uk/" TargetMode="External"/><Relationship Id="rId943" Type="http://schemas.openxmlformats.org/officeDocument/2006/relationships/hyperlink" Target="http://www.elsevier.nl/" TargetMode="External"/><Relationship Id="rId944" Type="http://schemas.openxmlformats.org/officeDocument/2006/relationships/hyperlink" Target="http://pubs.acs.org/" TargetMode="External"/><Relationship Id="rId945" Type="http://schemas.openxmlformats.org/officeDocument/2006/relationships/hyperlink" Target="http://www.nrc.ca/cisti/journals/" TargetMode="External"/><Relationship Id="rId946" Type="http://schemas.openxmlformats.org/officeDocument/2006/relationships/hyperlink" Target="http://www.asbmb.org/" TargetMode="External"/><Relationship Id="rId947" Type="http://schemas.openxmlformats.org/officeDocument/2006/relationships/hyperlink" Target="gopher://plenum.titlenet.com:6200" TargetMode="External"/><Relationship Id="rId948" Type="http://schemas.openxmlformats.org/officeDocument/2006/relationships/hyperlink" Target="http://www.elsevier.nl/" TargetMode="External"/><Relationship Id="rId949" Type="http://schemas.openxmlformats.org/officeDocument/2006/relationships/hyperlink" Target="http://www.elsevier.nl/" TargetMode="External"/><Relationship Id="rId950" Type="http://schemas.openxmlformats.org/officeDocument/2006/relationships/hyperlink" Target="http://www.elsevier.nl/" TargetMode="External"/><Relationship Id="rId951" Type="http://schemas.openxmlformats.org/officeDocument/2006/relationships/hyperlink" Target="http://www.elsevier.nl/" TargetMode="External"/><Relationship Id="rId952" Type="http://schemas.openxmlformats.org/officeDocument/2006/relationships/hyperlink" Target="http://www.elsevier.nl/" TargetMode="External"/><Relationship Id="rId953" Type="http://schemas.openxmlformats.org/officeDocument/2006/relationships/hyperlink" Target="http://www.elsevier.nl/" TargetMode="External"/><Relationship Id="rId954" Type="http://schemas.openxmlformats.org/officeDocument/2006/relationships/hyperlink" Target="http://www.elsevier.nl/" TargetMode="External"/><Relationship Id="rId955" Type="http://schemas.openxmlformats.org/officeDocument/2006/relationships/hyperlink" Target="http://www.elsevier.nl/" TargetMode="External"/><Relationship Id="rId956" Type="http://schemas.openxmlformats.org/officeDocument/2006/relationships/hyperlink" Target="http://www.elsevier.nl/" TargetMode="External"/><Relationship Id="rId957" Type="http://schemas.openxmlformats.org/officeDocument/2006/relationships/hyperlink" Target="http://www.elsevier.nl/" TargetMode="External"/><Relationship Id="rId958" Type="http://schemas.openxmlformats.org/officeDocument/2006/relationships/hyperlink" Target="http://pubs.acs.org/" TargetMode="External"/><Relationship Id="rId959" Type="http://schemas.openxmlformats.org/officeDocument/2006/relationships/hyperlink" Target="http://www.wkap.nl/" TargetMode="External"/><Relationship Id="rId960" Type="http://schemas.openxmlformats.org/officeDocument/2006/relationships/hyperlink" Target="http://www.carfax.co.uk/" TargetMode="External"/><Relationship Id="rId961" Type="http://schemas.openxmlformats.org/officeDocument/2006/relationships/hyperlink" Target="http://www.jgpress.com/" TargetMode="External"/><Relationship Id="rId962" Type="http://schemas.openxmlformats.org/officeDocument/2006/relationships/hyperlink" Target="http://www.wkap.nl/" TargetMode="External"/><Relationship Id="rId963" Type="http://schemas.openxmlformats.org/officeDocument/2006/relationships/hyperlink" Target="http://www.wkap.nl/" TargetMode="External"/><Relationship Id="rId964" Type="http://schemas.openxmlformats.org/officeDocument/2006/relationships/hyperlink" Target="http://www.adis.com/" TargetMode="External"/><Relationship Id="rId965" Type="http://schemas.openxmlformats.org/officeDocument/2006/relationships/hyperlink" Target="http://www.elsevier.nl/" TargetMode="External"/><Relationship Id="rId966" Type="http://schemas.openxmlformats.org/officeDocument/2006/relationships/hyperlink" Target="http://www.wiley.com/" TargetMode="External"/><Relationship Id="rId967" Type="http://schemas.openxmlformats.org/officeDocument/2006/relationships/hyperlink" Target="http://www.cityscape.co.uk/users/ag64/" TargetMode="External"/><Relationship Id="rId968" Type="http://schemas.openxmlformats.org/officeDocument/2006/relationships/hyperlink" Target="http://www.blackwellpublishers.co.uk/" TargetMode="External"/><Relationship Id="rId969" Type="http://schemas.openxmlformats.org/officeDocument/2006/relationships/hyperlink" Target="http://www.iospress.nl/" TargetMode="External"/><Relationship Id="rId970" Type="http://schemas.openxmlformats.org/officeDocument/2006/relationships/hyperlink" Target="http://www.maik.rssi.ru/" TargetMode="External"/><Relationship Id="rId971" Type="http://schemas.openxmlformats.org/officeDocument/2006/relationships/hyperlink" Target="http://www.tandf.co.uk/" TargetMode="External"/><Relationship Id="rId972" Type="http://schemas.openxmlformats.org/officeDocument/2006/relationships/hyperlink" Target="http://www.elsevier.nl/" TargetMode="External"/><Relationship Id="rId973" Type="http://schemas.openxmlformats.org/officeDocument/2006/relationships/hyperlink" Target="" TargetMode="External"/><Relationship Id="rId974" Type="http://schemas.openxmlformats.org/officeDocument/2006/relationships/hyperlink" Target="http://www.wkap.nl/" TargetMode="External"/><Relationship Id="rId975" Type="http://schemas.openxmlformats.org/officeDocument/2006/relationships/hyperlink" Target="http://www.wkap.nl/" TargetMode="External"/><Relationship Id="rId976" Type="http://schemas.openxmlformats.org/officeDocument/2006/relationships/hyperlink" Target="http://www.uhpress.hawaii.edu/journals/bio/" TargetMode="External"/><Relationship Id="rId977" Type="http://schemas.openxmlformats.org/officeDocument/2006/relationships/hyperlink" Target="http://www.oup.co.uk/" TargetMode="External"/><Relationship Id="rId978" Type="http://schemas.openxmlformats.org/officeDocument/2006/relationships/hyperlink" Target="http://www.europe.idealibrary.com/" TargetMode="External"/><Relationship Id="rId979" Type="http://schemas.openxmlformats.org/officeDocument/2006/relationships/hyperlink" Target="http://www.wkap.nl/" TargetMode="External"/><Relationship Id="rId980" Type="http://schemas.openxmlformats.org/officeDocument/2006/relationships/hyperlink" Target="http://www.pharm.or.jp/index_e.html" TargetMode="External"/><Relationship Id="rId981" Type="http://schemas.openxmlformats.org/officeDocument/2006/relationships/hyperlink" Target="http://www.mbl.edu/" TargetMode="External"/><Relationship Id="rId982" Type="http://schemas.openxmlformats.org/officeDocument/2006/relationships/hyperlink" Target="http://www.degruyter.de/" TargetMode="External"/><Relationship Id="rId983" Type="http://schemas.openxmlformats.org/officeDocument/2006/relationships/hyperlink" Target="http://www.elsevier.nl/" TargetMode="External"/><Relationship Id="rId984" Type="http://schemas.openxmlformats.org/officeDocument/2006/relationships/hyperlink" Target="http://www.apnet.com/" TargetMode="External"/><Relationship Id="rId985" Type="http://schemas.openxmlformats.org/officeDocument/2006/relationships/hyperlink" Target="http://www.springer-ny.com/" TargetMode="External"/><Relationship Id="rId986" Type="http://schemas.openxmlformats.org/officeDocument/2006/relationships/hyperlink" Target="http://www.apnet.com/" TargetMode="External"/><Relationship Id="rId987" Type="http://schemas.openxmlformats.org/officeDocument/2006/relationships/hyperlink" Target="http://www.elsevier.nl/" TargetMode="External"/><Relationship Id="rId988" Type="http://schemas.openxmlformats.org/officeDocument/2006/relationships/hyperlink" Target="http://www.elsevier.nl/" TargetMode="External"/><Relationship Id="rId989" Type="http://schemas.openxmlformats.org/officeDocument/2006/relationships/hyperlink" Target="http://www.cup.org/" TargetMode="External"/><Relationship Id="rId990" Type="http://schemas.openxmlformats.org/officeDocument/2006/relationships/hyperlink" Target="http://www.swets.nl/" TargetMode="External"/><Relationship Id="rId991" Type="http://schemas.openxmlformats.org/officeDocument/2006/relationships/hyperlink" Target="http://www.humanapress.com/" TargetMode="External"/><Relationship Id="rId992" Type="http://schemas.openxmlformats.org/officeDocument/2006/relationships/hyperlink" Target="http://www.apnet.com/" TargetMode="External"/><Relationship Id="rId993" Type="http://schemas.openxmlformats.org/officeDocument/2006/relationships/hyperlink" Target="http://www.maik.rssi.ru/" TargetMode="External"/><Relationship Id="rId994" Type="http://schemas.openxmlformats.org/officeDocument/2006/relationships/hyperlink" Target="http://www.wkap.nl/" TargetMode="External"/><Relationship Id="rId995" Type="http://schemas.openxmlformats.org/officeDocument/2006/relationships/hyperlink" Target="http://www.springer-ny.com/" TargetMode="External"/><Relationship Id="rId996" Type="http://schemas.openxmlformats.org/officeDocument/2006/relationships/hyperlink" Target="gopher://plenum.titlenet.com:6200" TargetMode="External"/><Relationship Id="rId997" Type="http://schemas.openxmlformats.org/officeDocument/2006/relationships/hyperlink" Target="http://www.cjp.com/" TargetMode="External"/><Relationship Id="rId998" Type="http://schemas.openxmlformats.org/officeDocument/2006/relationships/hyperlink" Target="http://www.ssr.org/" TargetMode="External"/><Relationship Id="rId999" Type="http://schemas.openxmlformats.org/officeDocument/2006/relationships/hyperlink" Target="http://www.elsevier.nl/" TargetMode="External"/><Relationship Id="rId1000" Type="http://schemas.openxmlformats.org/officeDocument/2006/relationships/hyperlink" Target="http://www.karger.ch/" TargetMode="External"/><Relationship Id="rId1001" Type="http://schemas.openxmlformats.org/officeDocument/2006/relationships/hyperlink" Target="http://pubs.acs.org/" TargetMode="External"/><Relationship Id="rId1002" Type="http://schemas.openxmlformats.org/officeDocument/2006/relationships/hyperlink" Target="http://www.tandf.co.uk/" TargetMode="External"/><Relationship Id="rId1003" Type="http://schemas.openxmlformats.org/officeDocument/2006/relationships/hyperlink" Target="http://www.elsevier.nl/" TargetMode="External"/><Relationship Id="rId1004" Type="http://schemas.openxmlformats.org/officeDocument/2006/relationships/hyperlink" Target="http://www.elsevier.nl/" TargetMode="External"/><Relationship Id="rId1005" Type="http://schemas.openxmlformats.org/officeDocument/2006/relationships/hyperlink" Target="http://www.wiley.co.uk/" TargetMode="External"/><Relationship Id="rId1006" Type="http://schemas.openxmlformats.org/officeDocument/2006/relationships/hyperlink" Target="http://www.wkap.nl/" TargetMode="External"/><Relationship Id="rId1007" Type="http://schemas.openxmlformats.org/officeDocument/2006/relationships/hyperlink" Target="http://www.elsevier.nl/" TargetMode="External"/><Relationship Id="rId1008" Type="http://schemas.openxmlformats.org/officeDocument/2006/relationships/hyperlink" Target="http://www.wkap.nl/" TargetMode="External"/><Relationship Id="rId1009" Type="http://schemas.openxmlformats.org/officeDocument/2006/relationships/hyperlink" Target="http://www.akademie-verlag.de/" TargetMode="External"/><Relationship Id="rId1010" Type="http://schemas.openxmlformats.org/officeDocument/2006/relationships/hyperlink" Target="http://www.blackwell-science.com/" TargetMode="External"/><Relationship Id="rId1011" Type="http://schemas.openxmlformats.org/officeDocument/2006/relationships/hyperlink" Target="http://hicks.nuff.ox.ac.uk/biometrika/" TargetMode="External"/><Relationship Id="rId1012" Type="http://schemas.openxmlformats.org/officeDocument/2006/relationships/hyperlink" Target="http://www.elsevier.nl/" TargetMode="External"/><Relationship Id="rId1013" Type="http://schemas.openxmlformats.org/officeDocument/2006/relationships/hyperlink" Target="http://www.elsevier.nl/" TargetMode="External"/><Relationship Id="rId1014" Type="http://schemas.openxmlformats.org/officeDocument/2006/relationships/hyperlink" Target="http://www.elsevier.nl/" TargetMode="External"/><Relationship Id="rId1015" Type="http://schemas.openxmlformats.org/officeDocument/2006/relationships/hyperlink" Target="http://www.apnet.com/" TargetMode="External"/><Relationship Id="rId1016" Type="http://schemas.openxmlformats.org/officeDocument/2006/relationships/hyperlink" Target="http://www.advanstar.com/" TargetMode="External"/><Relationship Id="rId1017" Type="http://schemas.openxmlformats.org/officeDocument/2006/relationships/hyperlink" Target="http://www.wiley.co.uk/" TargetMode="External"/><Relationship Id="rId1018" Type="http://schemas.openxmlformats.org/officeDocument/2006/relationships/hyperlink" Target="http://www.elsevier.nl/" TargetMode="External"/><Relationship Id="rId1019" Type="http://schemas.openxmlformats.org/officeDocument/2006/relationships/hyperlink" Target="http://www.biophysics.org/biophs/society/biohome.htm" TargetMode="External"/><Relationship Id="rId1020" Type="http://schemas.openxmlformats.org/officeDocument/2006/relationships/hyperlink" Target="http://www.wiley.com/" TargetMode="External"/><Relationship Id="rId1021" Type="http://schemas.openxmlformats.org/officeDocument/2006/relationships/hyperlink" Target="http://www.springer-ny.com/" TargetMode="External"/><Relationship Id="rId1022" Type="http://schemas.openxmlformats.org/officeDocument/2006/relationships/hyperlink" Target="http://www.elsevier.nl/" TargetMode="External"/><Relationship Id="rId1023" Type="http://schemas.openxmlformats.org/officeDocument/2006/relationships/hyperlink" Target="http://www.iospress.nl/" TargetMode="External"/><Relationship Id="rId1024" Type="http://schemas.openxmlformats.org/officeDocument/2006/relationships/hyperlink" Target="http://www.aibs.org/" TargetMode="External"/><Relationship Id="rId1025" Type="http://schemas.openxmlformats.org/officeDocument/2006/relationships/hyperlink" Target="http://wwwsoc.nacsis.ac.jp/jsbba" TargetMode="External"/><Relationship Id="rId1026" Type="http://schemas.openxmlformats.org/officeDocument/2006/relationships/hyperlink" Target="http://www.wkap.nl/" TargetMode="External"/><Relationship Id="rId1027" Type="http://schemas.openxmlformats.org/officeDocument/2006/relationships/hyperlink" Target="http://www.elsevier.nl/" TargetMode="External"/><Relationship Id="rId1028" Type="http://schemas.openxmlformats.org/officeDocument/2006/relationships/hyperlink" Target="http://www.oup.co.uk/" TargetMode="External"/><Relationship Id="rId1029" Type="http://schemas.openxmlformats.org/officeDocument/2006/relationships/hyperlink" Target="http://www.elsevier.nl/" TargetMode="External"/><Relationship Id="rId1030" Type="http://schemas.openxmlformats.org/officeDocument/2006/relationships/hyperlink" Target="http://www.apnet.com/" TargetMode="External"/><Relationship Id="rId1031" Type="http://schemas.openxmlformats.org/officeDocument/2006/relationships/hyperlink" Target="http://www.BioTechniques.com/" TargetMode="External"/><Relationship Id="rId1032" Type="http://schemas.openxmlformats.org/officeDocument/2006/relationships/hyperlink" Target="http://www.intercept.co.uk/" TargetMode="External"/><Relationship Id="rId1033" Type="http://schemas.openxmlformats.org/officeDocument/2006/relationships/hyperlink" Target="http://www.elsevier.nl/" TargetMode="External"/><Relationship Id="rId1034" Type="http://schemas.openxmlformats.org/officeDocument/2006/relationships/hyperlink" Target="http://www.portlandpress.co.uk/" TargetMode="External"/><Relationship Id="rId1035" Type="http://schemas.openxmlformats.org/officeDocument/2006/relationships/hyperlink" Target="http://www.wiley.com/" TargetMode="External"/><Relationship Id="rId1036" Type="http://schemas.openxmlformats.org/officeDocument/2006/relationships/hyperlink" Target="http://www.pscw.uva.nl/monitor/" TargetMode="External"/><Relationship Id="rId1037" Type="http://schemas.openxmlformats.org/officeDocument/2006/relationships/hyperlink" Target="http://www.liebertpub.com/" TargetMode="External"/><Relationship Id="rId1038" Type="http://schemas.openxmlformats.org/officeDocument/2006/relationships/hyperlink" Target="http://www.wkap.nl/" TargetMode="External"/><Relationship Id="rId1039" Type="http://schemas.openxmlformats.org/officeDocument/2006/relationships/hyperlink" Target="http://pubs.acs.org/" TargetMode="External"/><Relationship Id="rId1040" Type="http://schemas.openxmlformats.org/officeDocument/2006/relationships/hyperlink" Target="http://www.mobot.org/" TargetMode="External"/><Relationship Id="rId1041" Type="http://schemas.openxmlformats.org/officeDocument/2006/relationships/hyperlink" Target="http://WWW.BLACKWELLPUBLISHING.COM/" TargetMode="External"/><Relationship Id="rId1042" Type="http://schemas.openxmlformats.org/officeDocument/2006/relationships/hyperlink" Target="http://www.cup.org/" TargetMode="External"/><Relationship Id="rId1043" Type="http://schemas.openxmlformats.org/officeDocument/2006/relationships/hyperlink" Target="http://www.blacksci.co.uk/" TargetMode="External"/><Relationship Id="rId1044" Type="http://schemas.openxmlformats.org/officeDocument/2006/relationships/hyperlink" Target="http://www.wkap.nl/" TargetMode="External"/><Relationship Id="rId1045" Type="http://schemas.openxmlformats.org/officeDocument/2006/relationships/hyperlink" Target="http://www.elsevier.nl/" TargetMode="External"/><Relationship Id="rId1046" Type="http://schemas.openxmlformats.org/officeDocument/2006/relationships/hyperlink" Target="http://www.blackwell-science.com/" TargetMode="External"/><Relationship Id="rId1047" Type="http://schemas.openxmlformats.org/officeDocument/2006/relationships/hyperlink" Target="http://www.cbmr.org/" TargetMode="External"/><Relationship Id="rId1048" Type="http://schemas.openxmlformats.org/officeDocument/2006/relationships/hyperlink" Target="http://www.theblackscholar.org/" TargetMode="External"/><Relationship Id="rId1049" Type="http://schemas.openxmlformats.org/officeDocument/2006/relationships/hyperlink" Target="http://www.apnet.com/" TargetMode="External"/><Relationship Id="rId1050" Type="http://schemas.openxmlformats.org/officeDocument/2006/relationships/hyperlink" Target="http://www.lww.com/" TargetMode="External"/><Relationship Id="rId1051" Type="http://schemas.openxmlformats.org/officeDocument/2006/relationships/hyperlink" Target="http://www.tandf.co.uk/journals" TargetMode="External"/><Relationship Id="rId1052" Type="http://schemas.openxmlformats.org/officeDocument/2006/relationships/hyperlink" Target="http://www.lww.com/" TargetMode="External"/><Relationship Id="rId1053" Type="http://schemas.openxmlformats.org/officeDocument/2006/relationships/hyperlink" Target="http://www.karger.ch/" TargetMode="External"/><Relationship Id="rId1054" Type="http://schemas.openxmlformats.org/officeDocument/2006/relationships/hyperlink" Target="http://www.churchillmed.com/" TargetMode="External"/><Relationship Id="rId1055" Type="http://schemas.openxmlformats.org/officeDocument/2006/relationships/hyperlink" Target="http://rulrhb.leidenuniv.nl/" TargetMode="External"/><Relationship Id="rId1056" Type="http://schemas.openxmlformats.org/officeDocument/2006/relationships/hyperlink" Target="http://www.boku.ac.at/bokujournal/" TargetMode="External"/><Relationship Id="rId1057" Type="http://schemas.openxmlformats.org/officeDocument/2006/relationships/hyperlink" Target="http://www.dm.umibo.it/~umi/" TargetMode="External"/><Relationship Id="rId1058" Type="http://schemas.openxmlformats.org/officeDocument/2006/relationships/hyperlink" Target="http://www.elsevier.nl/" TargetMode="External"/><Relationship Id="rId1059" Type="http://schemas.openxmlformats.org/officeDocument/2006/relationships/hyperlink" Target="http://www.isinet.com/cgi-bin/jrnlst/www.nature.com" TargetMode="External"/><Relationship Id="rId1060" Type="http://schemas.openxmlformats.org/officeDocument/2006/relationships/hyperlink" Target="http://www.tandf.co.uk/journals" TargetMode="External"/><Relationship Id="rId1061" Type="http://schemas.openxmlformats.org/officeDocument/2006/relationships/hyperlink" Target="http://web.bu.edu/law/" TargetMode="External"/><Relationship Id="rId1062" Type="http://schemas.openxmlformats.org/officeDocument/2006/relationships/hyperlink" Target="http://www.birkhauser.ch/" TargetMode="External"/><Relationship Id="rId1063" Type="http://schemas.openxmlformats.org/officeDocument/2006/relationships/hyperlink" Target="http://www.degruyter.de/" TargetMode="External"/><Relationship Id="rId1064" Type="http://schemas.openxmlformats.org/officeDocument/2006/relationships/hyperlink" Target="http://www.botany.sinica.edu.tw/" TargetMode="External"/><Relationship Id="rId1065" Type="http://schemas.openxmlformats.org/officeDocument/2006/relationships/hyperlink" Target="http://www.apnet.com/" TargetMode="External"/><Relationship Id="rId1066" Type="http://schemas.openxmlformats.org/officeDocument/2006/relationships/hyperlink" Target="http://www.nybg.org/" TargetMode="External"/><Relationship Id="rId1067" Type="http://schemas.openxmlformats.org/officeDocument/2006/relationships/hyperlink" Target="http://www.duke.edu/web/dupress" TargetMode="External"/><Relationship Id="rId1068" Type="http://schemas.openxmlformats.org/officeDocument/2006/relationships/hyperlink" Target="http://www.wkap.nl/" TargetMode="External"/><Relationship Id="rId1069" Type="http://schemas.openxmlformats.org/officeDocument/2006/relationships/hyperlink" Target="http://www.oup.co.uk/" TargetMode="External"/><Relationship Id="rId1070" Type="http://schemas.openxmlformats.org/officeDocument/2006/relationships/hyperlink" Target="http://www.elsevier.nl/" TargetMode="External"/><Relationship Id="rId1071" Type="http://schemas.openxmlformats.org/officeDocument/2006/relationships/hyperlink" Target="http://www.apnet.com/" TargetMode="External"/><Relationship Id="rId1072" Type="http://schemas.openxmlformats.org/officeDocument/2006/relationships/hyperlink" Target="http://www.apnet.com/" TargetMode="External"/><Relationship Id="rId1073" Type="http://schemas.openxmlformats.org/officeDocument/2006/relationships/hyperlink" Target="http://www.karger.ch/" TargetMode="External"/><Relationship Id="rId1074" Type="http://schemas.openxmlformats.org/officeDocument/2006/relationships/hyperlink" Target="http://www.apnet.com/" TargetMode="External"/><Relationship Id="rId1075" Type="http://schemas.openxmlformats.org/officeDocument/2006/relationships/hyperlink" Target="http://www.tandf.co.uk/" TargetMode="External"/><Relationship Id="rId1076" Type="http://schemas.openxmlformats.org/officeDocument/2006/relationships/hyperlink" Target="http://www.elsevier.nl/" TargetMode="External"/><Relationship Id="rId1077" Type="http://schemas.openxmlformats.org/officeDocument/2006/relationships/hyperlink" Target="http://www.elsevier.nl/" TargetMode="External"/><Relationship Id="rId1078" Type="http://schemas.openxmlformats.org/officeDocument/2006/relationships/hyperlink" Target="http://www.elsevier.nl/" TargetMode="External"/><Relationship Id="rId1079" Type="http://schemas.openxmlformats.org/officeDocument/2006/relationships/hyperlink" Target="http://www.elsevier.nl/" TargetMode="External"/><Relationship Id="rId1080" Type="http://schemas.openxmlformats.org/officeDocument/2006/relationships/hyperlink" Target="http://www.wkap.nl/" TargetMode="External"/><Relationship Id="rId1081" Type="http://schemas.openxmlformats.org/officeDocument/2006/relationships/hyperlink" Target="http://www.SBMICROBIOLOGIA.ORG.BR/" TargetMode="External"/><Relationship Id="rId1082" Type="http://schemas.openxmlformats.org/officeDocument/2006/relationships/hyperlink" Target="http://www.isinet.com/cgi-bin/jrnlst/WWW.SCIELO.BR/BJP" TargetMode="External"/><Relationship Id="rId1083" Type="http://schemas.openxmlformats.org/officeDocument/2006/relationships/hyperlink" Target="http://www.churchillmed.com/" TargetMode="External"/><Relationship Id="rId1084" Type="http://schemas.openxmlformats.org/officeDocument/2006/relationships/hyperlink" Target="http://www.wkap.nl/" TargetMode="External"/><Relationship Id="rId1085" Type="http://schemas.openxmlformats.org/officeDocument/2006/relationships/hyperlink" Target="http://jsbbs.jstage.jst.go.jp/" TargetMode="External"/><Relationship Id="rId1086" Type="http://schemas.openxmlformats.org/officeDocument/2006/relationships/hyperlink" Target="http://www.maney.co.uk/" TargetMode="External"/><Relationship Id="rId1087" Type="http://schemas.openxmlformats.org/officeDocument/2006/relationships/hyperlink" Target="http://www.isinet.com/cgi-bin/jrnlst/www.nature.com" TargetMode="External"/><Relationship Id="rId1088" Type="http://schemas.openxmlformats.org/officeDocument/2006/relationships/hyperlink" Target="http://www.carfax.co.uk/" TargetMode="External"/><Relationship Id="rId1089" Type="http://schemas.openxmlformats.org/officeDocument/2006/relationships/hyperlink" Target="http://www.cup.org/" TargetMode="External"/><Relationship Id="rId1090" Type="http://schemas.openxmlformats.org/officeDocument/2006/relationships/hyperlink" Target="http://www.oup.co.uk/" TargetMode="External"/><Relationship Id="rId1091" Type="http://schemas.openxmlformats.org/officeDocument/2006/relationships/hyperlink" Target="http://www.oup.co.uk/" TargetMode="External"/><Relationship Id="rId1092" Type="http://schemas.openxmlformats.org/officeDocument/2006/relationships/hyperlink" Target="http://www.oup.co.uk/" TargetMode="External"/><Relationship Id="rId1093" Type="http://schemas.openxmlformats.org/officeDocument/2006/relationships/hyperlink" Target="http://www.isinet.com/cgi-bin/jrnlst/www.nature.com" TargetMode="External"/><Relationship Id="rId1094" Type="http://schemas.openxmlformats.org/officeDocument/2006/relationships/hyperlink" Target="http://www.blackwell-science.com/" TargetMode="External"/><Relationship Id="rId1095" Type="http://schemas.openxmlformats.org/officeDocument/2006/relationships/hyperlink" Target="http://www.bps.org.uk/" TargetMode="External"/><Relationship Id="rId1096" Type="http://schemas.openxmlformats.org/officeDocument/2006/relationships/hyperlink" Target="http://www.oup.co.uk/" TargetMode="External"/><Relationship Id="rId1097" Type="http://schemas.openxmlformats.org/officeDocument/2006/relationships/hyperlink" Target="http://www.blackwell-science.com/" TargetMode="External"/><Relationship Id="rId1098" Type="http://schemas.openxmlformats.org/officeDocument/2006/relationships/hyperlink" Target="http://www.bps.org.uk/" TargetMode="External"/><Relationship Id="rId1099" Type="http://schemas.openxmlformats.org/officeDocument/2006/relationships/hyperlink" Target="http://www.bps.org.uk/" TargetMode="External"/><Relationship Id="rId1100" Type="http://schemas.openxmlformats.org/officeDocument/2006/relationships/hyperlink" Target="http://www.blackwellpublishers.co.uk/" TargetMode="External"/><Relationship Id="rId1101" Type="http://schemas.openxmlformats.org/officeDocument/2006/relationships/hyperlink" Target="http://www.blackwellpublishers.co.uk/" TargetMode="External"/><Relationship Id="rId1102" Type="http://schemas.openxmlformats.org/officeDocument/2006/relationships/hyperlink" Target="http://www.rcgp.org.uk/" TargetMode="External"/><Relationship Id="rId1103" Type="http://schemas.openxmlformats.org/officeDocument/2006/relationships/hyperlink" Target="http://www.carfax.co.uk/" TargetMode="External"/><Relationship Id="rId1104" Type="http://schemas.openxmlformats.org/officeDocument/2006/relationships/hyperlink" Target="http://www.blackwell-science.com/" TargetMode="External"/><Relationship Id="rId1105" Type="http://schemas.openxmlformats.org/officeDocument/2006/relationships/hyperlink" Target="http://www.bps.org.uk/" TargetMode="External"/><Relationship Id="rId1106" Type="http://schemas.openxmlformats.org/officeDocument/2006/relationships/hyperlink" Target="http://www.blackwellpublishers.co.uk/" TargetMode="External"/><Relationship Id="rId1107" Type="http://schemas.openxmlformats.org/officeDocument/2006/relationships/hyperlink" Target="http://www.blackwellpublishers.co.uk/" TargetMode="External"/><Relationship Id="rId1108" Type="http://schemas.openxmlformats.org/officeDocument/2006/relationships/hyperlink" Target="http://www.bps.org.uk/" TargetMode="External"/><Relationship Id="rId1109" Type="http://schemas.openxmlformats.org/officeDocument/2006/relationships/hyperlink" Target="http://www.carfax.co.uk/" TargetMode="External"/><Relationship Id="rId1110" Type="http://schemas.openxmlformats.org/officeDocument/2006/relationships/hyperlink" Target="http://www.cabi.org/" TargetMode="External"/><Relationship Id="rId1111" Type="http://schemas.openxmlformats.org/officeDocument/2006/relationships/hyperlink" Target="http://www.bmj.com/bmj/" TargetMode="External"/><Relationship Id="rId1112" Type="http://schemas.openxmlformats.org/officeDocument/2006/relationships/hyperlink" Target="http://www.churchillmed.com/" TargetMode="External"/><Relationship Id="rId1113" Type="http://schemas.openxmlformats.org/officeDocument/2006/relationships/hyperlink" Target="http://www.isinet.com/cgi-bin/jrnlst/www.nature.com" TargetMode="External"/><Relationship Id="rId1114" Type="http://schemas.openxmlformats.org/officeDocument/2006/relationships/hyperlink" Target="http://www.churchillmed.com/" TargetMode="External"/><Relationship Id="rId1115" Type="http://schemas.openxmlformats.org/officeDocument/2006/relationships/hyperlink" Target="http://www.cup.org/" TargetMode="External"/><Relationship Id="rId1116" Type="http://schemas.openxmlformats.org/officeDocument/2006/relationships/hyperlink" Target="http://www.demon.co.uk/rcpsych" TargetMode="External"/><Relationship Id="rId1117" Type="http://schemas.openxmlformats.org/officeDocument/2006/relationships/hyperlink" Target="http://www.bps.org.uk/" TargetMode="External"/><Relationship Id="rId1118" Type="http://schemas.openxmlformats.org/officeDocument/2006/relationships/hyperlink" Target="http://www.bir.org.uk/" TargetMode="External"/><Relationship Id="rId1119" Type="http://schemas.openxmlformats.org/officeDocument/2006/relationships/hyperlink" Target="http://www.bps.org.uk/" TargetMode="External"/><Relationship Id="rId1120" Type="http://schemas.openxmlformats.org/officeDocument/2006/relationships/hyperlink" Target="http://www.oup.co.uk/" TargetMode="External"/><Relationship Id="rId1121" Type="http://schemas.openxmlformats.org/officeDocument/2006/relationships/hyperlink" Target="http://www.routledge.com/" TargetMode="External"/><Relationship Id="rId1122" Type="http://schemas.openxmlformats.org/officeDocument/2006/relationships/hyperlink" Target="http://www.carfax.co.uk/" TargetMode="External"/><Relationship Id="rId1123" Type="http://schemas.openxmlformats.org/officeDocument/2006/relationships/hyperlink" Target="http://www.bmj.com/bmj/" TargetMode="External"/><Relationship Id="rId1124" Type="http://schemas.openxmlformats.org/officeDocument/2006/relationships/hyperlink" Target="http://www.wiley.co.uk/" TargetMode="External"/><Relationship Id="rId1125" Type="http://schemas.openxmlformats.org/officeDocument/2006/relationships/hyperlink" Target="http://www.oup.co.uk/" TargetMode="External"/><Relationship Id="rId1126" Type="http://schemas.openxmlformats.org/officeDocument/2006/relationships/hyperlink" Target="http://www.bmj.com/bmj/" TargetMode="External"/><Relationship Id="rId1127" Type="http://schemas.openxmlformats.org/officeDocument/2006/relationships/hyperlink" Target="http://www.carfax.co.uk/" TargetMode="External"/><Relationship Id="rId1128" Type="http://schemas.openxmlformats.org/officeDocument/2006/relationships/hyperlink" Target="http://www.nybg.org/" TargetMode="External"/><Relationship Id="rId1129" Type="http://schemas.openxmlformats.org/officeDocument/2006/relationships/hyperlink" Target="http://www.brook.edu/" TargetMode="External"/><Relationship Id="rId1130" Type="http://schemas.openxmlformats.org/officeDocument/2006/relationships/hyperlink" Target="http://www.devonian.ualberta.ca/bryologist/" TargetMode="External"/><Relationship Id="rId1131" Type="http://schemas.openxmlformats.org/officeDocument/2006/relationships/hyperlink" Target="http://www.wkap.nl/" TargetMode="External"/><Relationship Id="rId1132" Type="http://schemas.openxmlformats.org/officeDocument/2006/relationships/hyperlink" Target="http://wings.buffalo.edu.law/blr/" TargetMode="External"/><Relationship Id="rId1133" Type="http://schemas.openxmlformats.org/officeDocument/2006/relationships/hyperlink" Target="http://www.elsevier.nl/" TargetMode="External"/><Relationship Id="rId1134" Type="http://schemas.openxmlformats.org/officeDocument/2006/relationships/hyperlink" Target="http://www.tandf.co.uk/" TargetMode="External"/><Relationship Id="rId1135" Type="http://schemas.openxmlformats.org/officeDocument/2006/relationships/hyperlink" Target="http://www.springer-ny.com/" TargetMode="External"/><Relationship Id="rId1136" Type="http://schemas.openxmlformats.org/officeDocument/2006/relationships/hyperlink" Target="http://services.worldnet.net/sgfr" TargetMode="External"/><Relationship Id="rId1137" Type="http://schemas.openxmlformats.org/officeDocument/2006/relationships/hyperlink" Target="http://www.gauthier-villars.fr/" TargetMode="External"/><Relationship Id="rId1138" Type="http://schemas.openxmlformats.org/officeDocument/2006/relationships/hyperlink" Target="http://www.john-libbey-eurotext.fr/" TargetMode="External"/><Relationship Id="rId1139" Type="http://schemas.openxmlformats.org/officeDocument/2006/relationships/hyperlink" Target="http://sunsite.sut.ac.jp/asia/india/jitnet/india/csir/cecri.html" TargetMode="External"/><Relationship Id="rId1140" Type="http://schemas.openxmlformats.org/officeDocument/2006/relationships/hyperlink" Target="http://www.cabi.org/" TargetMode="External"/><Relationship Id="rId1141" Type="http://schemas.openxmlformats.org/officeDocument/2006/relationships/hyperlink" Target="http://www.springer-ny.com/" TargetMode="External"/><Relationship Id="rId1142" Type="http://schemas.openxmlformats.org/officeDocument/2006/relationships/hyperlink" Target="http://www.liverpool-unipress.co.uk/" TargetMode="External"/><Relationship Id="rId1143" Type="http://schemas.openxmlformats.org/officeDocument/2006/relationships/hyperlink" Target="http://www.rsmas.miami.edu/bms/" TargetMode="External"/><Relationship Id="rId1144" Type="http://schemas.openxmlformats.org/officeDocument/2006/relationships/hyperlink" Target="http://www.isinet.com/cgi-bin/jrnlst/WWW.IAS.AC.IN" TargetMode="External"/><Relationship Id="rId1145" Type="http://schemas.openxmlformats.org/officeDocument/2006/relationships/hyperlink" Target="http://www.apnet.com/" TargetMode="External"/><Relationship Id="rId1146" Type="http://schemas.openxmlformats.org/officeDocument/2006/relationships/hyperlink" Target="http://www.ams.org/" TargetMode="External"/><Relationship Id="rId1147" Type="http://schemas.openxmlformats.org/officeDocument/2006/relationships/hyperlink" Target="http://nimidi.amnh.org/" TargetMode="External"/><Relationship Id="rId1148" Type="http://schemas.openxmlformats.org/officeDocument/2006/relationships/hyperlink" Target="http://www.ulb.ac.be/assoc/bms" TargetMode="External"/><Relationship Id="rId1149" Type="http://schemas.openxmlformats.org/officeDocument/2006/relationships/hyperlink" Target="http://wwwsoc.nacsis.ac.jp/csj/" TargetMode="External"/><Relationship Id="rId1150" Type="http://schemas.openxmlformats.org/officeDocument/2006/relationships/hyperlink" Target="http://www-camil.music.uinc.edu/crme" TargetMode="External"/><Relationship Id="rId1151" Type="http://schemas.openxmlformats.org/officeDocument/2006/relationships/hyperlink" Target="http://www.press.jhu.edu/home.html" TargetMode="External"/><Relationship Id="rId1152" Type="http://schemas.openxmlformats.org/officeDocument/2006/relationships/hyperlink" Target="http://www.qmw.ac.uk/~lms" TargetMode="External"/><Relationship Id="rId1153" Type="http://schemas.openxmlformats.org/officeDocument/2006/relationships/hyperlink" Target="http://www.guilford.com/" TargetMode="External"/><Relationship Id="rId1154" Type="http://schemas.openxmlformats.org/officeDocument/2006/relationships/hyperlink" Target="http://www.cup.org/" TargetMode="External"/><Relationship Id="rId1155" Type="http://schemas.openxmlformats.org/officeDocument/2006/relationships/hyperlink" Target="http://www.seismosoc.org/ssa/" TargetMode="External"/><Relationship Id="rId1156" Type="http://schemas.openxmlformats.org/officeDocument/2006/relationships/hyperlink" Target="http://www.piwet.pulawy.pl/" TargetMode="External"/><Relationship Id="rId1157" Type="http://schemas.openxmlformats.org/officeDocument/2006/relationships/hyperlink" Target="http://www.who.org/" TargetMode="External"/><Relationship Id="rId1158" Type="http://schemas.openxmlformats.org/officeDocument/2006/relationships/hyperlink" Target="http://www.springer-ny.com/" TargetMode="External"/><Relationship Id="rId1159" Type="http://schemas.openxmlformats.org/officeDocument/2006/relationships/hyperlink" Target="http://soc/nacsis.ac.jp/jsac/" TargetMode="External"/><Relationship Id="rId1160" Type="http://schemas.openxmlformats.org/officeDocument/2006/relationships/hyperlink" Target="http://www.elsevier.nl/" TargetMode="External"/><Relationship Id="rId1161" Type="http://schemas.openxmlformats.org/officeDocument/2006/relationships/hyperlink" Target="http://www.pdcnet.org/" TargetMode="External"/><Relationship Id="rId1162" Type="http://schemas.openxmlformats.org/officeDocument/2006/relationships/hyperlink" Target="http://www.abanet.org/" TargetMode="External"/><Relationship Id="rId1163" Type="http://schemas.openxmlformats.org/officeDocument/2006/relationships/hyperlink" Target="http://www.mcgraw-hill.com/" TargetMode="External"/><Relationship Id="rId1164" Type="http://schemas.openxmlformats.org/officeDocument/2006/relationships/hyperlink" Target="http://www.lib.byu.edu/~nms/" TargetMode="External"/><Relationship Id="rId1165" Type="http://schemas.openxmlformats.org/officeDocument/2006/relationships/hyperlink" Target="http://www.beck.de/" TargetMode="External"/><Relationship Id="rId1166" Type="http://schemas.openxmlformats.org/officeDocument/2006/relationships/hyperlink" Target="" TargetMode="External"/><Relationship Id="rId1167" Type="http://schemas.openxmlformats.org/officeDocument/2006/relationships/hyperlink" Target="http://www.lww.com/" TargetMode="External"/><Relationship Id="rId1168" Type="http://schemas.openxmlformats.org/officeDocument/2006/relationships/hyperlink" Target="http://www.informamedia.com/" TargetMode="External"/><Relationship Id="rId1169" Type="http://schemas.openxmlformats.org/officeDocument/2006/relationships/hyperlink" Target="http://www.sb-roscoff.fr/" TargetMode="External"/><Relationship Id="rId1170" Type="http://schemas.openxmlformats.org/officeDocument/2006/relationships/hyperlink" Target="http://www.ehess.fr/editions" TargetMode="External"/><Relationship Id="rId1171" Type="http://schemas.openxmlformats.org/officeDocument/2006/relationships/hyperlink" Target="http://www.springer-ny.com/" TargetMode="External"/><Relationship Id="rId1172" Type="http://schemas.openxmlformats.org/officeDocument/2006/relationships/hyperlink" Target="http://www.springer-ny.com/" TargetMode="External"/><Relationship Id="rId1173" Type="http://schemas.openxmlformats.org/officeDocument/2006/relationships/hyperlink" Target="http://www.springer-ny.com/" TargetMode="External"/><Relationship Id="rId1174" Type="http://schemas.openxmlformats.org/officeDocument/2006/relationships/hyperlink" Target="http://www.ucpress.edu/journals" TargetMode="External"/><Relationship Id="rId1175" Type="http://schemas.openxmlformats.org/officeDocument/2006/relationships/hyperlink" Target="http://teleconnect.com/index.html" TargetMode="External"/><Relationship Id="rId1176" Type="http://schemas.openxmlformats.org/officeDocument/2006/relationships/hyperlink" Target="http://www.press.jhu.edu/home.html" TargetMode="External"/><Relationship Id="rId1177" Type="http://schemas.openxmlformats.org/officeDocument/2006/relationships/hyperlink" Target="http://www.elsevier.nl/" TargetMode="External"/><Relationship Id="rId1178" Type="http://schemas.openxmlformats.org/officeDocument/2006/relationships/hyperlink" Target="http://www.cup.org/" TargetMode="External"/><Relationship Id="rId1179" Type="http://schemas.openxmlformats.org/officeDocument/2006/relationships/hyperlink" Target="http://www.oup.co.uk/" TargetMode="External"/><Relationship Id="rId1180" Type="http://schemas.openxmlformats.org/officeDocument/2006/relationships/hyperlink" Target="http://www.oup.co.uk/" TargetMode="External"/><Relationship Id="rId1181" Type="http://schemas.openxmlformats.org/officeDocument/2006/relationships/hyperlink" Target="http://www.cup.org/" TargetMode="External"/><Relationship Id="rId1182" Type="http://schemas.openxmlformats.org/officeDocument/2006/relationships/hyperlink" Target="http://www.duke.edu/web/dupress" TargetMode="External"/><Relationship Id="rId1183" Type="http://schemas.openxmlformats.org/officeDocument/2006/relationships/hyperlink" Target="http://www.cma.ca/journals" TargetMode="External"/><Relationship Id="rId1184" Type="http://schemas.openxmlformats.org/officeDocument/2006/relationships/hyperlink" Target="http://www.biology.ualberta.ca/esc.hp/homepage.htm" TargetMode="External"/><Relationship Id="rId1185" Type="http://schemas.openxmlformats.org/officeDocument/2006/relationships/hyperlink" Target="http://www.cfpc.ca/" TargetMode="External"/><Relationship Id="rId1186" Type="http://schemas.openxmlformats.org/officeDocument/2006/relationships/hyperlink" Target="http://www.nrc.ca/cisti/journals/" TargetMode="External"/><Relationship Id="rId1187" Type="http://schemas.openxmlformats.org/officeDocument/2006/relationships/hyperlink" Target="http://www.cas.ca/" TargetMode="External"/><Relationship Id="rId1188" Type="http://schemas.openxmlformats.org/officeDocument/2006/relationships/hyperlink" Target="http://www.aic.ca/" TargetMode="External"/><Relationship Id="rId1189" Type="http://schemas.openxmlformats.org/officeDocument/2006/relationships/hyperlink" Target="http://www.humankinetics.com/" TargetMode="External"/><Relationship Id="rId1190" Type="http://schemas.openxmlformats.org/officeDocument/2006/relationships/hyperlink" Target="http://www.cpa.ca/" TargetMode="External"/><Relationship Id="rId1191" Type="http://schemas.openxmlformats.org/officeDocument/2006/relationships/hyperlink" Target="http://www.nrc.ca/cisti/journals/" TargetMode="External"/><Relationship Id="rId1192" Type="http://schemas.openxmlformats.org/officeDocument/2006/relationships/hyperlink" Target="http://www.pulsus.com/" TargetMode="External"/><Relationship Id="rId1193" Type="http://schemas.openxmlformats.org/officeDocument/2006/relationships/hyperlink" Target="http://www.nrc.ca/cisti/journals/" TargetMode="External"/><Relationship Id="rId1194" Type="http://schemas.openxmlformats.org/officeDocument/2006/relationships/hyperlink" Target="http://www.nrc.ca/cisti/journals/" TargetMode="External"/><Relationship Id="rId1195" Type="http://schemas.openxmlformats.org/officeDocument/2006/relationships/hyperlink" Target="http://www.isinet.com/cgi-bin/jrnlst/www.uottawa.ca/publications/cjds/" TargetMode="External"/><Relationship Id="rId1196" Type="http://schemas.openxmlformats.org/officeDocument/2006/relationships/hyperlink" Target="http://www.nrc.ca/cisti/journals/" TargetMode="External"/><Relationship Id="rId1197" Type="http://schemas.openxmlformats.org/officeDocument/2006/relationships/hyperlink" Target="http://ieee.ca/index.html" TargetMode="External"/><Relationship Id="rId1198" Type="http://schemas.openxmlformats.org/officeDocument/2006/relationships/hyperlink" Target="http://www.cpa.ca/" TargetMode="External"/><Relationship Id="rId1199" Type="http://schemas.openxmlformats.org/officeDocument/2006/relationships/hyperlink" Target="http://www.nrc.ca/cisti/journals/" TargetMode="External"/><Relationship Id="rId1200" Type="http://schemas.openxmlformats.org/officeDocument/2006/relationships/hyperlink" Target="http://www.nrc.ca/cisti/journals/" TargetMode="External"/><Relationship Id="rId1201" Type="http://schemas.openxmlformats.org/officeDocument/2006/relationships/hyperlink" Target="http://www.pulsus.com/" TargetMode="External"/><Relationship Id="rId1202" Type="http://schemas.openxmlformats.org/officeDocument/2006/relationships/hyperlink" Target="http://www.carleton.ca/slals/" TargetMode="External"/><Relationship Id="rId1203" Type="http://schemas.openxmlformats.org/officeDocument/2006/relationships/hyperlink" Target="http://camel.math.ca/CMS/" TargetMode="External"/><Relationship Id="rId1204" Type="http://schemas.openxmlformats.org/officeDocument/2006/relationships/hyperlink" Target="http://www.nrc.ca/cisti/journals/" TargetMode="External"/><Relationship Id="rId1205" Type="http://schemas.openxmlformats.org/officeDocument/2006/relationships/hyperlink" Target="http://www.nrc.ca/cisti/journals/" TargetMode="External"/><Relationship Id="rId1206" Type="http://schemas.openxmlformats.org/officeDocument/2006/relationships/hyperlink" Target="http://www.nrc.ca/cisti/journals/" TargetMode="External"/><Relationship Id="rId1207" Type="http://schemas.openxmlformats.org/officeDocument/2006/relationships/hyperlink" Target="http://www.nrc.ca/cisti/journals/" TargetMode="External"/><Relationship Id="rId1208" Type="http://schemas.openxmlformats.org/officeDocument/2006/relationships/hyperlink" Target="http://www.aic.ca/" TargetMode="External"/><Relationship Id="rId1209" Type="http://schemas.openxmlformats.org/officeDocument/2006/relationships/hyperlink" Target="http://www.cpa-apc.org/publications/publications.asp." TargetMode="External"/><Relationship Id="rId1210" Type="http://schemas.openxmlformats.org/officeDocument/2006/relationships/hyperlink" Target="http://www.cpha.ca/" TargetMode="External"/><Relationship Id="rId1211" Type="http://schemas.openxmlformats.org/officeDocument/2006/relationships/hyperlink" Target="http://www.casi.ca/" TargetMode="External"/><Relationship Id="rId1212" Type="http://schemas.openxmlformats.org/officeDocument/2006/relationships/hyperlink" Target="http://www.aic.ca/" TargetMode="External"/><Relationship Id="rId1213" Type="http://schemas.openxmlformats.org/officeDocument/2006/relationships/hyperlink" Target="http://www.cma.ca/journals" TargetMode="External"/><Relationship Id="rId1214" Type="http://schemas.openxmlformats.org/officeDocument/2006/relationships/hyperlink" Target="http://www.upei.ca/~cuma/" TargetMode="External"/><Relationship Id="rId1215" Type="http://schemas.openxmlformats.org/officeDocument/2006/relationships/hyperlink" Target="http://www.nrc.ca/cisti/journals/" TargetMode="External"/><Relationship Id="rId1216" Type="http://schemas.openxmlformats.org/officeDocument/2006/relationships/hyperlink" Target="http://www.swifty.com/cdn_lit" TargetMode="External"/><Relationship Id="rId1217" Type="http://schemas.openxmlformats.org/officeDocument/2006/relationships/hyperlink" Target="http://camel.math.ca/CMS/" TargetMode="External"/><Relationship Id="rId1218" Type="http://schemas.openxmlformats.org/officeDocument/2006/relationships/hyperlink" Target="http://www.cma.ca/journals" TargetMode="External"/><Relationship Id="rId1219" Type="http://schemas.openxmlformats.org/officeDocument/2006/relationships/hyperlink" Target="http://cmq.queensu.ca/" TargetMode="External"/><Relationship Id="rId1220" Type="http://schemas.openxmlformats.org/officeDocument/2006/relationships/hyperlink" Target="" TargetMode="External"/><Relationship Id="rId1221" Type="http://schemas.openxmlformats.org/officeDocument/2006/relationships/hyperlink" Target="http://library.utoronto.ca/www/utpress/journal/depthome.htm" TargetMode="External"/><Relationship Id="rId1222" Type="http://schemas.openxmlformats.org/officeDocument/2006/relationships/hyperlink" Target="http://www.cpa.ca/" TargetMode="External"/><Relationship Id="rId1223" Type="http://schemas.openxmlformats.org/officeDocument/2006/relationships/hyperlink" Target="http://www.ipaciapc.ca/" TargetMode="External"/><Relationship Id="rId1224" Type="http://schemas.openxmlformats.org/officeDocument/2006/relationships/hyperlink" Target="http://www.upei.ca/~cuma/" TargetMode="External"/><Relationship Id="rId1225" Type="http://schemas.openxmlformats.org/officeDocument/2006/relationships/hyperlink" Target="http://www.wiley.com/" TargetMode="External"/><Relationship Id="rId1226" Type="http://schemas.openxmlformats.org/officeDocument/2006/relationships/hyperlink" Target="http://www.wkap.nl/" TargetMode="External"/><Relationship Id="rId1227" Type="http://schemas.openxmlformats.org/officeDocument/2006/relationships/hyperlink" Target="http://www.landesbioscience.com/journals/cancer.html" TargetMode="External"/><Relationship Id="rId1228" Type="http://schemas.openxmlformats.org/officeDocument/2006/relationships/hyperlink" Target="http://www.liebertpub.com/" TargetMode="External"/><Relationship Id="rId1229" Type="http://schemas.openxmlformats.org/officeDocument/2006/relationships/hyperlink" Target="http://www.wkap.nl/" TargetMode="External"/><Relationship Id="rId1230" Type="http://schemas.openxmlformats.org/officeDocument/2006/relationships/hyperlink" Target="http://www.cell.com/" TargetMode="External"/><Relationship Id="rId1231" Type="http://schemas.openxmlformats.org/officeDocument/2006/relationships/hyperlink" Target="http://www.springer-ny.com/" TargetMode="External"/><Relationship Id="rId1232" Type="http://schemas.openxmlformats.org/officeDocument/2006/relationships/hyperlink" Target="http://www.wiley.com/" TargetMode="External"/><Relationship Id="rId1233" Type="http://schemas.openxmlformats.org/officeDocument/2006/relationships/hyperlink" Target="http://www.elsevier.nl/" TargetMode="External"/><Relationship Id="rId1234" Type="http://schemas.openxmlformats.org/officeDocument/2006/relationships/hyperlink" Target="http://www.aacr.org/" TargetMode="External"/><Relationship Id="rId1235" Type="http://schemas.openxmlformats.org/officeDocument/2006/relationships/hyperlink" Target="http://www.isinet.com/cgi-bin/jrnlst/www.nature.com" TargetMode="External"/><Relationship Id="rId1236" Type="http://schemas.openxmlformats.org/officeDocument/2006/relationships/hyperlink" Target="http://www.elsevier.nl/" TargetMode="External"/><Relationship Id="rId1237" Type="http://schemas.openxmlformats.org/officeDocument/2006/relationships/hyperlink" Target="http://www.springer-ny.com/" TargetMode="External"/><Relationship Id="rId1238" Type="http://schemas.openxmlformats.org/officeDocument/2006/relationships/hyperlink" Target="http://www.dekker.com/" TargetMode="External"/><Relationship Id="rId1239" Type="http://schemas.openxmlformats.org/officeDocument/2006/relationships/hyperlink" Target="http://www.elsevier.nl/" TargetMode="External"/><Relationship Id="rId1240" Type="http://schemas.openxmlformats.org/officeDocument/2006/relationships/hyperlink" Target="http://www.lww.com/" TargetMode="External"/><Relationship Id="rId1241" Type="http://schemas.openxmlformats.org/officeDocument/2006/relationships/hyperlink" Target="http://www.blacksci.co.uk/" TargetMode="External"/><Relationship Id="rId1242" Type="http://schemas.openxmlformats.org/officeDocument/2006/relationships/hyperlink" Target="http://www.aacr.org/" TargetMode="External"/><Relationship Id="rId1243" Type="http://schemas.openxmlformats.org/officeDocument/2006/relationships/hyperlink" Target="http://www.hbuk.co.uk/wbs" TargetMode="External"/><Relationship Id="rId1244" Type="http://schemas.openxmlformats.org/officeDocument/2006/relationships/hyperlink" Target="http://www.univ-tlse2.fr/pum.html" TargetMode="External"/><Relationship Id="rId1245" Type="http://schemas.openxmlformats.org/officeDocument/2006/relationships/hyperlink" Target="http://www.elsevier.nl/" TargetMode="External"/><Relationship Id="rId1246" Type="http://schemas.openxmlformats.org/officeDocument/2006/relationships/hyperlink" Target="http://www.elsevier.nl/" TargetMode="External"/><Relationship Id="rId1247" Type="http://schemas.openxmlformats.org/officeDocument/2006/relationships/hyperlink" Target="http://www.elsevier.nl/" TargetMode="External"/><Relationship Id="rId1248" Type="http://schemas.openxmlformats.org/officeDocument/2006/relationships/hyperlink" Target="http://www.oup.co.uk/" TargetMode="External"/><Relationship Id="rId1249" Type="http://schemas.openxmlformats.org/officeDocument/2006/relationships/hyperlink" Target="http://www.karger.ch/" TargetMode="External"/><Relationship Id="rId1250" Type="http://schemas.openxmlformats.org/officeDocument/2006/relationships/hyperlink" Target="http://www.greenwich-medical.co.uk/" TargetMode="External"/><Relationship Id="rId1251" Type="http://schemas.openxmlformats.org/officeDocument/2006/relationships/hyperlink" Target="http://www.springer-ny.com/" TargetMode="External"/><Relationship Id="rId1252" Type="http://schemas.openxmlformats.org/officeDocument/2006/relationships/hyperlink" Target="http://www.nevapress.com/" TargetMode="External"/><Relationship Id="rId1253" Type="http://schemas.openxmlformats.org/officeDocument/2006/relationships/hyperlink" Target="http://www.wkap.nl/" TargetMode="External"/><Relationship Id="rId1254" Type="http://schemas.openxmlformats.org/officeDocument/2006/relationships/hyperlink" Target="http://www.elsevier.nl/" TargetMode="External"/><Relationship Id="rId1255" Type="http://schemas.openxmlformats.org/officeDocument/2006/relationships/hyperlink" Target="http://www.elsevier.nl/" TargetMode="External"/><Relationship Id="rId1256" Type="http://schemas.openxmlformats.org/officeDocument/2006/relationships/hyperlink" Target="http://www.elsevier.nl/" TargetMode="External"/><Relationship Id="rId1257" Type="http://schemas.openxmlformats.org/officeDocument/2006/relationships/hyperlink" Target="http://www.karger.ch/" TargetMode="External"/><Relationship Id="rId1258" Type="http://schemas.openxmlformats.org/officeDocument/2006/relationships/hyperlink" Target="http://www.maney.co.uk/" TargetMode="External"/><Relationship Id="rId1259" Type="http://schemas.openxmlformats.org/officeDocument/2006/relationships/hyperlink" Target="http://www.elsevier.nl/" TargetMode="External"/><Relationship Id="rId1260" Type="http://schemas.openxmlformats.org/officeDocument/2006/relationships/hyperlink" Target="http://www.wkap.nl/" TargetMode="External"/><Relationship Id="rId1261" Type="http://schemas.openxmlformats.org/officeDocument/2006/relationships/hyperlink" Target="http://www.dekker.com/" TargetMode="External"/><Relationship Id="rId1262" Type="http://schemas.openxmlformats.org/officeDocument/2006/relationships/hyperlink" Target="http://www.wkap.nl/" TargetMode="External"/><Relationship Id="rId1263" Type="http://schemas.openxmlformats.org/officeDocument/2006/relationships/hyperlink" Target="http://www.elsevier.nl/" TargetMode="External"/><Relationship Id="rId1264" Type="http://schemas.openxmlformats.org/officeDocument/2006/relationships/hyperlink" Target="http://www.elsevier.nl/" TargetMode="External"/><Relationship Id="rId1265" Type="http://schemas.openxmlformats.org/officeDocument/2006/relationships/hyperlink" Target="http://www.wiley.com/" TargetMode="External"/><Relationship Id="rId1266" Type="http://schemas.openxmlformats.org/officeDocument/2006/relationships/hyperlink" Target="http://www.cua.edu/www/org/cbib." TargetMode="External"/><Relationship Id="rId1267" Type="http://schemas.openxmlformats.org/officeDocument/2006/relationships/hyperlink" Target="http://www.cua.edu/www/cupr/" TargetMode="External"/><Relationship Id="rId1268" Type="http://schemas.openxmlformats.org/officeDocument/2006/relationships/hyperlink" Target="http://www.cua.edu/www/cupr/" TargetMode="External"/><Relationship Id="rId1269" Type="http://schemas.openxmlformats.org/officeDocument/2006/relationships/hyperlink" Target="http://www.wkap.nl/" TargetMode="External"/><Relationship Id="rId1270" Type="http://schemas.openxmlformats.org/officeDocument/2006/relationships/hyperlink" Target="http://www.as.ysu.edu/~english/critic.htm" TargetMode="External"/><Relationship Id="rId1271" Type="http://schemas.openxmlformats.org/officeDocument/2006/relationships/hyperlink" Target="http://www.wkap.nl/" TargetMode="External"/><Relationship Id="rId1272" Type="http://schemas.openxmlformats.org/officeDocument/2006/relationships/hyperlink" Target="http://www.cell.com/" TargetMode="External"/><Relationship Id="rId1273" Type="http://schemas.openxmlformats.org/officeDocument/2006/relationships/hyperlink" Target="http://www.springer-ny.com/" TargetMode="External"/><Relationship Id="rId1274" Type="http://schemas.openxmlformats.org/officeDocument/2006/relationships/hyperlink" Target="http://www.humanapress.com/" TargetMode="External"/><Relationship Id="rId1275" Type="http://schemas.openxmlformats.org/officeDocument/2006/relationships/hyperlink" Target="http://www.wiley.co.uk/" TargetMode="External"/><Relationship Id="rId1276" Type="http://schemas.openxmlformats.org/officeDocument/2006/relationships/hyperlink" Target="http://www.wkap.nl/" TargetMode="External"/><Relationship Id="rId1277" Type="http://schemas.openxmlformats.org/officeDocument/2006/relationships/hyperlink" Target="http://www.apnet.com/" TargetMode="External"/><Relationship Id="rId1278" Type="http://schemas.openxmlformats.org/officeDocument/2006/relationships/hyperlink" Target="http://www.churchillmed.com/" TargetMode="External"/><Relationship Id="rId1279" Type="http://schemas.openxmlformats.org/officeDocument/2006/relationships/hyperlink" Target="http://www.tandf.co.uk/" TargetMode="External"/><Relationship Id="rId1280" Type="http://schemas.openxmlformats.org/officeDocument/2006/relationships/hyperlink" Target="http://www.isinet.com/cgi-bin/jrnlst/www.nature.com" TargetMode="External"/><Relationship Id="rId1281" Type="http://schemas.openxmlformats.org/officeDocument/2006/relationships/hyperlink" Target="http://www.wiley.com/" TargetMode="External"/><Relationship Id="rId1282" Type="http://schemas.openxmlformats.org/officeDocument/2006/relationships/hyperlink" Target="http://www.blackwell-science.com/" TargetMode="External"/><Relationship Id="rId1283" Type="http://schemas.openxmlformats.org/officeDocument/2006/relationships/hyperlink" Target="http://www.scichina.com/" TargetMode="External"/><Relationship Id="rId1284" Type="http://schemas.openxmlformats.org/officeDocument/2006/relationships/hyperlink" Target="http://www.cognizantcommunication.com/" TargetMode="External"/><Relationship Id="rId1285" Type="http://schemas.openxmlformats.org/officeDocument/2006/relationships/hyperlink" Target="http://www.karger.ch/" TargetMode="External"/><Relationship Id="rId1286" Type="http://schemas.openxmlformats.org/officeDocument/2006/relationships/hyperlink" Target="http://www.birkhauser.ch/" TargetMode="External"/><Relationship Id="rId1287" Type="http://schemas.openxmlformats.org/officeDocument/2006/relationships/hyperlink" Target="http://www.wkap.nl/" TargetMode="External"/><Relationship Id="rId1288" Type="http://schemas.openxmlformats.org/officeDocument/2006/relationships/hyperlink" Target="http://www.apnet.com/" TargetMode="External"/><Relationship Id="rId1289" Type="http://schemas.openxmlformats.org/officeDocument/2006/relationships/hyperlink" Target="http://www.blackwell-science.com/" TargetMode="External"/><Relationship Id="rId1290" Type="http://schemas.openxmlformats.org/officeDocument/2006/relationships/hyperlink" Target="http://www.karger.ch/" TargetMode="External"/><Relationship Id="rId1291" Type="http://schemas.openxmlformats.org/officeDocument/2006/relationships/hyperlink" Target="http://www.rapra.net/" TargetMode="External"/><Relationship Id="rId1292" Type="http://schemas.openxmlformats.org/officeDocument/2006/relationships/hyperlink" Target="http://www.elsevier.nl/" TargetMode="External"/><Relationship Id="rId1293" Type="http://schemas.openxmlformats.org/officeDocument/2006/relationships/hyperlink" Target="http://www.wkap.nl/" TargetMode="External"/><Relationship Id="rId1294" Type="http://schemas.openxmlformats.org/officeDocument/2006/relationships/hyperlink" Target="http://www.isinet.com/cgi-bin/jrnlst/WWW.EAR.RO" TargetMode="External"/><Relationship Id="rId1295" Type="http://schemas.openxmlformats.org/officeDocument/2006/relationships/hyperlink" Target="http://www.elsevier.nl/" TargetMode="External"/><Relationship Id="rId1296" Type="http://schemas.openxmlformats.org/officeDocument/2006/relationships/hyperlink" Target="http://www.elsevier.nl/" TargetMode="External"/><Relationship Id="rId1297" Type="http://schemas.openxmlformats.org/officeDocument/2006/relationships/hyperlink" Target="http://www.astm.org/" TargetMode="External"/><Relationship Id="rId1298" Type="http://schemas.openxmlformats.org/officeDocument/2006/relationships/hyperlink" Target="http://www.harrassowitz.de/" TargetMode="External"/><Relationship Id="rId1299" Type="http://schemas.openxmlformats.org/officeDocument/2006/relationships/hyperlink" Target="http://www.humanitiespress.com/" TargetMode="External"/><Relationship Id="rId1300" Type="http://schemas.openxmlformats.org/officeDocument/2006/relationships/hyperlink" Target="http://www.blackwell-science.com/" TargetMode="External"/><Relationship Id="rId1301" Type="http://schemas.openxmlformats.org/officeDocument/2006/relationships/hyperlink" Target="http://www.elsevier.nl/" TargetMode="External"/><Relationship Id="rId1302" Type="http://schemas.openxmlformats.org/officeDocument/2006/relationships/hyperlink" Target="http://www.oup-usa.org/" TargetMode="External"/><Relationship Id="rId1303" Type="http://schemas.openxmlformats.org/officeDocument/2006/relationships/hyperlink" Target="http://www.karger.ch/" TargetMode="External"/><Relationship Id="rId1304" Type="http://schemas.openxmlformats.org/officeDocument/2006/relationships/hyperlink" Target="http://www.cas.cz/" TargetMode="External"/><Relationship Id="rId1305" Type="http://schemas.openxmlformats.org/officeDocument/2006/relationships/hyperlink" Target="http://www.heldref.org/" TargetMode="External"/><Relationship Id="rId1306" Type="http://schemas.openxmlformats.org/officeDocument/2006/relationships/hyperlink" Target="http://www.aip.org/" TargetMode="External"/><Relationship Id="rId1307" Type="http://schemas.openxmlformats.org/officeDocument/2006/relationships/hyperlink" Target="http://www.elsevier.nl/" TargetMode="External"/><Relationship Id="rId1308" Type="http://schemas.openxmlformats.org/officeDocument/2006/relationships/hyperlink" Target="http://www.wm.edu/" TargetMode="External"/><Relationship Id="rId1309" Type="http://schemas.openxmlformats.org/officeDocument/2006/relationships/hyperlink" Target="http://WWW.PSU.EDU/DEPT/PSUPRESS" TargetMode="External"/><Relationship Id="rId1310" Type="http://schemas.openxmlformats.org/officeDocument/2006/relationships/hyperlink" Target="http://www.wiley-vch.de/" TargetMode="External"/><Relationship Id="rId1311" Type="http://schemas.openxmlformats.org/officeDocument/2006/relationships/hyperlink" Target="http://alfa.chem.uw.edu.pl/chemanal/" TargetMode="External"/><Relationship Id="rId1312" Type="http://schemas.openxmlformats.org/officeDocument/2006/relationships/hyperlink" Target="http://pubs.acs.org/" TargetMode="External"/><Relationship Id="rId1313" Type="http://schemas.openxmlformats.org/officeDocument/2006/relationships/hyperlink" Target="http://www.pharm.or.jp/index_e.html" TargetMode="External"/><Relationship Id="rId1314" Type="http://schemas.openxmlformats.org/officeDocument/2006/relationships/hyperlink" Target="http://www.cas.org/" TargetMode="External"/><Relationship Id="rId1315" Type="http://schemas.openxmlformats.org/officeDocument/2006/relationships/hyperlink" Target="http://www.pbf.hr/hdki" TargetMode="External"/><Relationship Id="rId1316" Type="http://schemas.openxmlformats.org/officeDocument/2006/relationships/hyperlink" Target="http://www.rsc.org/" TargetMode="External"/><Relationship Id="rId1317" Type="http://schemas.openxmlformats.org/officeDocument/2006/relationships/hyperlink" Target="http://www.che.com/" TargetMode="External"/><Relationship Id="rId1318" Type="http://schemas.openxmlformats.org/officeDocument/2006/relationships/hyperlink" Target="http://www.wiley-vch.de/" TargetMode="External"/><Relationship Id="rId1319" Type="http://schemas.openxmlformats.org/officeDocument/2006/relationships/hyperlink" Target="http://www.elsevier.nl/" TargetMode="External"/><Relationship Id="rId1320" Type="http://schemas.openxmlformats.org/officeDocument/2006/relationships/hyperlink" Target="http://www.tandf.co.uk/" TargetMode="External"/><Relationship Id="rId1321" Type="http://schemas.openxmlformats.org/officeDocument/2006/relationships/hyperlink" Target="http://www.elsevier.nl/" TargetMode="External"/><Relationship Id="rId1322" Type="http://schemas.openxmlformats.org/officeDocument/2006/relationships/hyperlink" Target="http://www.aiche.org/" TargetMode="External"/><Relationship Id="rId1323" Type="http://schemas.openxmlformats.org/officeDocument/2006/relationships/hyperlink" Target="http://www.tce-online.com/" TargetMode="External"/><Relationship Id="rId1324" Type="http://schemas.openxmlformats.org/officeDocument/2006/relationships/hyperlink" Target="http://www.elsevier.nl/" TargetMode="External"/><Relationship Id="rId1325" Type="http://schemas.openxmlformats.org/officeDocument/2006/relationships/hyperlink" Target="http://www.elsevier.nl/" TargetMode="External"/><Relationship Id="rId1326" Type="http://schemas.openxmlformats.org/officeDocument/2006/relationships/hyperlink" Target="" TargetMode="External"/><Relationship Id="rId1327" Type="http://schemas.openxmlformats.org/officeDocument/2006/relationships/hyperlink" Target="http://www.hep.edu.cn/" TargetMode="External"/><Relationship Id="rId1328" Type="http://schemas.openxmlformats.org/officeDocument/2006/relationships/hyperlink" Target="http://www.europe.idealibrary.com/" TargetMode="External"/><Relationship Id="rId1329" Type="http://schemas.openxmlformats.org/officeDocument/2006/relationships/hyperlink" Target="http://www.elsevier.nl/" TargetMode="External"/><Relationship Id="rId1330" Type="http://schemas.openxmlformats.org/officeDocument/2006/relationships/hyperlink" Target="http://www.elsevier.nl/" TargetMode="External"/><Relationship Id="rId1331" Type="http://schemas.openxmlformats.org/officeDocument/2006/relationships/hyperlink" Target="http://www.wiley.com/" TargetMode="External"/><Relationship Id="rId1332" Type="http://schemas.openxmlformats.org/officeDocument/2006/relationships/hyperlink" Target="http://www.hep.edu.cn/" TargetMode="External"/><Relationship Id="rId1333" Type="http://schemas.openxmlformats.org/officeDocument/2006/relationships/hyperlink" Target="http://pubs.acs.org/" TargetMode="External"/><Relationship Id="rId1334" Type="http://schemas.openxmlformats.org/officeDocument/2006/relationships/hyperlink" Target="http://pubs.acs.org/" TargetMode="External"/><Relationship Id="rId1335" Type="http://schemas.openxmlformats.org/officeDocument/2006/relationships/hyperlink" Target="http://www.oup.co.uk/" TargetMode="External"/><Relationship Id="rId1336" Type="http://schemas.openxmlformats.org/officeDocument/2006/relationships/hyperlink" Target="http://www.rsc.org/" TargetMode="External"/><Relationship Id="rId1337" Type="http://schemas.openxmlformats.org/officeDocument/2006/relationships/hyperlink" Target="http://crac3.ch.kcl.ac.uk/scitech.htm" TargetMode="External"/><Relationship Id="rId1338" Type="http://schemas.openxmlformats.org/officeDocument/2006/relationships/hyperlink" Target="http://www.wiley-vch.de/" TargetMode="External"/><Relationship Id="rId1339" Type="http://schemas.openxmlformats.org/officeDocument/2006/relationships/hyperlink" Target="http://www.che.com/" TargetMode="External"/><Relationship Id="rId1340" Type="http://schemas.openxmlformats.org/officeDocument/2006/relationships/hyperlink" Target="http://www.uochb.cas.cz/ChemListy/chemlisty.html" TargetMode="External"/><Relationship Id="rId1341" Type="http://schemas.openxmlformats.org/officeDocument/2006/relationships/hyperlink" Target="http://www.elsevier.nl/" TargetMode="External"/><Relationship Id="rId1342" Type="http://schemas.openxmlformats.org/officeDocument/2006/relationships/hyperlink" Target="http://www.urbanfischer.de/" TargetMode="External"/><Relationship Id="rId1343" Type="http://schemas.openxmlformats.org/officeDocument/2006/relationships/hyperlink" Target="http://www.wiley-vch.de/" TargetMode="External"/><Relationship Id="rId1344" Type="http://schemas.openxmlformats.org/officeDocument/2006/relationships/hyperlink" Target="http://www.wiley-vch.de/" TargetMode="External"/><Relationship Id="rId1345" Type="http://schemas.openxmlformats.org/officeDocument/2006/relationships/hyperlink" Target="http://www.cell.com/" TargetMode="External"/><Relationship Id="rId1346" Type="http://schemas.openxmlformats.org/officeDocument/2006/relationships/hyperlink" Target="http://sci.mond.org/" TargetMode="External"/><Relationship Id="rId1347" Type="http://schemas.openxmlformats.org/officeDocument/2006/relationships/hyperlink" Target="http://www.dekker.com/" TargetMode="External"/><Relationship Id="rId1348" Type="http://schemas.openxmlformats.org/officeDocument/2006/relationships/hyperlink" Target="http://www.elsevier.nl/" TargetMode="External"/><Relationship Id="rId1349" Type="http://schemas.openxmlformats.org/officeDocument/2006/relationships/hyperlink" Target="http://www.rsc.org/" TargetMode="External"/><Relationship Id="rId1350" Type="http://schemas.openxmlformats.org/officeDocument/2006/relationships/hyperlink" Target="http://wwwsoc.nacsis.ac.jp/csj/" TargetMode="External"/><Relationship Id="rId1351" Type="http://schemas.openxmlformats.org/officeDocument/2006/relationships/hyperlink" Target="http://pubs.acs.org/" TargetMode="External"/><Relationship Id="rId1352" Type="http://schemas.openxmlformats.org/officeDocument/2006/relationships/hyperlink" Target="http://www.wiley-vch.de/" TargetMode="External"/><Relationship Id="rId1353" Type="http://schemas.openxmlformats.org/officeDocument/2006/relationships/hyperlink" Target="http://www.birkhauser.ch/" TargetMode="External"/><Relationship Id="rId1354" Type="http://schemas.openxmlformats.org/officeDocument/2006/relationships/hyperlink" Target="http://www.elsevier.nl/" TargetMode="External"/><Relationship Id="rId1355" Type="http://schemas.openxmlformats.org/officeDocument/2006/relationships/hyperlink" Target="http://www.elsevier.nl/" TargetMode="External"/><Relationship Id="rId1356" Type="http://schemas.openxmlformats.org/officeDocument/2006/relationships/hyperlink" Target="http://www.karger.ch/" TargetMode="External"/><Relationship Id="rId1357" Type="http://schemas.openxmlformats.org/officeDocument/2006/relationships/hyperlink" Target="http://www.wiley-vch.de/" TargetMode="External"/><Relationship Id="rId1358" Type="http://schemas.openxmlformats.org/officeDocument/2006/relationships/hyperlink" Target="http://www.chestnet.org/" TargetMode="External"/><Relationship Id="rId1359" Type="http://schemas.openxmlformats.org/officeDocument/2006/relationships/hyperlink" Target="http://humanities.uchicago.edu/" TargetMode="External"/><Relationship Id="rId1360" Type="http://schemas.openxmlformats.org/officeDocument/2006/relationships/hyperlink" Target="http://www.haworth.com/" TargetMode="External"/><Relationship Id="rId1361" Type="http://schemas.openxmlformats.org/officeDocument/2006/relationships/hyperlink" Target="http://www.elsevier.nl/" TargetMode="External"/><Relationship Id="rId1362" Type="http://schemas.openxmlformats.org/officeDocument/2006/relationships/hyperlink" Target="http://www.hbuk.co.uk/wbs" TargetMode="External"/><Relationship Id="rId1363" Type="http://schemas.openxmlformats.org/officeDocument/2006/relationships/hyperlink" Target="http://www.blackwell-science.com/" TargetMode="External"/><Relationship Id="rId1364" Type="http://schemas.openxmlformats.org/officeDocument/2006/relationships/hyperlink" Target="http://www.blackwellpublishers.co.uk/" TargetMode="External"/><Relationship Id="rId1365" Type="http://schemas.openxmlformats.org/officeDocument/2006/relationships/hyperlink" Target="http://www.swets.nl/" TargetMode="External"/><Relationship Id="rId1366" Type="http://schemas.openxmlformats.org/officeDocument/2006/relationships/hyperlink" Target="http://www.wkap.nl/" TargetMode="External"/><Relationship Id="rId1367" Type="http://schemas.openxmlformats.org/officeDocument/2006/relationships/hyperlink" Target="http://www.cwla.org/" TargetMode="External"/><Relationship Id="rId1368" Type="http://schemas.openxmlformats.org/officeDocument/2006/relationships/hyperlink" Target="http://www.sagepub.co.uk/" TargetMode="External"/><Relationship Id="rId1369" Type="http://schemas.openxmlformats.org/officeDocument/2006/relationships/hyperlink" Target="http://www.elsevier.nl/" TargetMode="External"/><Relationship Id="rId1370" Type="http://schemas.openxmlformats.org/officeDocument/2006/relationships/hyperlink" Target="http://www.erlbaum.com/" TargetMode="External"/><Relationship Id="rId1371" Type="http://schemas.openxmlformats.org/officeDocument/2006/relationships/hyperlink" Target="http://www.wkap.nl/" TargetMode="External"/><Relationship Id="rId1372" Type="http://schemas.openxmlformats.org/officeDocument/2006/relationships/hyperlink" Target="http://www.springer-ny.com/" TargetMode="External"/><Relationship Id="rId1373" Type="http://schemas.openxmlformats.org/officeDocument/2006/relationships/hyperlink" Target="http://www.chimia.ch/" TargetMode="External"/><Relationship Id="rId1374" Type="http://schemas.openxmlformats.org/officeDocument/2006/relationships/hyperlink" Target="http://www.teknoscienze.com/" TargetMode="External"/><Relationship Id="rId1375" Type="http://schemas.openxmlformats.org/officeDocument/2006/relationships/hyperlink" Target="http://www.elsevier.nl/" TargetMode="External"/><Relationship Id="rId1376" Type="http://schemas.openxmlformats.org/officeDocument/2006/relationships/hyperlink" Target="http://online.anu.edu.au/RSPAS/ccc" TargetMode="External"/><Relationship Id="rId1377" Type="http://schemas.openxmlformats.org/officeDocument/2006/relationships/hyperlink" Target="http://www.cup.org/" TargetMode="External"/><Relationship Id="rId1378" Type="http://schemas.openxmlformats.org/officeDocument/2006/relationships/hyperlink" Target="http://www.elsevier.nl/" TargetMode="External"/><Relationship Id="rId1379" Type="http://schemas.openxmlformats.org/officeDocument/2006/relationships/hyperlink" Target="http://www.mesharpe.com/" TargetMode="External"/><Relationship Id="rId1380" Type="http://schemas.openxmlformats.org/officeDocument/2006/relationships/hyperlink" Target="http://www.scichina.com/" TargetMode="External"/><Relationship Id="rId1381" Type="http://schemas.openxmlformats.org/officeDocument/2006/relationships/hyperlink" Target="http://www.scichina.com/" TargetMode="External"/><Relationship Id="rId1382" Type="http://schemas.openxmlformats.org/officeDocument/2006/relationships/hyperlink" Target="http://www.scichina.com/" TargetMode="External"/><Relationship Id="rId1383" Type="http://schemas.openxmlformats.org/officeDocument/2006/relationships/hyperlink" Target="http://www.scichina.com/" TargetMode="External"/><Relationship Id="rId1384" Type="http://schemas.openxmlformats.org/officeDocument/2006/relationships/hyperlink" Target="http://www.scichina.com/" TargetMode="External"/><Relationship Id="rId1385" Type="http://schemas.openxmlformats.org/officeDocument/2006/relationships/hyperlink" Target="http://www.scichina.com/" TargetMode="External"/><Relationship Id="rId1386" Type="http://schemas.openxmlformats.org/officeDocument/2006/relationships/hyperlink" Target="http://www.scichina.com/" TargetMode="External"/><Relationship Id="rId1387" Type="http://schemas.openxmlformats.org/officeDocument/2006/relationships/hyperlink" Target="http://www.ibms.sinica.edu.tw:8080/~cip/welcome.html" TargetMode="External"/><Relationship Id="rId1388" Type="http://schemas.openxmlformats.org/officeDocument/2006/relationships/hyperlink" Target="http://www.springer.de/" TargetMode="External"/><Relationship Id="rId1389" Type="http://schemas.openxmlformats.org/officeDocument/2006/relationships/hyperlink" Target="http://www.mesharpe.com/" TargetMode="External"/><Relationship Id="rId1390" Type="http://schemas.openxmlformats.org/officeDocument/2006/relationships/hyperlink" Target="http://www.cmj.org/" TargetMode="External"/><Relationship Id="rId1391" Type="http://schemas.openxmlformats.org/officeDocument/2006/relationships/hyperlink" Target="http://www.scichina.com/" TargetMode="External"/><Relationship Id="rId1392" Type="http://schemas.openxmlformats.org/officeDocument/2006/relationships/hyperlink" Target="http://www.mesharpe.com/" TargetMode="External"/><Relationship Id="rId1393" Type="http://schemas.openxmlformats.org/officeDocument/2006/relationships/hyperlink" Target="http://www.mesharpe.com/" TargetMode="External"/><Relationship Id="rId1394" Type="http://schemas.openxmlformats.org/officeDocument/2006/relationships/hyperlink" Target="http://www.wiley.com/" TargetMode="External"/><Relationship Id="rId1395" Type="http://schemas.openxmlformats.org/officeDocument/2006/relationships/hyperlink" Target="http://www.springer-ny.com/" TargetMode="External"/><Relationship Id="rId1396" Type="http://schemas.openxmlformats.org/officeDocument/2006/relationships/hyperlink" Target="http://www.karger.ch/" TargetMode="External"/><Relationship Id="rId1397" Type="http://schemas.openxmlformats.org/officeDocument/2006/relationships/hyperlink" Target="http://www.vieweg.de/" TargetMode="External"/><Relationship Id="rId1398" Type="http://schemas.openxmlformats.org/officeDocument/2006/relationships/hyperlink" Target="http://www.springer-ny.com/" TargetMode="External"/><Relationship Id="rId1399" Type="http://schemas.openxmlformats.org/officeDocument/2006/relationships/hyperlink" Target="http://www.wkap.nl/" TargetMode="External"/><Relationship Id="rId1400" Type="http://schemas.openxmlformats.org/officeDocument/2006/relationships/hyperlink" Target="http://www.dekker.com/" TargetMode="External"/><Relationship Id="rId1401" Type="http://schemas.openxmlformats.org/officeDocument/2006/relationships/hyperlink" Target="http://www.churchhistory.org/" TargetMode="External"/><Relationship Id="rId1402" Type="http://schemas.openxmlformats.org/officeDocument/2006/relationships/hyperlink" Target="http://www.ens.uabc.mx/110/110.htm" TargetMode="External"/><Relationship Id="rId1403" Type="http://schemas.openxmlformats.org/officeDocument/2006/relationships/hyperlink" Target="http://www.cim.org/" TargetMode="External"/><Relationship Id="rId1404" Type="http://schemas.openxmlformats.org/officeDocument/2006/relationships/hyperlink" Target="http://www.lww.com/" TargetMode="External"/><Relationship Id="rId1405" Type="http://schemas.openxmlformats.org/officeDocument/2006/relationships/hyperlink" Target="http://www.alasca.it/cineforum" TargetMode="External"/><Relationship Id="rId1406" Type="http://schemas.openxmlformats.org/officeDocument/2006/relationships/hyperlink" Target="http://www.utexas.edu/utpress" TargetMode="External"/><Relationship Id="rId1407" Type="http://schemas.openxmlformats.org/officeDocument/2006/relationships/hyperlink" Target="http://www.EMERALDINSIGHT.COM/" TargetMode="External"/><Relationship Id="rId1408" Type="http://schemas.openxmlformats.org/officeDocument/2006/relationships/hyperlink" Target="http://www.birkhauser.com/" TargetMode="External"/><Relationship Id="rId1409" Type="http://schemas.openxmlformats.org/officeDocument/2006/relationships/hyperlink" Target="http://www.lww.com/" TargetMode="External"/><Relationship Id="rId1410" Type="http://schemas.openxmlformats.org/officeDocument/2006/relationships/hyperlink" Target="http://www.blacksci.co.uk/" TargetMode="External"/><Relationship Id="rId1411" Type="http://schemas.openxmlformats.org/officeDocument/2006/relationships/hyperlink" Target="http://www.lww.com/" TargetMode="External"/><Relationship Id="rId1412" Type="http://schemas.openxmlformats.org/officeDocument/2006/relationships/hyperlink" Target="http://www.hallwag.ch/" TargetMode="External"/><Relationship Id="rId1413" Type="http://schemas.openxmlformats.org/officeDocument/2006/relationships/hyperlink" Target="http://www.elsevier.nl/" TargetMode="External"/><Relationship Id="rId1414" Type="http://schemas.openxmlformats.org/officeDocument/2006/relationships/hyperlink" Target="http://www.asce.org/" TargetMode="External"/><Relationship Id="rId1415" Type="http://schemas.openxmlformats.org/officeDocument/2006/relationships/hyperlink" Target="http://www.tandf.co.uk/" TargetMode="External"/><Relationship Id="rId1416" Type="http://schemas.openxmlformats.org/officeDocument/2006/relationships/hyperlink" Target="http://www.kent.edu:80/history/" TargetMode="External"/><Relationship Id="rId1417" Type="http://schemas.openxmlformats.org/officeDocument/2006/relationships/hyperlink" Target="http://www.apnet.com/" TargetMode="External"/><Relationship Id="rId1418" Type="http://schemas.openxmlformats.org/officeDocument/2006/relationships/hyperlink" Target="http://www.iop.org/" TargetMode="External"/><Relationship Id="rId1419" Type="http://schemas.openxmlformats.org/officeDocument/2006/relationships/hyperlink" Target="http://www.ucpress.edu/journals" TargetMode="External"/><Relationship Id="rId1420" Type="http://schemas.openxmlformats.org/officeDocument/2006/relationships/hyperlink" Target="http://www.bolchazy.com/" TargetMode="External"/><Relationship Id="rId1421" Type="http://schemas.openxmlformats.org/officeDocument/2006/relationships/hyperlink" Target="http://www.rmc.edu:80/~gdaugher/camwshp.html" TargetMode="External"/><Relationship Id="rId1422" Type="http://schemas.openxmlformats.org/officeDocument/2006/relationships/hyperlink" Target="http://www.journals.uchicago.edu/" TargetMode="External"/><Relationship Id="rId1423" Type="http://schemas.openxmlformats.org/officeDocument/2006/relationships/hyperlink" Target="http://www.oup.co.uk/" TargetMode="External"/><Relationship Id="rId1424" Type="http://schemas.openxmlformats.org/officeDocument/2006/relationships/hyperlink" Target="http://www.oup.co.uk/" TargetMode="External"/><Relationship Id="rId1425" Type="http://schemas.openxmlformats.org/officeDocument/2006/relationships/hyperlink" Target="http://wings.buffalo.edu/academic/department/AandL/classics/caas/" TargetMode="External"/><Relationship Id="rId1426" Type="http://schemas.openxmlformats.org/officeDocument/2006/relationships/hyperlink" Target="http://www.minersoc.org/" TargetMode="External"/><Relationship Id="rId1427" Type="http://schemas.openxmlformats.org/officeDocument/2006/relationships/hyperlink" Target="http://cms.lanl.gov/clayintr.html" TargetMode="External"/><Relationship Id="rId1428" Type="http://schemas.openxmlformats.org/officeDocument/2006/relationships/hyperlink" Target="http://www.ccjm.org/" TargetMode="External"/><Relationship Id="rId1429" Type="http://schemas.openxmlformats.org/officeDocument/2006/relationships/hyperlink" Target="http://www.parthpub.com/" TargetMode="External"/><Relationship Id="rId1430" Type="http://schemas.openxmlformats.org/officeDocument/2006/relationships/hyperlink" Target="http://www.springer-ny.com/" TargetMode="External"/><Relationship Id="rId1431" Type="http://schemas.openxmlformats.org/officeDocument/2006/relationships/hyperlink" Target="http://www.elsevier.nl/" TargetMode="External"/><Relationship Id="rId1432" Type="http://schemas.openxmlformats.org/officeDocument/2006/relationships/hyperlink" Target="http://www.int-res.com/" TargetMode="External"/><Relationship Id="rId1433" Type="http://schemas.openxmlformats.org/officeDocument/2006/relationships/hyperlink" Target="http://www.wkap.nl/" TargetMode="External"/><Relationship Id="rId1434" Type="http://schemas.openxmlformats.org/officeDocument/2006/relationships/hyperlink" Target="http://www.elsevier.nl/" TargetMode="External"/><Relationship Id="rId1435" Type="http://schemas.openxmlformats.org/officeDocument/2006/relationships/hyperlink" Target="http://www.wkap.nl/" TargetMode="External"/><Relationship Id="rId1436" Type="http://schemas.openxmlformats.org/officeDocument/2006/relationships/hyperlink" Target="http://www.wiley.com/" TargetMode="External"/><Relationship Id="rId1437" Type="http://schemas.openxmlformats.org/officeDocument/2006/relationships/hyperlink" Target="http://www.westminsterpublications.com/" TargetMode="External"/><Relationship Id="rId1438" Type="http://schemas.openxmlformats.org/officeDocument/2006/relationships/hyperlink" Target="http://www.asmusa.org/" TargetMode="External"/><Relationship Id="rId1439" Type="http://schemas.openxmlformats.org/officeDocument/2006/relationships/hyperlink" Target="http://www.blackwell-science.com/" TargetMode="External"/><Relationship Id="rId1440" Type="http://schemas.openxmlformats.org/officeDocument/2006/relationships/hyperlink" Target="http://www.blackwell-science.com/" TargetMode="External"/><Relationship Id="rId1441" Type="http://schemas.openxmlformats.org/officeDocument/2006/relationships/hyperlink" Target="http://www.dekker.com/" TargetMode="External"/><Relationship Id="rId1442" Type="http://schemas.openxmlformats.org/officeDocument/2006/relationships/hyperlink" Target="http://www.blackwell-science.com/" TargetMode="External"/><Relationship Id="rId1443" Type="http://schemas.openxmlformats.org/officeDocument/2006/relationships/hyperlink" Target="http://www.springer-ny.com/" TargetMode="External"/><Relationship Id="rId1444" Type="http://schemas.openxmlformats.org/officeDocument/2006/relationships/hyperlink" Target="http://www.blacksci.co.uk/" TargetMode="External"/><Relationship Id="rId1445" Type="http://schemas.openxmlformats.org/officeDocument/2006/relationships/hyperlink" Target="http://www.blacksci.co.uk/" TargetMode="External"/><Relationship Id="rId1446" Type="http://schemas.openxmlformats.org/officeDocument/2006/relationships/hyperlink" Target="http://www.clinexprheumatol.org/" TargetMode="External"/><Relationship Id="rId1447" Type="http://schemas.openxmlformats.org/officeDocument/2006/relationships/hyperlink" Target="http://www.cma.ca/journals" TargetMode="External"/><Relationship Id="rId1448" Type="http://schemas.openxmlformats.org/officeDocument/2006/relationships/hyperlink" Target="http://www.blackwell-science.com/" TargetMode="External"/><Relationship Id="rId1449" Type="http://schemas.openxmlformats.org/officeDocument/2006/relationships/hyperlink" Target="http://www.steinkopff.springer.de/" TargetMode="External"/><Relationship Id="rId1450" Type="http://schemas.openxmlformats.org/officeDocument/2006/relationships/hyperlink" Target="http://www.elsevier.nl/" TargetMode="External"/><Relationship Id="rId1451" Type="http://schemas.openxmlformats.org/officeDocument/2006/relationships/hyperlink" Target="http://www.elsevier.nl/" TargetMode="External"/><Relationship Id="rId1452" Type="http://schemas.openxmlformats.org/officeDocument/2006/relationships/hyperlink" Target="http://www.aacr.org/" TargetMode="External"/><Relationship Id="rId1453" Type="http://schemas.openxmlformats.org/officeDocument/2006/relationships/hyperlink" Target="http://www.Clinical-Cardiology.org/" TargetMode="External"/><Relationship Id="rId1454" Type="http://schemas.openxmlformats.org/officeDocument/2006/relationships/hyperlink" Target="http://www.aacc.org/" TargetMode="External"/><Relationship Id="rId1455" Type="http://schemas.openxmlformats.org/officeDocument/2006/relationships/hyperlink" Target="http://www.degruyter.de/" TargetMode="External"/><Relationship Id="rId1456" Type="http://schemas.openxmlformats.org/officeDocument/2006/relationships/hyperlink" Target="http://www.wkap.nl/" TargetMode="External"/><Relationship Id="rId1457" Type="http://schemas.openxmlformats.org/officeDocument/2006/relationships/hyperlink" Target="http://www.adis.com/" TargetMode="External"/><Relationship Id="rId1458" Type="http://schemas.openxmlformats.org/officeDocument/2006/relationships/hyperlink" Target="http://www.lww.com/" TargetMode="External"/><Relationship Id="rId1459" Type="http://schemas.openxmlformats.org/officeDocument/2006/relationships/hyperlink" Target="http://www.blackwell-science.com/" TargetMode="External"/><Relationship Id="rId1460" Type="http://schemas.openxmlformats.org/officeDocument/2006/relationships/hyperlink" Target="http://WWW.BLACKWELLPUBLISHING.COM/" TargetMode="External"/><Relationship Id="rId1461" Type="http://schemas.openxmlformats.org/officeDocument/2006/relationships/hyperlink" Target="http://www.iospress.nl/" TargetMode="External"/><Relationship Id="rId1462" Type="http://schemas.openxmlformats.org/officeDocument/2006/relationships/hyperlink" Target="http://www.elsevier.nl/" TargetMode="External"/><Relationship Id="rId1463" Type="http://schemas.openxmlformats.org/officeDocument/2006/relationships/hyperlink" Target="http://www.apnet.com/" TargetMode="External"/><Relationship Id="rId1464" Type="http://schemas.openxmlformats.org/officeDocument/2006/relationships/hyperlink" Target="http://www.journals.uchicago.edu/" TargetMode="External"/><Relationship Id="rId1465" Type="http://schemas.openxmlformats.org/officeDocument/2006/relationships/hyperlink" Target="http://www.lww.com/" TargetMode="External"/><Relationship Id="rId1466" Type="http://schemas.openxmlformats.org/officeDocument/2006/relationships/hyperlink" Target="http://www.lww.com/" TargetMode="External"/><Relationship Id="rId1467" Type="http://schemas.openxmlformats.org/officeDocument/2006/relationships/hyperlink" Target="http://www.lww.com/" TargetMode="External"/><Relationship Id="rId1468" Type="http://schemas.openxmlformats.org/officeDocument/2006/relationships/hyperlink" Target="http://www.tandf.co.uk/" TargetMode="External"/><Relationship Id="rId1469" Type="http://schemas.openxmlformats.org/officeDocument/2006/relationships/hyperlink" Target="http://www.blackwell-science.com/" TargetMode="External"/><Relationship Id="rId1470" Type="http://schemas.openxmlformats.org/officeDocument/2006/relationships/hyperlink" Target="http://www.asmusa.org/" TargetMode="External"/><Relationship Id="rId1471" Type="http://schemas.openxmlformats.org/officeDocument/2006/relationships/hyperlink" Target="http://www.dustri.de/" TargetMode="External"/><Relationship Id="rId1472" Type="http://schemas.openxmlformats.org/officeDocument/2006/relationships/hyperlink" Target="http://www.elsevier.nl/" TargetMode="External"/><Relationship Id="rId1473" Type="http://schemas.openxmlformats.org/officeDocument/2006/relationships/hyperlink" Target="http://www.dustri.de/" TargetMode="External"/><Relationship Id="rId1474" Type="http://schemas.openxmlformats.org/officeDocument/2006/relationships/hyperlink" Target="http://www.lww.com/" TargetMode="External"/><Relationship Id="rId1475" Type="http://schemas.openxmlformats.org/officeDocument/2006/relationships/hyperlink" Target="http://www.elsevier.nl/" TargetMode="External"/><Relationship Id="rId1476" Type="http://schemas.openxmlformats.org/officeDocument/2006/relationships/hyperlink" Target="http://www.swets.nl/" TargetMode="External"/><Relationship Id="rId1477" Type="http://schemas.openxmlformats.org/officeDocument/2006/relationships/hyperlink" Target="http://www.elsevier.nl/" TargetMode="External"/><Relationship Id="rId1478" Type="http://schemas.openxmlformats.org/officeDocument/2006/relationships/hyperlink" Target="http://www.lww.com/" TargetMode="External"/><Relationship Id="rId1479" Type="http://schemas.openxmlformats.org/officeDocument/2006/relationships/hyperlink" Target="http://www.churchillmed.com/" TargetMode="External"/><Relationship Id="rId1480" Type="http://schemas.openxmlformats.org/officeDocument/2006/relationships/hyperlink" Target="http://www.lww.com/" TargetMode="External"/><Relationship Id="rId1481" Type="http://schemas.openxmlformats.org/officeDocument/2006/relationships/hyperlink" Target="http://www.epress.co.uk/" TargetMode="External"/><Relationship Id="rId1482" Type="http://schemas.openxmlformats.org/officeDocument/2006/relationships/hyperlink" Target="http://WWW.BLACKWELLPUBLISHING.COM/" TargetMode="External"/><Relationship Id="rId1483" Type="http://schemas.openxmlformats.org/officeDocument/2006/relationships/hyperlink" Target="http://www.lww.com/" TargetMode="External"/><Relationship Id="rId1484" Type="http://schemas.openxmlformats.org/officeDocument/2006/relationships/hyperlink" Target="http://www.blackwell-science.com/" TargetMode="External"/><Relationship Id="rId1485" Type="http://schemas.openxmlformats.org/officeDocument/2006/relationships/hyperlink" Target="http://www.westminsterpublications.com/" TargetMode="External"/><Relationship Id="rId1486" Type="http://schemas.openxmlformats.org/officeDocument/2006/relationships/hyperlink" Target="http://www.adis.com/" TargetMode="External"/><Relationship Id="rId1487" Type="http://schemas.openxmlformats.org/officeDocument/2006/relationships/hyperlink" Target="http://www.mosby.com/" TargetMode="External"/><Relationship Id="rId1488" Type="http://schemas.openxmlformats.org/officeDocument/2006/relationships/hyperlink" Target="http://www.blackwell-science.com/" TargetMode="External"/><Relationship Id="rId1489" Type="http://schemas.openxmlformats.org/officeDocument/2006/relationships/hyperlink" Target="http://www.wiley.co.uk/" TargetMode="External"/><Relationship Id="rId1490" Type="http://schemas.openxmlformats.org/officeDocument/2006/relationships/hyperlink" Target="http://www.elsevier.nl/" TargetMode="External"/><Relationship Id="rId1491" Type="http://schemas.openxmlformats.org/officeDocument/2006/relationships/hyperlink" Target="http://www.oup-usa.org/" TargetMode="External"/><Relationship Id="rId1492" Type="http://schemas.openxmlformats.org/officeDocument/2006/relationships/hyperlink" Target="http://www.hbuk.co.uk/wbs" TargetMode="External"/><Relationship Id="rId1493" Type="http://schemas.openxmlformats.org/officeDocument/2006/relationships/hyperlink" Target="http://WWW.ARNOLDPUBLISHERS.COM/JOURNALS" TargetMode="External"/><Relationship Id="rId1494" Type="http://schemas.openxmlformats.org/officeDocument/2006/relationships/hyperlink" Target="http://www.dekker.com/" TargetMode="External"/><Relationship Id="rId1495" Type="http://schemas.openxmlformats.org/officeDocument/2006/relationships/hyperlink" Target="http://www.humanapress.com/" TargetMode="External"/><Relationship Id="rId1496" Type="http://schemas.openxmlformats.org/officeDocument/2006/relationships/hyperlink" Target="http://www.springer-ny.com/" TargetMode="External"/><Relationship Id="rId1497" Type="http://schemas.openxmlformats.org/officeDocument/2006/relationships/hyperlink" Target="http://www.portlandpress.co.uk/" TargetMode="External"/><Relationship Id="rId1498" Type="http://schemas.openxmlformats.org/officeDocument/2006/relationships/hyperlink" Target="http://www.wkap.nl/" TargetMode="External"/><Relationship Id="rId1499" Type="http://schemas.openxmlformats.org/officeDocument/2006/relationships/hyperlink" Target="http://www.hbuk.co.uk/wbs" TargetMode="External"/><Relationship Id="rId1500" Type="http://schemas.openxmlformats.org/officeDocument/2006/relationships/hyperlink" Target="http://www.elsevier.nl/" TargetMode="External"/><Relationship Id="rId1501" Type="http://schemas.openxmlformats.org/officeDocument/2006/relationships/hyperlink" Target="http://WWW.BLACKWELLPUBLISHING.COM/" TargetMode="External"/><Relationship Id="rId1502" Type="http://schemas.openxmlformats.org/officeDocument/2006/relationships/hyperlink" Target="http://www.hbuk.co.uk/wbs" TargetMode="External"/><Relationship Id="rId1503" Type="http://schemas.openxmlformats.org/officeDocument/2006/relationships/hyperlink" Target="http://www.elsevier.nl/" TargetMode="External"/><Relationship Id="rId1504" Type="http://schemas.openxmlformats.org/officeDocument/2006/relationships/hyperlink" Target="http://www.hbuk.co.uk/wbs" TargetMode="External"/><Relationship Id="rId1505" Type="http://schemas.openxmlformats.org/officeDocument/2006/relationships/hyperlink" Target="http://www.hbuk.co.uk/wbs" TargetMode="External"/><Relationship Id="rId1506" Type="http://schemas.openxmlformats.org/officeDocument/2006/relationships/hyperlink" Target="http://www.hbuk.co.uk/wbs" TargetMode="External"/><Relationship Id="rId1507" Type="http://schemas.openxmlformats.org/officeDocument/2006/relationships/hyperlink" Target="http://www.hbuk.co.uk/wbs" TargetMode="External"/><Relationship Id="rId1508" Type="http://schemas.openxmlformats.org/officeDocument/2006/relationships/hyperlink" Target="http://www.hbuk.co.uk/wbs" TargetMode="External"/><Relationship Id="rId1509" Type="http://schemas.openxmlformats.org/officeDocument/2006/relationships/hyperlink" Target="http://www.indiana.edu/~english" TargetMode="External"/><Relationship Id="rId1510" Type="http://schemas.openxmlformats.org/officeDocument/2006/relationships/hyperlink" Target="http://www.techscience.com/" TargetMode="External"/><Relationship Id="rId1511" Type="http://schemas.openxmlformats.org/officeDocument/2006/relationships/hyperlink" Target="http://www.nevapress.com/" TargetMode="External"/><Relationship Id="rId1512" Type="http://schemas.openxmlformats.org/officeDocument/2006/relationships/hyperlink" Target="http://www.adis.com/" TargetMode="External"/><Relationship Id="rId1513" Type="http://schemas.openxmlformats.org/officeDocument/2006/relationships/hyperlink" Target="http://www.elsevier.nl/" TargetMode="External"/><Relationship Id="rId1514" Type="http://schemas.openxmlformats.org/officeDocument/2006/relationships/hyperlink" Target="" TargetMode="External"/><Relationship Id="rId1515" Type="http://schemas.openxmlformats.org/officeDocument/2006/relationships/hyperlink" Target="http://www.tandf.co.uk/" TargetMode="External"/><Relationship Id="rId1516" Type="http://schemas.openxmlformats.org/officeDocument/2006/relationships/hyperlink" Target="http://www.elsevier.nl/" TargetMode="External"/><Relationship Id="rId1517" Type="http://schemas.openxmlformats.org/officeDocument/2006/relationships/hyperlink" Target="http://www.psypress.co.uk/" TargetMode="External"/><Relationship Id="rId1518" Type="http://schemas.openxmlformats.org/officeDocument/2006/relationships/hyperlink" Target="http://www.erlbaum.com/" TargetMode="External"/><Relationship Id="rId1519" Type="http://schemas.openxmlformats.org/officeDocument/2006/relationships/hyperlink" Target="http://www.isinet.com/cgi-bin/jrnlst/WWW.AABT.ORG" TargetMode="External"/><Relationship Id="rId1520" Type="http://schemas.openxmlformats.org/officeDocument/2006/relationships/hyperlink" Target="http://www.elsevier.nl/" TargetMode="External"/><Relationship Id="rId1521" Type="http://schemas.openxmlformats.org/officeDocument/2006/relationships/hyperlink" Target="http://www.elsevier.nl/" TargetMode="External"/><Relationship Id="rId1522" Type="http://schemas.openxmlformats.org/officeDocument/2006/relationships/hyperlink" Target="http://www.deGruyter.de/" TargetMode="External"/><Relationship Id="rId1523" Type="http://schemas.openxmlformats.org/officeDocument/2006/relationships/hyperlink" Target="http://www.psypress.co.uk/" TargetMode="External"/><Relationship Id="rId1524" Type="http://schemas.openxmlformats.org/officeDocument/2006/relationships/hyperlink" Target="http://www.apnet.com/" TargetMode="External"/><Relationship Id="rId1525" Type="http://schemas.openxmlformats.org/officeDocument/2006/relationships/hyperlink" Target="http://www.elsevier.nl/" TargetMode="External"/><Relationship Id="rId1526" Type="http://schemas.openxmlformats.org/officeDocument/2006/relationships/hyperlink" Target="http://www.wkap.nl/" TargetMode="External"/><Relationship Id="rId1527" Type="http://schemas.openxmlformats.org/officeDocument/2006/relationships/hyperlink" Target="http://www.colby.edu/" TargetMode="External"/><Relationship Id="rId1528" Type="http://schemas.openxmlformats.org/officeDocument/2006/relationships/hyperlink" Target="http://www.elsevier.nl/" TargetMode="External"/><Relationship Id="rId1529" Type="http://schemas.openxmlformats.org/officeDocument/2006/relationships/hyperlink" Target="http://www.cshl.org/" TargetMode="External"/><Relationship Id="rId1530" Type="http://schemas.openxmlformats.org/officeDocument/2006/relationships/hyperlink" Target="http://www.nhm.ukans.edu/ksem/beetles/" TargetMode="External"/><Relationship Id="rId1531" Type="http://schemas.openxmlformats.org/officeDocument/2006/relationships/hyperlink" Target="http://www.uochb.cas.cz/" TargetMode="External"/><Relationship Id="rId1532" Type="http://schemas.openxmlformats.org/officeDocument/2006/relationships/hyperlink" Target="http://www.ala.org/acrl.html" TargetMode="External"/><Relationship Id="rId1533" Type="http://schemas.openxmlformats.org/officeDocument/2006/relationships/hyperlink" Target="http://www.ala.org/acrl.html" TargetMode="External"/><Relationship Id="rId1534" Type="http://schemas.openxmlformats.org/officeDocument/2006/relationships/hyperlink" Target="http://www.ncte.org/" TargetMode="External"/><Relationship Id="rId1535" Type="http://schemas.openxmlformats.org/officeDocument/2006/relationships/hyperlink" Target="http://www.ncte.org/" TargetMode="External"/><Relationship Id="rId1536" Type="http://schemas.openxmlformats.org/officeDocument/2006/relationships/hyperlink" Target="http://www.wcupa.EDU/_ACADEMICS/sch_cas.lit/" TargetMode="External"/><Relationship Id="rId1537" Type="http://schemas.openxmlformats.org/officeDocument/2006/relationships/hyperlink" Target="http://www.music.org/" TargetMode="External"/><Relationship Id="rId1538" Type="http://schemas.openxmlformats.org/officeDocument/2006/relationships/hyperlink" Target="http://luka.inantro.hr/society" TargetMode="External"/><Relationship Id="rId1539" Type="http://schemas.openxmlformats.org/officeDocument/2006/relationships/hyperlink" Target="http://www.springer-ny.com/" TargetMode="External"/><Relationship Id="rId1540" Type="http://schemas.openxmlformats.org/officeDocument/2006/relationships/hyperlink" Target="gopher://plenum.titlenet.com:6200" TargetMode="External"/><Relationship Id="rId1541" Type="http://schemas.openxmlformats.org/officeDocument/2006/relationships/hyperlink" Target="http://www.elsevier.nl/" TargetMode="External"/><Relationship Id="rId1542" Type="http://schemas.openxmlformats.org/officeDocument/2006/relationships/hyperlink" Target="http://www.elsevier.nl/" TargetMode="External"/><Relationship Id="rId1543" Type="http://schemas.openxmlformats.org/officeDocument/2006/relationships/hyperlink" Target="http://www.francke.de/" TargetMode="External"/><Relationship Id="rId1544" Type="http://schemas.openxmlformats.org/officeDocument/2006/relationships/hyperlink" Target="http://www.unm.edu/~clahr/" TargetMode="External"/><Relationship Id="rId1545" Type="http://schemas.openxmlformats.org/officeDocument/2006/relationships/hyperlink" Target="http://www.ip.pt/gulbenkian/" TargetMode="External"/><Relationship Id="rId1546" Type="http://schemas.openxmlformats.org/officeDocument/2006/relationships/hyperlink" Target="http://www.wiley.com/" TargetMode="External"/><Relationship Id="rId1547" Type="http://schemas.openxmlformats.org/officeDocument/2006/relationships/hyperlink" Target="http://www.sdc.org.uk/" TargetMode="External"/><Relationship Id="rId1548" Type="http://schemas.openxmlformats.org/officeDocument/2006/relationships/hyperlink" Target="http://www.columbia.edu/cu/jtl" TargetMode="External"/><Relationship Id="rId1549" Type="http://schemas.openxmlformats.org/officeDocument/2006/relationships/hyperlink" Target="http://www.columbia.edu/cu/jtl" TargetMode="External"/><Relationship Id="rId1550" Type="http://schemas.openxmlformats.org/officeDocument/2006/relationships/hyperlink" Target="http://www.columbia.edu/cu/jtl" TargetMode="External"/><Relationship Id="rId1551" Type="http://schemas.openxmlformats.org/officeDocument/2006/relationships/hyperlink" Target="http://www.bentham.org/" TargetMode="External"/><Relationship Id="rId1552" Type="http://schemas.openxmlformats.org/officeDocument/2006/relationships/hyperlink" Target="http://www.springer-ny.com/" TargetMode="External"/><Relationship Id="rId1553" Type="http://schemas.openxmlformats.org/officeDocument/2006/relationships/hyperlink" Target="http://www.cup.org/" TargetMode="External"/><Relationship Id="rId1554" Type="http://schemas.openxmlformats.org/officeDocument/2006/relationships/hyperlink" Target="http://www.elsevier.nl/" TargetMode="External"/><Relationship Id="rId1555" Type="http://schemas.openxmlformats.org/officeDocument/2006/relationships/hyperlink" Target="http://www.tandf.co.uk/" TargetMode="External"/><Relationship Id="rId1556" Type="http://schemas.openxmlformats.org/officeDocument/2006/relationships/hyperlink" Target="http://www.iop.org/" TargetMode="External"/><Relationship Id="rId1557" Type="http://schemas.openxmlformats.org/officeDocument/2006/relationships/hyperlink" Target="http://www.birkhauser.ch/" TargetMode="External"/><Relationship Id="rId1558" Type="http://schemas.openxmlformats.org/officeDocument/2006/relationships/hyperlink" Target="http://www.tandf.co.uk/" TargetMode="External"/><Relationship Id="rId1559" Type="http://schemas.openxmlformats.org/officeDocument/2006/relationships/hyperlink" Target="http://www.sagepub.co.uk/" TargetMode="External"/><Relationship Id="rId1560" Type="http://schemas.openxmlformats.org/officeDocument/2006/relationships/hyperlink" Target="http://www.oup-usa.org/" TargetMode="External"/><Relationship Id="rId1561" Type="http://schemas.openxmlformats.org/officeDocument/2006/relationships/hyperlink" Target="http://www.dekker.com/" TargetMode="External"/><Relationship Id="rId1562" Type="http://schemas.openxmlformats.org/officeDocument/2006/relationships/hyperlink" Target="" TargetMode="External"/><Relationship Id="rId1563" Type="http://schemas.openxmlformats.org/officeDocument/2006/relationships/hyperlink" Target="http://www.springer-ny.com/" TargetMode="External"/><Relationship Id="rId1564" Type="http://schemas.openxmlformats.org/officeDocument/2006/relationships/hyperlink" Target="http://www.wiley.co.uk/" TargetMode="External"/><Relationship Id="rId1565" Type="http://schemas.openxmlformats.org/officeDocument/2006/relationships/hyperlink" Target="http://www.dekker.com/" TargetMode="External"/><Relationship Id="rId1566" Type="http://schemas.openxmlformats.org/officeDocument/2006/relationships/hyperlink" Target="http://www.dekker.com/" TargetMode="External"/><Relationship Id="rId1567" Type="http://schemas.openxmlformats.org/officeDocument/2006/relationships/hyperlink" Target="http://www.dekker.com/" TargetMode="External"/><Relationship Id="rId1568" Type="http://schemas.openxmlformats.org/officeDocument/2006/relationships/hyperlink" Target="http://www.dekker.com/" TargetMode="External"/><Relationship Id="rId1569" Type="http://schemas.openxmlformats.org/officeDocument/2006/relationships/hyperlink" Target="http://www.emap.com/construct/arhome.htm" TargetMode="External"/><Relationship Id="rId1570" Type="http://schemas.openxmlformats.org/officeDocument/2006/relationships/hyperlink" Target="http://www.comnews.com/" TargetMode="External"/><Relationship Id="rId1571" Type="http://schemas.openxmlformats.org/officeDocument/2006/relationships/hyperlink" Target="http://www.acm.org/" TargetMode="External"/><Relationship Id="rId1572" Type="http://schemas.openxmlformats.org/officeDocument/2006/relationships/hyperlink" Target="http://AIMSciences.org/" TargetMode="External"/><Relationship Id="rId1573" Type="http://schemas.openxmlformats.org/officeDocument/2006/relationships/hyperlink" Target="http://www.wiley.com/" TargetMode="External"/><Relationship Id="rId1574" Type="http://schemas.openxmlformats.org/officeDocument/2006/relationships/hyperlink" Target="http://www.elsevier.nl/" TargetMode="External"/><Relationship Id="rId1575" Type="http://schemas.openxmlformats.org/officeDocument/2006/relationships/hyperlink" Target="http://WWW.BLACKWELLPUBLISHING.COM/" TargetMode="External"/><Relationship Id="rId1576" Type="http://schemas.openxmlformats.org/officeDocument/2006/relationships/hyperlink" Target="http://www.wkap.nl/" TargetMode="External"/><Relationship Id="rId1577" Type="http://schemas.openxmlformats.org/officeDocument/2006/relationships/hyperlink" Target="http://www.wiley.co.uk/" TargetMode="External"/><Relationship Id="rId1578" Type="http://schemas.openxmlformats.org/officeDocument/2006/relationships/hyperlink" Target="http://www.elsevier.nl/" TargetMode="External"/><Relationship Id="rId1579" Type="http://schemas.openxmlformats.org/officeDocument/2006/relationships/hyperlink" Target="http://www.elsevier.nl/" TargetMode="External"/><Relationship Id="rId1580" Type="http://schemas.openxmlformats.org/officeDocument/2006/relationships/hyperlink" Target="http://www.elsevier.nl/" TargetMode="External"/><Relationship Id="rId1581" Type="http://schemas.openxmlformats.org/officeDocument/2006/relationships/hyperlink" Target="http://www.umich.edu/compdr/" TargetMode="External"/><Relationship Id="rId1582" Type="http://schemas.openxmlformats.org/officeDocument/2006/relationships/hyperlink" Target="http://www.carfax.co.uk/" TargetMode="External"/><Relationship Id="rId1583" Type="http://schemas.openxmlformats.org/officeDocument/2006/relationships/hyperlink" Target="http://www.journals.uchicago.edu/" TargetMode="External"/><Relationship Id="rId1584" Type="http://schemas.openxmlformats.org/officeDocument/2006/relationships/hyperlink" Target="http://www.elsevier.nl/" TargetMode="External"/><Relationship Id="rId1585" Type="http://schemas.openxmlformats.org/officeDocument/2006/relationships/hyperlink" Target="http://www.uoregon.edu/" TargetMode="External"/><Relationship Id="rId1586" Type="http://schemas.openxmlformats.org/officeDocument/2006/relationships/hyperlink" Target="http://WWW.PSU.EDU/DEPT/PSUPRESS" TargetMode="External"/><Relationship Id="rId1587" Type="http://schemas.openxmlformats.org/officeDocument/2006/relationships/hyperlink" Target="http://www.aalas.org/" TargetMode="External"/><Relationship Id="rId1588" Type="http://schemas.openxmlformats.org/officeDocument/2006/relationships/hyperlink" Target="http://www.sagepub.co.uk/" TargetMode="External"/><Relationship Id="rId1589" Type="http://schemas.openxmlformats.org/officeDocument/2006/relationships/hyperlink" Target="http://www.brill.nl/" TargetMode="External"/><Relationship Id="rId1590" Type="http://schemas.openxmlformats.org/officeDocument/2006/relationships/hyperlink" Target="http://www.cup.org/" TargetMode="External"/><Relationship Id="rId1591" Type="http://schemas.openxmlformats.org/officeDocument/2006/relationships/hyperlink" Target="http://www.EMERALDINSIGHT.COM/" TargetMode="External"/><Relationship Id="rId1592" Type="http://schemas.openxmlformats.org/officeDocument/2006/relationships/hyperlink" Target="http://www.vetlearn.com/" TargetMode="External"/><Relationship Id="rId1593" Type="http://schemas.openxmlformats.org/officeDocument/2006/relationships/hyperlink" Target="http://www.churchillmed.com/" TargetMode="External"/><Relationship Id="rId1594" Type="http://schemas.openxmlformats.org/officeDocument/2006/relationships/hyperlink" Target="" TargetMode="External"/><Relationship Id="rId1595" Type="http://schemas.openxmlformats.org/officeDocument/2006/relationships/hyperlink" Target="http://www.elsevier.nl/" TargetMode="External"/><Relationship Id="rId1596" Type="http://schemas.openxmlformats.org/officeDocument/2006/relationships/hyperlink" Target="http://www.elsevier.nl/" TargetMode="External"/><Relationship Id="rId1597" Type="http://schemas.openxmlformats.org/officeDocument/2006/relationships/hyperlink" Target="http://www.elsevier.nl/" TargetMode="External"/><Relationship Id="rId1598" Type="http://schemas.openxmlformats.org/officeDocument/2006/relationships/hyperlink" Target="http://www.elsevier.nl/" TargetMode="External"/><Relationship Id="rId1599" Type="http://schemas.openxmlformats.org/officeDocument/2006/relationships/hyperlink" Target="http://www.wkap.nl/" TargetMode="External"/><Relationship Id="rId1600" Type="http://schemas.openxmlformats.org/officeDocument/2006/relationships/hyperlink" Target="http://www.jgpress.com/" TargetMode="External"/><Relationship Id="rId1601" Type="http://schemas.openxmlformats.org/officeDocument/2006/relationships/hyperlink" Target="http://www.hbuk.co.uk/wbs" TargetMode="External"/><Relationship Id="rId1602" Type="http://schemas.openxmlformats.org/officeDocument/2006/relationships/hyperlink" Target="http://www.elsevier.nl/" TargetMode="External"/><Relationship Id="rId1603" Type="http://schemas.openxmlformats.org/officeDocument/2006/relationships/hyperlink" Target="http://www.elsevier.nl/" TargetMode="External"/><Relationship Id="rId1604" Type="http://schemas.openxmlformats.org/officeDocument/2006/relationships/hyperlink" Target="http://www.elsevier.nl/" TargetMode="External"/><Relationship Id="rId1605" Type="http://schemas.openxmlformats.org/officeDocument/2006/relationships/hyperlink" Target="http://www.elsevier.nl/" TargetMode="External"/><Relationship Id="rId1606" Type="http://schemas.openxmlformats.org/officeDocument/2006/relationships/hyperlink" Target="http://www.elsevier.nl/" TargetMode="External"/><Relationship Id="rId1607" Type="http://schemas.openxmlformats.org/officeDocument/2006/relationships/hyperlink" Target="http://www.elsevier.nl/" TargetMode="External"/><Relationship Id="rId1608" Type="http://schemas.openxmlformats.org/officeDocument/2006/relationships/hyperlink" Target="http://www.elsevier.nl/" TargetMode="External"/><Relationship Id="rId1609" Type="http://schemas.openxmlformats.org/officeDocument/2006/relationships/hyperlink" Target="http://www.birkhauser.ch/" TargetMode="External"/><Relationship Id="rId1610" Type="http://schemas.openxmlformats.org/officeDocument/2006/relationships/hyperlink" Target="http://www.elsevier.nl/" TargetMode="External"/><Relationship Id="rId1611" Type="http://schemas.openxmlformats.org/officeDocument/2006/relationships/hyperlink" Target="http://www.wkap.nl/" TargetMode="External"/><Relationship Id="rId1612" Type="http://schemas.openxmlformats.org/officeDocument/2006/relationships/hyperlink" Target="http://www.blackwellpublishers.co.uk/" TargetMode="External"/><Relationship Id="rId1613" Type="http://schemas.openxmlformats.org/officeDocument/2006/relationships/hyperlink" Target="http://www-mitpress.mit.edu/" TargetMode="External"/><Relationship Id="rId1614" Type="http://schemas.openxmlformats.org/officeDocument/2006/relationships/hyperlink" Target="http://www.elsevier.nl/" TargetMode="External"/><Relationship Id="rId1615" Type="http://schemas.openxmlformats.org/officeDocument/2006/relationships/hyperlink" Target="http://www.springer-ny.com/" TargetMode="External"/><Relationship Id="rId1616" Type="http://schemas.openxmlformats.org/officeDocument/2006/relationships/hyperlink" Target="http://www.wkap.nl/" TargetMode="External"/><Relationship Id="rId1617" Type="http://schemas.openxmlformats.org/officeDocument/2006/relationships/hyperlink" Target="http://www.springer-ny.com/" TargetMode="External"/><Relationship Id="rId1618" Type="http://schemas.openxmlformats.org/officeDocument/2006/relationships/hyperlink" Target="http://www.elsevier.nl/" TargetMode="External"/><Relationship Id="rId1619" Type="http://schemas.openxmlformats.org/officeDocument/2006/relationships/hyperlink" Target="http://www.computer.org/" TargetMode="External"/><Relationship Id="rId1620" Type="http://schemas.openxmlformats.org/officeDocument/2006/relationships/hyperlink" Target="http://www.elsevier.nl/" TargetMode="External"/><Relationship Id="rId1621" Type="http://schemas.openxmlformats.org/officeDocument/2006/relationships/hyperlink" Target="http://www.wiley.com/" TargetMode="External"/><Relationship Id="rId1622" Type="http://schemas.openxmlformats.org/officeDocument/2006/relationships/hyperlink" Target="http://www.acm.org/" TargetMode="External"/><Relationship Id="rId1623" Type="http://schemas.openxmlformats.org/officeDocument/2006/relationships/hyperlink" Target="http://www.elsevier.nl/" TargetMode="External"/><Relationship Id="rId1624" Type="http://schemas.openxmlformats.org/officeDocument/2006/relationships/hyperlink" Target="http://www.elsevier.nl/" TargetMode="External"/><Relationship Id="rId1625" Type="http://schemas.openxmlformats.org/officeDocument/2006/relationships/hyperlink" Target="http://www.blackwellpublishers.co.uk/" TargetMode="External"/><Relationship Id="rId1626" Type="http://schemas.openxmlformats.org/officeDocument/2006/relationships/hyperlink" Target="http://www.pennwell.com/" TargetMode="External"/><Relationship Id="rId1627" Type="http://schemas.openxmlformats.org/officeDocument/2006/relationships/hyperlink" Target="http://www.acm.org/" TargetMode="External"/><Relationship Id="rId1628" Type="http://schemas.openxmlformats.org/officeDocument/2006/relationships/hyperlink" Target="http://www.oup.co.uk/" TargetMode="External"/><Relationship Id="rId1629" Type="http://schemas.openxmlformats.org/officeDocument/2006/relationships/hyperlink" Target="http://www.elsevier.nl/" TargetMode="External"/><Relationship Id="rId1630" Type="http://schemas.openxmlformats.org/officeDocument/2006/relationships/hyperlink" Target="http://www.elsevier.nl/" TargetMode="External"/><Relationship Id="rId1631" Type="http://schemas.openxmlformats.org/officeDocument/2006/relationships/hyperlink" Target="http://www.elsevier.nl/" TargetMode="External"/><Relationship Id="rId1632" Type="http://schemas.openxmlformats.org/officeDocument/2006/relationships/hyperlink" Target="http://www-mitpress.mit.edu/" TargetMode="External"/><Relationship Id="rId1633" Type="http://schemas.openxmlformats.org/officeDocument/2006/relationships/hyperlink" Target="http://www.elsevier.nl/" TargetMode="External"/><Relationship Id="rId1634" Type="http://schemas.openxmlformats.org/officeDocument/2006/relationships/hyperlink" Target="http://www.elsevier.nl/" TargetMode="External"/><Relationship Id="rId1635" Type="http://schemas.openxmlformats.org/officeDocument/2006/relationships/hyperlink" Target="http://www.apnet.com/" TargetMode="External"/><Relationship Id="rId1636" Type="http://schemas.openxmlformats.org/officeDocument/2006/relationships/hyperlink" Target="http://www.elsevier.nl/" TargetMode="External"/><Relationship Id="rId1637" Type="http://schemas.openxmlformats.org/officeDocument/2006/relationships/hyperlink" Target="http://www.crlpublishing.co.uk/" TargetMode="External"/><Relationship Id="rId1638" Type="http://schemas.openxmlformats.org/officeDocument/2006/relationships/hyperlink" Target="http://www.apnet.com/" TargetMode="External"/><Relationship Id="rId1639" Type="http://schemas.openxmlformats.org/officeDocument/2006/relationships/hyperlink" Target="http://www.blackwellpublishers.co.uk/" TargetMode="External"/><Relationship Id="rId1640" Type="http://schemas.openxmlformats.org/officeDocument/2006/relationships/hyperlink" Target="http://www.elsevier.nl/" TargetMode="External"/><Relationship Id="rId1641" Type="http://schemas.openxmlformats.org/officeDocument/2006/relationships/hyperlink" Target="http://www.elsevier.nl/" TargetMode="External"/><Relationship Id="rId1642" Type="http://schemas.openxmlformats.org/officeDocument/2006/relationships/hyperlink" Target="http://www.elsevier.nl/" TargetMode="External"/><Relationship Id="rId1643" Type="http://schemas.openxmlformats.org/officeDocument/2006/relationships/hyperlink" Target="http://www.elsevier.nl/" TargetMode="External"/><Relationship Id="rId1644" Type="http://schemas.openxmlformats.org/officeDocument/2006/relationships/hyperlink" Target="http://www.elsevier.nl/" TargetMode="External"/><Relationship Id="rId1645" Type="http://schemas.openxmlformats.org/officeDocument/2006/relationships/hyperlink" Target="http://www.elsevier.nl/" TargetMode="External"/><Relationship Id="rId1646" Type="http://schemas.openxmlformats.org/officeDocument/2006/relationships/hyperlink" Target="http://www.elsevier.nl/" TargetMode="External"/><Relationship Id="rId1647" Type="http://schemas.openxmlformats.org/officeDocument/2006/relationships/hyperlink" Target="http://www.elsevier.nl/" TargetMode="External"/><Relationship Id="rId1648" Type="http://schemas.openxmlformats.org/officeDocument/2006/relationships/hyperlink" Target="http://www.elsevier.nl/" TargetMode="External"/><Relationship Id="rId1649" Type="http://schemas.openxmlformats.org/officeDocument/2006/relationships/hyperlink" Target="http://www.elsevier.nl/" TargetMode="External"/><Relationship Id="rId1650" Type="http://schemas.openxmlformats.org/officeDocument/2006/relationships/hyperlink" Target="http://www.elsevier.nl/" TargetMode="External"/><Relationship Id="rId1651" Type="http://schemas.openxmlformats.org/officeDocument/2006/relationships/hyperlink" Target="http://www.elsevier.nl/" TargetMode="External"/><Relationship Id="rId1652" Type="http://schemas.openxmlformats.org/officeDocument/2006/relationships/hyperlink" Target="http://www.elsevier.nl/" TargetMode="External"/><Relationship Id="rId1653" Type="http://schemas.openxmlformats.org/officeDocument/2006/relationships/hyperlink" Target="http://www.elsevier.nl/" TargetMode="External"/><Relationship Id="rId1654" Type="http://schemas.openxmlformats.org/officeDocument/2006/relationships/hyperlink" Target="http://www.elsevier.nl/" TargetMode="External"/><Relationship Id="rId1655" Type="http://schemas.openxmlformats.org/officeDocument/2006/relationships/hyperlink" Target="http://www.wkap.nl/" TargetMode="External"/><Relationship Id="rId1656" Type="http://schemas.openxmlformats.org/officeDocument/2006/relationships/hyperlink" Target="http://www.elsevier.nl/" TargetMode="External"/><Relationship Id="rId1657" Type="http://schemas.openxmlformats.org/officeDocument/2006/relationships/hyperlink" Target="http://www.elsevier.nl/" TargetMode="External"/><Relationship Id="rId1658" Type="http://schemas.openxmlformats.org/officeDocument/2006/relationships/hyperlink" Target="http://www.elsevier.nl/" TargetMode="External"/><Relationship Id="rId1659" Type="http://schemas.openxmlformats.org/officeDocument/2006/relationships/hyperlink" Target="http://www.springer.co.at/" TargetMode="External"/><Relationship Id="rId1660" Type="http://schemas.openxmlformats.org/officeDocument/2006/relationships/hyperlink" Target="http://www.iee.org.uk/publish" TargetMode="External"/><Relationship Id="rId1661" Type="http://schemas.openxmlformats.org/officeDocument/2006/relationships/hyperlink" Target="http://www.computer.org/" TargetMode="External"/><Relationship Id="rId1662" Type="http://schemas.openxmlformats.org/officeDocument/2006/relationships/hyperlink" Target="http://www.wiley.com/" TargetMode="External"/><Relationship Id="rId1663" Type="http://schemas.openxmlformats.org/officeDocument/2006/relationships/hyperlink" Target="http://www.wiley.com/" TargetMode="External"/><Relationship Id="rId1664" Type="http://schemas.openxmlformats.org/officeDocument/2006/relationships/hyperlink" Target="http://www.wiley.com/" TargetMode="External"/><Relationship Id="rId1665" Type="http://schemas.openxmlformats.org/officeDocument/2006/relationships/hyperlink" Target="" TargetMode="External"/><Relationship Id="rId1666" Type="http://schemas.openxmlformats.org/officeDocument/2006/relationships/hyperlink" Target="http://www.wiley.co.uk/" TargetMode="External"/><Relationship Id="rId1667" Type="http://schemas.openxmlformats.org/officeDocument/2006/relationships/hyperlink" Target="http://www.sagepub.co.uk/" TargetMode="External"/><Relationship Id="rId1668" Type="http://schemas.openxmlformats.org/officeDocument/2006/relationships/hyperlink" Target="http://www.press.jhu.edu/home.html" TargetMode="External"/><Relationship Id="rId1669" Type="http://schemas.openxmlformats.org/officeDocument/2006/relationships/hyperlink" Target="http://www.masson.it/" TargetMode="External"/><Relationship Id="rId1670" Type="http://schemas.openxmlformats.org/officeDocument/2006/relationships/hyperlink" Target="http://www.tandf.co.uk/" TargetMode="External"/><Relationship Id="rId1671" Type="http://schemas.openxmlformats.org/officeDocument/2006/relationships/hyperlink" Target="http://www.tandf.co.uk/" TargetMode="External"/><Relationship Id="rId1672" Type="http://schemas.openxmlformats.org/officeDocument/2006/relationships/hyperlink" Target="http://www.pennwell.com/" TargetMode="External"/><Relationship Id="rId1673" Type="http://schemas.openxmlformats.org/officeDocument/2006/relationships/hyperlink" Target="http://english.ttu.edu/" TargetMode="External"/><Relationship Id="rId1674" Type="http://schemas.openxmlformats.org/officeDocument/2006/relationships/hyperlink" Target="http://www.apnet.com/" TargetMode="External"/><Relationship Id="rId1675" Type="http://schemas.openxmlformats.org/officeDocument/2006/relationships/hyperlink" Target="http://www.blacksci.co.uk/" TargetMode="External"/><Relationship Id="rId1676" Type="http://schemas.openxmlformats.org/officeDocument/2006/relationships/hyperlink" Target="http://www.resalliance.org/" TargetMode="External"/><Relationship Id="rId1677" Type="http://schemas.openxmlformats.org/officeDocument/2006/relationships/hyperlink" Target="http://www.wkap.nl/" TargetMode="External"/><Relationship Id="rId1678" Type="http://schemas.openxmlformats.org/officeDocument/2006/relationships/hyperlink" Target="http://www.elsevier.nl/" TargetMode="External"/><Relationship Id="rId1679" Type="http://schemas.openxmlformats.org/officeDocument/2006/relationships/hyperlink" Target="http://www.springer-ny.com/" TargetMode="External"/><Relationship Id="rId1680" Type="http://schemas.openxmlformats.org/officeDocument/2006/relationships/hyperlink" Target="http://WWW.BLACKWELLPUBLISHING.COM/" TargetMode="External"/><Relationship Id="rId1681" Type="http://schemas.openxmlformats.org/officeDocument/2006/relationships/hyperlink" Target="http://www.mesharpe.com/" TargetMode="External"/><Relationship Id="rId1682" Type="http://schemas.openxmlformats.org/officeDocument/2006/relationships/hyperlink" Target="http://www.weainternational.org/" TargetMode="External"/><Relationship Id="rId1683" Type="http://schemas.openxmlformats.org/officeDocument/2006/relationships/hyperlink" Target="http://www.apnet.com/" TargetMode="External"/><Relationship Id="rId1684" Type="http://schemas.openxmlformats.org/officeDocument/2006/relationships/hyperlink" Target="http://www.wkap.nl/" TargetMode="External"/><Relationship Id="rId1685" Type="http://schemas.openxmlformats.org/officeDocument/2006/relationships/hyperlink" Target="http://www.wisc.edu/wisconsinpress/" TargetMode="External"/><Relationship Id="rId1686" Type="http://schemas.openxmlformats.org/officeDocument/2006/relationships/hyperlink" Target="http://www.medec.com/" TargetMode="External"/><Relationship Id="rId1687" Type="http://schemas.openxmlformats.org/officeDocument/2006/relationships/hyperlink" Target="http://www.uhpress.hawaii.edu/journals/bio/" TargetMode="External"/><Relationship Id="rId1688" Type="http://schemas.openxmlformats.org/officeDocument/2006/relationships/hyperlink" Target="http://www.tandf.co.uk/" TargetMode="External"/><Relationship Id="rId1689" Type="http://schemas.openxmlformats.org/officeDocument/2006/relationships/hyperlink" Target="http://www.apa.org/" TargetMode="External"/><Relationship Id="rId1690" Type="http://schemas.openxmlformats.org/officeDocument/2006/relationships/hyperlink" Target="http://www.asanet.org/" TargetMode="External"/><Relationship Id="rId1691" Type="http://schemas.openxmlformats.org/officeDocument/2006/relationships/hyperlink" Target="http://www.tandf.co.uk/" TargetMode="External"/><Relationship Id="rId1692" Type="http://schemas.openxmlformats.org/officeDocument/2006/relationships/hyperlink" Target="http://www.aalas.org/" TargetMode="External"/><Relationship Id="rId1693" Type="http://schemas.openxmlformats.org/officeDocument/2006/relationships/hyperlink" Target="http://www.wkap.nl/" TargetMode="External"/><Relationship Id="rId1694" Type="http://schemas.openxmlformats.org/officeDocument/2006/relationships/hyperlink" Target="http://www.elsevier.nl/" TargetMode="External"/><Relationship Id="rId1695" Type="http://schemas.openxmlformats.org/officeDocument/2006/relationships/hyperlink" Target="http://www.cup.org/" TargetMode="External"/><Relationship Id="rId1696" Type="http://schemas.openxmlformats.org/officeDocument/2006/relationships/hyperlink" Target="http://www.springer-ny.com/" TargetMode="External"/><Relationship Id="rId1697" Type="http://schemas.openxmlformats.org/officeDocument/2006/relationships/hyperlink" Target="http://www.elsevier.nl/" TargetMode="External"/><Relationship Id="rId1698" Type="http://schemas.openxmlformats.org/officeDocument/2006/relationships/hyperlink" Target="" TargetMode="External"/><Relationship Id="rId1699" Type="http://schemas.openxmlformats.org/officeDocument/2006/relationships/hyperlink" Target="" TargetMode="External"/><Relationship Id="rId1700" Type="http://schemas.openxmlformats.org/officeDocument/2006/relationships/hyperlink" Target="http://www.sagepub.co.uk/" TargetMode="External"/><Relationship Id="rId1701" Type="http://schemas.openxmlformats.org/officeDocument/2006/relationships/hyperlink" Target="http://www.springer-ny.com/" TargetMode="External"/><Relationship Id="rId1702" Type="http://schemas.openxmlformats.org/officeDocument/2006/relationships/hyperlink" Target="" TargetMode="External"/><Relationship Id="rId1703" Type="http://schemas.openxmlformats.org/officeDocument/2006/relationships/hyperlink" Target="" TargetMode="External"/><Relationship Id="rId1704" Type="http://schemas.openxmlformats.org/officeDocument/2006/relationships/hyperlink" Target="http://www.wiley-vch.de/" TargetMode="External"/><Relationship Id="rId1705" Type="http://schemas.openxmlformats.org/officeDocument/2006/relationships/hyperlink" Target="" TargetMode="External"/><Relationship Id="rId1706" Type="http://schemas.openxmlformats.org/officeDocument/2006/relationships/hyperlink" Target="http://www.ibspan.waw.pl/" TargetMode="External"/><Relationship Id="rId1707" Type="http://schemas.openxmlformats.org/officeDocument/2006/relationships/hyperlink" Target="http://www.mcgraw-hill.com/" TargetMode="External"/><Relationship Id="rId1708" Type="http://schemas.openxmlformats.org/officeDocument/2006/relationships/hyperlink" Target="http://www.elsevier.nl/" TargetMode="External"/><Relationship Id="rId1709" Type="http://schemas.openxmlformats.org/officeDocument/2006/relationships/hyperlink" Target="http://www.pennwell.com/" TargetMode="External"/><Relationship Id="rId1710" Type="http://schemas.openxmlformats.org/officeDocument/2006/relationships/hyperlink" Target="http://www.elsevier.nl/" TargetMode="External"/><Relationship Id="rId1711" Type="http://schemas.openxmlformats.org/officeDocument/2006/relationships/hyperlink" Target="http://www.elsevier.nl/" TargetMode="External"/><Relationship Id="rId1712" Type="http://schemas.openxmlformats.org/officeDocument/2006/relationships/hyperlink" Target="http://www.utexas.edu/depts/asih/" TargetMode="External"/><Relationship Id="rId1713" Type="http://schemas.openxmlformats.org/officeDocument/2006/relationships/hyperlink" Target="http://www.springer-ny.com/" TargetMode="External"/><Relationship Id="rId1714" Type="http://schemas.openxmlformats.org/officeDocument/2006/relationships/hyperlink" Target="http://www.lww.com/" TargetMode="External"/><Relationship Id="rId1715" Type="http://schemas.openxmlformats.org/officeDocument/2006/relationships/hyperlink" Target="http://www.lawschool.cornell.edu/ilj/home.html" TargetMode="External"/><Relationship Id="rId1716" Type="http://schemas.openxmlformats.org/officeDocument/2006/relationships/hyperlink" Target="http://www.law.cornell.edu/" TargetMode="External"/><Relationship Id="rId1717" Type="http://schemas.openxmlformats.org/officeDocument/2006/relationships/hyperlink" Target="http://www.lww.com/" TargetMode="External"/><Relationship Id="rId1718" Type="http://schemas.openxmlformats.org/officeDocument/2006/relationships/hyperlink" Target="http://www.blackwellpublishers.co.uk/" TargetMode="External"/><Relationship Id="rId1719" Type="http://schemas.openxmlformats.org/officeDocument/2006/relationships/hyperlink" Target="http://www.nace.org/" TargetMode="External"/><Relationship Id="rId1720" Type="http://schemas.openxmlformats.org/officeDocument/2006/relationships/hyperlink" Target="http://www.maney.co.uk/" TargetMode="External"/><Relationship Id="rId1721" Type="http://schemas.openxmlformats.org/officeDocument/2006/relationships/hyperlink" Target="http://WWW.ANGELFIRE.COM/IL/FREUND" TargetMode="External"/><Relationship Id="rId1722" Type="http://schemas.openxmlformats.org/officeDocument/2006/relationships/hyperlink" Target="http://www.elsevier.nl/" TargetMode="External"/><Relationship Id="rId1723" Type="http://schemas.openxmlformats.org/officeDocument/2006/relationships/hyperlink" Target="http://www.masson.it/" TargetMode="External"/><Relationship Id="rId1724" Type="http://schemas.openxmlformats.org/officeDocument/2006/relationships/hyperlink" Target="gopher://plenum.titlenet.com:6200" TargetMode="External"/><Relationship Id="rId1725" Type="http://schemas.openxmlformats.org/officeDocument/2006/relationships/hyperlink" Target="http://www.sagepub.co.uk/" TargetMode="External"/><Relationship Id="rId1726" Type="http://schemas.openxmlformats.org/officeDocument/2006/relationships/hyperlink" Target="http://web.msu.edu/press" TargetMode="External"/><Relationship Id="rId1727" Type="http://schemas.openxmlformats.org/officeDocument/2006/relationships/hyperlink" Target="http://www.cranio.com/" TargetMode="External"/><Relationship Id="rId1728" Type="http://schemas.openxmlformats.org/officeDocument/2006/relationships/hyperlink" Target="http://www.erlbaum.com/" TargetMode="External"/><Relationship Id="rId1729" Type="http://schemas.openxmlformats.org/officeDocument/2006/relationships/hyperlink" Target="http://www.apnet.com/" TargetMode="External"/><Relationship Id="rId1730" Type="http://schemas.openxmlformats.org/officeDocument/2006/relationships/hyperlink" Target="http://www.sagepub.co.uk/" TargetMode="External"/><Relationship Id="rId1731" Type="http://schemas.openxmlformats.org/officeDocument/2006/relationships/hyperlink" Target="http://www.wkap.nl/" TargetMode="External"/><Relationship Id="rId1732" Type="http://schemas.openxmlformats.org/officeDocument/2006/relationships/hyperlink" Target="http://www.sagepub.co.uk/" TargetMode="External"/><Relationship Id="rId1733" Type="http://schemas.openxmlformats.org/officeDocument/2006/relationships/hyperlink" Target="http://www.smlawpub.co.uk/" TargetMode="External"/><Relationship Id="rId1734" Type="http://schemas.openxmlformats.org/officeDocument/2006/relationships/hyperlink" Target="http://www.bsos.umd.edu/asc/" TargetMode="External"/><Relationship Id="rId1735" Type="http://schemas.openxmlformats.org/officeDocument/2006/relationships/hyperlink" Target="http://www.tandf.co.uk/" TargetMode="External"/><Relationship Id="rId1736" Type="http://schemas.openxmlformats.org/officeDocument/2006/relationships/hyperlink" Target="http://www.lelettere.it/" TargetMode="External"/><Relationship Id="rId1737" Type="http://schemas.openxmlformats.org/officeDocument/2006/relationships/hyperlink" Target="http://www.duq.edu/index.html" TargetMode="External"/><Relationship Id="rId1738" Type="http://schemas.openxmlformats.org/officeDocument/2006/relationships/hyperlink" Target="http://www.loffredo.it/" TargetMode="External"/><Relationship Id="rId1739" Type="http://schemas.openxmlformats.org/officeDocument/2006/relationships/hyperlink" Target="http://132.248.150.281/" TargetMode="External"/><Relationship Id="rId1740" Type="http://schemas.openxmlformats.org/officeDocument/2006/relationships/hyperlink" Target="http://www.routledge.com/" TargetMode="External"/><Relationship Id="rId1741" Type="http://schemas.openxmlformats.org/officeDocument/2006/relationships/hyperlink" Target="http://www.hbuk.co.uk/wbs" TargetMode="External"/><Relationship Id="rId1742" Type="http://schemas.openxmlformats.org/officeDocument/2006/relationships/hyperlink" Target="http://www.lww.com/" TargetMode="External"/><Relationship Id="rId1743" Type="http://schemas.openxmlformats.org/officeDocument/2006/relationships/hyperlink" Target="http://www.journals.uchicago.edu/" TargetMode="External"/><Relationship Id="rId1744" Type="http://schemas.openxmlformats.org/officeDocument/2006/relationships/hyperlink" Target="http://www.blackwellpublishers.co.uk/" TargetMode="External"/><Relationship Id="rId1745" Type="http://schemas.openxmlformats.org/officeDocument/2006/relationships/hyperlink" Target="http://www.sevenbridgespress.com/" TargetMode="External"/><Relationship Id="rId1746" Type="http://schemas.openxmlformats.org/officeDocument/2006/relationships/hyperlink" Target="http://crcpress.com/" TargetMode="External"/><Relationship Id="rId1747" Type="http://schemas.openxmlformats.org/officeDocument/2006/relationships/hyperlink" Target="http://crcpress.com/" TargetMode="External"/><Relationship Id="rId1748" Type="http://schemas.openxmlformats.org/officeDocument/2006/relationships/hyperlink" Target="http://crcpress.com/" TargetMode="External"/><Relationship Id="rId1749" Type="http://schemas.openxmlformats.org/officeDocument/2006/relationships/hyperlink" Target="http://crcpress.com/" TargetMode="External"/><Relationship Id="rId1750" Type="http://schemas.openxmlformats.org/officeDocument/2006/relationships/hyperlink" Target="http://crcpress.com/" TargetMode="External"/><Relationship Id="rId1751" Type="http://schemas.openxmlformats.org/officeDocument/2006/relationships/hyperlink" Target="http://www.begellhouse.com/" TargetMode="External"/><Relationship Id="rId1752" Type="http://schemas.openxmlformats.org/officeDocument/2006/relationships/hyperlink" Target="http://crcpress.com/" TargetMode="External"/><Relationship Id="rId1753" Type="http://schemas.openxmlformats.org/officeDocument/2006/relationships/hyperlink" Target="http://www.begellhouse.com/" TargetMode="External"/><Relationship Id="rId1754" Type="http://schemas.openxmlformats.org/officeDocument/2006/relationships/hyperlink" Target="http://crcpress.com/" TargetMode="External"/><Relationship Id="rId1755" Type="http://schemas.openxmlformats.org/officeDocument/2006/relationships/hyperlink" Target="http://www.elsevier.nl/" TargetMode="External"/><Relationship Id="rId1756" Type="http://schemas.openxmlformats.org/officeDocument/2006/relationships/hyperlink" Target="http://www.iadr.com/" TargetMode="External"/><Relationship Id="rId1757" Type="http://schemas.openxmlformats.org/officeDocument/2006/relationships/hyperlink" Target="http://crcpress.com/" TargetMode="External"/><Relationship Id="rId1758" Type="http://schemas.openxmlformats.org/officeDocument/2006/relationships/hyperlink" Target="http://crcpress.com/" TargetMode="External"/><Relationship Id="rId1759" Type="http://schemas.openxmlformats.org/officeDocument/2006/relationships/hyperlink" Target="http://www.begellhouse.com/" TargetMode="External"/><Relationship Id="rId1760" Type="http://schemas.openxmlformats.org/officeDocument/2006/relationships/hyperlink" Target="http://crcpress.com/" TargetMode="External"/><Relationship Id="rId1761" Type="http://schemas.openxmlformats.org/officeDocument/2006/relationships/hyperlink" Target="http://www.sagepub.co.uk/" TargetMode="External"/><Relationship Id="rId1762" Type="http://schemas.openxmlformats.org/officeDocument/2006/relationships/hyperlink" Target="http://www.wayne.edu/" TargetMode="External"/><Relationship Id="rId1763" Type="http://schemas.openxmlformats.org/officeDocument/2006/relationships/hyperlink" Target="http://www.sagepub.co.uk/" TargetMode="External"/><Relationship Id="rId1764" Type="http://schemas.openxmlformats.org/officeDocument/2006/relationships/hyperlink" Target="http://www.heldref.org/" TargetMode="External"/><Relationship Id="rId1765" Type="http://schemas.openxmlformats.org/officeDocument/2006/relationships/hyperlink" Target="http://www.medicinskanaklada.hr/" TargetMode="External"/><Relationship Id="rId1766" Type="http://schemas.openxmlformats.org/officeDocument/2006/relationships/hyperlink" Target="http://pubwww.srce.hr/ccacaa" TargetMode="External"/><Relationship Id="rId1767" Type="http://schemas.openxmlformats.org/officeDocument/2006/relationships/hyperlink" Target="http://www.elsevier.nl/" TargetMode="External"/><Relationship Id="rId1768" Type="http://schemas.openxmlformats.org/officeDocument/2006/relationships/hyperlink" Target="http://www.crops.org/" TargetMode="External"/><Relationship Id="rId1769" Type="http://schemas.openxmlformats.org/officeDocument/2006/relationships/hyperlink" Target="http://www.sagepub.co.uk/" TargetMode="External"/><Relationship Id="rId1770" Type="http://schemas.openxmlformats.org/officeDocument/2006/relationships/hyperlink" Target="http://www.brill.nl/" TargetMode="External"/><Relationship Id="rId1771" Type="http://schemas.openxmlformats.org/officeDocument/2006/relationships/hyperlink" Target="http://www.apnet.com/" TargetMode="External"/><Relationship Id="rId1772" Type="http://schemas.openxmlformats.org/officeDocument/2006/relationships/hyperlink" Target="http://www.elsevier.nl/" TargetMode="External"/><Relationship Id="rId1773" Type="http://schemas.openxmlformats.org/officeDocument/2006/relationships/hyperlink" Target="" TargetMode="External"/><Relationship Id="rId1774" Type="http://schemas.openxmlformats.org/officeDocument/2006/relationships/hyperlink" Target="" TargetMode="External"/><Relationship Id="rId1775" Type="http://schemas.openxmlformats.org/officeDocument/2006/relationships/hyperlink" Target="" TargetMode="External"/><Relationship Id="rId1776" Type="http://schemas.openxmlformats.org/officeDocument/2006/relationships/hyperlink" Target="http://www.dean.usma.edu/math/pubs/cryptolgia/" TargetMode="External"/><Relationship Id="rId1777" Type="http://schemas.openxmlformats.org/officeDocument/2006/relationships/hyperlink" Target="http://www.elsevier.nl/" TargetMode="External"/><Relationship Id="rId1778" Type="http://schemas.openxmlformats.org/officeDocument/2006/relationships/hyperlink" Target="http://pubs.acs.org/" TargetMode="External"/><Relationship Id="rId1779" Type="http://schemas.openxmlformats.org/officeDocument/2006/relationships/hyperlink" Target="http://www.wiley-vch.de/" TargetMode="External"/><Relationship Id="rId1780" Type="http://schemas.openxmlformats.org/officeDocument/2006/relationships/hyperlink" Target="http://www.maik.rssi.ru/" TargetMode="External"/><Relationship Id="rId1781" Type="http://schemas.openxmlformats.org/officeDocument/2006/relationships/hyperlink" Target="http://www.rsc.org/" TargetMode="External"/><Relationship Id="rId1782" Type="http://schemas.openxmlformats.org/officeDocument/2006/relationships/hyperlink" Target="http://www.ameranthassn.org/" TargetMode="External"/><Relationship Id="rId1783" Type="http://schemas.openxmlformats.org/officeDocument/2006/relationships/hyperlink" Target="http://WWW.ARNOLDPUBLISHERS.COM/JOURNALS" TargetMode="External"/><Relationship Id="rId1784" Type="http://schemas.openxmlformats.org/officeDocument/2006/relationships/hyperlink" Target="http://www.routledge.com/" TargetMode="External"/><Relationship Id="rId1785" Type="http://schemas.openxmlformats.org/officeDocument/2006/relationships/hyperlink" Target="http://www.sagepub.co.uk/" TargetMode="External"/><Relationship Id="rId1786" Type="http://schemas.openxmlformats.org/officeDocument/2006/relationships/hyperlink" Target="http://www.tandf.co.uk/" TargetMode="External"/><Relationship Id="rId1787" Type="http://schemas.openxmlformats.org/officeDocument/2006/relationships/hyperlink" Target="http://www.wkap.nl/" TargetMode="External"/><Relationship Id="rId1788" Type="http://schemas.openxmlformats.org/officeDocument/2006/relationships/hyperlink" Target="http://www.heldref.org/" TargetMode="External"/><Relationship Id="rId1789" Type="http://schemas.openxmlformats.org/officeDocument/2006/relationships/hyperlink" Target="http://current-science-group.com/" TargetMode="External"/><Relationship Id="rId1790" Type="http://schemas.openxmlformats.org/officeDocument/2006/relationships/hyperlink" Target="http://www.journals.uchicago.edu/" TargetMode="External"/><Relationship Id="rId1791" Type="http://schemas.openxmlformats.org/officeDocument/2006/relationships/hyperlink" Target="http://www.elsevier.nl/" TargetMode="External"/><Relationship Id="rId1792" Type="http://schemas.openxmlformats.org/officeDocument/2006/relationships/hyperlink" Target="http://www.cell.com/" TargetMode="External"/><Relationship Id="rId1793" Type="http://schemas.openxmlformats.org/officeDocument/2006/relationships/hyperlink" Target="http://www.blackwellpublishers.co.uk/" TargetMode="External"/><Relationship Id="rId1794" Type="http://schemas.openxmlformats.org/officeDocument/2006/relationships/hyperlink" Target="http://www.bentham.org/" TargetMode="External"/><Relationship Id="rId1795" Type="http://schemas.openxmlformats.org/officeDocument/2006/relationships/hyperlink" Target="http://www.bentham.org/" TargetMode="External"/><Relationship Id="rId1796" Type="http://schemas.openxmlformats.org/officeDocument/2006/relationships/hyperlink" Target="http://www.swets.nl/" TargetMode="External"/><Relationship Id="rId1797" Type="http://schemas.openxmlformats.org/officeDocument/2006/relationships/hyperlink" Target="http://www.springer-ny.com/" TargetMode="External"/><Relationship Id="rId1798" Type="http://schemas.openxmlformats.org/officeDocument/2006/relationships/hyperlink" Target="http://www.currenthistory.com/" TargetMode="External"/><Relationship Id="rId1799" Type="http://schemas.openxmlformats.org/officeDocument/2006/relationships/hyperlink" Target="http://current-science-group.com/" TargetMode="External"/><Relationship Id="rId1800" Type="http://schemas.openxmlformats.org/officeDocument/2006/relationships/hyperlink" Target="http://www.librapharm.co.uk/" TargetMode="External"/><Relationship Id="rId1801" Type="http://schemas.openxmlformats.org/officeDocument/2006/relationships/hyperlink" Target="http://www.bentham.org/" TargetMode="External"/><Relationship Id="rId1802" Type="http://schemas.openxmlformats.org/officeDocument/2006/relationships/hyperlink" Target="http://www.springer-ny.com/" TargetMode="External"/><Relationship Id="rId1803" Type="http://schemas.openxmlformats.org/officeDocument/2006/relationships/hyperlink" Target="http://www.bentham.org/" TargetMode="External"/><Relationship Id="rId1804" Type="http://schemas.openxmlformats.org/officeDocument/2006/relationships/hyperlink" Target="http://www.biomednet.com/cbiology/" TargetMode="External"/><Relationship Id="rId1805" Type="http://schemas.openxmlformats.org/officeDocument/2006/relationships/hyperlink" Target="http://www.lww.com/" TargetMode="External"/><Relationship Id="rId1806" Type="http://schemas.openxmlformats.org/officeDocument/2006/relationships/hyperlink" Target="http://www.biomednet.com/cbiology/" TargetMode="External"/><Relationship Id="rId1807" Type="http://schemas.openxmlformats.org/officeDocument/2006/relationships/hyperlink" Target="http://www.biomednet.com/cbiology/" TargetMode="External"/><Relationship Id="rId1808" Type="http://schemas.openxmlformats.org/officeDocument/2006/relationships/hyperlink" Target="http://www.lww.com/" TargetMode="External"/><Relationship Id="rId1809" Type="http://schemas.openxmlformats.org/officeDocument/2006/relationships/hyperlink" Target="http://www.epress.co.uk/" TargetMode="External"/><Relationship Id="rId1810" Type="http://schemas.openxmlformats.org/officeDocument/2006/relationships/hyperlink" Target="http://www.current-drugs.com/" TargetMode="External"/><Relationship Id="rId1811" Type="http://schemas.openxmlformats.org/officeDocument/2006/relationships/hyperlink" Target="http://www.lww.com/" TargetMode="External"/><Relationship Id="rId1812" Type="http://schemas.openxmlformats.org/officeDocument/2006/relationships/hyperlink" Target="http://www.biomednet.com/cbiology/" TargetMode="External"/><Relationship Id="rId1813" Type="http://schemas.openxmlformats.org/officeDocument/2006/relationships/hyperlink" Target="http://www.lww.com/" TargetMode="External"/><Relationship Id="rId1814" Type="http://schemas.openxmlformats.org/officeDocument/2006/relationships/hyperlink" Target="http://www.biomednet.com/cbiology/" TargetMode="External"/><Relationship Id="rId1815" Type="http://schemas.openxmlformats.org/officeDocument/2006/relationships/hyperlink" Target="http://www.lww.com/" TargetMode="External"/><Relationship Id="rId1816" Type="http://schemas.openxmlformats.org/officeDocument/2006/relationships/hyperlink" Target="http://www.lww.com/" TargetMode="External"/><Relationship Id="rId1817" Type="http://schemas.openxmlformats.org/officeDocument/2006/relationships/hyperlink" Target="http://www.biomednet.com/cbiology/" TargetMode="External"/><Relationship Id="rId1818" Type="http://schemas.openxmlformats.org/officeDocument/2006/relationships/hyperlink" Target="http://www.current-drugs.com/" TargetMode="External"/><Relationship Id="rId1819" Type="http://schemas.openxmlformats.org/officeDocument/2006/relationships/hyperlink" Target="http://www.lww.com/" TargetMode="External"/><Relationship Id="rId1820" Type="http://schemas.openxmlformats.org/officeDocument/2006/relationships/hyperlink" Target="http://www.biomednet.com/cbiology/" TargetMode="External"/><Relationship Id="rId1821" Type="http://schemas.openxmlformats.org/officeDocument/2006/relationships/hyperlink" Target="http://www.lww.com/" TargetMode="External"/><Relationship Id="rId1822" Type="http://schemas.openxmlformats.org/officeDocument/2006/relationships/hyperlink" Target="http://www.lww.com/" TargetMode="External"/><Relationship Id="rId1823" Type="http://schemas.openxmlformats.org/officeDocument/2006/relationships/hyperlink" Target="http://www.lww.com/" TargetMode="External"/><Relationship Id="rId1824" Type="http://schemas.openxmlformats.org/officeDocument/2006/relationships/hyperlink" Target="http://www.lww.com/" TargetMode="External"/><Relationship Id="rId1825" Type="http://schemas.openxmlformats.org/officeDocument/2006/relationships/hyperlink" Target="http://www.elsevier.nl/" TargetMode="External"/><Relationship Id="rId1826" Type="http://schemas.openxmlformats.org/officeDocument/2006/relationships/hyperlink" Target="http://www.biomednet.com/cbiology/" TargetMode="External"/><Relationship Id="rId1827" Type="http://schemas.openxmlformats.org/officeDocument/2006/relationships/hyperlink" Target="http://www.lww.com/" TargetMode="External"/><Relationship Id="rId1828" Type="http://schemas.openxmlformats.org/officeDocument/2006/relationships/hyperlink" Target="http://www.lww.com/" TargetMode="External"/><Relationship Id="rId1829" Type="http://schemas.openxmlformats.org/officeDocument/2006/relationships/hyperlink" Target="http://www.lww.com/" TargetMode="External"/><Relationship Id="rId1830" Type="http://schemas.openxmlformats.org/officeDocument/2006/relationships/hyperlink" Target="http://www.elsevier.nl/" TargetMode="External"/><Relationship Id="rId1831" Type="http://schemas.openxmlformats.org/officeDocument/2006/relationships/hyperlink" Target="http://www.biomednet.com/cbiology/" TargetMode="External"/><Relationship Id="rId1832" Type="http://schemas.openxmlformats.org/officeDocument/2006/relationships/hyperlink" Target="http://www.lww.com/" TargetMode="External"/><Relationship Id="rId1833" Type="http://schemas.openxmlformats.org/officeDocument/2006/relationships/hyperlink" Target="http://www.bentham.org/" TargetMode="External"/><Relationship Id="rId1834" Type="http://schemas.openxmlformats.org/officeDocument/2006/relationships/hyperlink" Target="http://www.churchillmed.com/" TargetMode="External"/><Relationship Id="rId1835" Type="http://schemas.openxmlformats.org/officeDocument/2006/relationships/hyperlink" Target="http://www.readmore.com/pub/jaipress/intro.html" TargetMode="External"/><Relationship Id="rId1836" Type="http://schemas.openxmlformats.org/officeDocument/2006/relationships/hyperlink" Target="http://www.bentham.org/" TargetMode="External"/><Relationship Id="rId1837" Type="http://schemas.openxmlformats.org/officeDocument/2006/relationships/hyperlink" Target="http://www.mosby.com/" TargetMode="External"/><Relationship Id="rId1838" Type="http://schemas.openxmlformats.org/officeDocument/2006/relationships/hyperlink" Target="http://www.mosby.com/" TargetMode="External"/><Relationship Id="rId1839" Type="http://schemas.openxmlformats.org/officeDocument/2006/relationships/hyperlink" Target="http://www.mosby.com/" TargetMode="External"/><Relationship Id="rId1840" Type="http://schemas.openxmlformats.org/officeDocument/2006/relationships/hyperlink" Target="http://www.mosby.com/" TargetMode="External"/><Relationship Id="rId1841" Type="http://schemas.openxmlformats.org/officeDocument/2006/relationships/hyperlink" Target="http://www.bentham.org/" TargetMode="External"/><Relationship Id="rId1842" Type="http://schemas.openxmlformats.org/officeDocument/2006/relationships/hyperlink" Target="http://www.transactionpub.com/" TargetMode="External"/><Relationship Id="rId1843" Type="http://schemas.openxmlformats.org/officeDocument/2006/relationships/hyperlink" Target="" TargetMode="External"/><Relationship Id="rId1844" Type="http://schemas.openxmlformats.org/officeDocument/2006/relationships/hyperlink" Target="http://www.elsevier.nl/" TargetMode="External"/><Relationship Id="rId1845" Type="http://schemas.openxmlformats.org/officeDocument/2006/relationships/hyperlink" Target="http://www.adis.com/" TargetMode="External"/><Relationship Id="rId1846" Type="http://schemas.openxmlformats.org/officeDocument/2006/relationships/hyperlink" Target="http://www.apnet.com/" TargetMode="External"/><Relationship Id="rId1847" Type="http://schemas.openxmlformats.org/officeDocument/2006/relationships/hyperlink" Target="http://www.apnet.com/" TargetMode="External"/><Relationship Id="rId1848" Type="http://schemas.openxmlformats.org/officeDocument/2006/relationships/hyperlink" Target="http://www.apnet.com/" TargetMode="External"/><Relationship Id="rId1849" Type="http://schemas.openxmlformats.org/officeDocument/2006/relationships/hyperlink" Target="http://www.bentham.org/" TargetMode="External"/><Relationship Id="rId1850" Type="http://schemas.openxmlformats.org/officeDocument/2006/relationships/hyperlink" Target="http://www.apnet.com/" TargetMode="External"/><Relationship Id="rId1851" Type="http://schemas.openxmlformats.org/officeDocument/2006/relationships/hyperlink" Target="http://www.springer.de/" TargetMode="External"/><Relationship Id="rId1852" Type="http://schemas.openxmlformats.org/officeDocument/2006/relationships/hyperlink" Target="http://www.blackwellpublishers.co.uk/" TargetMode="External"/><Relationship Id="rId1853" Type="http://schemas.openxmlformats.org/officeDocument/2006/relationships/hyperlink" Target="http://www.cutter.com/" TargetMode="External"/><Relationship Id="rId1854" Type="http://schemas.openxmlformats.org/officeDocument/2006/relationships/hyperlink" Target="http://www.tandf.co.uk/" TargetMode="External"/><Relationship Id="rId1855" Type="http://schemas.openxmlformats.org/officeDocument/2006/relationships/hyperlink" Target="http://www.liebertpub.com/" TargetMode="External"/><Relationship Id="rId1856" Type="http://schemas.openxmlformats.org/officeDocument/2006/relationships/hyperlink" Target="http://www.mnhn.fr/sfi/index.html" TargetMode="External"/><Relationship Id="rId1857" Type="http://schemas.openxmlformats.org/officeDocument/2006/relationships/hyperlink" Target="http://www.karger.ch/" TargetMode="External"/><Relationship Id="rId1858" Type="http://schemas.openxmlformats.org/officeDocument/2006/relationships/hyperlink" Target="http://www.apnet.com/" TargetMode="External"/><Relationship Id="rId1859" Type="http://schemas.openxmlformats.org/officeDocument/2006/relationships/hyperlink" Target="http://www.elsevier.nl/" TargetMode="External"/><Relationship Id="rId1860" Type="http://schemas.openxmlformats.org/officeDocument/2006/relationships/hyperlink" Target="http://www.tandf.co.uk/journals" TargetMode="External"/><Relationship Id="rId1861" Type="http://schemas.openxmlformats.org/officeDocument/2006/relationships/hyperlink" Target="http://www.wiley.com/" TargetMode="External"/><Relationship Id="rId1862" Type="http://schemas.openxmlformats.org/officeDocument/2006/relationships/hyperlink" Target="http://www.wiley.com/" TargetMode="External"/><Relationship Id="rId1863" Type="http://schemas.openxmlformats.org/officeDocument/2006/relationships/hyperlink" Target="http://www.blackwell-science.com/" TargetMode="External"/><Relationship Id="rId1864" Type="http://schemas.openxmlformats.org/officeDocument/2006/relationships/hyperlink" Target="http://www.wkap.nl/" TargetMode="External"/><Relationship Id="rId1865" Type="http://schemas.openxmlformats.org/officeDocument/2006/relationships/hyperlink" Target="http://www.tandf.co.uk/journals" TargetMode="External"/><Relationship Id="rId1866" Type="http://schemas.openxmlformats.org/officeDocument/2006/relationships/hyperlink" Target="http://www.iop.org/" TargetMode="External"/><Relationship Id="rId1867" Type="http://schemas.openxmlformats.org/officeDocument/2006/relationships/hyperlink" Target="http://www.amacad.org/daehome.html" TargetMode="External"/><Relationship Id="rId1868" Type="http://schemas.openxmlformats.org/officeDocument/2006/relationships/hyperlink" Target="http://www.rsc.org/" TargetMode="External"/><Relationship Id="rId1869" Type="http://schemas.openxmlformats.org/officeDocument/2006/relationships/hyperlink" Target="http://www.dekker.com/" TargetMode="External"/><Relationship Id="rId1870" Type="http://schemas.openxmlformats.org/officeDocument/2006/relationships/hyperlink" Target="http://ourworld.compuserve.com/homepages/dancing-times/dthome.htm" TargetMode="External"/><Relationship Id="rId1871" Type="http://schemas.openxmlformats.org/officeDocument/2006/relationships/hyperlink" Target="http://www.elsevier.nl/" TargetMode="External"/><Relationship Id="rId1872" Type="http://schemas.openxmlformats.org/officeDocument/2006/relationships/hyperlink" Target="http://www.wkap.nl/" TargetMode="External"/><Relationship Id="rId1873" Type="http://schemas.openxmlformats.org/officeDocument/2006/relationships/hyperlink" Target="http://bmpub.com/" TargetMode="External"/><Relationship Id="rId1874" Type="http://schemas.openxmlformats.org/officeDocument/2006/relationships/hyperlink" Target="http://www.blacksci.co.uk/" TargetMode="External"/><Relationship Id="rId1875" Type="http://schemas.openxmlformats.org/officeDocument/2006/relationships/hyperlink" Target="http://www.elsevier.nl/" TargetMode="External"/><Relationship Id="rId1876" Type="http://schemas.openxmlformats.org/officeDocument/2006/relationships/hyperlink" Target="http://www.elsevier.nl/" TargetMode="External"/><Relationship Id="rId1877" Type="http://schemas.openxmlformats.org/officeDocument/2006/relationships/hyperlink" Target="http://www.elsevier.nl/" TargetMode="External"/><Relationship Id="rId1878" Type="http://schemas.openxmlformats.org/officeDocument/2006/relationships/hyperlink" Target="http://WWW.TTP.NET./" TargetMode="External"/><Relationship Id="rId1879" Type="http://schemas.openxmlformats.org/officeDocument/2006/relationships/hyperlink" Target="http://www.tandf.co.uk/" TargetMode="External"/><Relationship Id="rId1880" Type="http://schemas.openxmlformats.org/officeDocument/2006/relationships/hyperlink" Target="http://www.karger.ch/" TargetMode="External"/><Relationship Id="rId1881" Type="http://schemas.openxmlformats.org/officeDocument/2006/relationships/hyperlink" Target="http://www.elsevier.nl/" TargetMode="External"/><Relationship Id="rId1882" Type="http://schemas.openxmlformats.org/officeDocument/2006/relationships/hyperlink" Target="http://wwwsoc.nii.ac.jp/jsdmdm/index-e.shtml" TargetMode="External"/><Relationship Id="rId1883" Type="http://schemas.openxmlformats.org/officeDocument/2006/relationships/hyperlink" Target="http://WWW.BLACKWELLPUBLISHING.COM/" TargetMode="External"/><Relationship Id="rId1884" Type="http://schemas.openxmlformats.org/officeDocument/2006/relationships/hyperlink" Target="http://www.bir.org.uk/" TargetMode="External"/><Relationship Id="rId1885" Type="http://schemas.openxmlformats.org/officeDocument/2006/relationships/hyperlink" Target="http://www.law.du.edu/" TargetMode="External"/><Relationship Id="rId1886" Type="http://schemas.openxmlformats.org/officeDocument/2006/relationships/hyperlink" Target="http://www.wiley.com/" TargetMode="External"/><Relationship Id="rId1887" Type="http://schemas.openxmlformats.org/officeDocument/2006/relationships/hyperlink" Target="http://www.hbuk.co.uk/wbs" TargetMode="External"/><Relationship Id="rId1888" Type="http://schemas.openxmlformats.org/officeDocument/2006/relationships/hyperlink" Target="http://www.blacksci.co.uk/" TargetMode="External"/><Relationship Id="rId1889" Type="http://schemas.openxmlformats.org/officeDocument/2006/relationships/hyperlink" Target="http://www.karger.ch/" TargetMode="External"/><Relationship Id="rId1890" Type="http://schemas.openxmlformats.org/officeDocument/2006/relationships/hyperlink" Target="http://www.elsevier.nl/" TargetMode="External"/><Relationship Id="rId1891" Type="http://schemas.openxmlformats.org/officeDocument/2006/relationships/hyperlink" Target="http://www.wkap.nl/" TargetMode="External"/><Relationship Id="rId1892" Type="http://schemas.openxmlformats.org/officeDocument/2006/relationships/hyperlink" Target="http://www-mitpress.mit.edu/" TargetMode="External"/><Relationship Id="rId1893" Type="http://schemas.openxmlformats.org/officeDocument/2006/relationships/hyperlink" Target="" TargetMode="External"/><Relationship Id="rId1894" Type="http://schemas.openxmlformats.org/officeDocument/2006/relationships/hyperlink" Target="http://www.wkap.nl/" TargetMode="External"/><Relationship Id="rId1895" Type="http://schemas.openxmlformats.org/officeDocument/2006/relationships/hyperlink" Target="http://www.wiley-vch.de/" TargetMode="External"/><Relationship Id="rId1896" Type="http://schemas.openxmlformats.org/officeDocument/2006/relationships/hyperlink" Target="http://www.wissenschaftliche-verlagsgesellschaft.de/" TargetMode="External"/><Relationship Id="rId1897" Type="http://schemas.openxmlformats.org/officeDocument/2006/relationships/hyperlink" Target="http://www.thieme.de/" TargetMode="External"/><Relationship Id="rId1898" Type="http://schemas.openxmlformats.org/officeDocument/2006/relationships/hyperlink" Target="http://www.erich-schmidt-verlag.de/" TargetMode="External"/><Relationship Id="rId1899" Type="http://schemas.openxmlformats.org/officeDocument/2006/relationships/hyperlink" Target="http://www.schaper-verlag.de/" TargetMode="External"/><Relationship Id="rId1900" Type="http://schemas.openxmlformats.org/officeDocument/2006/relationships/hyperlink" Target="http://www.metzlerverlag.de/" TargetMode="External"/><Relationship Id="rId1901" Type="http://schemas.openxmlformats.org/officeDocument/2006/relationships/hyperlink" Target="http://www.akademie-verlag.de/" TargetMode="External"/><Relationship Id="rId1902" Type="http://schemas.openxmlformats.org/officeDocument/2006/relationships/hyperlink" Target="http://www.ide.go.jp/" TargetMode="External"/><Relationship Id="rId1903" Type="http://schemas.openxmlformats.org/officeDocument/2006/relationships/hyperlink" Target="http://www.cityscape.co.uk/users/ag64/" TargetMode="External"/><Relationship Id="rId1904" Type="http://schemas.openxmlformats.org/officeDocument/2006/relationships/hyperlink" Target="http://www.blackwellpublishers.co.uk/" TargetMode="External"/><Relationship Id="rId1905" Type="http://schemas.openxmlformats.org/officeDocument/2006/relationships/hyperlink" Target="http://www.cup.org/" TargetMode="External"/><Relationship Id="rId1906" Type="http://schemas.openxmlformats.org/officeDocument/2006/relationships/hyperlink" Target="http://www.springer-ny.com/" TargetMode="External"/><Relationship Id="rId1907" Type="http://schemas.openxmlformats.org/officeDocument/2006/relationships/hyperlink" Target="http://www.blacksci.co.uk/" TargetMode="External"/><Relationship Id="rId1908" Type="http://schemas.openxmlformats.org/officeDocument/2006/relationships/hyperlink" Target="http://www.elsevier.nl/" TargetMode="External"/><Relationship Id="rId1909" Type="http://schemas.openxmlformats.org/officeDocument/2006/relationships/hyperlink" Target="http://www.apnet.com/" TargetMode="External"/><Relationship Id="rId1910" Type="http://schemas.openxmlformats.org/officeDocument/2006/relationships/hyperlink" Target="http://www.elsevier.nl/" TargetMode="External"/><Relationship Id="rId1911" Type="http://schemas.openxmlformats.org/officeDocument/2006/relationships/hyperlink" Target="http://www.cell.com/" TargetMode="External"/><Relationship Id="rId1912" Type="http://schemas.openxmlformats.org/officeDocument/2006/relationships/hyperlink" Target="http://www.wiley.com/" TargetMode="External"/><Relationship Id="rId1913" Type="http://schemas.openxmlformats.org/officeDocument/2006/relationships/hyperlink" Target="http://www.cup.org/" TargetMode="External"/><Relationship Id="rId1914" Type="http://schemas.openxmlformats.org/officeDocument/2006/relationships/hyperlink" Target="http://www.erlbaum.com/" TargetMode="External"/><Relationship Id="rId1915" Type="http://schemas.openxmlformats.org/officeDocument/2006/relationships/hyperlink" Target="http://www.karger.ch/" TargetMode="External"/><Relationship Id="rId1916" Type="http://schemas.openxmlformats.org/officeDocument/2006/relationships/hyperlink" Target="http://www.wiley.com/" TargetMode="External"/><Relationship Id="rId1917" Type="http://schemas.openxmlformats.org/officeDocument/2006/relationships/hyperlink" Target="http://www.apa.org/" TargetMode="External"/><Relationship Id="rId1918" Type="http://schemas.openxmlformats.org/officeDocument/2006/relationships/hyperlink" Target="http://www.apnet.com/" TargetMode="External"/><Relationship Id="rId1919" Type="http://schemas.openxmlformats.org/officeDocument/2006/relationships/hyperlink" Target="http://www.blackwellpublishers.co.uk/" TargetMode="External"/><Relationship Id="rId1920" Type="http://schemas.openxmlformats.org/officeDocument/2006/relationships/hyperlink" Target="" TargetMode="External"/><Relationship Id="rId1921" Type="http://schemas.openxmlformats.org/officeDocument/2006/relationships/hyperlink" Target="http://www.tandf.co.uk/" TargetMode="External"/><Relationship Id="rId1922" Type="http://schemas.openxmlformats.org/officeDocument/2006/relationships/hyperlink" Target="http://www.diabetes.org/" TargetMode="External"/><Relationship Id="rId1923" Type="http://schemas.openxmlformats.org/officeDocument/2006/relationships/hyperlink" Target="http://www.masson.fr/" TargetMode="External"/><Relationship Id="rId1924" Type="http://schemas.openxmlformats.org/officeDocument/2006/relationships/hyperlink" Target="http://www.diabetes.org/" TargetMode="External"/><Relationship Id="rId1925" Type="http://schemas.openxmlformats.org/officeDocument/2006/relationships/hyperlink" Target="http://www.aadenet.org/" TargetMode="External"/><Relationship Id="rId1926" Type="http://schemas.openxmlformats.org/officeDocument/2006/relationships/hyperlink" Target="http://www.kurtis.it/Catal.htm" TargetMode="External"/><Relationship Id="rId1927" Type="http://schemas.openxmlformats.org/officeDocument/2006/relationships/hyperlink" Target="http://www.blackwell-science.com/" TargetMode="External"/><Relationship Id="rId1928" Type="http://schemas.openxmlformats.org/officeDocument/2006/relationships/hyperlink" Target="http://www.elsevier.nl/" TargetMode="External"/><Relationship Id="rId1929" Type="http://schemas.openxmlformats.org/officeDocument/2006/relationships/hyperlink" Target="http://www.wiley.co.uk/" TargetMode="External"/><Relationship Id="rId1930" Type="http://schemas.openxmlformats.org/officeDocument/2006/relationships/hyperlink" Target="http://www.blackwell-science.com/" TargetMode="External"/><Relationship Id="rId1931" Type="http://schemas.openxmlformats.org/officeDocument/2006/relationships/hyperlink" Target="http://www.springer-ny.com/" TargetMode="External"/><Relationship Id="rId1932" Type="http://schemas.openxmlformats.org/officeDocument/2006/relationships/hyperlink" Target="http://www.press.jhu.edu/home.html" TargetMode="External"/><Relationship Id="rId1933" Type="http://schemas.openxmlformats.org/officeDocument/2006/relationships/hyperlink" Target="http://www.wiley.com/" TargetMode="External"/><Relationship Id="rId1934" Type="http://schemas.openxmlformats.org/officeDocument/2006/relationships/hyperlink" Target="http://www.elsevier.nl/" TargetMode="External"/><Relationship Id="rId1935" Type="http://schemas.openxmlformats.org/officeDocument/2006/relationships/hyperlink" Target="http://www.lww.com/" TargetMode="External"/><Relationship Id="rId1936" Type="http://schemas.openxmlformats.org/officeDocument/2006/relationships/hyperlink" Target="http://www.isinet.com/cgi-bin/jrnlst/WWW.HHPUB.COM/JOURNALS" TargetMode="External"/><Relationship Id="rId1937" Type="http://schemas.openxmlformats.org/officeDocument/2006/relationships/hyperlink" Target="http://www.uwindsor.ca/cpa" TargetMode="External"/><Relationship Id="rId1938" Type="http://schemas.openxmlformats.org/officeDocument/2006/relationships/hyperlink" Target="http://www.elsevier.nl/" TargetMode="External"/><Relationship Id="rId1939" Type="http://schemas.openxmlformats.org/officeDocument/2006/relationships/hyperlink" Target="http://www.english.rutgers.edu/dmain.htm" TargetMode="External"/><Relationship Id="rId1940" Type="http://schemas.openxmlformats.org/officeDocument/2006/relationships/hyperlink" Target="http://www.ukc.ac.uk/" TargetMode="External"/><Relationship Id="rId1941" Type="http://schemas.openxmlformats.org/officeDocument/2006/relationships/hyperlink" Target="http://www.diecasting.org/" TargetMode="External"/><Relationship Id="rId1942" Type="http://schemas.openxmlformats.org/officeDocument/2006/relationships/hyperlink" Target="http://www.dieselpub.com/" TargetMode="External"/><Relationship Id="rId1943" Type="http://schemas.openxmlformats.org/officeDocument/2006/relationships/hyperlink" Target="gopher://plenum.titlenet.com:6200" TargetMode="External"/><Relationship Id="rId1944" Type="http://schemas.openxmlformats.org/officeDocument/2006/relationships/hyperlink" Target="http://www.elsevier.nl/" TargetMode="External"/><Relationship Id="rId1945" Type="http://schemas.openxmlformats.org/officeDocument/2006/relationships/hyperlink" Target="http://www.blackwell.de/" TargetMode="External"/><Relationship Id="rId1946" Type="http://schemas.openxmlformats.org/officeDocument/2006/relationships/hyperlink" Target="http://www.karger.ch/" TargetMode="External"/><Relationship Id="rId1947" Type="http://schemas.openxmlformats.org/officeDocument/2006/relationships/hyperlink" Target="http://www.pacinieditore.it/" TargetMode="External"/><Relationship Id="rId1948" Type="http://schemas.openxmlformats.org/officeDocument/2006/relationships/hyperlink" Target="http://www.karger.ch/" TargetMode="External"/><Relationship Id="rId1949" Type="http://schemas.openxmlformats.org/officeDocument/2006/relationships/hyperlink" Target="http://www.wkap.nl/" TargetMode="External"/><Relationship Id="rId1950" Type="http://schemas.openxmlformats.org/officeDocument/2006/relationships/hyperlink" Target="http://www.karger.ch/" TargetMode="External"/><Relationship Id="rId1951" Type="http://schemas.openxmlformats.org/officeDocument/2006/relationships/hyperlink" Target="http://www.apnet.com/" TargetMode="External"/><Relationship Id="rId1952" Type="http://schemas.openxmlformats.org/officeDocument/2006/relationships/hyperlink" Target="http://www.sagepub.co.uk/" TargetMode="External"/><Relationship Id="rId1953" Type="http://schemas.openxmlformats.org/officeDocument/2006/relationships/hyperlink" Target="http://www.blackwellpublishers.co.uk/" TargetMode="External"/><Relationship Id="rId1954" Type="http://schemas.openxmlformats.org/officeDocument/2006/relationships/hyperlink" Target="http://www.carfax.co.uk/" TargetMode="External"/><Relationship Id="rId1955" Type="http://schemas.openxmlformats.org/officeDocument/2006/relationships/hyperlink" Target="http://www.tandf.co.uk/" TargetMode="External"/><Relationship Id="rId1956" Type="http://schemas.openxmlformats.org/officeDocument/2006/relationships/hyperlink" Target="http://www.blackwellpublishers.co.uk/" TargetMode="External"/><Relationship Id="rId1957" Type="http://schemas.openxmlformats.org/officeDocument/2006/relationships/hyperlink" Target="http://www.sagepub.co.uk/" TargetMode="External"/><Relationship Id="rId1958" Type="http://schemas.openxmlformats.org/officeDocument/2006/relationships/hyperlink" Target="http://www.erlbaum.com/" TargetMode="External"/><Relationship Id="rId1959" Type="http://schemas.openxmlformats.org/officeDocument/2006/relationships/hyperlink" Target="http://www.springer-ny.com/" TargetMode="External"/><Relationship Id="rId1960" Type="http://schemas.openxmlformats.org/officeDocument/2006/relationships/hyperlink" Target="http://AIMSciences.org/" TargetMode="External"/><Relationship Id="rId1961" Type="http://schemas.openxmlformats.org/officeDocument/2006/relationships/hyperlink" Target="http://AIMSciences.org/" TargetMode="External"/><Relationship Id="rId1962" Type="http://schemas.openxmlformats.org/officeDocument/2006/relationships/hyperlink" Target="http://www.elsevier.nl/" TargetMode="External"/><Relationship Id="rId1963" Type="http://schemas.openxmlformats.org/officeDocument/2006/relationships/hyperlink" Target="http://www.tandf.co.uk/" TargetMode="External"/><Relationship Id="rId1964" Type="http://schemas.openxmlformats.org/officeDocument/2006/relationships/hyperlink" Target="http://www.wkap.nl/" TargetMode="External"/><Relationship Id="rId1965" Type="http://schemas.openxmlformats.org/officeDocument/2006/relationships/hyperlink" Target="http://www.elsevier.nl/" TargetMode="External"/><Relationship Id="rId1966" Type="http://schemas.openxmlformats.org/officeDocument/2006/relationships/hyperlink" Target="http://www.adis.com/" TargetMode="External"/><Relationship Id="rId1967" Type="http://schemas.openxmlformats.org/officeDocument/2006/relationships/hyperlink" Target="http://www.iospress.nl/" TargetMode="External"/><Relationship Id="rId1968" Type="http://schemas.openxmlformats.org/officeDocument/2006/relationships/hyperlink" Target="http://www.int-res.com/" TargetMode="External"/><Relationship Id="rId1969" Type="http://schemas.openxmlformats.org/officeDocument/2006/relationships/hyperlink" Target="http://www.lww.com/" TargetMode="External"/><Relationship Id="rId1970" Type="http://schemas.openxmlformats.org/officeDocument/2006/relationships/hyperlink" Target="http://www.blacksci.co.uk/" TargetMode="External"/><Relationship Id="rId1971" Type="http://schemas.openxmlformats.org/officeDocument/2006/relationships/hyperlink" Target="http://www.elsevier.nl/" TargetMode="External"/><Relationship Id="rId1972" Type="http://schemas.openxmlformats.org/officeDocument/2006/relationships/hyperlink" Target="http://www.igc.apc.org/dissent/" TargetMode="External"/><Relationship Id="rId1973" Type="http://schemas.openxmlformats.org/officeDocument/2006/relationships/hyperlink" Target="http://www.wkap.nl/" TargetMode="External"/><Relationship Id="rId1974" Type="http://schemas.openxmlformats.org/officeDocument/2006/relationships/hyperlink" Target="http://www.springer-ny.com/" TargetMode="External"/><Relationship Id="rId1975" Type="http://schemas.openxmlformats.org/officeDocument/2006/relationships/hyperlink" Target="http://www.blackwell-science.com/" TargetMode="External"/><Relationship Id="rId1976" Type="http://schemas.openxmlformats.org/officeDocument/2006/relationships/hyperlink" Target="http://www.mosby.com/" TargetMode="External"/><Relationship Id="rId1977" Type="http://schemas.openxmlformats.org/officeDocument/2006/relationships/hyperlink" Target="http://www.liebertpub.com/" TargetMode="External"/><Relationship Id="rId1978" Type="http://schemas.openxmlformats.org/officeDocument/2006/relationships/hyperlink" Target="http://www.elsevier.nl/" TargetMode="External"/><Relationship Id="rId1979" Type="http://schemas.openxmlformats.org/officeDocument/2006/relationships/hyperlink" Target="http://www.tandf.co.uk/" TargetMode="External"/><Relationship Id="rId1980" Type="http://schemas.openxmlformats.org/officeDocument/2006/relationships/hyperlink" Target="http://www.wkap.nl/" TargetMode="External"/><Relationship Id="rId1981" Type="http://schemas.openxmlformats.org/officeDocument/2006/relationships/hyperlink" Target="gopher://plenum.titlenet.com:6200" TargetMode="External"/><Relationship Id="rId1982" Type="http://schemas.openxmlformats.org/officeDocument/2006/relationships/hyperlink" Target="http://www.maik.rssi.ru/eng/dist.htm" TargetMode="External"/><Relationship Id="rId1983" Type="http://schemas.openxmlformats.org/officeDocument/2006/relationships/hyperlink" Target="http://www.maik.rssi.ru/eng/dist.htm" TargetMode="External"/><Relationship Id="rId1984" Type="http://schemas.openxmlformats.org/officeDocument/2006/relationships/hyperlink" Target="gopher://plenum.titlenet.com:6200" TargetMode="External"/><Relationship Id="rId1985" Type="http://schemas.openxmlformats.org/officeDocument/2006/relationships/hyperlink" Target="http://www.maik.rssi.ru/" TargetMode="External"/><Relationship Id="rId1986" Type="http://schemas.openxmlformats.org/officeDocument/2006/relationships/hyperlink" Target="http://www.elsevier.nl/" TargetMode="External"/><Relationship Id="rId1987" Type="http://schemas.openxmlformats.org/officeDocument/2006/relationships/hyperlink" Target="http://www.downbeatjazz.com/" TargetMode="External"/><Relationship Id="rId1988" Type="http://schemas.openxmlformats.org/officeDocument/2006/relationships/hyperlink" Target="http://www.mfi.com/" TargetMode="External"/><Relationship Id="rId1989" Type="http://schemas.openxmlformats.org/officeDocument/2006/relationships/hyperlink" Target="http://www.wkap.nl/" TargetMode="External"/><Relationship Id="rId1990" Type="http://schemas.openxmlformats.org/officeDocument/2006/relationships/hyperlink" Target="http://www.isinet.com/cgi-bin/jrnlst/WWW.GRISOFT.CZ" TargetMode="External"/><Relationship Id="rId1991" Type="http://schemas.openxmlformats.org/officeDocument/2006/relationships/hyperlink" Target="http://www.elsevier.nl/" TargetMode="External"/><Relationship Id="rId1992" Type="http://schemas.openxmlformats.org/officeDocument/2006/relationships/hyperlink" Target="http://www.carfax.co.uk/" TargetMode="External"/><Relationship Id="rId1993" Type="http://schemas.openxmlformats.org/officeDocument/2006/relationships/hyperlink" Target="http://www.dekker.com/" TargetMode="External"/><Relationship Id="rId1994" Type="http://schemas.openxmlformats.org/officeDocument/2006/relationships/hyperlink" Target="http://www.which.net/" TargetMode="External"/><Relationship Id="rId1995" Type="http://schemas.openxmlformats.org/officeDocument/2006/relationships/hyperlink" Target="http://www.tandf.co.uk/" TargetMode="External"/><Relationship Id="rId1996" Type="http://schemas.openxmlformats.org/officeDocument/2006/relationships/hyperlink" Target="http://www.dekker.com/" TargetMode="External"/><Relationship Id="rId1997" Type="http://schemas.openxmlformats.org/officeDocument/2006/relationships/hyperlink" Target="http://www.wiley.com/" TargetMode="External"/><Relationship Id="rId1998" Type="http://schemas.openxmlformats.org/officeDocument/2006/relationships/hyperlink" Target="http://www.elsevier.nl/" TargetMode="External"/><Relationship Id="rId1999" Type="http://schemas.openxmlformats.org/officeDocument/2006/relationships/hyperlink" Target="http://www.diahome.org/" TargetMode="External"/><Relationship Id="rId2000" Type="http://schemas.openxmlformats.org/officeDocument/2006/relationships/hyperlink" Target="http://www.dmd.org/" TargetMode="External"/><Relationship Id="rId2001" Type="http://schemas.openxmlformats.org/officeDocument/2006/relationships/hyperlink" Target="http://www.dekker.com/" TargetMode="External"/><Relationship Id="rId2002" Type="http://schemas.openxmlformats.org/officeDocument/2006/relationships/hyperlink" Target="http://www.prous.esi/" TargetMode="External"/><Relationship Id="rId2003" Type="http://schemas.openxmlformats.org/officeDocument/2006/relationships/hyperlink" Target="http://www.churchillmed.com/" TargetMode="External"/><Relationship Id="rId2004" Type="http://schemas.openxmlformats.org/officeDocument/2006/relationships/hyperlink" Target="http://www.adis.com/" TargetMode="External"/><Relationship Id="rId2005" Type="http://schemas.openxmlformats.org/officeDocument/2006/relationships/hyperlink" Target="http://www.adis.com/" TargetMode="External"/><Relationship Id="rId2006" Type="http://schemas.openxmlformats.org/officeDocument/2006/relationships/hyperlink" Target="http://www.adis.com/" TargetMode="External"/><Relationship Id="rId2007" Type="http://schemas.openxmlformats.org/officeDocument/2006/relationships/hyperlink" Target="http://www.adis.com/" TargetMode="External"/><Relationship Id="rId2008" Type="http://schemas.openxmlformats.org/officeDocument/2006/relationships/hyperlink" Target="http://www.prous.esi/" TargetMode="External"/><Relationship Id="rId2009" Type="http://schemas.openxmlformats.org/officeDocument/2006/relationships/hyperlink" Target="http://www.prous.esi/" TargetMode="External"/><Relationship Id="rId2010" Type="http://schemas.openxmlformats.org/officeDocument/2006/relationships/hyperlink" Target="http://www.carfax.co.uk/" TargetMode="External"/><Relationship Id="rId2011" Type="http://schemas.openxmlformats.org/officeDocument/2006/relationships/hyperlink" Target="http://www.dekker.com/" TargetMode="External"/><Relationship Id="rId2012" Type="http://schemas.openxmlformats.org/officeDocument/2006/relationships/hyperlink" Target="http://www.dumag.ch/" TargetMode="External"/><Relationship Id="rId2013" Type="http://schemas.openxmlformats.org/officeDocument/2006/relationships/hyperlink" Target="http://www.law.duke.edu/" TargetMode="External"/><Relationship Id="rId2014" Type="http://schemas.openxmlformats.org/officeDocument/2006/relationships/hyperlink" Target="http://www.duke.edu/web/dupress" TargetMode="External"/><Relationship Id="rId2015" Type="http://schemas.openxmlformats.org/officeDocument/2006/relationships/hyperlink" Target="http://www.elsevier.nl/" TargetMode="External"/><Relationship Id="rId2016" Type="http://schemas.openxmlformats.org/officeDocument/2006/relationships/hyperlink" Target="" TargetMode="External"/><Relationship Id="rId2017" Type="http://schemas.openxmlformats.org/officeDocument/2006/relationships/hyperlink" Target="http://www.tandf.co.uk/" TargetMode="External"/><Relationship Id="rId2018" Type="http://schemas.openxmlformats.org/officeDocument/2006/relationships/hyperlink" Target="http://www.elsevier.nl/" TargetMode="External"/><Relationship Id="rId2019" Type="http://schemas.openxmlformats.org/officeDocument/2006/relationships/hyperlink" Target="http://www.monotone.uwaterloo.ca/~journal" TargetMode="External"/><Relationship Id="rId2020" Type="http://schemas.openxmlformats.org/officeDocument/2006/relationships/hyperlink" Target="http://www.monotone.uwaterloo.ca/~journal" TargetMode="External"/><Relationship Id="rId2021" Type="http://schemas.openxmlformats.org/officeDocument/2006/relationships/hyperlink" Target="http://www.dynpsych.de/pinel/index.htm" TargetMode="External"/><Relationship Id="rId2022" Type="http://schemas.openxmlformats.org/officeDocument/2006/relationships/hyperlink" Target="http://www.wiley.co.uk/" TargetMode="External"/><Relationship Id="rId2023" Type="http://schemas.openxmlformats.org/officeDocument/2006/relationships/hyperlink" Target="http://www.springer-ny.com/" TargetMode="External"/><Relationship Id="rId2024" Type="http://schemas.openxmlformats.org/officeDocument/2006/relationships/hyperlink" Target="http://www.e-polymers.org/" TargetMode="External"/><Relationship Id="rId2025" Type="http://schemas.openxmlformats.org/officeDocument/2006/relationships/hyperlink" Target="http://www.lww.com/" TargetMode="External"/><Relationship Id="rId2026" Type="http://schemas.openxmlformats.org/officeDocument/2006/relationships/hyperlink" Target="http://sunsite.unc.edu/uncpress" TargetMode="External"/><Relationship Id="rId2027" Type="http://schemas.openxmlformats.org/officeDocument/2006/relationships/hyperlink" Target="http://www.elsevier.nl/" TargetMode="External"/><Relationship Id="rId2028" Type="http://schemas.openxmlformats.org/officeDocument/2006/relationships/hyperlink" Target="http://www.elsevier.nl/" TargetMode="External"/><Relationship Id="rId2029" Type="http://schemas.openxmlformats.org/officeDocument/2006/relationships/hyperlink" Target="http://www.oup.co.uk/" TargetMode="External"/><Relationship Id="rId2030" Type="http://schemas.openxmlformats.org/officeDocument/2006/relationships/hyperlink" Target="http://www.cup.org/" TargetMode="External"/><Relationship Id="rId2031" Type="http://schemas.openxmlformats.org/officeDocument/2006/relationships/hyperlink" Target="http://www.elsevier.nl/" TargetMode="External"/><Relationship Id="rId2032" Type="http://schemas.openxmlformats.org/officeDocument/2006/relationships/hyperlink" Target="http://www.wkap.nl/" TargetMode="External"/><Relationship Id="rId2033" Type="http://schemas.openxmlformats.org/officeDocument/2006/relationships/hyperlink" Target="http://www.terrapub.co.jp/" TargetMode="External"/><Relationship Id="rId2034" Type="http://schemas.openxmlformats.org/officeDocument/2006/relationships/hyperlink" Target="http://www.wiley.co.uk/" TargetMode="External"/><Relationship Id="rId2035" Type="http://schemas.openxmlformats.org/officeDocument/2006/relationships/hyperlink" Target="http://www.elsevier.nl/" TargetMode="External"/><Relationship Id="rId2036" Type="http://schemas.openxmlformats.org/officeDocument/2006/relationships/hyperlink" Target="http://www.wiley.co.uk/" TargetMode="External"/><Relationship Id="rId2037" Type="http://schemas.openxmlformats.org/officeDocument/2006/relationships/hyperlink" Target="http://www.eeri.org/" TargetMode="External"/><Relationship Id="rId2038" Type="http://schemas.openxmlformats.org/officeDocument/2006/relationships/hyperlink" Target="http://www.ucpress.edu/journals" TargetMode="External"/><Relationship Id="rId2039" Type="http://schemas.openxmlformats.org/officeDocument/2006/relationships/hyperlink" Target="http://www.mesharpe.com/" TargetMode="External"/><Relationship Id="rId2040" Type="http://schemas.openxmlformats.org/officeDocument/2006/relationships/hyperlink" Target="http://www.ebsco.com/" TargetMode="External"/><Relationship Id="rId2041" Type="http://schemas.openxmlformats.org/officeDocument/2006/relationships/hyperlink" Target="http://www.birkhauser.ch/" TargetMode="External"/><Relationship Id="rId2042" Type="http://schemas.openxmlformats.org/officeDocument/2006/relationships/hyperlink" Target="http://WWW.BLACKWELLPUBLISHING.COM/" TargetMode="External"/><Relationship Id="rId2043" Type="http://schemas.openxmlformats.org/officeDocument/2006/relationships/hyperlink" Target="http://www.sdsc.edu/~esa" TargetMode="External"/><Relationship Id="rId2044" Type="http://schemas.openxmlformats.org/officeDocument/2006/relationships/hyperlink" Target="http://www.elsevier.nl/" TargetMode="External"/><Relationship Id="rId2045" Type="http://schemas.openxmlformats.org/officeDocument/2006/relationships/hyperlink" Target="http://www.elsevier.nl/" TargetMode="External"/><Relationship Id="rId2046" Type="http://schemas.openxmlformats.org/officeDocument/2006/relationships/hyperlink" Target="http://www.blackwell-science.com/" TargetMode="External"/><Relationship Id="rId2047" Type="http://schemas.openxmlformats.org/officeDocument/2006/relationships/hyperlink" Target="http://www.elsevier.nl/" TargetMode="External"/><Relationship Id="rId2048" Type="http://schemas.openxmlformats.org/officeDocument/2006/relationships/hyperlink" Target="http://www.sdsc.edu/~esa" TargetMode="External"/><Relationship Id="rId2049" Type="http://schemas.openxmlformats.org/officeDocument/2006/relationships/hyperlink" Target="http://www.erlbaum.com/" TargetMode="External"/><Relationship Id="rId2050" Type="http://schemas.openxmlformats.org/officeDocument/2006/relationships/hyperlink" Target="http://www.blacksci.co.uk/" TargetMode="External"/><Relationship Id="rId2051" Type="http://schemas.openxmlformats.org/officeDocument/2006/relationships/hyperlink" Target="http://www.sdsc.edu/~esa" TargetMode="External"/><Relationship Id="rId2052" Type="http://schemas.openxmlformats.org/officeDocument/2006/relationships/hyperlink" Target="http://www.ucpress.edu/journals" TargetMode="External"/><Relationship Id="rId2053" Type="http://schemas.openxmlformats.org/officeDocument/2006/relationships/hyperlink" Target="http://www.blackwell-science.com/" TargetMode="External"/><Relationship Id="rId2054" Type="http://schemas.openxmlformats.org/officeDocument/2006/relationships/hyperlink" Target="http://www.tandf.co.uk/" TargetMode="External"/><Relationship Id="rId2055" Type="http://schemas.openxmlformats.org/officeDocument/2006/relationships/hyperlink" Target="http://WWW.BLACKWELLPUBLISHING.COM/" TargetMode="External"/><Relationship Id="rId2056" Type="http://schemas.openxmlformats.org/officeDocument/2006/relationships/hyperlink" Target="http://www.cup.org/" TargetMode="External"/><Relationship Id="rId2057" Type="http://schemas.openxmlformats.org/officeDocument/2006/relationships/hyperlink" Target="http://www.blackwellpublishers.co.uk/" TargetMode="External"/><Relationship Id="rId2058" Type="http://schemas.openxmlformats.org/officeDocument/2006/relationships/hyperlink" Target="http://www.sagepub.co.uk/" TargetMode="External"/><Relationship Id="rId2059" Type="http://schemas.openxmlformats.org/officeDocument/2006/relationships/hyperlink" Target="http://www.nybg.org/" TargetMode="External"/><Relationship Id="rId2060" Type="http://schemas.openxmlformats.org/officeDocument/2006/relationships/hyperlink" Target="http://www.journals.uchicago.edu/" TargetMode="External"/><Relationship Id="rId2061" Type="http://schemas.openxmlformats.org/officeDocument/2006/relationships/hyperlink" Target="http://www.sagepub.co.uk/" TargetMode="External"/><Relationship Id="rId2062" Type="http://schemas.openxmlformats.org/officeDocument/2006/relationships/hyperlink" Target="http://www.mines.utah.edu/~wmgg/SEG.html" TargetMode="External"/><Relationship Id="rId2063" Type="http://schemas.openxmlformats.org/officeDocument/2006/relationships/hyperlink" Target="http://www.blackwellpublishers.co.uk/" TargetMode="External"/><Relationship Id="rId2064" Type="http://schemas.openxmlformats.org/officeDocument/2006/relationships/hyperlink" Target="http://www.weainternational.org/" TargetMode="External"/><Relationship Id="rId2065" Type="http://schemas.openxmlformats.org/officeDocument/2006/relationships/hyperlink" Target="http://www.blackwellpublishers.co.uk/" TargetMode="External"/><Relationship Id="rId2066" Type="http://schemas.openxmlformats.org/officeDocument/2006/relationships/hyperlink" Target="http://www.elsevier.nl/" TargetMode="External"/><Relationship Id="rId2067" Type="http://schemas.openxmlformats.org/officeDocument/2006/relationships/hyperlink" Target="http://www.blackwellpublishers.co.uk/" TargetMode="External"/><Relationship Id="rId2068" Type="http://schemas.openxmlformats.org/officeDocument/2006/relationships/hyperlink" Target="http://www.springer-ny.com/" TargetMode="External"/><Relationship Id="rId2069" Type="http://schemas.openxmlformats.org/officeDocument/2006/relationships/hyperlink" Target="http://www.blackwellpublishers.co.uk/" TargetMode="External"/><Relationship Id="rId2070" Type="http://schemas.openxmlformats.org/officeDocument/2006/relationships/hyperlink" Target="http://www.cup.org/" TargetMode="External"/><Relationship Id="rId2071" Type="http://schemas.openxmlformats.org/officeDocument/2006/relationships/hyperlink" Target="http://www.elsevier.nl/" TargetMode="External"/><Relationship Id="rId2072" Type="http://schemas.openxmlformats.org/officeDocument/2006/relationships/hyperlink" Target="http://www.elsevier.nl/" TargetMode="External"/><Relationship Id="rId2073" Type="http://schemas.openxmlformats.org/officeDocument/2006/relationships/hyperlink" Target="http://www.wkap.nl/" TargetMode="External"/><Relationship Id="rId2074" Type="http://schemas.openxmlformats.org/officeDocument/2006/relationships/hyperlink" Target="http://www.blackwellpublishers.co.uk/" TargetMode="External"/><Relationship Id="rId2075" Type="http://schemas.openxmlformats.org/officeDocument/2006/relationships/hyperlink" Target="http://www.economist.com/" TargetMode="External"/><Relationship Id="rId2076" Type="http://schemas.openxmlformats.org/officeDocument/2006/relationships/hyperlink" Target="http://www.wkap.nl/" TargetMode="External"/><Relationship Id="rId2077" Type="http://schemas.openxmlformats.org/officeDocument/2006/relationships/hyperlink" Target="http://www.routledge.com/" TargetMode="External"/><Relationship Id="rId2078" Type="http://schemas.openxmlformats.org/officeDocument/2006/relationships/hyperlink" Target="http://www.blacksci.co.uk/" TargetMode="External"/><Relationship Id="rId2079" Type="http://schemas.openxmlformats.org/officeDocument/2006/relationships/hyperlink" Target="http://www.springer-ny.com/" TargetMode="External"/><Relationship Id="rId2080" Type="http://schemas.openxmlformats.org/officeDocument/2006/relationships/hyperlink" Target="http://www.wkap.nl/" TargetMode="External"/><Relationship Id="rId2081" Type="http://schemas.openxmlformats.org/officeDocument/2006/relationships/hyperlink" Target="http://www.apnet.com/" TargetMode="External"/><Relationship Id="rId2082" Type="http://schemas.openxmlformats.org/officeDocument/2006/relationships/hyperlink" Target="http://www.mcgraw-hill.com/" TargetMode="External"/><Relationship Id="rId2083" Type="http://schemas.openxmlformats.org/officeDocument/2006/relationships/hyperlink" Target="http://www.cec.sped.org/" TargetMode="External"/><Relationship Id="rId2084" Type="http://schemas.openxmlformats.org/officeDocument/2006/relationships/hyperlink" Target="http://www.sagepub.co.uk/" TargetMode="External"/><Relationship Id="rId2085" Type="http://schemas.openxmlformats.org/officeDocument/2006/relationships/hyperlink" Target="http://tikkun.ed.asu.edu/aera/home.html" TargetMode="External"/><Relationship Id="rId2086" Type="http://schemas.openxmlformats.org/officeDocument/2006/relationships/hyperlink" Target="http://bmpub.com/" TargetMode="External"/><Relationship Id="rId2087" Type="http://schemas.openxmlformats.org/officeDocument/2006/relationships/hyperlink" Target="http://www.ascd.org/" TargetMode="External"/><Relationship Id="rId2088" Type="http://schemas.openxmlformats.org/officeDocument/2006/relationships/hyperlink" Target="http://www.erlbaum.com/" TargetMode="External"/><Relationship Id="rId2089" Type="http://schemas.openxmlformats.org/officeDocument/2006/relationships/hyperlink" Target="http://www.wkap.nl/" TargetMode="External"/><Relationship Id="rId2090" Type="http://schemas.openxmlformats.org/officeDocument/2006/relationships/hyperlink" Target="http://www.routledge.com/" TargetMode="External"/><Relationship Id="rId2091" Type="http://schemas.openxmlformats.org/officeDocument/2006/relationships/hyperlink" Target="http://www.carfax.co.uk/" TargetMode="External"/><Relationship Id="rId2092" Type="http://schemas.openxmlformats.org/officeDocument/2006/relationships/hyperlink" Target="http://www.carfax.co.uk/" TargetMode="External"/><Relationship Id="rId2093" Type="http://schemas.openxmlformats.org/officeDocument/2006/relationships/hyperlink" Target="http://www.comnews.com/" TargetMode="External"/><Relationship Id="rId2094" Type="http://schemas.openxmlformats.org/officeDocument/2006/relationships/hyperlink" Target="http://english.ttu.edu/" TargetMode="External"/><Relationship Id="rId2095" Type="http://schemas.openxmlformats.org/officeDocument/2006/relationships/hyperlink" Target="http://www.duke.edu/web/dupress" TargetMode="External"/><Relationship Id="rId2096" Type="http://schemas.openxmlformats.org/officeDocument/2006/relationships/hyperlink" Target="http://www.press.jhu.edu/home.html" TargetMode="External"/><Relationship Id="rId2097" Type="http://schemas.openxmlformats.org/officeDocument/2006/relationships/hyperlink" Target="http://www.europe.idealibrary.com/" TargetMode="External"/><Relationship Id="rId2098" Type="http://schemas.openxmlformats.org/officeDocument/2006/relationships/hyperlink" Target="http://www.europe.idealibrary.com/" TargetMode="External"/><Relationship Id="rId2099" Type="http://schemas.openxmlformats.org/officeDocument/2006/relationships/hyperlink" Target="http://www.elsevier.nl/" TargetMode="External"/><Relationship Id="rId2100" Type="http://schemas.openxmlformats.org/officeDocument/2006/relationships/hyperlink" Target="http://www.tandf.co.uk/" TargetMode="External"/><Relationship Id="rId2101" Type="http://schemas.openxmlformats.org/officeDocument/2006/relationships/hyperlink" Target="http://www.elsevier.nl/" TargetMode="External"/><Relationship Id="rId2102" Type="http://schemas.openxmlformats.org/officeDocument/2006/relationships/hyperlink" Target="http://www.springer-ny.com/" TargetMode="External"/><Relationship Id="rId2103" Type="http://schemas.openxmlformats.org/officeDocument/2006/relationships/hyperlink" Target="http://www.wiley.com/" TargetMode="External"/><Relationship Id="rId2104" Type="http://schemas.openxmlformats.org/officeDocument/2006/relationships/hyperlink" Target="http://www.wiley-vch.de/" TargetMode="External"/><Relationship Id="rId2105" Type="http://schemas.openxmlformats.org/officeDocument/2006/relationships/hyperlink" Target="http://www.dekker.com/" TargetMode="External"/><Relationship Id="rId2106" Type="http://schemas.openxmlformats.org/officeDocument/2006/relationships/hyperlink" Target="http://www.electrochem.org/" TargetMode="External"/><Relationship Id="rId2107" Type="http://schemas.openxmlformats.org/officeDocument/2006/relationships/hyperlink" Target="http://www.elsevier.nl/" TargetMode="External"/><Relationship Id="rId2108" Type="http://schemas.openxmlformats.org/officeDocument/2006/relationships/hyperlink" Target="http://www.elsevier.nl/" TargetMode="External"/><Relationship Id="rId2109" Type="http://schemas.openxmlformats.org/officeDocument/2006/relationships/hyperlink" Target="http://www.dekker.com/" TargetMode="External"/><Relationship Id="rId2110" Type="http://schemas.openxmlformats.org/officeDocument/2006/relationships/hyperlink" Target="http://www.tandf.co.uk/" TargetMode="External"/><Relationship Id="rId2111" Type="http://schemas.openxmlformats.org/officeDocument/2006/relationships/hyperlink" Target="http://www.mcgraw-hill.com/" TargetMode="External"/><Relationship Id="rId2112" Type="http://schemas.openxmlformats.org/officeDocument/2006/relationships/hyperlink" Target="http://www.ejbiotechnology.info/" TargetMode="External"/><Relationship Id="rId2113" Type="http://schemas.openxmlformats.org/officeDocument/2006/relationships/hyperlink" Target="http://www.EMERALDINSIGHT.COM/" TargetMode="External"/><Relationship Id="rId2114" Type="http://schemas.openxmlformats.org/officeDocument/2006/relationships/hyperlink" Target="http://www.mcgraw-hill.com/" TargetMode="External"/><Relationship Id="rId2115" Type="http://schemas.openxmlformats.org/officeDocument/2006/relationships/hyperlink" Target="http://hearstelectroweb.com/" TargetMode="External"/><Relationship Id="rId2116" Type="http://schemas.openxmlformats.org/officeDocument/2006/relationships/hyperlink" Target="http://www.ams.org/" TargetMode="External"/><Relationship Id="rId2117" Type="http://schemas.openxmlformats.org/officeDocument/2006/relationships/hyperlink" Target="http://www.iee.org.uk/publish" TargetMode="External"/><Relationship Id="rId2118" Type="http://schemas.openxmlformats.org/officeDocument/2006/relationships/hyperlink" Target="http://www.wiley.com/" TargetMode="External"/><Relationship Id="rId2119" Type="http://schemas.openxmlformats.org/officeDocument/2006/relationships/hyperlink" Target="http://www.wiley.com/" TargetMode="External"/><Relationship Id="rId2120" Type="http://schemas.openxmlformats.org/officeDocument/2006/relationships/hyperlink" Target="http://www.wiley.com/" TargetMode="External"/><Relationship Id="rId2121" Type="http://schemas.openxmlformats.org/officeDocument/2006/relationships/hyperlink" Target="http://www.iee.org.uk/publish" TargetMode="External"/><Relationship Id="rId2122" Type="http://schemas.openxmlformats.org/officeDocument/2006/relationships/hyperlink" Target="http://www.reedbusiness.com/" TargetMode="External"/><Relationship Id="rId2123" Type="http://schemas.openxmlformats.org/officeDocument/2006/relationships/hyperlink" Target="http://www.wiley-vch.de/" TargetMode="External"/><Relationship Id="rId2124" Type="http://schemas.openxmlformats.org/officeDocument/2006/relationships/hyperlink" Target="http://www.journals.uchicago.edu/" TargetMode="External"/><Relationship Id="rId2125" Type="http://schemas.openxmlformats.org/officeDocument/2006/relationships/hyperlink" Target="http://www.press.jhu.edu/home.html" TargetMode="External"/><Relationship Id="rId2126" Type="http://schemas.openxmlformats.org/officeDocument/2006/relationships/hyperlink" Target="http://www.mfi.com/" TargetMode="External"/><Relationship Id="rId2127" Type="http://schemas.openxmlformats.org/officeDocument/2006/relationships/hyperlink" Target="http://www.oup.co.uk/" TargetMode="External"/><Relationship Id="rId2128" Type="http://schemas.openxmlformats.org/officeDocument/2006/relationships/hyperlink" Target="http://www.isinet.com/cgi-bin/jrnlst/www.nature.com" TargetMode="External"/><Relationship Id="rId2129" Type="http://schemas.openxmlformats.org/officeDocument/2006/relationships/hyperlink" Target="http://www.hbuk.co.uk/wbs" TargetMode="External"/><Relationship Id="rId2130" Type="http://schemas.openxmlformats.org/officeDocument/2006/relationships/hyperlink" Target="http://www.bmj.com/bmj/" TargetMode="External"/><Relationship Id="rId2131" Type="http://schemas.openxmlformats.org/officeDocument/2006/relationships/hyperlink" Target="http://www.mesharpe.com/" TargetMode="External"/><Relationship Id="rId2132" Type="http://schemas.openxmlformats.org/officeDocument/2006/relationships/hyperlink" Target="http://www.publish.csiro.au/" TargetMode="External"/><Relationship Id="rId2133" Type="http://schemas.openxmlformats.org/officeDocument/2006/relationships/hyperlink" Target="http://www.tandf.co.uk/" TargetMode="External"/><Relationship Id="rId2134" Type="http://schemas.openxmlformats.org/officeDocument/2006/relationships/hyperlink" Target="http://www.masson.fr/" TargetMode="External"/><Relationship Id="rId2135" Type="http://schemas.openxmlformats.org/officeDocument/2006/relationships/hyperlink" Target="http://www.elsevier.nl/" TargetMode="External"/><Relationship Id="rId2136" Type="http://schemas.openxmlformats.org/officeDocument/2006/relationships/hyperlink" Target="http://www.humanapress.com/" TargetMode="External"/><Relationship Id="rId2137" Type="http://schemas.openxmlformats.org/officeDocument/2006/relationships/hyperlink" Target="http://www.humanapress.com/" TargetMode="External"/><Relationship Id="rId2138" Type="http://schemas.openxmlformats.org/officeDocument/2006/relationships/hyperlink" Target="http://www.dekker.com/" TargetMode="External"/><Relationship Id="rId2139" Type="http://schemas.openxmlformats.org/officeDocument/2006/relationships/hyperlink" Target="http://www.endo-society.org/" TargetMode="External"/><Relationship Id="rId2140" Type="http://schemas.openxmlformats.org/officeDocument/2006/relationships/hyperlink" Target="http://www.endocrinology.org/" TargetMode="External"/><Relationship Id="rId2141" Type="http://schemas.openxmlformats.org/officeDocument/2006/relationships/hyperlink" Target="http://www.lww.com/" TargetMode="External"/><Relationship Id="rId2142" Type="http://schemas.openxmlformats.org/officeDocument/2006/relationships/hyperlink" Target="http://www.endo-society.org/" TargetMode="External"/><Relationship Id="rId2143" Type="http://schemas.openxmlformats.org/officeDocument/2006/relationships/hyperlink" Target="http://www.hbuk.co.uk/wbs" TargetMode="External"/><Relationship Id="rId2144" Type="http://schemas.openxmlformats.org/officeDocument/2006/relationships/hyperlink" Target="http://www.thieme.de/" TargetMode="External"/><Relationship Id="rId2145" Type="http://schemas.openxmlformats.org/officeDocument/2006/relationships/hyperlink" Target="http://www.tandf.co.uk/" TargetMode="External"/><Relationship Id="rId2146" Type="http://schemas.openxmlformats.org/officeDocument/2006/relationships/hyperlink" Target="http://www.elsevier.nl/" TargetMode="External"/><Relationship Id="rId2147" Type="http://schemas.openxmlformats.org/officeDocument/2006/relationships/hyperlink" Target="http://pubs.acs.org/" TargetMode="External"/><Relationship Id="rId2148" Type="http://schemas.openxmlformats.org/officeDocument/2006/relationships/hyperlink" Target="http://www.elsevier.nl/" TargetMode="External"/><Relationship Id="rId2149" Type="http://schemas.openxmlformats.org/officeDocument/2006/relationships/hyperlink" Target="http://www.elsevier.nl/" TargetMode="External"/><Relationship Id="rId2150" Type="http://schemas.openxmlformats.org/officeDocument/2006/relationships/hyperlink" Target="http://www.elsevier.nl/" TargetMode="External"/><Relationship Id="rId2151" Type="http://schemas.openxmlformats.org/officeDocument/2006/relationships/hyperlink" Target="http://www.futurenet.co.uk/ads/multiscience" TargetMode="External"/><Relationship Id="rId2152" Type="http://schemas.openxmlformats.org/officeDocument/2006/relationships/hyperlink" Target="http://www.iaee.org/" TargetMode="External"/><Relationship Id="rId2153" Type="http://schemas.openxmlformats.org/officeDocument/2006/relationships/hyperlink" Target="http://www.elsevier.nl/" TargetMode="External"/><Relationship Id="rId2154" Type="http://schemas.openxmlformats.org/officeDocument/2006/relationships/hyperlink" Target="http://www.tandf.co.uk/" TargetMode="External"/><Relationship Id="rId2155" Type="http://schemas.openxmlformats.org/officeDocument/2006/relationships/hyperlink" Target="http://www.doyma.es/" TargetMode="External"/><Relationship Id="rId2156" Type="http://schemas.openxmlformats.org/officeDocument/2006/relationships/hyperlink" Target="http://www.elsevier.nl/" TargetMode="External"/><Relationship Id="rId2157" Type="http://schemas.openxmlformats.org/officeDocument/2006/relationships/hyperlink" Target="http://www.elsevier.nl/" TargetMode="External"/><Relationship Id="rId2158" Type="http://schemas.openxmlformats.org/officeDocument/2006/relationships/hyperlink" Target="http://www.EMERALDINSIGHT.COM/" TargetMode="External"/><Relationship Id="rId2159" Type="http://schemas.openxmlformats.org/officeDocument/2006/relationships/hyperlink" Target="http://www.elsevier.nl/" TargetMode="External"/><Relationship Id="rId2160" Type="http://schemas.openxmlformats.org/officeDocument/2006/relationships/hyperlink" Target="http://www.elsevier.nl/" TargetMode="External"/><Relationship Id="rId2161" Type="http://schemas.openxmlformats.org/officeDocument/2006/relationships/hyperlink" Target="http://www.elsevier.nl/" TargetMode="External"/><Relationship Id="rId2162" Type="http://schemas.openxmlformats.org/officeDocument/2006/relationships/hyperlink" Target="http://www.crlpublishing.co.uk/" TargetMode="External"/><Relationship Id="rId2163" Type="http://schemas.openxmlformats.org/officeDocument/2006/relationships/hyperlink" Target="http://www.tandf.co.uk/" TargetMode="External"/><Relationship Id="rId2164" Type="http://schemas.openxmlformats.org/officeDocument/2006/relationships/hyperlink" Target="http://www.iee.org.uk/publish" TargetMode="External"/><Relationship Id="rId2165" Type="http://schemas.openxmlformats.org/officeDocument/2006/relationships/hyperlink" Target="http://www.elsevier.nl/" TargetMode="External"/><Relationship Id="rId2166" Type="http://schemas.openxmlformats.org/officeDocument/2006/relationships/hyperlink" Target="http://www.springer-ny.com/" TargetMode="External"/><Relationship Id="rId2167" Type="http://schemas.openxmlformats.org/officeDocument/2006/relationships/hyperlink" Target="http://www.elsevier.nl/" TargetMode="External"/><Relationship Id="rId2168" Type="http://schemas.openxmlformats.org/officeDocument/2006/relationships/hyperlink" Target="http://www.oup.co.uk/" TargetMode="External"/><Relationship Id="rId2169" Type="http://schemas.openxmlformats.org/officeDocument/2006/relationships/hyperlink" Target="http://www.blackwellpublishers.co.uk/" TargetMode="External"/><Relationship Id="rId2170" Type="http://schemas.openxmlformats.org/officeDocument/2006/relationships/hyperlink" Target="http://www.uncg.edu/eng/elt" TargetMode="External"/><Relationship Id="rId2171" Type="http://schemas.openxmlformats.org/officeDocument/2006/relationships/hyperlink" Target="http://www.swets.nl/" TargetMode="External"/><Relationship Id="rId2172" Type="http://schemas.openxmlformats.org/officeDocument/2006/relationships/hyperlink" Target="http://www.intertec.com/" TargetMode="External"/><Relationship Id="rId2173" Type="http://schemas.openxmlformats.org/officeDocument/2006/relationships/hyperlink" Target="http://www.blackwell-science.com/" TargetMode="External"/><Relationship Id="rId2174" Type="http://schemas.openxmlformats.org/officeDocument/2006/relationships/hyperlink" Target="http://www.schweizerbart.de/" TargetMode="External"/><Relationship Id="rId2175" Type="http://schemas.openxmlformats.org/officeDocument/2006/relationships/hyperlink" Target="http://www.acnatsci.org/aes/" TargetMode="External"/><Relationship Id="rId2176" Type="http://schemas.openxmlformats.org/officeDocument/2006/relationships/hyperlink" Target="http://www.routledge.com/" TargetMode="External"/><Relationship Id="rId2177" Type="http://schemas.openxmlformats.org/officeDocument/2006/relationships/hyperlink" Target="http://www.heldref.org/" TargetMode="External"/><Relationship Id="rId2178" Type="http://schemas.openxmlformats.org/officeDocument/2006/relationships/hyperlink" Target="http://www.sagepub.co.uk/" TargetMode="External"/><Relationship Id="rId2179" Type="http://schemas.openxmlformats.org/officeDocument/2006/relationships/hyperlink" Target="http://www.cup.org/" TargetMode="External"/><Relationship Id="rId2180" Type="http://schemas.openxmlformats.org/officeDocument/2006/relationships/hyperlink" Target="http://www.HTHPWEB.COM/" TargetMode="External"/><Relationship Id="rId2181" Type="http://schemas.openxmlformats.org/officeDocument/2006/relationships/hyperlink" Target="http://www.HTHPWEB.COM/" TargetMode="External"/><Relationship Id="rId2182" Type="http://schemas.openxmlformats.org/officeDocument/2006/relationships/hyperlink" Target="http://www.HTHPWEB.COM/" TargetMode="External"/><Relationship Id="rId2183" Type="http://schemas.openxmlformats.org/officeDocument/2006/relationships/hyperlink" Target="http://www.HTHPWEB.COM/" TargetMode="External"/><Relationship Id="rId2184" Type="http://schemas.openxmlformats.org/officeDocument/2006/relationships/hyperlink" Target="http://www.oneworld.org/iied" TargetMode="External"/><Relationship Id="rId2185" Type="http://schemas.openxmlformats.org/officeDocument/2006/relationships/hyperlink" Target="http://www.elsevier.nl/" TargetMode="External"/><Relationship Id="rId2186" Type="http://schemas.openxmlformats.org/officeDocument/2006/relationships/hyperlink" Target="http://www.wkap.nl/" TargetMode="External"/><Relationship Id="rId2187" Type="http://schemas.openxmlformats.org/officeDocument/2006/relationships/hyperlink" Target="http://www.wkap.nl/" TargetMode="External"/><Relationship Id="rId2188" Type="http://schemas.openxmlformats.org/officeDocument/2006/relationships/hyperlink" Target="http://www.elsevier.nl/" TargetMode="External"/><Relationship Id="rId2189" Type="http://schemas.openxmlformats.org/officeDocument/2006/relationships/hyperlink" Target="http://www.wiley.com/" TargetMode="External"/><Relationship Id="rId2190" Type="http://schemas.openxmlformats.org/officeDocument/2006/relationships/hyperlink" Target="http://www.wkap.nl/" TargetMode="External"/><Relationship Id="rId2191" Type="http://schemas.openxmlformats.org/officeDocument/2006/relationships/hyperlink" Target="http://www.cup.org/" TargetMode="External"/><Relationship Id="rId2192" Type="http://schemas.openxmlformats.org/officeDocument/2006/relationships/hyperlink" Target="http://www.liebertpub.com/" TargetMode="External"/><Relationship Id="rId2193" Type="http://schemas.openxmlformats.org/officeDocument/2006/relationships/hyperlink" Target="http://www.entsoc.org/" TargetMode="External"/><Relationship Id="rId2194" Type="http://schemas.openxmlformats.org/officeDocument/2006/relationships/hyperlink" Target="http://www.cep.unt.edu/" TargetMode="External"/><Relationship Id="rId2195" Type="http://schemas.openxmlformats.org/officeDocument/2006/relationships/hyperlink" Target="http://www.wkap.nl/" TargetMode="External"/><Relationship Id="rId2196" Type="http://schemas.openxmlformats.org/officeDocument/2006/relationships/hyperlink" Target="http://www.apnet.com/" TargetMode="External"/><Relationship Id="rId2197" Type="http://schemas.openxmlformats.org/officeDocument/2006/relationships/hyperlink" Target="http://www.wkap.nl/" TargetMode="External"/><Relationship Id="rId2198" Type="http://schemas.openxmlformats.org/officeDocument/2006/relationships/hyperlink" Target="http://www.springer-ny.com/" TargetMode="External"/><Relationship Id="rId2199" Type="http://schemas.openxmlformats.org/officeDocument/2006/relationships/hyperlink" Target="http://www.niehs.nih.gov/" TargetMode="External"/><Relationship Id="rId2200" Type="http://schemas.openxmlformats.org/officeDocument/2006/relationships/hyperlink" Target="http://www.springer-ny.com/" TargetMode="External"/><Relationship Id="rId2201" Type="http://schemas.openxmlformats.org/officeDocument/2006/relationships/hyperlink" Target="http://www.blackwell-science.com/" TargetMode="External"/><Relationship Id="rId2202" Type="http://schemas.openxmlformats.org/officeDocument/2006/relationships/hyperlink" Target="http://www.wkap.nl/" TargetMode="External"/><Relationship Id="rId2203" Type="http://schemas.openxmlformats.org/officeDocument/2006/relationships/hyperlink" Target="http://www.elsevier.nl/" TargetMode="External"/><Relationship Id="rId2204" Type="http://schemas.openxmlformats.org/officeDocument/2006/relationships/hyperlink" Target="http://www.wkap.nl/" TargetMode="External"/><Relationship Id="rId2205" Type="http://schemas.openxmlformats.org/officeDocument/2006/relationships/hyperlink" Target="http://www.elsevier.nl/" TargetMode="External"/><Relationship Id="rId2206" Type="http://schemas.openxmlformats.org/officeDocument/2006/relationships/hyperlink" Target="http://www.aiche.org/" TargetMode="External"/><Relationship Id="rId2207" Type="http://schemas.openxmlformats.org/officeDocument/2006/relationships/hyperlink" Target="http://www.apnet.com/" TargetMode="External"/><Relationship Id="rId2208" Type="http://schemas.openxmlformats.org/officeDocument/2006/relationships/hyperlink" Target="http://pubs.acs.org/" TargetMode="External"/><Relationship Id="rId2209" Type="http://schemas.openxmlformats.org/officeDocument/2006/relationships/hyperlink" Target="http://www.wiley.com/" TargetMode="External"/><Relationship Id="rId2210" Type="http://schemas.openxmlformats.org/officeDocument/2006/relationships/hyperlink" Target="http://www.setac.org/" TargetMode="External"/><Relationship Id="rId2211" Type="http://schemas.openxmlformats.org/officeDocument/2006/relationships/hyperlink" Target="http://www.elsevier.nl/" TargetMode="External"/><Relationship Id="rId2212" Type="http://schemas.openxmlformats.org/officeDocument/2006/relationships/hyperlink" Target="http://www.wiley.co.uk/" TargetMode="External"/><Relationship Id="rId2213" Type="http://schemas.openxmlformats.org/officeDocument/2006/relationships/hyperlink" Target="http://www.elsevier.nl/" TargetMode="External"/><Relationship Id="rId2214" Type="http://schemas.openxmlformats.org/officeDocument/2006/relationships/hyperlink" Target="http://www.oup-usa.org/" TargetMode="External"/><Relationship Id="rId2215" Type="http://schemas.openxmlformats.org/officeDocument/2006/relationships/hyperlink" Target="http://www.lww.com/" TargetMode="External"/><Relationship Id="rId2216" Type="http://schemas.openxmlformats.org/officeDocument/2006/relationships/hyperlink" Target="http://www.cup.org/" TargetMode="External"/><Relationship Id="rId2217" Type="http://schemas.openxmlformats.org/officeDocument/2006/relationships/hyperlink" Target="http://www.blacksci.co.uk/" TargetMode="External"/><Relationship Id="rId2218" Type="http://schemas.openxmlformats.org/officeDocument/2006/relationships/hyperlink" Target="http://www.apnet.com/" TargetMode="External"/><Relationship Id="rId2219" Type="http://schemas.openxmlformats.org/officeDocument/2006/relationships/hyperlink" Target="http://www.elsevier.nl/" TargetMode="External"/><Relationship Id="rId2220" Type="http://schemas.openxmlformats.org/officeDocument/2006/relationships/hyperlink" Target="http://www.john-libbey-eurotext.fr/" TargetMode="External"/><Relationship Id="rId2221" Type="http://schemas.openxmlformats.org/officeDocument/2006/relationships/hyperlink" Target="http://www.iugs.org./" TargetMode="External"/><Relationship Id="rId2222" Type="http://schemas.openxmlformats.org/officeDocument/2006/relationships/hyperlink" Target="http://www.cup.org/" TargetMode="External"/><Relationship Id="rId2223" Type="http://schemas.openxmlformats.org/officeDocument/2006/relationships/hyperlink" Target="http://www.tandf.co.uk/" TargetMode="External"/><Relationship Id="rId2224" Type="http://schemas.openxmlformats.org/officeDocument/2006/relationships/hyperlink" Target="http://www.wkap.nl/" TargetMode="External"/><Relationship Id="rId2225" Type="http://schemas.openxmlformats.org/officeDocument/2006/relationships/hyperlink" Target="http://www.ESRLM.ESA.Lt/" TargetMode="External"/><Relationship Id="rId2226" Type="http://schemas.openxmlformats.org/officeDocument/2006/relationships/hyperlink" Target="http://www.ed-phys.fr/" TargetMode="External"/><Relationship Id="rId2227" Type="http://schemas.openxmlformats.org/officeDocument/2006/relationships/hyperlink" Target="http://www.ed-phys.fr/" TargetMode="External"/><Relationship Id="rId2228" Type="http://schemas.openxmlformats.org/officeDocument/2006/relationships/hyperlink" Target="http://www.portlandpress.co.uk/" TargetMode="External"/><Relationship Id="rId2229" Type="http://schemas.openxmlformats.org/officeDocument/2006/relationships/hyperlink" Target="http://www.oup.co.uk/" TargetMode="External"/><Relationship Id="rId2230" Type="http://schemas.openxmlformats.org/officeDocument/2006/relationships/hyperlink" Target="http://www.uoguelph.ca/drama/et/intro.htm" TargetMode="External"/><Relationship Id="rId2231" Type="http://schemas.openxmlformats.org/officeDocument/2006/relationships/hyperlink" Target="http://www.ecw.ca/" TargetMode="External"/><Relationship Id="rId2232" Type="http://schemas.openxmlformats.org/officeDocument/2006/relationships/hyperlink" Target="http://www.apnet.com/" TargetMode="External"/><Relationship Id="rId2233" Type="http://schemas.openxmlformats.org/officeDocument/2006/relationships/hyperlink" Target="http://www.uach.cl/" TargetMode="External"/><Relationship Id="rId2234" Type="http://schemas.openxmlformats.org/officeDocument/2006/relationships/hyperlink" Target="http://www.journals.uchicago.edu/" TargetMode="External"/><Relationship Id="rId2235" Type="http://schemas.openxmlformats.org/officeDocument/2006/relationships/hyperlink" Target="http://www.erlbaum.com/" TargetMode="External"/><Relationship Id="rId2236" Type="http://schemas.openxmlformats.org/officeDocument/2006/relationships/hyperlink" Target="http://www.routledge.com/" TargetMode="External"/><Relationship Id="rId2237" Type="http://schemas.openxmlformats.org/officeDocument/2006/relationships/hyperlink" Target="http://www.carfax.co.uk/" TargetMode="External"/><Relationship Id="rId2238" Type="http://schemas.openxmlformats.org/officeDocument/2006/relationships/hyperlink" Target="http://www.duke.edu/web/dupress" TargetMode="External"/><Relationship Id="rId2239" Type="http://schemas.openxmlformats.org/officeDocument/2006/relationships/hyperlink" Target="http://www.routledge.com/" TargetMode="External"/><Relationship Id="rId2240" Type="http://schemas.openxmlformats.org/officeDocument/2006/relationships/hyperlink" Target="http://www.blackwell.de/" TargetMode="External"/><Relationship Id="rId2241" Type="http://schemas.openxmlformats.org/officeDocument/2006/relationships/hyperlink" Target="http://www.unifi.it/unifi/dbag/eee" TargetMode="External"/><Relationship Id="rId2242" Type="http://schemas.openxmlformats.org/officeDocument/2006/relationships/hyperlink" Target="http://www.ameranthassn.org/" TargetMode="External"/><Relationship Id="rId2243" Type="http://schemas.openxmlformats.org/officeDocument/2006/relationships/hyperlink" Target="http://www.pum.umontreal.ca/pum/" TargetMode="External"/><Relationship Id="rId2244" Type="http://schemas.openxmlformats.org/officeDocument/2006/relationships/hyperlink" Target="http://www.puf.com/" TargetMode="External"/><Relationship Id="rId2245" Type="http://schemas.openxmlformats.org/officeDocument/2006/relationships/hyperlink" Target="http://www.asmusa.org/" TargetMode="External"/><Relationship Id="rId2246" Type="http://schemas.openxmlformats.org/officeDocument/2006/relationships/hyperlink" Target="http://www.wkap.nl/" TargetMode="External"/><Relationship Id="rId2247" Type="http://schemas.openxmlformats.org/officeDocument/2006/relationships/hyperlink" Target="http://www.maik.rssi.ru/eng/dist.htm" TargetMode="External"/><Relationship Id="rId2248" Type="http://schemas.openxmlformats.org/officeDocument/2006/relationships/hyperlink" Target="http://www.hindawi.com/" TargetMode="External"/><Relationship Id="rId2249" Type="http://schemas.openxmlformats.org/officeDocument/2006/relationships/hyperlink" Target="http://www.hbuk.co.uk/wbs" TargetMode="External"/><Relationship Id="rId2250" Type="http://schemas.openxmlformats.org/officeDocument/2006/relationships/hyperlink" Target="http://www.carfax.co.uk/" TargetMode="External"/><Relationship Id="rId2251" Type="http://schemas.openxmlformats.org/officeDocument/2006/relationships/hyperlink" Target="http://www.karger.ch/" TargetMode="External"/><Relationship Id="rId2252" Type="http://schemas.openxmlformats.org/officeDocument/2006/relationships/hyperlink" Target="http://www.springer-ny.com/" TargetMode="External"/><Relationship Id="rId2253" Type="http://schemas.openxmlformats.org/officeDocument/2006/relationships/hyperlink" Target="http://www.steinkopff.springer.de/" TargetMode="External"/><Relationship Id="rId2254" Type="http://schemas.openxmlformats.org/officeDocument/2006/relationships/hyperlink" Target="http://www.springer-ny.com/" TargetMode="External"/><Relationship Id="rId2255" Type="http://schemas.openxmlformats.org/officeDocument/2006/relationships/hyperlink" Target="http://www.steinkopff.springer.de/" TargetMode="External"/><Relationship Id="rId2256" Type="http://schemas.openxmlformats.org/officeDocument/2006/relationships/hyperlink" Target="http://www.john-libbey-eurotext.fr/" TargetMode="External"/><Relationship Id="rId2257" Type="http://schemas.openxmlformats.org/officeDocument/2006/relationships/hyperlink" Target="http://www.wiley.co.uk/" TargetMode="External"/><Relationship Id="rId2258" Type="http://schemas.openxmlformats.org/officeDocument/2006/relationships/hyperlink" Target="http://www.elsevier.nl/" TargetMode="External"/><Relationship Id="rId2259" Type="http://schemas.openxmlformats.org/officeDocument/2006/relationships/hyperlink" Target="http://www.springer-ny.com/" TargetMode="External"/><Relationship Id="rId2260" Type="http://schemas.openxmlformats.org/officeDocument/2006/relationships/hyperlink" Target="http://www.hbuk.co.uk/wbs" TargetMode="External"/><Relationship Id="rId2261" Type="http://schemas.openxmlformats.org/officeDocument/2006/relationships/hyperlink" Target="http://www.hbuk.co.uk/wbs" TargetMode="External"/><Relationship Id="rId2262" Type="http://schemas.openxmlformats.org/officeDocument/2006/relationships/hyperlink" Target="http://www.sagepub.co.uk/" TargetMode="External"/><Relationship Id="rId2263" Type="http://schemas.openxmlformats.org/officeDocument/2006/relationships/hyperlink" Target="http://www.elsevier.nl/" TargetMode="External"/><Relationship Id="rId2264" Type="http://schemas.openxmlformats.org/officeDocument/2006/relationships/hyperlink" Target="http://www.greenwich-medical.co.uk/" TargetMode="External"/><Relationship Id="rId2265" Type="http://schemas.openxmlformats.org/officeDocument/2006/relationships/hyperlink" Target="http://www.cup.org/" TargetMode="External"/><Relationship Id="rId2266" Type="http://schemas.openxmlformats.org/officeDocument/2006/relationships/hyperlink" Target="http://www.springer-ny.com/" TargetMode="External"/><Relationship Id="rId2267" Type="http://schemas.openxmlformats.org/officeDocument/2006/relationships/hyperlink" Target="http://www.blackwell-science.com/" TargetMode="External"/><Relationship Id="rId2268" Type="http://schemas.openxmlformats.org/officeDocument/2006/relationships/hyperlink" Target="http://www.elsevier.nl/" TargetMode="External"/><Relationship Id="rId2269" Type="http://schemas.openxmlformats.org/officeDocument/2006/relationships/hyperlink" Target="http://www.blackwell-science.com/" TargetMode="External"/><Relationship Id="rId2270" Type="http://schemas.openxmlformats.org/officeDocument/2006/relationships/hyperlink" Target="http://www.lww.com/" TargetMode="External"/><Relationship Id="rId2271" Type="http://schemas.openxmlformats.org/officeDocument/2006/relationships/hyperlink" Target="http://www.elsevier.nl/" TargetMode="External"/><Relationship Id="rId2272" Type="http://schemas.openxmlformats.org/officeDocument/2006/relationships/hyperlink" Target="http://www.urbanfischer.de/" TargetMode="External"/><Relationship Id="rId2273" Type="http://schemas.openxmlformats.org/officeDocument/2006/relationships/hyperlink" Target="http://www.blackwell-science.com/" TargetMode="External"/><Relationship Id="rId2274" Type="http://schemas.openxmlformats.org/officeDocument/2006/relationships/hyperlink" Target="http://www.springer-ny.com/" TargetMode="External"/><Relationship Id="rId2275" Type="http://schemas.openxmlformats.org/officeDocument/2006/relationships/hyperlink" Target="http://www.isinet.com/cgi-bin/jrnlst/www.nature.com" TargetMode="External"/><Relationship Id="rId2276" Type="http://schemas.openxmlformats.org/officeDocument/2006/relationships/hyperlink" Target="http://www.springer-ny.com/" TargetMode="External"/><Relationship Id="rId2277" Type="http://schemas.openxmlformats.org/officeDocument/2006/relationships/hyperlink" Target="http://www.psypress.co.uk/" TargetMode="External"/><Relationship Id="rId2278" Type="http://schemas.openxmlformats.org/officeDocument/2006/relationships/hyperlink" Target="http://www.apnet.com/" TargetMode="External"/><Relationship Id="rId2279" Type="http://schemas.openxmlformats.org/officeDocument/2006/relationships/hyperlink" Target="http://www.sagepub.co.uk/" TargetMode="External"/><Relationship Id="rId2280" Type="http://schemas.openxmlformats.org/officeDocument/2006/relationships/hyperlink" Target="http://www.parthpub.com/" TargetMode="External"/><Relationship Id="rId2281" Type="http://schemas.openxmlformats.org/officeDocument/2006/relationships/hyperlink" Target="http://www.john-libbey-eurotext.fr/" TargetMode="External"/><Relationship Id="rId2282" Type="http://schemas.openxmlformats.org/officeDocument/2006/relationships/hyperlink" Target="http://www.bioscientifica.com/" TargetMode="External"/><Relationship Id="rId2283" Type="http://schemas.openxmlformats.org/officeDocument/2006/relationships/hyperlink" Target="http://www.jcu.cz/~entu/index.htm" TargetMode="External"/><Relationship Id="rId2284" Type="http://schemas.openxmlformats.org/officeDocument/2006/relationships/hyperlink" Target="http://www.wkap.nl/" TargetMode="External"/><Relationship Id="rId2285" Type="http://schemas.openxmlformats.org/officeDocument/2006/relationships/hyperlink" Target="http://www.lww.com/" TargetMode="External"/><Relationship Id="rId2286" Type="http://schemas.openxmlformats.org/officeDocument/2006/relationships/hyperlink" Target="http://WWW.BLACKWELLPUBLISHING.COM/" TargetMode="External"/><Relationship Id="rId2287" Type="http://schemas.openxmlformats.org/officeDocument/2006/relationships/hyperlink" Target="http://www.elsevier.nl/" TargetMode="External"/><Relationship Id="rId2288" Type="http://schemas.openxmlformats.org/officeDocument/2006/relationships/hyperlink" Target="http://www.isinet.com/cgi-bin/jrnlst/www.nature.com" TargetMode="External"/><Relationship Id="rId2289" Type="http://schemas.openxmlformats.org/officeDocument/2006/relationships/hyperlink" Target="http://www.blackwell-science.com/" TargetMode="External"/><Relationship Id="rId2290" Type="http://schemas.openxmlformats.org/officeDocument/2006/relationships/hyperlink" Target="http://www.wiley-vch.de/" TargetMode="External"/><Relationship Id="rId2291" Type="http://schemas.openxmlformats.org/officeDocument/2006/relationships/hyperlink" Target="http://www.sagepub.co.uk/" TargetMode="External"/><Relationship Id="rId2292" Type="http://schemas.openxmlformats.org/officeDocument/2006/relationships/hyperlink" Target="http://www.wiley-vch.de/" TargetMode="External"/><Relationship Id="rId2293" Type="http://schemas.openxmlformats.org/officeDocument/2006/relationships/hyperlink" Target="http://www.sagepub.co.uk/" TargetMode="External"/><Relationship Id="rId2294" Type="http://schemas.openxmlformats.org/officeDocument/2006/relationships/hyperlink" Target="http://www.wiley-vch.de/" TargetMode="External"/><Relationship Id="rId2295" Type="http://schemas.openxmlformats.org/officeDocument/2006/relationships/hyperlink" Target="http://www.gauthier-villars.fr/" TargetMode="External"/><Relationship Id="rId2296" Type="http://schemas.openxmlformats.org/officeDocument/2006/relationships/hyperlink" Target="http://www.gauthier-villars.fr/" TargetMode="External"/><Relationship Id="rId2297" Type="http://schemas.openxmlformats.org/officeDocument/2006/relationships/hyperlink" Target="http://www.elsevier.nl/" TargetMode="External"/><Relationship Id="rId2298" Type="http://schemas.openxmlformats.org/officeDocument/2006/relationships/hyperlink" Target="http://www.schweizerbart.de/" TargetMode="External"/><Relationship Id="rId2299" Type="http://schemas.openxmlformats.org/officeDocument/2006/relationships/hyperlink" Target="http://www.swets.nl/" TargetMode="External"/><Relationship Id="rId2300" Type="http://schemas.openxmlformats.org/officeDocument/2006/relationships/hyperlink" Target="http://www.blackwell-science.com/" TargetMode="External"/><Relationship Id="rId2301" Type="http://schemas.openxmlformats.org/officeDocument/2006/relationships/hyperlink" Target="http://www.blackwell-science.com/" TargetMode="External"/><Relationship Id="rId2302" Type="http://schemas.openxmlformats.org/officeDocument/2006/relationships/hyperlink" Target="http://www.springer-ny.com/" TargetMode="External"/><Relationship Id="rId2303" Type="http://schemas.openxmlformats.org/officeDocument/2006/relationships/hyperlink" Target="http://www.steinkopff.springer.de/" TargetMode="External"/><Relationship Id="rId2304" Type="http://schemas.openxmlformats.org/officeDocument/2006/relationships/hyperlink" Target="http://www.elsevier.nl/" TargetMode="External"/><Relationship Id="rId2305" Type="http://schemas.openxmlformats.org/officeDocument/2006/relationships/hyperlink" Target="http://www.elsevier.nl/" TargetMode="External"/><Relationship Id="rId2306" Type="http://schemas.openxmlformats.org/officeDocument/2006/relationships/hyperlink" Target="http://WWW.BLACKWELLPUBLISHING.COM/" TargetMode="External"/><Relationship Id="rId2307" Type="http://schemas.openxmlformats.org/officeDocument/2006/relationships/hyperlink" Target="http://www.wiley-vch.de/" TargetMode="External"/><Relationship Id="rId2308" Type="http://schemas.openxmlformats.org/officeDocument/2006/relationships/hyperlink" Target="http://www.oup.co.uk/" TargetMode="External"/><Relationship Id="rId2309" Type="http://schemas.openxmlformats.org/officeDocument/2006/relationships/hyperlink" Target="http://www.hbuk.co.uk/wbs" TargetMode="External"/><Relationship Id="rId2310" Type="http://schemas.openxmlformats.org/officeDocument/2006/relationships/hyperlink" Target="http://www.thieme.de/" TargetMode="External"/><Relationship Id="rId2311" Type="http://schemas.openxmlformats.org/officeDocument/2006/relationships/hyperlink" Target="http://www.springer-ny.com/" TargetMode="External"/><Relationship Id="rId2312" Type="http://schemas.openxmlformats.org/officeDocument/2006/relationships/hyperlink" Target="http://www.wiley.co.uk/" TargetMode="External"/><Relationship Id="rId2313" Type="http://schemas.openxmlformats.org/officeDocument/2006/relationships/hyperlink" Target="http://www.elsevier.nl/" TargetMode="External"/><Relationship Id="rId2314" Type="http://schemas.openxmlformats.org/officeDocument/2006/relationships/hyperlink" Target="http://www.elsevier.nl/" TargetMode="External"/><Relationship Id="rId2315" Type="http://schemas.openxmlformats.org/officeDocument/2006/relationships/hyperlink" Target="http://www.elsevier.nl/" TargetMode="External"/><Relationship Id="rId2316" Type="http://schemas.openxmlformats.org/officeDocument/2006/relationships/hyperlink" Target="http://www.blackwellpublishers.co.uk/" TargetMode="External"/><Relationship Id="rId2317" Type="http://schemas.openxmlformats.org/officeDocument/2006/relationships/hyperlink" Target="http://www.tandf.co.uk/" TargetMode="External"/><Relationship Id="rId2318" Type="http://schemas.openxmlformats.org/officeDocument/2006/relationships/hyperlink" Target="http://www.iop.org/" TargetMode="External"/><Relationship Id="rId2319" Type="http://schemas.openxmlformats.org/officeDocument/2006/relationships/hyperlink" Target="http://www.wkap.nl/" TargetMode="External"/><Relationship Id="rId2320" Type="http://schemas.openxmlformats.org/officeDocument/2006/relationships/hyperlink" Target="http://www.blackwellpublishers.co.uk/" TargetMode="External"/><Relationship Id="rId2321" Type="http://schemas.openxmlformats.org/officeDocument/2006/relationships/hyperlink" Target="http://www.wkap.nl/" TargetMode="External"/><Relationship Id="rId2322" Type="http://schemas.openxmlformats.org/officeDocument/2006/relationships/hyperlink" Target="http://www.urbanfischer.de/" TargetMode="External"/><Relationship Id="rId2323" Type="http://schemas.openxmlformats.org/officeDocument/2006/relationships/hyperlink" Target="http://www.isinet.com/cgi-bin/jrnlst/WWW.HHPUB.COM/JOURNALS" TargetMode="External"/><Relationship Id="rId2324" Type="http://schemas.openxmlformats.org/officeDocument/2006/relationships/hyperlink" Target="http://www.oup.co.uk/" TargetMode="External"/><Relationship Id="rId2325" Type="http://schemas.openxmlformats.org/officeDocument/2006/relationships/hyperlink" Target="http://www.elsevier.nl/" TargetMode="External"/><Relationship Id="rId2326" Type="http://schemas.openxmlformats.org/officeDocument/2006/relationships/hyperlink" Target="http://www.wiley.co.uk/" TargetMode="External"/><Relationship Id="rId2327" Type="http://schemas.openxmlformats.org/officeDocument/2006/relationships/hyperlink" Target="http://www.gauthier-villars.fr/" TargetMode="External"/><Relationship Id="rId2328" Type="http://schemas.openxmlformats.org/officeDocument/2006/relationships/hyperlink" Target="http://www.blackwell-science.com/" TargetMode="External"/><Relationship Id="rId2329" Type="http://schemas.openxmlformats.org/officeDocument/2006/relationships/hyperlink" Target="http://www.kurtis.it/Catal.htm" TargetMode="External"/><Relationship Id="rId2330" Type="http://schemas.openxmlformats.org/officeDocument/2006/relationships/hyperlink" Target="http://www.tandf.co.uk/journals" TargetMode="External"/><Relationship Id="rId2331" Type="http://schemas.openxmlformats.org/officeDocument/2006/relationships/hyperlink" Target="http://www.hbuk.co.uk/wbs" TargetMode="External"/><Relationship Id="rId2332" Type="http://schemas.openxmlformats.org/officeDocument/2006/relationships/hyperlink" Target="http://www.hbuk.co.uk/wbs" TargetMode="External"/><Relationship Id="rId2333" Type="http://schemas.openxmlformats.org/officeDocument/2006/relationships/hyperlink" Target="http://www.sagepub.co.uk/" TargetMode="External"/><Relationship Id="rId2334" Type="http://schemas.openxmlformats.org/officeDocument/2006/relationships/hyperlink" Target="http://www.karger.ch/" TargetMode="External"/><Relationship Id="rId2335" Type="http://schemas.openxmlformats.org/officeDocument/2006/relationships/hyperlink" Target="http://www.elsevier.nl/" TargetMode="External"/><Relationship Id="rId2336" Type="http://schemas.openxmlformats.org/officeDocument/2006/relationships/hyperlink" Target="http://www.springer-ny.com/" TargetMode="External"/><Relationship Id="rId2337" Type="http://schemas.openxmlformats.org/officeDocument/2006/relationships/hyperlink" Target="http://www.springer-ny.com/" TargetMode="External"/><Relationship Id="rId2338" Type="http://schemas.openxmlformats.org/officeDocument/2006/relationships/hyperlink" Target="http://www.springer-ny.com/" TargetMode="External"/><Relationship Id="rId2339" Type="http://schemas.openxmlformats.org/officeDocument/2006/relationships/hyperlink" Target="http://www.springer-ny.com/" TargetMode="External"/><Relationship Id="rId2340" Type="http://schemas.openxmlformats.org/officeDocument/2006/relationships/hyperlink" Target="http://www.springer-ny.com/" TargetMode="External"/><Relationship Id="rId2341" Type="http://schemas.openxmlformats.org/officeDocument/2006/relationships/hyperlink" Target="http://www.ed-phys.fr/" TargetMode="External"/><Relationship Id="rId2342" Type="http://schemas.openxmlformats.org/officeDocument/2006/relationships/hyperlink" Target="http://www.carfax.co.uk/" TargetMode="External"/><Relationship Id="rId2343" Type="http://schemas.openxmlformats.org/officeDocument/2006/relationships/hyperlink" Target="http://www.elsevier.nl/" TargetMode="External"/><Relationship Id="rId2344" Type="http://schemas.openxmlformats.org/officeDocument/2006/relationships/hyperlink" Target="http://www.elsevier.nl/" TargetMode="External"/><Relationship Id="rId2345" Type="http://schemas.openxmlformats.org/officeDocument/2006/relationships/hyperlink" Target="http://www.hhpub.com/" TargetMode="External"/><Relationship Id="rId2346" Type="http://schemas.openxmlformats.org/officeDocument/2006/relationships/hyperlink" Target="http://www.springer-ny.com/" TargetMode="External"/><Relationship Id="rId2347" Type="http://schemas.openxmlformats.org/officeDocument/2006/relationships/hyperlink" Target="http://www.oup.co.uk/" TargetMode="External"/><Relationship Id="rId2348" Type="http://schemas.openxmlformats.org/officeDocument/2006/relationships/hyperlink" Target="http://www.oup.co.uk/" TargetMode="External"/><Relationship Id="rId2349" Type="http://schemas.openxmlformats.org/officeDocument/2006/relationships/hyperlink" Target="http://www.springer-ny.com/" TargetMode="External"/><Relationship Id="rId2350" Type="http://schemas.openxmlformats.org/officeDocument/2006/relationships/hyperlink" Target="http://www.karger.ch/" TargetMode="External"/><Relationship Id="rId2351" Type="http://schemas.openxmlformats.org/officeDocument/2006/relationships/hyperlink" Target="http://www.aei.it/" TargetMode="External"/><Relationship Id="rId2352" Type="http://schemas.openxmlformats.org/officeDocument/2006/relationships/hyperlink" Target="http://www.sagepub.co.uk/" TargetMode="External"/><Relationship Id="rId2353" Type="http://schemas.openxmlformats.org/officeDocument/2006/relationships/hyperlink" Target="http://www.elsevier.nl/" TargetMode="External"/><Relationship Id="rId2354" Type="http://schemas.openxmlformats.org/officeDocument/2006/relationships/hyperlink" Target="http://www.elsevier.nl/" TargetMode="External"/><Relationship Id="rId2355" Type="http://schemas.openxmlformats.org/officeDocument/2006/relationships/hyperlink" Target="http://www.ed-phys.fr/" TargetMode="External"/><Relationship Id="rId2356" Type="http://schemas.openxmlformats.org/officeDocument/2006/relationships/hyperlink" Target="http://www.sagepub.co.uk/" TargetMode="External"/><Relationship Id="rId2357" Type="http://schemas.openxmlformats.org/officeDocument/2006/relationships/hyperlink" Target="http://www.elsevier.nl/" TargetMode="External"/><Relationship Id="rId2358" Type="http://schemas.openxmlformats.org/officeDocument/2006/relationships/hyperlink" Target="http://www.sagepub.co.uk/" TargetMode="External"/><Relationship Id="rId2359" Type="http://schemas.openxmlformats.org/officeDocument/2006/relationships/hyperlink" Target="http://www.blacksci.co.uk/" TargetMode="External"/><Relationship Id="rId2360" Type="http://schemas.openxmlformats.org/officeDocument/2006/relationships/hyperlink" Target="http://www.elsevier.nl/" TargetMode="External"/><Relationship Id="rId2361" Type="http://schemas.openxmlformats.org/officeDocument/2006/relationships/hyperlink" Target="http://www.elsevier.nl/" TargetMode="External"/><Relationship Id="rId2362" Type="http://schemas.openxmlformats.org/officeDocument/2006/relationships/hyperlink" Target="http://www.wiley.com/" TargetMode="External"/><Relationship Id="rId2363" Type="http://schemas.openxmlformats.org/officeDocument/2006/relationships/hyperlink" Target="http://www-mitpress.mit.edu/" TargetMode="External"/><Relationship Id="rId2364" Type="http://schemas.openxmlformats.org/officeDocument/2006/relationships/hyperlink" Target="http://www.wkap.nl/" TargetMode="External"/><Relationship Id="rId2365" Type="http://schemas.openxmlformats.org/officeDocument/2006/relationships/hyperlink" Target="http://www.evolutionary-ecology.com/" TargetMode="External"/><Relationship Id="rId2366" Type="http://schemas.openxmlformats.org/officeDocument/2006/relationships/hyperlink" Target="http://www.ziffdavis.com/" TargetMode="External"/><Relationship Id="rId2367" Type="http://schemas.openxmlformats.org/officeDocument/2006/relationships/hyperlink" Target="http://www.cec.sped.org/" TargetMode="External"/><Relationship Id="rId2368" Type="http://schemas.openxmlformats.org/officeDocument/2006/relationships/hyperlink" Target="http://www.lww.com/" TargetMode="External"/><Relationship Id="rId2369" Type="http://schemas.openxmlformats.org/officeDocument/2006/relationships/hyperlink" Target="http://www.tandf.co.uk/" TargetMode="External"/><Relationship Id="rId2370" Type="http://schemas.openxmlformats.org/officeDocument/2006/relationships/hyperlink" Target="http://www.cup.org/" TargetMode="External"/><Relationship Id="rId2371" Type="http://schemas.openxmlformats.org/officeDocument/2006/relationships/hyperlink" Target="http://www.wkap.nl/" TargetMode="External"/><Relationship Id="rId2372" Type="http://schemas.openxmlformats.org/officeDocument/2006/relationships/hyperlink" Target="http://www.huethig.de/fachverl/jab/index.html" TargetMode="External"/><Relationship Id="rId2373" Type="http://schemas.openxmlformats.org/officeDocument/2006/relationships/hyperlink" Target="http://www.apa.org/" TargetMode="External"/><Relationship Id="rId2374" Type="http://schemas.openxmlformats.org/officeDocument/2006/relationships/hyperlink" Target="http://www.apnet.com/" TargetMode="External"/><Relationship Id="rId2375" Type="http://schemas.openxmlformats.org/officeDocument/2006/relationships/hyperlink" Target="http://www.urbanfischer.de/" TargetMode="External"/><Relationship Id="rId2376" Type="http://schemas.openxmlformats.org/officeDocument/2006/relationships/hyperlink" Target="http://www.wkap.nl/" TargetMode="External"/><Relationship Id="rId2377" Type="http://schemas.openxmlformats.org/officeDocument/2006/relationships/hyperlink" Target="http://www.springer-ny.com/" TargetMode="External"/><Relationship Id="rId2378" Type="http://schemas.openxmlformats.org/officeDocument/2006/relationships/hyperlink" Target="http://www.apnet.com/" TargetMode="External"/><Relationship Id="rId2379" Type="http://schemas.openxmlformats.org/officeDocument/2006/relationships/hyperlink" Target="http://WWW.BLACKWELLPUBLISHING.COM/" TargetMode="External"/><Relationship Id="rId2380" Type="http://schemas.openxmlformats.org/officeDocument/2006/relationships/hyperlink" Target="http://www.apnet.com/" TargetMode="External"/><Relationship Id="rId2381" Type="http://schemas.openxmlformats.org/officeDocument/2006/relationships/hyperlink" Target="http://www.elsevier.nl/" TargetMode="External"/><Relationship Id="rId2382" Type="http://schemas.openxmlformats.org/officeDocument/2006/relationships/hyperlink" Target="http://www.tandf.co.uk/" TargetMode="External"/><Relationship Id="rId2383" Type="http://schemas.openxmlformats.org/officeDocument/2006/relationships/hyperlink" Target="http://www.elsevier.nl/" TargetMode="External"/><Relationship Id="rId2384" Type="http://schemas.openxmlformats.org/officeDocument/2006/relationships/hyperlink" Target="http://www.tandf.co.uk/" TargetMode="External"/><Relationship Id="rId2385" Type="http://schemas.openxmlformats.org/officeDocument/2006/relationships/hyperlink" Target="http://www.akpeters.com/" TargetMode="External"/><Relationship Id="rId2386" Type="http://schemas.openxmlformats.org/officeDocument/2006/relationships/hyperlink" Target="http://www.sagepub.co.uk/" TargetMode="External"/><Relationship Id="rId2387" Type="http://schemas.openxmlformats.org/officeDocument/2006/relationships/hyperlink" Target="http://www.karger.ch/" TargetMode="External"/><Relationship Id="rId2388" Type="http://schemas.openxmlformats.org/officeDocument/2006/relationships/hyperlink" Target="http://www.apnet.com/" TargetMode="External"/><Relationship Id="rId2389" Type="http://schemas.openxmlformats.org/officeDocument/2006/relationships/hyperlink" Target="http://www.apnet.com/" TargetMode="External"/><Relationship Id="rId2390" Type="http://schemas.openxmlformats.org/officeDocument/2006/relationships/hyperlink" Target="http://www.cup.org/" TargetMode="External"/><Relationship Id="rId2391" Type="http://schemas.openxmlformats.org/officeDocument/2006/relationships/hyperlink" Target="http://www.isinet.com/cgi-bin/jrnlst/WWW.HHPUB.COM/JOURNALS" TargetMode="External"/><Relationship Id="rId2392" Type="http://schemas.openxmlformats.org/officeDocument/2006/relationships/hyperlink" Target="http://www.sem.bethel.ct.us/" TargetMode="External"/><Relationship Id="rId2393" Type="http://schemas.openxmlformats.org/officeDocument/2006/relationships/hyperlink" Target="http://www.elsevier.nl/" TargetMode="External"/><Relationship Id="rId2394" Type="http://schemas.openxmlformats.org/officeDocument/2006/relationships/hyperlink" Target="http://www.springer-ny.com/" TargetMode="External"/><Relationship Id="rId2395" Type="http://schemas.openxmlformats.org/officeDocument/2006/relationships/hyperlink" Target="http://www.ashley-pub.com/" TargetMode="External"/><Relationship Id="rId2396" Type="http://schemas.openxmlformats.org/officeDocument/2006/relationships/hyperlink" Target="http://www.ashley-pub.com/" TargetMode="External"/><Relationship Id="rId2397" Type="http://schemas.openxmlformats.org/officeDocument/2006/relationships/hyperlink" Target="http://www.ashley-pub.com/" TargetMode="External"/><Relationship Id="rId2398" Type="http://schemas.openxmlformats.org/officeDocument/2006/relationships/hyperlink" Target="http://www.ashley-pub.com/" TargetMode="External"/><Relationship Id="rId2399" Type="http://schemas.openxmlformats.org/officeDocument/2006/relationships/hyperlink" Target="http://www.blackwellpublishers.co.uk/" TargetMode="External"/><Relationship Id="rId2400" Type="http://schemas.openxmlformats.org/officeDocument/2006/relationships/hyperlink" Target="http://www.elsevier.nl/" TargetMode="External"/><Relationship Id="rId2401" Type="http://schemas.openxmlformats.org/officeDocument/2006/relationships/hyperlink" Target="http://www.heldref.org/" TargetMode="External"/><Relationship Id="rId2402" Type="http://schemas.openxmlformats.org/officeDocument/2006/relationships/hyperlink" Target="http://www.apnet.com/" TargetMode="External"/><Relationship Id="rId2403" Type="http://schemas.openxmlformats.org/officeDocument/2006/relationships/hyperlink" Target="http://www.urbanfischer.de/" TargetMode="External"/><Relationship Id="rId2404" Type="http://schemas.openxmlformats.org/officeDocument/2006/relationships/hyperlink" Target="http://www.isinet.com/cgi-bin/jrnlst/WWW.TANDTCLARK.CO.UK" TargetMode="External"/><Relationship Id="rId2405" Type="http://schemas.openxmlformats.org/officeDocument/2006/relationships/hyperlink" Target="http://www.kent.edu:80/history/" TargetMode="External"/><Relationship Id="rId2406" Type="http://schemas.openxmlformats.org/officeDocument/2006/relationships/hyperlink" Target="http://www.springer-tokyo.co.jp/e/default-e.shtml" TargetMode="External"/><Relationship Id="rId2407" Type="http://schemas.openxmlformats.org/officeDocument/2006/relationships/hyperlink" Target="http://www.isinet.com/cgi-bin/jrnlst/www.nature.com" TargetMode="External"/><Relationship Id="rId2408" Type="http://schemas.openxmlformats.org/officeDocument/2006/relationships/hyperlink" Target="http://www.degruyter.de/" TargetMode="External"/><Relationship Id="rId2409" Type="http://schemas.openxmlformats.org/officeDocument/2006/relationships/hyperlink" Target="http://www.alliance1.org/" TargetMode="External"/><Relationship Id="rId2410" Type="http://schemas.openxmlformats.org/officeDocument/2006/relationships/hyperlink" Target="http://www.lww.com/" TargetMode="External"/><Relationship Id="rId2411" Type="http://schemas.openxmlformats.org/officeDocument/2006/relationships/hyperlink" Target="http://www.abanet.org/" TargetMode="External"/><Relationship Id="rId2412" Type="http://schemas.openxmlformats.org/officeDocument/2006/relationships/hyperlink" Target="http://www.oup.co.uk/" TargetMode="External"/><Relationship Id="rId2413" Type="http://schemas.openxmlformats.org/officeDocument/2006/relationships/hyperlink" Target="http://www.rsc.org/" TargetMode="External"/><Relationship Id="rId2414" Type="http://schemas.openxmlformats.org/officeDocument/2006/relationships/hyperlink" Target="http://www.faseb.org/" TargetMode="External"/><Relationship Id="rId2415" Type="http://schemas.openxmlformats.org/officeDocument/2006/relationships/hyperlink" Target="http://www.blackwell-science.com/" TargetMode="External"/><Relationship Id="rId2416" Type="http://schemas.openxmlformats.org/officeDocument/2006/relationships/hyperlink" Target="http://www.elsevier.nl/" TargetMode="External"/><Relationship Id="rId2417" Type="http://schemas.openxmlformats.org/officeDocument/2006/relationships/hyperlink" Target="http://www.sagepub.co.uk/" TargetMode="External"/><Relationship Id="rId2418" Type="http://schemas.openxmlformats.org/officeDocument/2006/relationships/hyperlink" Target="http://www.routledge.com/" TargetMode="External"/><Relationship Id="rId2419" Type="http://schemas.openxmlformats.org/officeDocument/2006/relationships/hyperlink" Target="http://www.inform.umd.edu/FemSTud" TargetMode="External"/><Relationship Id="rId2420" Type="http://schemas.openxmlformats.org/officeDocument/2006/relationships/hyperlink" Target="http://www.elsevier.nl/" TargetMode="External"/><Relationship Id="rId2421" Type="http://schemas.openxmlformats.org/officeDocument/2006/relationships/hyperlink" Target="http://www.elsevier.nl/" TargetMode="External"/><Relationship Id="rId2422" Type="http://schemas.openxmlformats.org/officeDocument/2006/relationships/hyperlink" Target="http://www.elsevier.nl/" TargetMode="External"/><Relationship Id="rId2423" Type="http://schemas.openxmlformats.org/officeDocument/2006/relationships/hyperlink" Target="http://www.elsevier.nl/" TargetMode="External"/><Relationship Id="rId2424" Type="http://schemas.openxmlformats.org/officeDocument/2006/relationships/hyperlink" Target="http://www.elsevier.nl/" TargetMode="External"/><Relationship Id="rId2425" Type="http://schemas.openxmlformats.org/officeDocument/2006/relationships/hyperlink" Target="http://www.tandf.co.uk/" TargetMode="External"/><Relationship Id="rId2426" Type="http://schemas.openxmlformats.org/officeDocument/2006/relationships/hyperlink" Target="http://www.tandf.co.uk/" TargetMode="External"/><Relationship Id="rId2427" Type="http://schemas.openxmlformats.org/officeDocument/2006/relationships/hyperlink" Target="http://www.elsevier.nl/" TargetMode="External"/><Relationship Id="rId2428" Type="http://schemas.openxmlformats.org/officeDocument/2006/relationships/hyperlink" Target="http://www.vieweg.de/" TargetMode="External"/><Relationship Id="rId2429" Type="http://schemas.openxmlformats.org/officeDocument/2006/relationships/hyperlink" Target="http://www.karger.ch/" TargetMode="External"/><Relationship Id="rId2430" Type="http://schemas.openxmlformats.org/officeDocument/2006/relationships/hyperlink" Target="http://www.springer.co.at/" TargetMode="External"/><Relationship Id="rId2431" Type="http://schemas.openxmlformats.org/officeDocument/2006/relationships/hyperlink" Target="http://www.tandf.co.uk/" TargetMode="External"/><Relationship Id="rId2432" Type="http://schemas.openxmlformats.org/officeDocument/2006/relationships/hyperlink" Target="http://www.fiber.or.kr/fap" TargetMode="External"/><Relationship Id="rId2433" Type="http://schemas.openxmlformats.org/officeDocument/2006/relationships/hyperlink" Target="http://www.sdstate.edu/~wcsc/http/fibhome.html" TargetMode="External"/><Relationship Id="rId2434" Type="http://schemas.openxmlformats.org/officeDocument/2006/relationships/hyperlink" Target="http://www.iwch.lodz.pl/fibtex" TargetMode="External"/><Relationship Id="rId2435" Type="http://schemas.openxmlformats.org/officeDocument/2006/relationships/hyperlink" Target="http://www.elsevier.nl/" TargetMode="External"/><Relationship Id="rId2436" Type="http://schemas.openxmlformats.org/officeDocument/2006/relationships/hyperlink" Target="http://www.filmlinc.com/" TargetMode="External"/><Relationship Id="rId2437" Type="http://schemas.openxmlformats.org/officeDocument/2006/relationships/hyperlink" Target="http://www.ucpress.edu/journals" TargetMode="External"/><Relationship Id="rId2438" Type="http://schemas.openxmlformats.org/officeDocument/2006/relationships/hyperlink" Target="http://www.isinet.com/cgi-bin/jrnlst/WWW.GBV.DE" TargetMode="External"/><Relationship Id="rId2439" Type="http://schemas.openxmlformats.org/officeDocument/2006/relationships/hyperlink" Target="http://www.zrc-sazu.si/www/fi/FILVEST.HTM" TargetMode="External"/><Relationship Id="rId2440" Type="http://schemas.openxmlformats.org/officeDocument/2006/relationships/hyperlink" Target="http://www.elsevier.nl/" TargetMode="External"/><Relationship Id="rId2441" Type="http://schemas.openxmlformats.org/officeDocument/2006/relationships/hyperlink" Target="http://www.springer.de/" TargetMode="External"/><Relationship Id="rId2442" Type="http://schemas.openxmlformats.org/officeDocument/2006/relationships/hyperlink" Target="http://www/aimr.org" TargetMode="External"/><Relationship Id="rId2443" Type="http://schemas.openxmlformats.org/officeDocument/2006/relationships/hyperlink" Target="http://www.fma.org/" TargetMode="External"/><Relationship Id="rId2444" Type="http://schemas.openxmlformats.org/officeDocument/2006/relationships/hyperlink" Target="http://www.elsevier.nl/" TargetMode="External"/><Relationship Id="rId2445" Type="http://schemas.openxmlformats.org/officeDocument/2006/relationships/hyperlink" Target="http://www.apnet.com/" TargetMode="External"/><Relationship Id="rId2446" Type="http://schemas.openxmlformats.org/officeDocument/2006/relationships/hyperlink" Target="http://www.wiley.co.uk/" TargetMode="External"/><Relationship Id="rId2447" Type="http://schemas.openxmlformats.org/officeDocument/2006/relationships/hyperlink" Target="http://www.elsevier.nl/" TargetMode="External"/><Relationship Id="rId2448" Type="http://schemas.openxmlformats.org/officeDocument/2006/relationships/hyperlink" Target="http://www.wkap.nl/" TargetMode="External"/><Relationship Id="rId2449" Type="http://schemas.openxmlformats.org/officeDocument/2006/relationships/hyperlink" Target="http://www.apnet.com/" TargetMode="External"/><Relationship Id="rId2450" Type="http://schemas.openxmlformats.org/officeDocument/2006/relationships/hyperlink" Target="http://www.wkap.nl/" TargetMode="External"/><Relationship Id="rId2451" Type="http://schemas.openxmlformats.org/officeDocument/2006/relationships/hyperlink" Target="http://www.esd.ornl.gov/societies/AFS" TargetMode="External"/><Relationship Id="rId2452" Type="http://schemas.openxmlformats.org/officeDocument/2006/relationships/hyperlink" Target="http://www.blackwell-science.com/" TargetMode="External"/><Relationship Id="rId2453" Type="http://schemas.openxmlformats.org/officeDocument/2006/relationships/hyperlink" Target="http://www.blackwell-science.com/" TargetMode="External"/><Relationship Id="rId2454" Type="http://schemas.openxmlformats.org/officeDocument/2006/relationships/hyperlink" Target="http://www.elsevier.nl/" TargetMode="External"/><Relationship Id="rId2455" Type="http://schemas.openxmlformats.org/officeDocument/2006/relationships/hyperlink" Target="http://www.wrc.noaa.gov/nmfs-spo/" TargetMode="External"/><Relationship Id="rId2456" Type="http://schemas.openxmlformats.org/officeDocument/2006/relationships/hyperlink" Target="http://www.elsevier.nl/" TargetMode="External"/><Relationship Id="rId2457" Type="http://schemas.openxmlformats.org/officeDocument/2006/relationships/hyperlink" Target="http://www.wiley.co.uk/" TargetMode="External"/><Relationship Id="rId2458" Type="http://schemas.openxmlformats.org/officeDocument/2006/relationships/hyperlink" Target="http://www.dfv.de/" TargetMode="External"/><Relationship Id="rId2459" Type="http://schemas.openxmlformats.org/officeDocument/2006/relationships/hyperlink" Target="http://www.urbanfischer.de/" TargetMode="External"/><Relationship Id="rId2460" Type="http://schemas.openxmlformats.org/officeDocument/2006/relationships/hyperlink" Target="http://www.elsevier.nl/" TargetMode="External"/><Relationship Id="rId2461" Type="http://schemas.openxmlformats.org/officeDocument/2006/relationships/hyperlink" Target="http://www.wkap.nl/" TargetMode="External"/><Relationship Id="rId2462" Type="http://schemas.openxmlformats.org/officeDocument/2006/relationships/hyperlink" Target="http://www.elsevier.nl/" TargetMode="External"/><Relationship Id="rId2463" Type="http://schemas.openxmlformats.org/officeDocument/2006/relationships/hyperlink" Target="http://www.elsevier.nl/" TargetMode="External"/><Relationship Id="rId2464" Type="http://schemas.openxmlformats.org/officeDocument/2006/relationships/hyperlink" Target="http://www.miiz.waw.pl/" TargetMode="External"/><Relationship Id="rId2465" Type="http://schemas.openxmlformats.org/officeDocument/2006/relationships/hyperlink" Target="http://www2.passagen.se/opulus.com/folia/folhome.htm" TargetMode="External"/><Relationship Id="rId2466" Type="http://schemas.openxmlformats.org/officeDocument/2006/relationships/hyperlink" Target="http://www.degruyter.de/" TargetMode="External"/><Relationship Id="rId2467" Type="http://schemas.openxmlformats.org/officeDocument/2006/relationships/hyperlink" Target="http://www.degruyter.de/" TargetMode="External"/><Relationship Id="rId2468" Type="http://schemas.openxmlformats.org/officeDocument/2006/relationships/hyperlink" Target="http://www.paru.cas.cz/" TargetMode="External"/><Relationship Id="rId2469" Type="http://schemas.openxmlformats.org/officeDocument/2006/relationships/hyperlink" Target="http://www.karger.ch/" TargetMode="External"/><Relationship Id="rId2470" Type="http://schemas.openxmlformats.org/officeDocument/2006/relationships/hyperlink" Target="http://www.karger.ch/" TargetMode="External"/><Relationship Id="rId2471" Type="http://schemas.openxmlformats.org/officeDocument/2006/relationships/hyperlink" Target="http://www.kvetna.brno.cas.cz/pubser_en.htm" TargetMode="External"/><Relationship Id="rId2472" Type="http://schemas.openxmlformats.org/officeDocument/2006/relationships/hyperlink" Target="http://www.cf.ac.uk/uwcc/cymraeg/sfls.html" TargetMode="External"/><Relationship Id="rId2473" Type="http://schemas.openxmlformats.org/officeDocument/2006/relationships/hyperlink" Target="http://www.routledge.com/" TargetMode="External"/><Relationship Id="rId2474" Type="http://schemas.openxmlformats.org/officeDocument/2006/relationships/hyperlink" Target="http://www.areditions.com/" TargetMode="External"/><Relationship Id="rId2475" Type="http://schemas.openxmlformats.org/officeDocument/2006/relationships/hyperlink" Target="http://www.tandf.co.uk/" TargetMode="External"/><Relationship Id="rId2476" Type="http://schemas.openxmlformats.org/officeDocument/2006/relationships/hyperlink" Target="http://www.carfax.co.uk/" TargetMode="External"/><Relationship Id="rId2477" Type="http://schemas.openxmlformats.org/officeDocument/2006/relationships/hyperlink" Target="http://www.tce-online.com/" TargetMode="External"/><Relationship Id="rId2478" Type="http://schemas.openxmlformats.org/officeDocument/2006/relationships/hyperlink" Target="http://www.elsevier.nl/" TargetMode="External"/><Relationship Id="rId2479" Type="http://schemas.openxmlformats.org/officeDocument/2006/relationships/hyperlink" Target="http://www.fdli.org/" TargetMode="External"/><Relationship Id="rId2480" Type="http://schemas.openxmlformats.org/officeDocument/2006/relationships/hyperlink" Target="http://www.foodaust.com.au/" TargetMode="External"/><Relationship Id="rId2481" Type="http://schemas.openxmlformats.org/officeDocument/2006/relationships/hyperlink" Target="http://www.dekker.com/" TargetMode="External"/><Relationship Id="rId2482" Type="http://schemas.openxmlformats.org/officeDocument/2006/relationships/hyperlink" Target="http://www.elsevier.nl/" TargetMode="External"/><Relationship Id="rId2483" Type="http://schemas.openxmlformats.org/officeDocument/2006/relationships/hyperlink" Target="http://www.elsevier.nl/" TargetMode="External"/><Relationship Id="rId2484" Type="http://schemas.openxmlformats.org/officeDocument/2006/relationships/hyperlink" Target="http://www.elsevier.nl/" TargetMode="External"/><Relationship Id="rId2485" Type="http://schemas.openxmlformats.org/officeDocument/2006/relationships/hyperlink" Target="http://www.apnet.com/" TargetMode="External"/><Relationship Id="rId2486" Type="http://schemas.openxmlformats.org/officeDocument/2006/relationships/hyperlink" Target="http://www.elsevier.nl/" TargetMode="External"/><Relationship Id="rId2487" Type="http://schemas.openxmlformats.org/officeDocument/2006/relationships/hyperlink" Target="http://www.elsevier.nl/" TargetMode="External"/><Relationship Id="rId2488" Type="http://schemas.openxmlformats.org/officeDocument/2006/relationships/hyperlink" Target="http://www.elsevier.nl/" TargetMode="External"/><Relationship Id="rId2489" Type="http://schemas.openxmlformats.org/officeDocument/2006/relationships/hyperlink" Target="http://www.dekker.com/" TargetMode="External"/><Relationship Id="rId2490" Type="http://schemas.openxmlformats.org/officeDocument/2006/relationships/hyperlink" Target="http://www.sagepub.co.uk/" TargetMode="External"/><Relationship Id="rId2491" Type="http://schemas.openxmlformats.org/officeDocument/2006/relationships/hyperlink" Target="http://www.ift.org/" TargetMode="External"/><Relationship Id="rId2492" Type="http://schemas.openxmlformats.org/officeDocument/2006/relationships/hyperlink" Target="http://www.gannett.infi.net/~actfl" TargetMode="External"/><Relationship Id="rId2493" Type="http://schemas.openxmlformats.org/officeDocument/2006/relationships/hyperlink" Target="http://www.bham.ac.uk/is/press" TargetMode="External"/><Relationship Id="rId2494" Type="http://schemas.openxmlformats.org/officeDocument/2006/relationships/hyperlink" Target="http://www.elsevier.nl/" TargetMode="External"/><Relationship Id="rId2495" Type="http://schemas.openxmlformats.org/officeDocument/2006/relationships/hyperlink" Target="http://www.elsevier.nl/" TargetMode="External"/><Relationship Id="rId2496" Type="http://schemas.openxmlformats.org/officeDocument/2006/relationships/hyperlink" Target="http://www.blackwell.de/" TargetMode="External"/><Relationship Id="rId2497" Type="http://schemas.openxmlformats.org/officeDocument/2006/relationships/hyperlink" Target="http://www.elsevier.nl/" TargetMode="External"/><Relationship Id="rId2498" Type="http://schemas.openxmlformats.org/officeDocument/2006/relationships/hyperlink" Target="http://www.forestprod.org/" TargetMode="External"/><Relationship Id="rId2499" Type="http://schemas.openxmlformats.org/officeDocument/2006/relationships/hyperlink" Target="http://www.safnet.org/" TargetMode="External"/><Relationship Id="rId2500" Type="http://schemas.openxmlformats.org/officeDocument/2006/relationships/hyperlink" Target="http://www.oup.co.uk/" TargetMode="External"/><Relationship Id="rId2501" Type="http://schemas.openxmlformats.org/officeDocument/2006/relationships/hyperlink" Target="http://www.cif-ifc.org/" TargetMode="External"/><Relationship Id="rId2502" Type="http://schemas.openxmlformats.org/officeDocument/2006/relationships/hyperlink" Target="http://www.wkap.nl/" TargetMode="External"/><Relationship Id="rId2503" Type="http://schemas.openxmlformats.org/officeDocument/2006/relationships/hyperlink" Target="http://www.advanstar.com/" TargetMode="External"/><Relationship Id="rId2504" Type="http://schemas.openxmlformats.org/officeDocument/2006/relationships/hyperlink" Target="http://www.karger.ch/" TargetMode="External"/><Relationship Id="rId2505" Type="http://schemas.openxmlformats.org/officeDocument/2006/relationships/hyperlink" Target="http://www.springer.de/" TargetMode="External"/><Relationship Id="rId2506" Type="http://schemas.openxmlformats.org/officeDocument/2006/relationships/hyperlink" Target="http://www.blackwell.de/" TargetMode="External"/><Relationship Id="rId2507" Type="http://schemas.openxmlformats.org/officeDocument/2006/relationships/hyperlink" Target="http://www.EMERALDINSIGHT.COM/" TargetMode="External"/><Relationship Id="rId2508" Type="http://schemas.openxmlformats.org/officeDocument/2006/relationships/hyperlink" Target="http://www.thieme.de/" TargetMode="External"/><Relationship Id="rId2509" Type="http://schemas.openxmlformats.org/officeDocument/2006/relationships/hyperlink" Target="http://www.wiley-vch.de/" TargetMode="External"/><Relationship Id="rId2510" Type="http://schemas.openxmlformats.org/officeDocument/2006/relationships/hyperlink" Target="http://www.springer-ny.com/" TargetMode="External"/><Relationship Id="rId2511" Type="http://schemas.openxmlformats.org/officeDocument/2006/relationships/hyperlink" Target="http://www.oup.co.uk/" TargetMode="External"/><Relationship Id="rId2512" Type="http://schemas.openxmlformats.org/officeDocument/2006/relationships/hyperlink" Target="http://www.sunysb.edu/cis" TargetMode="External"/><Relationship Id="rId2513" Type="http://schemas.openxmlformats.org/officeDocument/2006/relationships/hyperlink" Target="http://www.degruyter.de/" TargetMode="External"/><Relationship Id="rId2514" Type="http://schemas.openxmlformats.org/officeDocument/2006/relationships/hyperlink" Target="http://www.narr.de/" TargetMode="External"/><Relationship Id="rId2515" Type="http://schemas.openxmlformats.org/officeDocument/2006/relationships/hyperlink" Target="http://www.springer-ny.com/" TargetMode="External"/><Relationship Id="rId2516" Type="http://schemas.openxmlformats.org/officeDocument/2006/relationships/hyperlink" Target="http://www.wkap.nl/" TargetMode="External"/><Relationship Id="rId2517" Type="http://schemas.openxmlformats.org/officeDocument/2006/relationships/hyperlink" Target="http://www.wkap.nl/" TargetMode="External"/><Relationship Id="rId2518" Type="http://schemas.openxmlformats.org/officeDocument/2006/relationships/hyperlink" Target="" TargetMode="External"/><Relationship Id="rId2519" Type="http://schemas.openxmlformats.org/officeDocument/2006/relationships/hyperlink" Target="http://www.elsevier.nl/" TargetMode="External"/><Relationship Id="rId2520" Type="http://schemas.openxmlformats.org/officeDocument/2006/relationships/hyperlink" Target="http://www.tandf.co.uk/" TargetMode="External"/><Relationship Id="rId2521" Type="http://schemas.openxmlformats.org/officeDocument/2006/relationships/hyperlink" Target="http://www.nebraskapress.unl.edu.frontiers.html/" TargetMode="External"/><Relationship Id="rId2522" Type="http://schemas.openxmlformats.org/officeDocument/2006/relationships/hyperlink" Target="http://www.duke.edu/web/dupress" TargetMode="External"/><Relationship Id="rId2523" Type="http://schemas.openxmlformats.org/officeDocument/2006/relationships/hyperlink" Target="http://www.psp-parlar.de/" TargetMode="External"/><Relationship Id="rId2524" Type="http://schemas.openxmlformats.org/officeDocument/2006/relationships/hyperlink" Target="http://www.blackwell-science.com/" TargetMode="External"/><Relationship Id="rId2525" Type="http://schemas.openxmlformats.org/officeDocument/2006/relationships/hyperlink" Target="http://www.apnet.com/" TargetMode="External"/><Relationship Id="rId2526" Type="http://schemas.openxmlformats.org/officeDocument/2006/relationships/hyperlink" Target="" TargetMode="External"/><Relationship Id="rId2527" Type="http://schemas.openxmlformats.org/officeDocument/2006/relationships/hyperlink" Target="" TargetMode="External"/><Relationship Id="rId2528" Type="http://schemas.openxmlformats.org/officeDocument/2006/relationships/hyperlink" Target="" TargetMode="External"/><Relationship Id="rId2529" Type="http://schemas.openxmlformats.org/officeDocument/2006/relationships/hyperlink" Target="" TargetMode="External"/><Relationship Id="rId2530" Type="http://schemas.openxmlformats.org/officeDocument/2006/relationships/hyperlink" Target="http://www.nebraskapress.unl.edu.frontiers.html/" TargetMode="External"/><Relationship Id="rId2531" Type="http://schemas.openxmlformats.org/officeDocument/2006/relationships/hyperlink" Target="http://www.elsevier.nl/" TargetMode="External"/><Relationship Id="rId2532" Type="http://schemas.openxmlformats.org/officeDocument/2006/relationships/hyperlink" Target="http://www.elsevier.nl/" TargetMode="External"/><Relationship Id="rId2533" Type="http://schemas.openxmlformats.org/officeDocument/2006/relationships/hyperlink" Target="http://www.dekker.com/" TargetMode="External"/><Relationship Id="rId2534" Type="http://schemas.openxmlformats.org/officeDocument/2006/relationships/hyperlink" Target="http://www.blackwell-science.com/" TargetMode="External"/><Relationship Id="rId2535" Type="http://schemas.openxmlformats.org/officeDocument/2006/relationships/hyperlink" Target="http://www.publish.csiro.au/" TargetMode="External"/><Relationship Id="rId2536" Type="http://schemas.openxmlformats.org/officeDocument/2006/relationships/hyperlink" Target="http://www.iospress.nl/" TargetMode="External"/><Relationship Id="rId2537" Type="http://schemas.openxmlformats.org/officeDocument/2006/relationships/hyperlink" Target="http://www.impan.gov.pl/PUBL/aa.html" TargetMode="External"/><Relationship Id="rId2538" Type="http://schemas.openxmlformats.org/officeDocument/2006/relationships/hyperlink" Target="http://www.blackwell-science.com/" TargetMode="External"/><Relationship Id="rId2539" Type="http://schemas.openxmlformats.org/officeDocument/2006/relationships/hyperlink" Target="http://www.apnet.com/" TargetMode="External"/><Relationship Id="rId2540" Type="http://schemas.openxmlformats.org/officeDocument/2006/relationships/hyperlink" Target="http://www.elsevier.nl/" TargetMode="External"/><Relationship Id="rId2541" Type="http://schemas.openxmlformats.org/officeDocument/2006/relationships/hyperlink" Target="http://www.elsevier.nl/" TargetMode="External"/><Relationship Id="rId2542" Type="http://schemas.openxmlformats.org/officeDocument/2006/relationships/hyperlink" Target="http://www.futureofchildren.org/" TargetMode="External"/><Relationship Id="rId2543" Type="http://schemas.openxmlformats.org/officeDocument/2006/relationships/hyperlink" Target="http://www.elsevier.nl/" TargetMode="External"/><Relationship Id="rId2544" Type="http://schemas.openxmlformats.org/officeDocument/2006/relationships/hyperlink" Target="http://www.elsevier.nl/" TargetMode="External"/><Relationship Id="rId2545" Type="http://schemas.openxmlformats.org/officeDocument/2006/relationships/hyperlink" Target="http://www.elsevier.nl/" TargetMode="External"/><Relationship Id="rId2546" Type="http://schemas.openxmlformats.org/officeDocument/2006/relationships/hyperlink" Target="http://www.apnet.com/" TargetMode="External"/><Relationship Id="rId2547" Type="http://schemas.openxmlformats.org/officeDocument/2006/relationships/hyperlink" Target="http://www.ulmer.de/" TargetMode="External"/><Relationship Id="rId2548" Type="http://schemas.openxmlformats.org/officeDocument/2006/relationships/hyperlink" Target="http://www.masson.fr/" TargetMode="External"/><Relationship Id="rId2549" Type="http://schemas.openxmlformats.org/officeDocument/2006/relationships/hyperlink" Target="http://www.hbuk.co.uk/wbs" TargetMode="External"/><Relationship Id="rId2550" Type="http://schemas.openxmlformats.org/officeDocument/2006/relationships/hyperlink" Target="http://www.hbuk.co.uk/wbs" TargetMode="External"/><Relationship Id="rId2551" Type="http://schemas.openxmlformats.org/officeDocument/2006/relationships/hyperlink" Target="http://www.mosby.com/" TargetMode="External"/><Relationship Id="rId2552" Type="http://schemas.openxmlformats.org/officeDocument/2006/relationships/hyperlink" Target="http://www.thieme.de/" TargetMode="External"/><Relationship Id="rId2553" Type="http://schemas.openxmlformats.org/officeDocument/2006/relationships/hyperlink" Target="http://www.sagepub.co.uk/" TargetMode="External"/><Relationship Id="rId2554" Type="http://schemas.openxmlformats.org/officeDocument/2006/relationships/hyperlink" Target="http://www.carfax.co.uk/" TargetMode="External"/><Relationship Id="rId2555" Type="http://schemas.openxmlformats.org/officeDocument/2006/relationships/hyperlink" Target="http://www.elsevier.nl/" TargetMode="External"/><Relationship Id="rId2556" Type="http://schemas.openxmlformats.org/officeDocument/2006/relationships/hyperlink" Target="http://www.cognizantcommunication.com/" TargetMode="External"/><Relationship Id="rId2557" Type="http://schemas.openxmlformats.org/officeDocument/2006/relationships/hyperlink" Target="http://www.isinet.com/cgi-bin/jrnlst/www.nature.com" TargetMode="External"/><Relationship Id="rId2558" Type="http://schemas.openxmlformats.org/officeDocument/2006/relationships/hyperlink" Target="http://www.apnet.com/" TargetMode="External"/><Relationship Id="rId2559" Type="http://schemas.openxmlformats.org/officeDocument/2006/relationships/hyperlink" Target="http://www.elsevier.nl/" TargetMode="External"/><Relationship Id="rId2560" Type="http://schemas.openxmlformats.org/officeDocument/2006/relationships/hyperlink" Target="http://www.wkap.nl/" TargetMode="External"/><Relationship Id="rId2561" Type="http://schemas.openxmlformats.org/officeDocument/2006/relationships/hyperlink" Target="http://www.asaging.org/" TargetMode="External"/><Relationship Id="rId2562" Type="http://schemas.openxmlformats.org/officeDocument/2006/relationships/hyperlink" Target="http://www.cshl.org/" TargetMode="External"/><Relationship Id="rId2563" Type="http://schemas.openxmlformats.org/officeDocument/2006/relationships/hyperlink" Target="http://www.isinet.com/cgi-bin/jrnlst/www.nature.com" TargetMode="External"/><Relationship Id="rId2564" Type="http://schemas.openxmlformats.org/officeDocument/2006/relationships/hyperlink" Target="http://WWW.BLACKWELLPUBLISHING.COM/" TargetMode="External"/><Relationship Id="rId2565" Type="http://schemas.openxmlformats.org/officeDocument/2006/relationships/hyperlink" Target="http://www.wiley.com/" TargetMode="External"/><Relationship Id="rId2566" Type="http://schemas.openxmlformats.org/officeDocument/2006/relationships/hyperlink" Target="http://www.blackwell-science.com/" TargetMode="External"/><Relationship Id="rId2567" Type="http://schemas.openxmlformats.org/officeDocument/2006/relationships/hyperlink" Target="http://www.wiley.com/" TargetMode="External"/><Relationship Id="rId2568" Type="http://schemas.openxmlformats.org/officeDocument/2006/relationships/hyperlink" Target="http://www.liebertpub.com/" TargetMode="External"/><Relationship Id="rId2569" Type="http://schemas.openxmlformats.org/officeDocument/2006/relationships/hyperlink" Target="http://www.wiley.com/" TargetMode="External"/><Relationship Id="rId2570" Type="http://schemas.openxmlformats.org/officeDocument/2006/relationships/hyperlink" Target="http://www.wkap.nl/" TargetMode="External"/><Relationship Id="rId2571" Type="http://schemas.openxmlformats.org/officeDocument/2006/relationships/hyperlink" Target="http://www.heldref.org/" TargetMode="External"/><Relationship Id="rId2572" Type="http://schemas.openxmlformats.org/officeDocument/2006/relationships/hyperlink" Target="http://www.liebertpub.com/" TargetMode="External"/><Relationship Id="rId2573" Type="http://schemas.openxmlformats.org/officeDocument/2006/relationships/hyperlink" Target="http://www.wkap.nl/" TargetMode="External"/><Relationship Id="rId2574" Type="http://schemas.openxmlformats.org/officeDocument/2006/relationships/hyperlink" Target="http://www.cup.org/" TargetMode="External"/><Relationship Id="rId2575" Type="http://schemas.openxmlformats.org/officeDocument/2006/relationships/hyperlink" Target="http://www.lww.com/" TargetMode="External"/><Relationship Id="rId2576" Type="http://schemas.openxmlformats.org/officeDocument/2006/relationships/hyperlink" Target="http://www.ed-phys.fr/" TargetMode="External"/><Relationship Id="rId2577" Type="http://schemas.openxmlformats.org/officeDocument/2006/relationships/hyperlink" Target="http://www.wkap.nl/" TargetMode="External"/><Relationship Id="rId2578" Type="http://schemas.openxmlformats.org/officeDocument/2006/relationships/hyperlink" Target="http://www.blackwellpublishers.co.uk/" TargetMode="External"/><Relationship Id="rId2579" Type="http://schemas.openxmlformats.org/officeDocument/2006/relationships/hyperlink" Target="http://www.nrc.ca/cisti/journals/" TargetMode="External"/><Relationship Id="rId2580" Type="http://schemas.openxmlformats.org/officeDocument/2006/relationships/hyperlink" Target="http://www.cshl.org/" TargetMode="External"/><Relationship Id="rId2581" Type="http://schemas.openxmlformats.org/officeDocument/2006/relationships/hyperlink" Target="http://www.apnet.com/" TargetMode="External"/><Relationship Id="rId2582" Type="http://schemas.openxmlformats.org/officeDocument/2006/relationships/hyperlink" Target="http://www.springer-ny.com/" TargetMode="External"/><Relationship Id="rId2583" Type="http://schemas.openxmlformats.org/officeDocument/2006/relationships/hyperlink" Target="http://www.wiley.com/" TargetMode="External"/><Relationship Id="rId2584" Type="http://schemas.openxmlformats.org/officeDocument/2006/relationships/hyperlink" Target="http://www.elsevier.nl/" TargetMode="External"/><Relationship Id="rId2585" Type="http://schemas.openxmlformats.org/officeDocument/2006/relationships/hyperlink" Target="http://www.rsc.org/" TargetMode="External"/><Relationship Id="rId2586" Type="http://schemas.openxmlformats.org/officeDocument/2006/relationships/hyperlink" Target="http://www.agu.org/" TargetMode="External"/><Relationship Id="rId2587" Type="http://schemas.openxmlformats.org/officeDocument/2006/relationships/hyperlink" Target="http://www.maik.rssi.ru/eng/dist.htm" TargetMode="External"/><Relationship Id="rId2588" Type="http://schemas.openxmlformats.org/officeDocument/2006/relationships/hyperlink" Target="http://www.elsevier.nl/" TargetMode="External"/><Relationship Id="rId2589" Type="http://schemas.openxmlformats.org/officeDocument/2006/relationships/hyperlink" Target="http://www.elsevier.nl/" TargetMode="External"/><Relationship Id="rId2590" Type="http://schemas.openxmlformats.org/officeDocument/2006/relationships/hyperlink" Target="http://www.elsevier.nl/" TargetMode="External"/><Relationship Id="rId2591" Type="http://schemas.openxmlformats.org/officeDocument/2006/relationships/hyperlink" Target="http://www.blackwellpublishers.co.uk/" TargetMode="External"/><Relationship Id="rId2592" Type="http://schemas.openxmlformats.org/officeDocument/2006/relationships/hyperlink" Target="http://www.elsevier.nl/" TargetMode="External"/><Relationship Id="rId2593" Type="http://schemas.openxmlformats.org/officeDocument/2006/relationships/hyperlink" Target="http://www.blackwellpublishers.co.uk/" TargetMode="External"/><Relationship Id="rId2594" Type="http://schemas.openxmlformats.org/officeDocument/2006/relationships/hyperlink" Target="http://www.pum.umontreal.ca/pum/" TargetMode="External"/><Relationship Id="rId2595" Type="http://schemas.openxmlformats.org/officeDocument/2006/relationships/hyperlink" Target="http://www.steiner-verlag.de/" TargetMode="External"/><Relationship Id="rId2596" Type="http://schemas.openxmlformats.org/officeDocument/2006/relationships/hyperlink" Target="http://www.geography.org.uk/" TargetMode="External"/><Relationship Id="rId2597" Type="http://schemas.openxmlformats.org/officeDocument/2006/relationships/hyperlink" Target="http://www.wkap.nl/" TargetMode="External"/><Relationship Id="rId2598" Type="http://schemas.openxmlformats.org/officeDocument/2006/relationships/hyperlink" Target="http://www.europe.idealibrary.com/" TargetMode="External"/><Relationship Id="rId2599" Type="http://schemas.openxmlformats.org/officeDocument/2006/relationships/hyperlink" Target="http://www.wiley.co.uk/" TargetMode="External"/><Relationship Id="rId2600" Type="http://schemas.openxmlformats.org/officeDocument/2006/relationships/hyperlink" Target="http://www.cup.org/" TargetMode="External"/><Relationship Id="rId2601" Type="http://schemas.openxmlformats.org/officeDocument/2006/relationships/hyperlink" Target="http://www.maik.rssi.ru/eng/dist.htm" TargetMode="External"/><Relationship Id="rId2602" Type="http://schemas.openxmlformats.org/officeDocument/2006/relationships/hyperlink" Target="http://www.maik.rssi.ru/eng/dist.htm" TargetMode="External"/><Relationship Id="rId2603" Type="http://schemas.openxmlformats.org/officeDocument/2006/relationships/hyperlink" Target="http://www.wkap.nl/" TargetMode="External"/><Relationship Id="rId2604" Type="http://schemas.openxmlformats.org/officeDocument/2006/relationships/hyperlink" Target="http://www.birkhauser.ch/" TargetMode="External"/><Relationship Id="rId2605" Type="http://schemas.openxmlformats.org/officeDocument/2006/relationships/hyperlink" Target="http://www.tandf.co.uk/" TargetMode="External"/><Relationship Id="rId2606" Type="http://schemas.openxmlformats.org/officeDocument/2006/relationships/hyperlink" Target="http://www.elsevier.nl/" TargetMode="External"/><Relationship Id="rId2607" Type="http://schemas.openxmlformats.org/officeDocument/2006/relationships/hyperlink" Target="http://www.tandf.co.uk/" TargetMode="External"/><Relationship Id="rId2608" Type="http://schemas.openxmlformats.org/officeDocument/2006/relationships/hyperlink" Target="http://www.blackwell-science.com/" TargetMode="External"/><Relationship Id="rId2609" Type="http://schemas.openxmlformats.org/officeDocument/2006/relationships/hyperlink" Target="http://www.blackwell-science.com/" TargetMode="External"/><Relationship Id="rId2610" Type="http://schemas.openxmlformats.org/officeDocument/2006/relationships/hyperlink" Target="http://www.agu.org/" TargetMode="External"/><Relationship Id="rId2611" Type="http://schemas.openxmlformats.org/officeDocument/2006/relationships/hyperlink" Target="http://www.seg.org/" TargetMode="External"/><Relationship Id="rId2612" Type="http://schemas.openxmlformats.org/officeDocument/2006/relationships/hyperlink" Target="http://www.ifai.com/" TargetMode="External"/><Relationship Id="rId2613" Type="http://schemas.openxmlformats.org/officeDocument/2006/relationships/hyperlink" Target="http://www.astm.org/" TargetMode="External"/><Relationship Id="rId2614" Type="http://schemas.openxmlformats.org/officeDocument/2006/relationships/hyperlink" Target="http://www.elsevier.nl/" TargetMode="External"/><Relationship Id="rId2615" Type="http://schemas.openxmlformats.org/officeDocument/2006/relationships/hyperlink" Target="http://www.elsevier.nl/" TargetMode="External"/><Relationship Id="rId2616" Type="http://schemas.openxmlformats.org/officeDocument/2006/relationships/hyperlink" Target="http://www.agiweb.org/" TargetMode="External"/><Relationship Id="rId2617" Type="http://schemas.openxmlformats.org/officeDocument/2006/relationships/hyperlink" Target="http://www.mosby.com/" TargetMode="External"/><Relationship Id="rId2618" Type="http://schemas.openxmlformats.org/officeDocument/2006/relationships/hyperlink" Target="http://www.advanstar.com/" TargetMode="External"/><Relationship Id="rId2619" Type="http://schemas.openxmlformats.org/officeDocument/2006/relationships/hyperlink" Target="http://www.blackwellpublishers.co.uk/" TargetMode="External"/><Relationship Id="rId2620" Type="http://schemas.openxmlformats.org/officeDocument/2006/relationships/hyperlink" Target="http://www.stolaf.edu/stolaf/depts/german/aatg/index.html" TargetMode="External"/><Relationship Id="rId2621" Type="http://schemas.openxmlformats.org/officeDocument/2006/relationships/hyperlink" Target="http://www.heldref.org/" TargetMode="External"/><Relationship Id="rId2622" Type="http://schemas.openxmlformats.org/officeDocument/2006/relationships/hyperlink" Target="http://www.geron.org/" TargetMode="External"/><Relationship Id="rId2623" Type="http://schemas.openxmlformats.org/officeDocument/2006/relationships/hyperlink" Target="http://www.karger.ch/" TargetMode="External"/><Relationship Id="rId2624" Type="http://schemas.openxmlformats.org/officeDocument/2006/relationships/hyperlink" Target="http://www.vandenhoeck-ruprecht.de/" TargetMode="External"/><Relationship Id="rId2625" Type="http://schemas.openxmlformats.org/officeDocument/2006/relationships/hyperlink" Target="http://www.thieme.de/" TargetMode="External"/><Relationship Id="rId2626" Type="http://schemas.openxmlformats.org/officeDocument/2006/relationships/hyperlink" Target="http://www.swedsciencepress.se/" TargetMode="External"/><Relationship Id="rId2627" Type="http://schemas.openxmlformats.org/officeDocument/2006/relationships/hyperlink" Target="http://www.loescher.it/" TargetMode="External"/><Relationship Id="rId2628" Type="http://schemas.openxmlformats.org/officeDocument/2006/relationships/hyperlink" Target="http://www.cup.org/" TargetMode="External"/><Relationship Id="rId2629" Type="http://schemas.openxmlformats.org/officeDocument/2006/relationships/hyperlink" Target="gopher://plenum.titlenet.com:6200" TargetMode="External"/><Relationship Id="rId2630" Type="http://schemas.openxmlformats.org/officeDocument/2006/relationships/hyperlink" Target="http://www.hvg-dgg.de/" TargetMode="External"/><Relationship Id="rId2631" Type="http://schemas.openxmlformats.org/officeDocument/2006/relationships/hyperlink" Target="http://www.wiley.com/" TargetMode="External"/><Relationship Id="rId2632" Type="http://schemas.openxmlformats.org/officeDocument/2006/relationships/hyperlink" Target="http://www.elsevier.nl/" TargetMode="External"/><Relationship Id="rId2633" Type="http://schemas.openxmlformats.org/officeDocument/2006/relationships/hyperlink" Target="http://www.agu.org/" TargetMode="External"/><Relationship Id="rId2634" Type="http://schemas.openxmlformats.org/officeDocument/2006/relationships/hyperlink" Target="http://www.blackwell-science.com/" TargetMode="External"/><Relationship Id="rId2635" Type="http://schemas.openxmlformats.org/officeDocument/2006/relationships/hyperlink" Target="http://www.blackwell-science.com/" TargetMode="External"/><Relationship Id="rId2636" Type="http://schemas.openxmlformats.org/officeDocument/2006/relationships/hyperlink" Target="http://www.elsevier.nl/" TargetMode="External"/><Relationship Id="rId2637" Type="http://schemas.openxmlformats.org/officeDocument/2006/relationships/hyperlink" Target="http://www.rienner.com/" TargetMode="External"/><Relationship Id="rId2638" Type="http://schemas.openxmlformats.org/officeDocument/2006/relationships/hyperlink" Target="http://www.vandenhoeck-ruprecht.de/" TargetMode="External"/><Relationship Id="rId2639" Type="http://schemas.openxmlformats.org/officeDocument/2006/relationships/hyperlink" Target="http://www.duke.edu/web/dupress" TargetMode="External"/><Relationship Id="rId2640" Type="http://schemas.openxmlformats.org/officeDocument/2006/relationships/hyperlink" Target="http://www.oup-usa.org/" TargetMode="External"/><Relationship Id="rId2641" Type="http://schemas.openxmlformats.org/officeDocument/2006/relationships/hyperlink" Target="http://www.wkap.nl/" TargetMode="External"/><Relationship Id="rId2642" Type="http://schemas.openxmlformats.org/officeDocument/2006/relationships/hyperlink" Target="http://www.beck.de/" TargetMode="External"/><Relationship Id="rId2643" Type="http://schemas.openxmlformats.org/officeDocument/2006/relationships/hyperlink" Target="http://www.indstate.edu/gga/gr" TargetMode="External"/><Relationship Id="rId2644" Type="http://schemas.openxmlformats.org/officeDocument/2006/relationships/hyperlink" Target="http://www.blackwellpublishers.co.uk/" TargetMode="External"/><Relationship Id="rId2645" Type="http://schemas.openxmlformats.org/officeDocument/2006/relationships/hyperlink" Target="http://www.elsevier.nl/" TargetMode="External"/><Relationship Id="rId2646" Type="http://schemas.openxmlformats.org/officeDocument/2006/relationships/hyperlink" Target="http://www.springer-ny.com/" TargetMode="External"/><Relationship Id="rId2647" Type="http://schemas.openxmlformats.org/officeDocument/2006/relationships/hyperlink" Target="http://www.tandf.co.uk/journals" TargetMode="External"/><Relationship Id="rId2648" Type="http://schemas.openxmlformats.org/officeDocument/2006/relationships/hyperlink" Target="http://www.springer-ny.com/" TargetMode="External"/><Relationship Id="rId2649" Type="http://schemas.openxmlformats.org/officeDocument/2006/relationships/hyperlink" Target="http://www.apnet.com/" TargetMode="External"/><Relationship Id="rId2650" Type="http://schemas.openxmlformats.org/officeDocument/2006/relationships/hyperlink" Target="http://www.springer-tokyo.co.jp/e/default-e.shtml" TargetMode="External"/><Relationship Id="rId2651" Type="http://schemas.openxmlformats.org/officeDocument/2006/relationships/hyperlink" Target="http://www.ig.csic.es/" TargetMode="External"/><Relationship Id="rId2652" Type="http://schemas.openxmlformats.org/officeDocument/2006/relationships/hyperlink" Target="http://www.blackwell-science.com/" TargetMode="External"/><Relationship Id="rId2653" Type="http://schemas.openxmlformats.org/officeDocument/2006/relationships/hyperlink" Target="http://www.oup.co.uk/" TargetMode="External"/><Relationship Id="rId2654" Type="http://schemas.openxmlformats.org/officeDocument/2006/relationships/hyperlink" Target="http://www.rsc.org/" TargetMode="External"/><Relationship Id="rId2655" Type="http://schemas.openxmlformats.org/officeDocument/2006/relationships/hyperlink" Target="http://www.h2o-ngwa.org/" TargetMode="External"/><Relationship Id="rId2656" Type="http://schemas.openxmlformats.org/officeDocument/2006/relationships/hyperlink" Target="http://www.h2o-ngwa.org/" TargetMode="External"/><Relationship Id="rId2657" Type="http://schemas.openxmlformats.org/officeDocument/2006/relationships/hyperlink" Target="http://www.wkap.nl/" TargetMode="External"/><Relationship Id="rId2658" Type="http://schemas.openxmlformats.org/officeDocument/2006/relationships/hyperlink" Target="http://www.sagepub.co.uk/" TargetMode="External"/><Relationship Id="rId2659" Type="http://schemas.openxmlformats.org/officeDocument/2006/relationships/hyperlink" Target="http://www.wkap.nl/" TargetMode="External"/><Relationship Id="rId2660" Type="http://schemas.openxmlformats.org/officeDocument/2006/relationships/hyperlink" Target="http://www.blackwellpublishers.co.uk/" TargetMode="External"/><Relationship Id="rId2661" Type="http://schemas.openxmlformats.org/officeDocument/2006/relationships/hyperlink" Target="http://www.isinet.com/cgi-bin/jrnlst/INFO@GROWTHDEVELAGING.ORG" TargetMode="External"/><Relationship Id="rId2662" Type="http://schemas.openxmlformats.org/officeDocument/2006/relationships/hyperlink" Target="http://www.tandf.co.uk/" TargetMode="External"/><Relationship Id="rId2663" Type="http://schemas.openxmlformats.org/officeDocument/2006/relationships/hyperlink" Target="http://www.churchillmed.com/" TargetMode="External"/><Relationship Id="rId2664" Type="http://schemas.openxmlformats.org/officeDocument/2006/relationships/hyperlink" Target="http://www.geist.spacenet.de/leske/verlag-D.html" TargetMode="External"/><Relationship Id="rId2665" Type="http://schemas.openxmlformats.org/officeDocument/2006/relationships/hyperlink" Target="http://www.vandenhoeck-ruprecht.de/" TargetMode="External"/><Relationship Id="rId2666" Type="http://schemas.openxmlformats.org/officeDocument/2006/relationships/hyperlink" Target="http://www.puf.com/" TargetMode="External"/><Relationship Id="rId2667" Type="http://schemas.openxmlformats.org/officeDocument/2006/relationships/hyperlink" Target="http://www.bmj.com/bmj/" TargetMode="External"/><Relationship Id="rId2668" Type="http://schemas.openxmlformats.org/officeDocument/2006/relationships/hyperlink" Target="http://www.blackwell-science.com/" TargetMode="External"/><Relationship Id="rId2669" Type="http://schemas.openxmlformats.org/officeDocument/2006/relationships/hyperlink" Target="http://www.springer-ny.com/" TargetMode="External"/><Relationship Id="rId2670" Type="http://schemas.openxmlformats.org/officeDocument/2006/relationships/hyperlink" Target="http://www.karger.ch/" TargetMode="External"/><Relationship Id="rId2671" Type="http://schemas.openxmlformats.org/officeDocument/2006/relationships/hyperlink" Target="http://www.apnet.com/" TargetMode="External"/><Relationship Id="rId2672" Type="http://schemas.openxmlformats.org/officeDocument/2006/relationships/hyperlink" Target="http://www.parthpub.com/" TargetMode="External"/><Relationship Id="rId2673" Type="http://schemas.openxmlformats.org/officeDocument/2006/relationships/hyperlink" Target="http://www.elsevier.nl/" TargetMode="External"/><Relationship Id="rId2674" Type="http://schemas.openxmlformats.org/officeDocument/2006/relationships/hyperlink" Target="" TargetMode="External"/><Relationship Id="rId2675" Type="http://schemas.openxmlformats.org/officeDocument/2006/relationships/hyperlink" Target="http://www.blackwell-science.com/" TargetMode="External"/><Relationship Id="rId2676" Type="http://schemas.openxmlformats.org/officeDocument/2006/relationships/hyperlink" Target="http://www.hbuk.co.uk/wbs" TargetMode="External"/><Relationship Id="rId2677" Type="http://schemas.openxmlformats.org/officeDocument/2006/relationships/hyperlink" Target="http://www.springer.de/" TargetMode="External"/><Relationship Id="rId2678" Type="http://schemas.openxmlformats.org/officeDocument/2006/relationships/hyperlink" Target="http://www.hbsp.harvard.edu/" TargetMode="External"/><Relationship Id="rId2679" Type="http://schemas.openxmlformats.org/officeDocument/2006/relationships/hyperlink" Target="http://www.law.harvard.edu/studorgs" TargetMode="External"/><Relationship Id="rId2680" Type="http://schemas.openxmlformats.org/officeDocument/2006/relationships/hyperlink" Target="http://EDREVIEW.ORG/" TargetMode="External"/><Relationship Id="rId2681" Type="http://schemas.openxmlformats.org/officeDocument/2006/relationships/hyperlink" Target="http://www.law.harvard.edu/studorgs" TargetMode="External"/><Relationship Id="rId2682" Type="http://schemas.openxmlformats.org/officeDocument/2006/relationships/hyperlink" Target="http://www.sagepub.co.uk/" TargetMode="External"/><Relationship Id="rId2683" Type="http://schemas.openxmlformats.org/officeDocument/2006/relationships/hyperlink" Target="http://www.law.harvard.edu/studorgs" TargetMode="External"/><Relationship Id="rId2684" Type="http://schemas.openxmlformats.org/officeDocument/2006/relationships/hyperlink" Target="http://www.law.harvard.edu/studorgs" TargetMode="External"/><Relationship Id="rId2685" Type="http://schemas.openxmlformats.org/officeDocument/2006/relationships/hyperlink" Target="http://www.brunner-routledge.com/" TargetMode="External"/><Relationship Id="rId2686" Type="http://schemas.openxmlformats.org/officeDocument/2006/relationships/hyperlink" Target="http://www.hup.harvard.edu/" TargetMode="External"/><Relationship Id="rId2687" Type="http://schemas.openxmlformats.org/officeDocument/2006/relationships/hyperlink" Target="http://www.cup.org/" TargetMode="External"/><Relationship Id="rId2688" Type="http://schemas.openxmlformats.org/officeDocument/2006/relationships/hyperlink" Target="http://www.hpl.hp.com/bot/cssa" TargetMode="External"/><Relationship Id="rId2689" Type="http://schemas.openxmlformats.org/officeDocument/2006/relationships/hyperlink" Target="http://www.uchastings.edu/pubs/web1.html" TargetMode="External"/><Relationship Id="rId2690" Type="http://schemas.openxmlformats.org/officeDocument/2006/relationships/hyperlink" Target="http://www.springer-ny.com/" TargetMode="External"/><Relationship Id="rId2691" Type="http://schemas.openxmlformats.org/officeDocument/2006/relationships/hyperlink" Target="http://www.wiley.com/" TargetMode="External"/><Relationship Id="rId2692" Type="http://schemas.openxmlformats.org/officeDocument/2006/relationships/hyperlink" Target="http://www.blacksci.co.uk/" TargetMode="External"/><Relationship Id="rId2693" Type="http://schemas.openxmlformats.org/officeDocument/2006/relationships/hyperlink" Target="http://www.sagepub.co.uk/" TargetMode="External"/><Relationship Id="rId2694" Type="http://schemas.openxmlformats.org/officeDocument/2006/relationships/hyperlink" Target="http://www.elsevier.nl/" TargetMode="External"/><Relationship Id="rId2695" Type="http://schemas.openxmlformats.org/officeDocument/2006/relationships/hyperlink" Target="http://www.blackwell-science.com/" TargetMode="External"/><Relationship Id="rId2696" Type="http://schemas.openxmlformats.org/officeDocument/2006/relationships/hyperlink" Target="http://www.naswpress.org/" TargetMode="External"/><Relationship Id="rId2697" Type="http://schemas.openxmlformats.org/officeDocument/2006/relationships/hyperlink" Target="http://www.wkap.nl/" TargetMode="External"/><Relationship Id="rId2698" Type="http://schemas.openxmlformats.org/officeDocument/2006/relationships/hyperlink" Target="http://www.hcfa.gov/pubforms/ordpub.html" TargetMode="External"/><Relationship Id="rId2699" Type="http://schemas.openxmlformats.org/officeDocument/2006/relationships/hyperlink" Target="http://www.lww.com/" TargetMode="External"/><Relationship Id="rId2700" Type="http://schemas.openxmlformats.org/officeDocument/2006/relationships/hyperlink" Target="http://www.erlbaum.com/" TargetMode="External"/><Relationship Id="rId2701" Type="http://schemas.openxmlformats.org/officeDocument/2006/relationships/hyperlink" Target="http://www.wiley.co.uk/" TargetMode="External"/><Relationship Id="rId2702" Type="http://schemas.openxmlformats.org/officeDocument/2006/relationships/hyperlink" Target="http://www.sagepub.co.uk/" TargetMode="External"/><Relationship Id="rId2703" Type="http://schemas.openxmlformats.org/officeDocument/2006/relationships/hyperlink" Target="http://www.oup.co.uk/" TargetMode="External"/><Relationship Id="rId2704" Type="http://schemas.openxmlformats.org/officeDocument/2006/relationships/hyperlink" Target="http://www.lww.com/" TargetMode="External"/><Relationship Id="rId2705" Type="http://schemas.openxmlformats.org/officeDocument/2006/relationships/hyperlink" Target="http://www.elsevier.nl/" TargetMode="External"/><Relationship Id="rId2706" Type="http://schemas.openxmlformats.org/officeDocument/2006/relationships/hyperlink" Target="http://www.oup.co.uk/" TargetMode="External"/><Relationship Id="rId2707" Type="http://schemas.openxmlformats.org/officeDocument/2006/relationships/hyperlink" Target="http://www.oup.co.uk/" TargetMode="External"/><Relationship Id="rId2708" Type="http://schemas.openxmlformats.org/officeDocument/2006/relationships/hyperlink" Target="http://www.apa.org/" TargetMode="External"/><Relationship Id="rId2709" Type="http://schemas.openxmlformats.org/officeDocument/2006/relationships/hyperlink" Target="http://www.carfax.co.uk/" TargetMode="External"/><Relationship Id="rId2710" Type="http://schemas.openxmlformats.org/officeDocument/2006/relationships/hyperlink" Target="http://www.blackwellpublishers.co.uk/" TargetMode="External"/><Relationship Id="rId2711" Type="http://schemas.openxmlformats.org/officeDocument/2006/relationships/hyperlink" Target="http://www.elsevier.nl/" TargetMode="External"/><Relationship Id="rId2712" Type="http://schemas.openxmlformats.org/officeDocument/2006/relationships/hyperlink" Target="http://www.bmj.com/bmj/" TargetMode="External"/><Relationship Id="rId2713" Type="http://schemas.openxmlformats.org/officeDocument/2006/relationships/hyperlink" Target="http://www.mosby.com/" TargetMode="External"/><Relationship Id="rId2714" Type="http://schemas.openxmlformats.org/officeDocument/2006/relationships/hyperlink" Target="http://www.springer-ny.com/" TargetMode="External"/><Relationship Id="rId2715" Type="http://schemas.openxmlformats.org/officeDocument/2006/relationships/hyperlink" Target="http://www.hsforum.com/" TargetMode="External"/><Relationship Id="rId2716" Type="http://schemas.openxmlformats.org/officeDocument/2006/relationships/hyperlink" Target="http://www.springer-ny.com/" TargetMode="External"/><Relationship Id="rId2717" Type="http://schemas.openxmlformats.org/officeDocument/2006/relationships/hyperlink" Target="http://www.tandf.co.uk/" TargetMode="External"/><Relationship Id="rId2718" Type="http://schemas.openxmlformats.org/officeDocument/2006/relationships/hyperlink" Target="http://www.meiner.de/" TargetMode="External"/><Relationship Id="rId2719" Type="http://schemas.openxmlformats.org/officeDocument/2006/relationships/hyperlink" Target="http://www.springer-ny.com/" TargetMode="External"/><Relationship Id="rId2720" Type="http://schemas.openxmlformats.org/officeDocument/2006/relationships/hyperlink" Target="http://www.blacksci.co.uk/" TargetMode="External"/><Relationship Id="rId2721" Type="http://schemas.openxmlformats.org/officeDocument/2006/relationships/hyperlink" Target="http://english.ttu.edu/" TargetMode="External"/><Relationship Id="rId2722" Type="http://schemas.openxmlformats.org/officeDocument/2006/relationships/hyperlink" Target="http://www.europe.idealibrary.com/" TargetMode="External"/><Relationship Id="rId2723" Type="http://schemas.openxmlformats.org/officeDocument/2006/relationships/hyperlink" Target="http://www.wiley-vch.de/" TargetMode="External"/><Relationship Id="rId2724" Type="http://schemas.openxmlformats.org/officeDocument/2006/relationships/hyperlink" Target="http://www.wiley.co.uk/" TargetMode="External"/><Relationship Id="rId2725" Type="http://schemas.openxmlformats.org/officeDocument/2006/relationships/hyperlink" Target="http://www.hbuk.co.uk/wbs" TargetMode="External"/><Relationship Id="rId2726" Type="http://schemas.openxmlformats.org/officeDocument/2006/relationships/hyperlink" Target="http://www.dekker.com/" TargetMode="External"/><Relationship Id="rId2727" Type="http://schemas.openxmlformats.org/officeDocument/2006/relationships/hyperlink" Target="http://www.press.jhu.edu/home.html" TargetMode="External"/><Relationship Id="rId2728" Type="http://schemas.openxmlformats.org/officeDocument/2006/relationships/hyperlink" Target="http://www.hbuk.co.uk/wbs" TargetMode="External"/><Relationship Id="rId2729" Type="http://schemas.openxmlformats.org/officeDocument/2006/relationships/hyperlink" Target="http://www.elsevier.nl/" TargetMode="External"/><Relationship Id="rId2730" Type="http://schemas.openxmlformats.org/officeDocument/2006/relationships/hyperlink" Target="http://WWW.BLACKWELLPUBLISHING.COM/" TargetMode="External"/><Relationship Id="rId2731" Type="http://schemas.openxmlformats.org/officeDocument/2006/relationships/hyperlink" Target="http://www.isinet.com/cgi-bin/jrnlst/www.nature.com" TargetMode="External"/><Relationship Id="rId2732" Type="http://schemas.openxmlformats.org/officeDocument/2006/relationships/hyperlink" Target="http://www.steiner-verlag.de/" TargetMode="External"/><Relationship Id="rId2733" Type="http://schemas.openxmlformats.org/officeDocument/2006/relationships/hyperlink" Target="http://www.wiley.com/" TargetMode="External"/><Relationship Id="rId2734" Type="http://schemas.openxmlformats.org/officeDocument/2006/relationships/hyperlink" Target="http://www.elsevier.nl/" TargetMode="External"/><Relationship Id="rId2735" Type="http://schemas.openxmlformats.org/officeDocument/2006/relationships/hyperlink" Target="http://WWW.ANGELFIRE.COM/IL/FREUND" TargetMode="External"/><Relationship Id="rId2736" Type="http://schemas.openxmlformats.org/officeDocument/2006/relationships/hyperlink" Target="http://www.blackwellpublishers.co.uk/" TargetMode="External"/><Relationship Id="rId2737" Type="http://schemas.openxmlformats.org/officeDocument/2006/relationships/hyperlink" Target="http://www.carfax.co.uk/" TargetMode="External"/><Relationship Id="rId2738" Type="http://schemas.openxmlformats.org/officeDocument/2006/relationships/hyperlink" Target="http://www.liebertpub.com/" TargetMode="External"/><Relationship Id="rId2739" Type="http://schemas.openxmlformats.org/officeDocument/2006/relationships/hyperlink" Target="gopher://plenum.titlenet.com:6200" TargetMode="External"/><Relationship Id="rId2740" Type="http://schemas.openxmlformats.org/officeDocument/2006/relationships/hyperlink" Target="http://www.scichina.com/" TargetMode="External"/><Relationship Id="rId2741" Type="http://schemas.openxmlformats.org/officeDocument/2006/relationships/hyperlink" Target="http://www.sagepub.co.uk/" TargetMode="External"/><Relationship Id="rId2742" Type="http://schemas.openxmlformats.org/officeDocument/2006/relationships/hyperlink" Target="http://www.tandf.co.uk/" TargetMode="External"/><Relationship Id="rId2743" Type="http://schemas.openxmlformats.org/officeDocument/2006/relationships/hyperlink" Target="gopher://plenum.titlenet.com:6200" TargetMode="External"/><Relationship Id="rId2744" Type="http://schemas.openxmlformats.org/officeDocument/2006/relationships/hyperlink" Target="http://www.begellhouse.com/" TargetMode="External"/><Relationship Id="rId2745" Type="http://schemas.openxmlformats.org/officeDocument/2006/relationships/hyperlink" Target="http://WWW.ANGELFIRE.COM/IL/FREUND" TargetMode="External"/><Relationship Id="rId2746" Type="http://schemas.openxmlformats.org/officeDocument/2006/relationships/hyperlink" Target="http://www.HTHPWEB.COM/" TargetMode="External"/><Relationship Id="rId2747" Type="http://schemas.openxmlformats.org/officeDocument/2006/relationships/hyperlink" Target="http://www.wkap.nl/" TargetMode="External"/><Relationship Id="rId2748" Type="http://schemas.openxmlformats.org/officeDocument/2006/relationships/hyperlink" Target="http://www.wiley.com/" TargetMode="External"/><Relationship Id="rId2749" Type="http://schemas.openxmlformats.org/officeDocument/2006/relationships/hyperlink" Target="http://www.duke.edu/web/dupress" TargetMode="External"/><Relationship Id="rId2750" Type="http://schemas.openxmlformats.org/officeDocument/2006/relationships/hyperlink" Target="http://www.sagepub.co.uk/" TargetMode="External"/><Relationship Id="rId2751" Type="http://schemas.openxmlformats.org/officeDocument/2006/relationships/hyperlink" Target="http://www.wkap.nl/" TargetMode="External"/><Relationship Id="rId2752" Type="http://schemas.openxmlformats.org/officeDocument/2006/relationships/hyperlink" Target="http://www.springer-ny.com/" TargetMode="External"/><Relationship Id="rId2753" Type="http://schemas.openxmlformats.org/officeDocument/2006/relationships/hyperlink" Target="http://www.blackwell-science.com/" TargetMode="External"/><Relationship Id="rId2754" Type="http://schemas.openxmlformats.org/officeDocument/2006/relationships/hyperlink" Target="http://www.apnet.com/" TargetMode="External"/><Relationship Id="rId2755" Type="http://schemas.openxmlformats.org/officeDocument/2006/relationships/hyperlink" Target="http://www.steiner-verlag.de/" TargetMode="External"/><Relationship Id="rId2756" Type="http://schemas.openxmlformats.org/officeDocument/2006/relationships/hyperlink" Target="http://www.blackwellpublishers.co.uk/" TargetMode="External"/><Relationship Id="rId2757" Type="http://schemas.openxmlformats.org/officeDocument/2006/relationships/hyperlink" Target="http://www.isinet.com/cgi-bin/jrnlst/WWW.COMUNE.REGGIO.CALABRIA.IT" TargetMode="External"/><Relationship Id="rId2758" Type="http://schemas.openxmlformats.org/officeDocument/2006/relationships/hyperlink" Target="http://www.sha.org/" TargetMode="External"/><Relationship Id="rId2759" Type="http://schemas.openxmlformats.org/officeDocument/2006/relationships/hyperlink" Target="http://www.cup.org/" TargetMode="External"/><Relationship Id="rId2760" Type="http://schemas.openxmlformats.org/officeDocument/2006/relationships/hyperlink" Target="http://www.carfax.co.uk/" TargetMode="External"/><Relationship Id="rId2761" Type="http://schemas.openxmlformats.org/officeDocument/2006/relationships/hyperlink" Target="http://www.heldref.org/" TargetMode="External"/><Relationship Id="rId2762" Type="http://schemas.openxmlformats.org/officeDocument/2006/relationships/hyperlink" Target="http://las.alfred.edu/~histref" TargetMode="External"/><Relationship Id="rId2763" Type="http://schemas.openxmlformats.org/officeDocument/2006/relationships/hyperlink" Target="http://www.blackwellpublishers.co.uk/" TargetMode="External"/><Relationship Id="rId2764" Type="http://schemas.openxmlformats.org/officeDocument/2006/relationships/hyperlink" Target="http://www.ucpress.edu/journals" TargetMode="External"/><Relationship Id="rId2765" Type="http://schemas.openxmlformats.org/officeDocument/2006/relationships/hyperlink" Target="http://www.europe.idealibrary.com/" TargetMode="External"/><Relationship Id="rId2766" Type="http://schemas.openxmlformats.org/officeDocument/2006/relationships/hyperlink" Target="" TargetMode="External"/><Relationship Id="rId2767" Type="http://schemas.openxmlformats.org/officeDocument/2006/relationships/hyperlink" Target="http://www.oldenbourg.de/" TargetMode="External"/><Relationship Id="rId2768" Type="http://schemas.openxmlformats.org/officeDocument/2006/relationships/hyperlink" Target="http://www.blackwellpublishers.co.uk/" TargetMode="External"/><Relationship Id="rId2769" Type="http://schemas.openxmlformats.org/officeDocument/2006/relationships/hyperlink" Target="http://www.tandf.co.uk/" TargetMode="External"/><Relationship Id="rId2770" Type="http://schemas.openxmlformats.org/officeDocument/2006/relationships/hyperlink" Target="http://www.tandf.co.uk/" TargetMode="External"/><Relationship Id="rId2771" Type="http://schemas.openxmlformats.org/officeDocument/2006/relationships/hyperlink" Target="http://www.blackwellpublishers.co.uk/" TargetMode="External"/><Relationship Id="rId2772" Type="http://schemas.openxmlformats.org/officeDocument/2006/relationships/hyperlink" Target="http://www.elsevier.nl/" TargetMode="External"/><Relationship Id="rId2773" Type="http://schemas.openxmlformats.org/officeDocument/2006/relationships/hyperlink" Target="http://www.tandf.co.uk/" TargetMode="External"/><Relationship Id="rId2774" Type="http://schemas.openxmlformats.org/officeDocument/2006/relationships/hyperlink" Target="http://www.duke.edu/web/dupress" TargetMode="External"/><Relationship Id="rId2775" Type="http://schemas.openxmlformats.org/officeDocument/2006/relationships/hyperlink" Target="http://www.journals.uchicago.edu/" TargetMode="External"/><Relationship Id="rId2776" Type="http://schemas.openxmlformats.org/officeDocument/2006/relationships/hyperlink" Target="http://www.shpltd.co.uk/" TargetMode="External"/><Relationship Id="rId2777" Type="http://schemas.openxmlformats.org/officeDocument/2006/relationships/hyperlink" Target="http://www.sagepub.co.uk/" TargetMode="External"/><Relationship Id="rId2778" Type="http://schemas.openxmlformats.org/officeDocument/2006/relationships/hyperlink" Target="http://www.oup.co.uk/" TargetMode="External"/><Relationship Id="rId2779" Type="http://schemas.openxmlformats.org/officeDocument/2006/relationships/hyperlink" Target="http://www.springer-ny.com/" TargetMode="External"/><Relationship Id="rId2780" Type="http://schemas.openxmlformats.org/officeDocument/2006/relationships/hyperlink" Target="http://www.oup-usa.org/" TargetMode="External"/><Relationship Id="rId2781" Type="http://schemas.openxmlformats.org/officeDocument/2006/relationships/hyperlink" Target="http://WWW.ARNOLDPUBLISHERS.COM/JOURNALS" TargetMode="External"/><Relationship Id="rId2782" Type="http://schemas.openxmlformats.org/officeDocument/2006/relationships/hyperlink" Target="http://www.springer-ny.com/" TargetMode="External"/><Relationship Id="rId2783" Type="http://schemas.openxmlformats.org/officeDocument/2006/relationships/hyperlink" Target="http://www.degruyter.de/" TargetMode="External"/><Relationship Id="rId2784" Type="http://schemas.openxmlformats.org/officeDocument/2006/relationships/hyperlink" Target="http://www.ehess.fr/editions" TargetMode="External"/><Relationship Id="rId2785" Type="http://schemas.openxmlformats.org/officeDocument/2006/relationships/hyperlink" Target="http://www.urbanfischer.de/" TargetMode="External"/><Relationship Id="rId2786" Type="http://schemas.openxmlformats.org/officeDocument/2006/relationships/hyperlink" Target="http://www.thieme.de/" TargetMode="External"/><Relationship Id="rId2787" Type="http://schemas.openxmlformats.org/officeDocument/2006/relationships/hyperlink" Target="http://www.karger.ch/" TargetMode="External"/><Relationship Id="rId2788" Type="http://schemas.openxmlformats.org/officeDocument/2006/relationships/hyperlink" Target="http://www.apnet.com/" TargetMode="External"/><Relationship Id="rId2789" Type="http://schemas.openxmlformats.org/officeDocument/2006/relationships/hyperlink" Target="http://www.ashs.org/" TargetMode="External"/><Relationship Id="rId2790" Type="http://schemas.openxmlformats.org/officeDocument/2006/relationships/hyperlink" Target="http://www.ashs.org/" TargetMode="External"/><Relationship Id="rId2791" Type="http://schemas.openxmlformats.org/officeDocument/2006/relationships/hyperlink" Target="http://www.hhnmag.com/" TargetMode="External"/><Relationship Id="rId2792" Type="http://schemas.openxmlformats.org/officeDocument/2006/relationships/hyperlink" Target="http://www.shf.asso.fr/" TargetMode="External"/><Relationship Id="rId2793" Type="http://schemas.openxmlformats.org/officeDocument/2006/relationships/hyperlink" Target="http://www.fanniemae.com/Foundation" TargetMode="External"/><Relationship Id="rId2794" Type="http://schemas.openxmlformats.org/officeDocument/2006/relationships/hyperlink" Target="http://www.carfax.co.uk/" TargetMode="External"/><Relationship Id="rId2795" Type="http://schemas.openxmlformats.org/officeDocument/2006/relationships/hyperlink" Target="http://WWW.ARNOLDPUBLISHERS.COM/JOURNALS" TargetMode="External"/><Relationship Id="rId2796" Type="http://schemas.openxmlformats.org/officeDocument/2006/relationships/hyperlink" Target="http://crcpress.com/" TargetMode="External"/><Relationship Id="rId2797" Type="http://schemas.openxmlformats.org/officeDocument/2006/relationships/hyperlink" Target="http://www.wayne.edu/" TargetMode="External"/><Relationship Id="rId2798" Type="http://schemas.openxmlformats.org/officeDocument/2006/relationships/hyperlink" Target="http://www.wiley.com/" TargetMode="External"/><Relationship Id="rId2799" Type="http://schemas.openxmlformats.org/officeDocument/2006/relationships/hyperlink" Target="http://www.oup.co.uk/" TargetMode="External"/><Relationship Id="rId2800" Type="http://schemas.openxmlformats.org/officeDocument/2006/relationships/hyperlink" Target="http://www.karger.ch/" TargetMode="External"/><Relationship Id="rId2801" Type="http://schemas.openxmlformats.org/officeDocument/2006/relationships/hyperlink" Target="http://www.wkap.nl/" TargetMode="External"/><Relationship Id="rId2802" Type="http://schemas.openxmlformats.org/officeDocument/2006/relationships/hyperlink" Target="http://www.wiley.com/" TargetMode="External"/><Relationship Id="rId2803" Type="http://schemas.openxmlformats.org/officeDocument/2006/relationships/hyperlink" Target="http://www.liebertpub.com/" TargetMode="External"/><Relationship Id="rId2804" Type="http://schemas.openxmlformats.org/officeDocument/2006/relationships/hyperlink" Target="http://www.springer-ny.com/" TargetMode="External"/><Relationship Id="rId2805" Type="http://schemas.openxmlformats.org/officeDocument/2006/relationships/hyperlink" Target="http://www.ornl.gov/hgmis" TargetMode="External"/><Relationship Id="rId2806" Type="http://schemas.openxmlformats.org/officeDocument/2006/relationships/hyperlink" Target="http://www.karger.ch/" TargetMode="External"/><Relationship Id="rId2807" Type="http://schemas.openxmlformats.org/officeDocument/2006/relationships/hyperlink" Target="http://www.elsevier.nl/" TargetMode="External"/><Relationship Id="rId2808" Type="http://schemas.openxmlformats.org/officeDocument/2006/relationships/hyperlink" Target="http://www.oup.co.uk/" TargetMode="External"/><Relationship Id="rId2809" Type="http://schemas.openxmlformats.org/officeDocument/2006/relationships/hyperlink" Target="http://www.elsevier.nl/" TargetMode="External"/><Relationship Id="rId2810" Type="http://schemas.openxmlformats.org/officeDocument/2006/relationships/hyperlink" Target="http://www.wiley.com/" TargetMode="External"/><Relationship Id="rId2811" Type="http://schemas.openxmlformats.org/officeDocument/2006/relationships/hyperlink" Target="http://www.degruyter.de/index.html" TargetMode="External"/><Relationship Id="rId2812" Type="http://schemas.openxmlformats.org/officeDocument/2006/relationships/hyperlink" Target="http://www.telepath.com/sfaa" TargetMode="External"/><Relationship Id="rId2813" Type="http://schemas.openxmlformats.org/officeDocument/2006/relationships/hyperlink" Target="http://www.hbuk.co.uk/wbs" TargetMode="External"/><Relationship Id="rId2814" Type="http://schemas.openxmlformats.org/officeDocument/2006/relationships/hyperlink" Target="http://www.erlbaum.com/" TargetMode="External"/><Relationship Id="rId2815" Type="http://schemas.openxmlformats.org/officeDocument/2006/relationships/hyperlink" Target="http://www.wiley.co.uk/" TargetMode="External"/><Relationship Id="rId2816" Type="http://schemas.openxmlformats.org/officeDocument/2006/relationships/hyperlink" Target="http://www.sagepub.co.uk/" TargetMode="External"/><Relationship Id="rId2817" Type="http://schemas.openxmlformats.org/officeDocument/2006/relationships/hyperlink" Target="http://www.oup.co.uk/" TargetMode="External"/><Relationship Id="rId2818" Type="http://schemas.openxmlformats.org/officeDocument/2006/relationships/hyperlink" Target="http://www.oup.co.uk/" TargetMode="External"/><Relationship Id="rId2819" Type="http://schemas.openxmlformats.org/officeDocument/2006/relationships/hyperlink" Target="http://www.wiley.com/" TargetMode="External"/><Relationship Id="rId2820" Type="http://schemas.openxmlformats.org/officeDocument/2006/relationships/hyperlink" Target="http://www.press.jhu.edu/home.html" TargetMode="External"/><Relationship Id="rId2821" Type="http://schemas.openxmlformats.org/officeDocument/2006/relationships/hyperlink" Target="http://www.wkap.nl/" TargetMode="External"/><Relationship Id="rId2822" Type="http://schemas.openxmlformats.org/officeDocument/2006/relationships/hyperlink" Target="http://www.erlbaum.com/" TargetMode="External"/><Relationship Id="rId2823" Type="http://schemas.openxmlformats.org/officeDocument/2006/relationships/hyperlink" Target="http://www.degruyter.de/" TargetMode="External"/><Relationship Id="rId2824" Type="http://schemas.openxmlformats.org/officeDocument/2006/relationships/hyperlink" Target="http://www.richem.hu/rice/ricehome.htm" TargetMode="External"/><Relationship Id="rId2825" Type="http://schemas.openxmlformats.org/officeDocument/2006/relationships/hyperlink" Target="http://www.wkap.nl/" TargetMode="External"/><Relationship Id="rId2826" Type="http://schemas.openxmlformats.org/officeDocument/2006/relationships/hyperlink" Target="http://www.ashrae.org/" TargetMode="External"/><Relationship Id="rId2827" Type="http://schemas.openxmlformats.org/officeDocument/2006/relationships/hyperlink" Target="http://www.liebertpub.com/" TargetMode="External"/><Relationship Id="rId2828" Type="http://schemas.openxmlformats.org/officeDocument/2006/relationships/hyperlink" Target="http://www.wkap.nl/" TargetMode="External"/><Relationship Id="rId2829" Type="http://schemas.openxmlformats.org/officeDocument/2006/relationships/hyperlink" Target="http://www.gulfpub.com/" TargetMode="External"/><Relationship Id="rId2830" Type="http://schemas.openxmlformats.org/officeDocument/2006/relationships/hyperlink" Target="http://www.springer-ny.com/" TargetMode="External"/><Relationship Id="rId2831" Type="http://schemas.openxmlformats.org/officeDocument/2006/relationships/hyperlink" Target="http://www.wiley.co.uk/" TargetMode="External"/><Relationship Id="rId2832" Type="http://schemas.openxmlformats.org/officeDocument/2006/relationships/hyperlink" Target="http://www.wlu.ca/~wwwiahs/index.html" TargetMode="External"/><Relationship Id="rId2833" Type="http://schemas.openxmlformats.org/officeDocument/2006/relationships/hyperlink" Target="http://www.copernicus.org/EGS/EGS.html" TargetMode="External"/><Relationship Id="rId2834" Type="http://schemas.openxmlformats.org/officeDocument/2006/relationships/hyperlink" Target="http://www.elsevier.nl/" TargetMode="External"/><Relationship Id="rId2835" Type="http://schemas.openxmlformats.org/officeDocument/2006/relationships/hyperlink" Target="http://www.wkap.nl/" TargetMode="External"/><Relationship Id="rId2836" Type="http://schemas.openxmlformats.org/officeDocument/2006/relationships/hyperlink" Target="http://www.lww.com/" TargetMode="External"/><Relationship Id="rId2837" Type="http://schemas.openxmlformats.org/officeDocument/2006/relationships/hyperlink" Target="http://www.dekker.com/" TargetMode="External"/><Relationship Id="rId2838" Type="http://schemas.openxmlformats.org/officeDocument/2006/relationships/hyperlink" Target="http://www.wkap.nl/" TargetMode="External"/><Relationship Id="rId2839" Type="http://schemas.openxmlformats.org/officeDocument/2006/relationships/hyperlink" Target="http://www2.ncsu.edu/unity/lockers/class/wps202001/IAWA/iawa-htm" TargetMode="External"/><Relationship Id="rId2840" Type="http://schemas.openxmlformats.org/officeDocument/2006/relationships/hyperlink" Target="http://www.geist.de/niemeyer/verlag-D.html" TargetMode="External"/><Relationship Id="rId2841" Type="http://schemas.openxmlformats.org/officeDocument/2006/relationships/hyperlink" Target="http://www.apnet.com/" TargetMode="External"/><Relationship Id="rId2842" Type="http://schemas.openxmlformats.org/officeDocument/2006/relationships/hyperlink" Target="http://www.apnet.com/" TargetMode="External"/><Relationship Id="rId2843" Type="http://schemas.openxmlformats.org/officeDocument/2006/relationships/hyperlink" Target="http://www.springer-tokyo.co.jp/e/default-e.shtml" TargetMode="External"/><Relationship Id="rId2844" Type="http://schemas.openxmlformats.org/officeDocument/2006/relationships/hyperlink" Target="http://www.pdcnet.org/" TargetMode="External"/><Relationship Id="rId2845" Type="http://schemas.openxmlformats.org/officeDocument/2006/relationships/hyperlink" Target="http://www.tandf.co.uk/" TargetMode="External"/><Relationship Id="rId2846" Type="http://schemas.openxmlformats.org/officeDocument/2006/relationships/hyperlink" Target="http://www.ids.ac.uk/BOOKSHOP" TargetMode="External"/><Relationship Id="rId2847" Type="http://schemas.openxmlformats.org/officeDocument/2006/relationships/hyperlink" Target="http://www.iee.org.uk/publish" TargetMode="External"/><Relationship Id="rId2848" Type="http://schemas.openxmlformats.org/officeDocument/2006/relationships/hyperlink" Target="http://www.iee.org.uk/publish" TargetMode="External"/><Relationship Id="rId2849" Type="http://schemas.openxmlformats.org/officeDocument/2006/relationships/hyperlink" Target="http://www.iee.org.uk/publish" TargetMode="External"/><Relationship Id="rId2850" Type="http://schemas.openxmlformats.org/officeDocument/2006/relationships/hyperlink" Target="http://www.iee.org.uk/publish" TargetMode="External"/><Relationship Id="rId2851" Type="http://schemas.openxmlformats.org/officeDocument/2006/relationships/hyperlink" Target="http://www.iee.org.uk/publish" TargetMode="External"/><Relationship Id="rId2852" Type="http://schemas.openxmlformats.org/officeDocument/2006/relationships/hyperlink" Target="http://www.iee.org.uk/publish" TargetMode="External"/><Relationship Id="rId2853" Type="http://schemas.openxmlformats.org/officeDocument/2006/relationships/hyperlink" Target="http://www.iee.org.uk/publish" TargetMode="External"/><Relationship Id="rId2854" Type="http://schemas.openxmlformats.org/officeDocument/2006/relationships/hyperlink" Target="http://www.iee.org.uk/publish" TargetMode="External"/><Relationship Id="rId2855" Type="http://schemas.openxmlformats.org/officeDocument/2006/relationships/hyperlink" Target="http://www.iee.org.uk/publish" TargetMode="External"/><Relationship Id="rId2856" Type="http://schemas.openxmlformats.org/officeDocument/2006/relationships/hyperlink" Target="http://www.iee.org.uk/publish" TargetMode="External"/><Relationship Id="rId2857" Type="http://schemas.openxmlformats.org/officeDocument/2006/relationships/hyperlink" Target="http://www.iee.org.uk/publish" TargetMode="External"/><Relationship Id="rId2858" Type="http://schemas.openxmlformats.org/officeDocument/2006/relationships/hyperlink" Target="http://www.iee.org.uk/publish" TargetMode="External"/><Relationship Id="rId2859" Type="http://schemas.openxmlformats.org/officeDocument/2006/relationships/hyperlink" Target="http://www.iee.org.uk/publish" TargetMode="External"/><Relationship Id="rId2860" Type="http://schemas.openxmlformats.org/officeDocument/2006/relationships/hyperlink" Target="http://www.ieee.org/" TargetMode="External"/><Relationship Id="rId2861" Type="http://schemas.openxmlformats.org/officeDocument/2006/relationships/hyperlink" Target="http://www.computer.org/" TargetMode="External"/><Relationship Id="rId2862" Type="http://schemas.openxmlformats.org/officeDocument/2006/relationships/hyperlink" Target="http://www.ieee.org/" TargetMode="External"/><Relationship Id="rId2863" Type="http://schemas.openxmlformats.org/officeDocument/2006/relationships/hyperlink" Target="http://www.ieee.org/" TargetMode="External"/><Relationship Id="rId2864" Type="http://schemas.openxmlformats.org/officeDocument/2006/relationships/hyperlink" Target="http://www.ieee.org/" TargetMode="External"/><Relationship Id="rId2865" Type="http://schemas.openxmlformats.org/officeDocument/2006/relationships/hyperlink" Target="http://www.ieee.org/" TargetMode="External"/><Relationship Id="rId2866" Type="http://schemas.openxmlformats.org/officeDocument/2006/relationships/hyperlink" Target="http://www.ieee.org/" TargetMode="External"/><Relationship Id="rId2867" Type="http://schemas.openxmlformats.org/officeDocument/2006/relationships/hyperlink" Target="http://www.computer.org/" TargetMode="External"/><Relationship Id="rId2868" Type="http://schemas.openxmlformats.org/officeDocument/2006/relationships/hyperlink" Target="http://www.ieee.org/" TargetMode="External"/><Relationship Id="rId2869" Type="http://schemas.openxmlformats.org/officeDocument/2006/relationships/hyperlink" Target="http://www.computer.org/" TargetMode="External"/><Relationship Id="rId2870" Type="http://schemas.openxmlformats.org/officeDocument/2006/relationships/hyperlink" Target="http://www.ieee.org/" TargetMode="External"/><Relationship Id="rId2871" Type="http://schemas.openxmlformats.org/officeDocument/2006/relationships/hyperlink" Target="http://www.ieee.org/" TargetMode="External"/><Relationship Id="rId2872" Type="http://schemas.openxmlformats.org/officeDocument/2006/relationships/hyperlink" Target="http://www.ieee.org/" TargetMode="External"/><Relationship Id="rId2873" Type="http://schemas.openxmlformats.org/officeDocument/2006/relationships/hyperlink" Target="http://www.ieee.org/" TargetMode="External"/><Relationship Id="rId2874" Type="http://schemas.openxmlformats.org/officeDocument/2006/relationships/hyperlink" Target="http://www.ieee.org/" TargetMode="External"/><Relationship Id="rId2875" Type="http://schemas.openxmlformats.org/officeDocument/2006/relationships/hyperlink" Target="http://www.computer.org/" TargetMode="External"/><Relationship Id="rId2876" Type="http://schemas.openxmlformats.org/officeDocument/2006/relationships/hyperlink" Target="http://www.computer.org/" TargetMode="External"/><Relationship Id="rId2877" Type="http://schemas.openxmlformats.org/officeDocument/2006/relationships/hyperlink" Target="http://www.ieee.org/" TargetMode="External"/><Relationship Id="rId2878" Type="http://schemas.openxmlformats.org/officeDocument/2006/relationships/hyperlink" Target="http://www.ieee.org/" TargetMode="External"/><Relationship Id="rId2879" Type="http://schemas.openxmlformats.org/officeDocument/2006/relationships/hyperlink" Target="http://www.ieee.org/" TargetMode="External"/><Relationship Id="rId2880" Type="http://schemas.openxmlformats.org/officeDocument/2006/relationships/hyperlink" Target="http://www.ieee.org/" TargetMode="External"/><Relationship Id="rId2881" Type="http://schemas.openxmlformats.org/officeDocument/2006/relationships/hyperlink" Target="http://www.ieee.org/" TargetMode="External"/><Relationship Id="rId2882" Type="http://schemas.openxmlformats.org/officeDocument/2006/relationships/hyperlink" Target="http://www.computer.org/" TargetMode="External"/><Relationship Id="rId2883" Type="http://schemas.openxmlformats.org/officeDocument/2006/relationships/hyperlink" Target="http://www.ieee.org/" TargetMode="External"/><Relationship Id="rId2884" Type="http://schemas.openxmlformats.org/officeDocument/2006/relationships/hyperlink" Target="http://www.computer.org/" TargetMode="External"/><Relationship Id="rId2885" Type="http://schemas.openxmlformats.org/officeDocument/2006/relationships/hyperlink" Target="http://www.ieee.org/" TargetMode="External"/><Relationship Id="rId2886" Type="http://schemas.openxmlformats.org/officeDocument/2006/relationships/hyperlink" Target="http://www.ieee.org/" TargetMode="External"/><Relationship Id="rId2887" Type="http://schemas.openxmlformats.org/officeDocument/2006/relationships/hyperlink" Target="http://www.ieee.org/" TargetMode="External"/><Relationship Id="rId2888" Type="http://schemas.openxmlformats.org/officeDocument/2006/relationships/hyperlink" Target="http://www.ieee.org/" TargetMode="External"/><Relationship Id="rId2889" Type="http://schemas.openxmlformats.org/officeDocument/2006/relationships/hyperlink" Target="http://www.ieee.org/" TargetMode="External"/><Relationship Id="rId2890" Type="http://schemas.openxmlformats.org/officeDocument/2006/relationships/hyperlink" Target="http://www.ieee.org/" TargetMode="External"/><Relationship Id="rId2891" Type="http://schemas.openxmlformats.org/officeDocument/2006/relationships/hyperlink" Target="http://www.computer.org/" TargetMode="External"/><Relationship Id="rId2892" Type="http://schemas.openxmlformats.org/officeDocument/2006/relationships/hyperlink" Target="http://www.ieee.org/" TargetMode="External"/><Relationship Id="rId2893" Type="http://schemas.openxmlformats.org/officeDocument/2006/relationships/hyperlink" Target="http://www.ieee.org/" TargetMode="External"/><Relationship Id="rId2894" Type="http://schemas.openxmlformats.org/officeDocument/2006/relationships/hyperlink" Target="http://www.ieee.org/" TargetMode="External"/><Relationship Id="rId2895" Type="http://schemas.openxmlformats.org/officeDocument/2006/relationships/hyperlink" Target="http://www.ieee.org/" TargetMode="External"/><Relationship Id="rId2896" Type="http://schemas.openxmlformats.org/officeDocument/2006/relationships/hyperlink" Target="http://www.ieee.org/" TargetMode="External"/><Relationship Id="rId2897" Type="http://schemas.openxmlformats.org/officeDocument/2006/relationships/hyperlink" Target="http://www.ieee.org/" TargetMode="External"/><Relationship Id="rId2898" Type="http://schemas.openxmlformats.org/officeDocument/2006/relationships/hyperlink" Target="http://www.ieee.org/" TargetMode="External"/><Relationship Id="rId2899" Type="http://schemas.openxmlformats.org/officeDocument/2006/relationships/hyperlink" Target="http://www.ieee.org/" TargetMode="External"/><Relationship Id="rId2900" Type="http://schemas.openxmlformats.org/officeDocument/2006/relationships/hyperlink" Target="http://www.ieee.org/" TargetMode="External"/><Relationship Id="rId2901" Type="http://schemas.openxmlformats.org/officeDocument/2006/relationships/hyperlink" Target="http://www.ieee.org/" TargetMode="External"/><Relationship Id="rId2902" Type="http://schemas.openxmlformats.org/officeDocument/2006/relationships/hyperlink" Target="http://www.ieee.org/" TargetMode="External"/><Relationship Id="rId2903" Type="http://schemas.openxmlformats.org/officeDocument/2006/relationships/hyperlink" Target="http://www.ieee.org/" TargetMode="External"/><Relationship Id="rId2904" Type="http://schemas.openxmlformats.org/officeDocument/2006/relationships/hyperlink" Target="http://www.ieee.org/" TargetMode="External"/><Relationship Id="rId2905" Type="http://schemas.openxmlformats.org/officeDocument/2006/relationships/hyperlink" Target="http://www.ieee.org/" TargetMode="External"/><Relationship Id="rId2906" Type="http://schemas.openxmlformats.org/officeDocument/2006/relationships/hyperlink" Target="http://www.ieee.org/" TargetMode="External"/><Relationship Id="rId2907" Type="http://schemas.openxmlformats.org/officeDocument/2006/relationships/hyperlink" Target="http://www.computer.org/" TargetMode="External"/><Relationship Id="rId2908" Type="http://schemas.openxmlformats.org/officeDocument/2006/relationships/hyperlink" Target="http://www.ieee.org/" TargetMode="External"/><Relationship Id="rId2909" Type="http://schemas.openxmlformats.org/officeDocument/2006/relationships/hyperlink" Target="http://www.ieee.org/" TargetMode="External"/><Relationship Id="rId2910" Type="http://schemas.openxmlformats.org/officeDocument/2006/relationships/hyperlink" Target="http://www.ieee.org/" TargetMode="External"/><Relationship Id="rId2911" Type="http://schemas.openxmlformats.org/officeDocument/2006/relationships/hyperlink" Target="http://www.ieee.org/" TargetMode="External"/><Relationship Id="rId2912" Type="http://schemas.openxmlformats.org/officeDocument/2006/relationships/hyperlink" Target="http://www.ieee.org/" TargetMode="External"/><Relationship Id="rId2913" Type="http://schemas.openxmlformats.org/officeDocument/2006/relationships/hyperlink" Target="http://www.ieee.org/" TargetMode="External"/><Relationship Id="rId2914" Type="http://schemas.openxmlformats.org/officeDocument/2006/relationships/hyperlink" Target="http://www.ieee.org/" TargetMode="External"/><Relationship Id="rId2915" Type="http://schemas.openxmlformats.org/officeDocument/2006/relationships/hyperlink" Target="http://www.ieee.org/" TargetMode="External"/><Relationship Id="rId2916" Type="http://schemas.openxmlformats.org/officeDocument/2006/relationships/hyperlink" Target="http://www.ieee.org/" TargetMode="External"/><Relationship Id="rId2917" Type="http://schemas.openxmlformats.org/officeDocument/2006/relationships/hyperlink" Target="http://www.ieee.org/" TargetMode="External"/><Relationship Id="rId2918" Type="http://schemas.openxmlformats.org/officeDocument/2006/relationships/hyperlink" Target="http://www.ieee.org/" TargetMode="External"/><Relationship Id="rId2919" Type="http://schemas.openxmlformats.org/officeDocument/2006/relationships/hyperlink" Target="http://www.ieee.org/" TargetMode="External"/><Relationship Id="rId2920" Type="http://schemas.openxmlformats.org/officeDocument/2006/relationships/hyperlink" Target="http://www.ieee.org/" TargetMode="External"/><Relationship Id="rId2921" Type="http://schemas.openxmlformats.org/officeDocument/2006/relationships/hyperlink" Target="http://www.ieee.org/" TargetMode="External"/><Relationship Id="rId2922" Type="http://schemas.openxmlformats.org/officeDocument/2006/relationships/hyperlink" Target="http://www.ieee.org/" TargetMode="External"/><Relationship Id="rId2923" Type="http://schemas.openxmlformats.org/officeDocument/2006/relationships/hyperlink" Target="http://www.ieee.org/" TargetMode="External"/><Relationship Id="rId2924" Type="http://schemas.openxmlformats.org/officeDocument/2006/relationships/hyperlink" Target="http://www.ieee.org/" TargetMode="External"/><Relationship Id="rId2925" Type="http://schemas.openxmlformats.org/officeDocument/2006/relationships/hyperlink" Target="http://www.ieee.org/" TargetMode="External"/><Relationship Id="rId2926" Type="http://schemas.openxmlformats.org/officeDocument/2006/relationships/hyperlink" Target="http://www.ieee.org/" TargetMode="External"/><Relationship Id="rId2927" Type="http://schemas.openxmlformats.org/officeDocument/2006/relationships/hyperlink" Target="http://www.computer.org/" TargetMode="External"/><Relationship Id="rId2928" Type="http://schemas.openxmlformats.org/officeDocument/2006/relationships/hyperlink" Target="http://www.ieee.org/" TargetMode="External"/><Relationship Id="rId2929" Type="http://schemas.openxmlformats.org/officeDocument/2006/relationships/hyperlink" Target="http://www.ieee.org/" TargetMode="External"/><Relationship Id="rId2930" Type="http://schemas.openxmlformats.org/officeDocument/2006/relationships/hyperlink" Target="http://www.ieee.org/" TargetMode="External"/><Relationship Id="rId2931" Type="http://schemas.openxmlformats.org/officeDocument/2006/relationships/hyperlink" Target="http://www.ieee.org/" TargetMode="External"/><Relationship Id="rId2932" Type="http://schemas.openxmlformats.org/officeDocument/2006/relationships/hyperlink" Target="http://www.ieee.org/" TargetMode="External"/><Relationship Id="rId2933" Type="http://schemas.openxmlformats.org/officeDocument/2006/relationships/hyperlink" Target="http://www.ieee.org/" TargetMode="External"/><Relationship Id="rId2934" Type="http://schemas.openxmlformats.org/officeDocument/2006/relationships/hyperlink" Target="http://www.ieee.org/" TargetMode="External"/><Relationship Id="rId2935" Type="http://schemas.openxmlformats.org/officeDocument/2006/relationships/hyperlink" Target="http://www.ieee.org/" TargetMode="External"/><Relationship Id="rId2936" Type="http://schemas.openxmlformats.org/officeDocument/2006/relationships/hyperlink" Target="http://www.ieee.org/" TargetMode="External"/><Relationship Id="rId2937" Type="http://schemas.openxmlformats.org/officeDocument/2006/relationships/hyperlink" Target="http://www.computer.org/" TargetMode="External"/><Relationship Id="rId2938" Type="http://schemas.openxmlformats.org/officeDocument/2006/relationships/hyperlink" Target="http://www.ieee.org/" TargetMode="External"/><Relationship Id="rId2939" Type="http://schemas.openxmlformats.org/officeDocument/2006/relationships/hyperlink" Target="http://www.ieee.org/" TargetMode="External"/><Relationship Id="rId2940" Type="http://schemas.openxmlformats.org/officeDocument/2006/relationships/hyperlink" Target="http://www.ieee.org/" TargetMode="External"/><Relationship Id="rId2941" Type="http://schemas.openxmlformats.org/officeDocument/2006/relationships/hyperlink" Target="http://www.ieee.org/" TargetMode="External"/><Relationship Id="rId2942" Type="http://schemas.openxmlformats.org/officeDocument/2006/relationships/hyperlink" Target="http://www.ieee.org/" TargetMode="External"/><Relationship Id="rId2943" Type="http://schemas.openxmlformats.org/officeDocument/2006/relationships/hyperlink" Target="http://www.ieee.org/" TargetMode="External"/><Relationship Id="rId2944" Type="http://schemas.openxmlformats.org/officeDocument/2006/relationships/hyperlink" Target="http://www.ieee.org/" TargetMode="External"/><Relationship Id="rId2945" Type="http://schemas.openxmlformats.org/officeDocument/2006/relationships/hyperlink" Target="http://www.ieee.org/" TargetMode="External"/><Relationship Id="rId2946" Type="http://schemas.openxmlformats.org/officeDocument/2006/relationships/hyperlink" Target="http://www.ieee.org/" TargetMode="External"/><Relationship Id="rId2947" Type="http://schemas.openxmlformats.org/officeDocument/2006/relationships/hyperlink" Target="http://www.computer.org/" TargetMode="External"/><Relationship Id="rId2948" Type="http://schemas.openxmlformats.org/officeDocument/2006/relationships/hyperlink" Target="http://www.ieee.org/" TargetMode="External"/><Relationship Id="rId2949" Type="http://schemas.openxmlformats.org/officeDocument/2006/relationships/hyperlink" Target="http://www.ieee.org/" TargetMode="External"/><Relationship Id="rId2950" Type="http://schemas.openxmlformats.org/officeDocument/2006/relationships/hyperlink" Target="http://www.ieee.org/" TargetMode="External"/><Relationship Id="rId2951" Type="http://schemas.openxmlformats.org/officeDocument/2006/relationships/hyperlink" Target="http://www.ieee.org/" TargetMode="External"/><Relationship Id="rId2952" Type="http://schemas.openxmlformats.org/officeDocument/2006/relationships/hyperlink" Target="http://www.ieee.org/" TargetMode="External"/><Relationship Id="rId2953" Type="http://schemas.openxmlformats.org/officeDocument/2006/relationships/hyperlink" Target="http://www.ieee.org/" TargetMode="External"/><Relationship Id="rId2954" Type="http://schemas.openxmlformats.org/officeDocument/2006/relationships/hyperlink" Target="http://www.ieee.org/" TargetMode="External"/><Relationship Id="rId2955" Type="http://schemas.openxmlformats.org/officeDocument/2006/relationships/hyperlink" Target="http://www.computer.org/" TargetMode="External"/><Relationship Id="rId2956" Type="http://schemas.openxmlformats.org/officeDocument/2006/relationships/hyperlink" Target="http://www.ieee.org/" TargetMode="External"/><Relationship Id="rId2957" Type="http://schemas.openxmlformats.org/officeDocument/2006/relationships/hyperlink" Target="http://www.ieee.org/" TargetMode="External"/><Relationship Id="rId2958" Type="http://schemas.openxmlformats.org/officeDocument/2006/relationships/hyperlink" Target="http://www.ieee.org/" TargetMode="External"/><Relationship Id="rId2959" Type="http://schemas.openxmlformats.org/officeDocument/2006/relationships/hyperlink" Target="http://www.ieee.org/" TargetMode="External"/><Relationship Id="rId2960" Type="http://schemas.openxmlformats.org/officeDocument/2006/relationships/hyperlink" Target="http://www.ieice.or.jp/" TargetMode="External"/><Relationship Id="rId2961" Type="http://schemas.openxmlformats.org/officeDocument/2006/relationships/hyperlink" Target="http://www.ieice.or.jp/" TargetMode="External"/><Relationship Id="rId2962" Type="http://schemas.openxmlformats.org/officeDocument/2006/relationships/hyperlink" Target="http://www.ieice.or.jp/" TargetMode="External"/><Relationship Id="rId2963" Type="http://schemas.openxmlformats.org/officeDocument/2006/relationships/hyperlink" Target="http://www.ieice.or.jp/" TargetMode="External"/><Relationship Id="rId2964" Type="http://schemas.openxmlformats.org/officeDocument/2006/relationships/hyperlink" Target="http://www.elsevier.nl/" TargetMode="External"/><Relationship Id="rId2965" Type="http://schemas.openxmlformats.org/officeDocument/2006/relationships/hyperlink" Target="http://www.elsevier.nl/" TargetMode="External"/><Relationship Id="rId2966" Type="http://schemas.openxmlformats.org/officeDocument/2006/relationships/hyperlink" Target="http://www.elsevier.nl/" TargetMode="External"/><Relationship Id="rId2967" Type="http://schemas.openxmlformats.org/officeDocument/2006/relationships/hyperlink" Target="http://www.iienet.org/" TargetMode="External"/><Relationship Id="rId2968" Type="http://schemas.openxmlformats.org/officeDocument/2006/relationships/hyperlink" Target="http://www.tandf.co.uk/" TargetMode="External"/><Relationship Id="rId2969" Type="http://schemas.openxmlformats.org/officeDocument/2006/relationships/hyperlink" Target="http://www.elsevier.nl/" TargetMode="External"/><Relationship Id="rId2970" Type="http://schemas.openxmlformats.org/officeDocument/2006/relationships/hyperlink" Target="http://www.oup.co.uk/" TargetMode="External"/><Relationship Id="rId2971" Type="http://schemas.openxmlformats.org/officeDocument/2006/relationships/hyperlink" Target="http://www.oup.co.uk/" TargetMode="External"/><Relationship Id="rId2972" Type="http://schemas.openxmlformats.org/officeDocument/2006/relationships/hyperlink" Target="http://www.oup.co.uk/" TargetMode="External"/><Relationship Id="rId2973" Type="http://schemas.openxmlformats.org/officeDocument/2006/relationships/hyperlink" Target="http://www.elsevier.nl/" TargetMode="External"/><Relationship Id="rId2974" Type="http://schemas.openxmlformats.org/officeDocument/2006/relationships/hyperlink" Target="http://www.imeche.org.uk/" TargetMode="External"/><Relationship Id="rId2975" Type="http://schemas.openxmlformats.org/officeDocument/2006/relationships/hyperlink" Target="http://www.imf.org/" TargetMode="External"/><Relationship Id="rId2976" Type="http://schemas.openxmlformats.org/officeDocument/2006/relationships/hyperlink" Target="http://www.cell.com/" TargetMode="External"/><Relationship Id="rId2977" Type="http://schemas.openxmlformats.org/officeDocument/2006/relationships/hyperlink" Target="http://www.urbanfischer.de/" TargetMode="External"/><Relationship Id="rId2978" Type="http://schemas.openxmlformats.org/officeDocument/2006/relationships/hyperlink" Target="http://www.springer-ny.com/" TargetMode="External"/><Relationship Id="rId2979" Type="http://schemas.openxmlformats.org/officeDocument/2006/relationships/hyperlink" Target="http://www.humanapress.com/" TargetMode="External"/><Relationship Id="rId2980" Type="http://schemas.openxmlformats.org/officeDocument/2006/relationships/hyperlink" Target="http://www.dekker.com/" TargetMode="External"/><Relationship Id="rId2981" Type="http://schemas.openxmlformats.org/officeDocument/2006/relationships/hyperlink" Target="http://WWW.BLACKWELLPUBLISHING.COM/" TargetMode="External"/><Relationship Id="rId2982" Type="http://schemas.openxmlformats.org/officeDocument/2006/relationships/hyperlink" Target="http://www.blackwell-science.com/" TargetMode="External"/><Relationship Id="rId2983" Type="http://schemas.openxmlformats.org/officeDocument/2006/relationships/hyperlink" Target="http://www.hbuk.co.uk/wbs" TargetMode="External"/><Relationship Id="rId2984" Type="http://schemas.openxmlformats.org/officeDocument/2006/relationships/hyperlink" Target="http://www.blacksci.co.uk/" TargetMode="External"/><Relationship Id="rId2985" Type="http://schemas.openxmlformats.org/officeDocument/2006/relationships/hyperlink" Target="http://www.elsevier.nl/" TargetMode="External"/><Relationship Id="rId2986" Type="http://schemas.openxmlformats.org/officeDocument/2006/relationships/hyperlink" Target="http://www.dekker.com/" TargetMode="External"/><Relationship Id="rId2987" Type="http://schemas.openxmlformats.org/officeDocument/2006/relationships/hyperlink" Target="http://www.sivb.org/" TargetMode="External"/><Relationship Id="rId2988" Type="http://schemas.openxmlformats.org/officeDocument/2006/relationships/hyperlink" Target="http://www.cabi.org/" TargetMode="External"/><Relationship Id="rId2989" Type="http://schemas.openxmlformats.org/officeDocument/2006/relationships/hyperlink" Target="http://www.inc.com/" TargetMode="External"/><Relationship Id="rId2990" Type="http://schemas.openxmlformats.org/officeDocument/2006/relationships/hyperlink" Target="http://www.elsevier.nl/" TargetMode="External"/><Relationship Id="rId2991" Type="http://schemas.openxmlformats.org/officeDocument/2006/relationships/hyperlink" Target="http://www.sagepub.co.uk/" TargetMode="External"/><Relationship Id="rId2992" Type="http://schemas.openxmlformats.org/officeDocument/2006/relationships/hyperlink" Target="" TargetMode="External"/><Relationship Id="rId2993" Type="http://schemas.openxmlformats.org/officeDocument/2006/relationships/hyperlink" Target="http://www.wkap.nl/" TargetMode="External"/><Relationship Id="rId2994" Type="http://schemas.openxmlformats.org/officeDocument/2006/relationships/hyperlink" Target="http://www.degruyter.de/" TargetMode="External"/><Relationship Id="rId2995" Type="http://schemas.openxmlformats.org/officeDocument/2006/relationships/hyperlink" Target="http://WWW.BLACKWELLPUBLISHING.COM/" TargetMode="External"/><Relationship Id="rId2996" Type="http://schemas.openxmlformats.org/officeDocument/2006/relationships/hyperlink" Target="http://www.sagepub.co.uk/" TargetMode="External"/><Relationship Id="rId2997" Type="http://schemas.openxmlformats.org/officeDocument/2006/relationships/hyperlink" Target="http://pubs.acs.org/" TargetMode="External"/><Relationship Id="rId2998" Type="http://schemas.openxmlformats.org/officeDocument/2006/relationships/hyperlink" Target="http://www.ilr.cornell.edu/lib/pubs/ilrrev/" TargetMode="External"/><Relationship Id="rId2999" Type="http://schemas.openxmlformats.org/officeDocument/2006/relationships/hyperlink" Target="http://www.oup.co.uk/" TargetMode="External"/><Relationship Id="rId3000" Type="http://schemas.openxmlformats.org/officeDocument/2006/relationships/hyperlink" Target="http://www.elsevier.nl/" TargetMode="External"/><Relationship Id="rId3001" Type="http://schemas.openxmlformats.org/officeDocument/2006/relationships/hyperlink" Target="http://www.niih.go.jp/" TargetMode="External"/><Relationship Id="rId3002" Type="http://schemas.openxmlformats.org/officeDocument/2006/relationships/hyperlink" Target="http://www.EMERALDINSIGHT.COM/" TargetMode="External"/><Relationship Id="rId3003" Type="http://schemas.openxmlformats.org/officeDocument/2006/relationships/hyperlink" Target="http://www.EMERALDINSIGHT.COM/" TargetMode="External"/><Relationship Id="rId3004" Type="http://schemas.openxmlformats.org/officeDocument/2006/relationships/hyperlink" Target="http://www.elsevier.nl/" TargetMode="External"/><Relationship Id="rId3005" Type="http://schemas.openxmlformats.org/officeDocument/2006/relationships/hyperlink" Target="http://www.blackwellpublishers.co.uk/" TargetMode="External"/><Relationship Id="rId3006" Type="http://schemas.openxmlformats.org/officeDocument/2006/relationships/hyperlink" Target="http://www.EMERALDINSIGHT.COM/" TargetMode="External"/><Relationship Id="rId3007" Type="http://schemas.openxmlformats.org/officeDocument/2006/relationships/hyperlink" Target="http://www.penton.com/" TargetMode="External"/><Relationship Id="rId3008" Type="http://schemas.openxmlformats.org/officeDocument/2006/relationships/hyperlink" Target="http://www.wiley.co.uk/" TargetMode="External"/><Relationship Id="rId3009" Type="http://schemas.openxmlformats.org/officeDocument/2006/relationships/hyperlink" Target="http://www.elsevier.nl/" TargetMode="External"/><Relationship Id="rId3010" Type="http://schemas.openxmlformats.org/officeDocument/2006/relationships/hyperlink" Target="http://www.lww.com/" TargetMode="External"/><Relationship Id="rId3011" Type="http://schemas.openxmlformats.org/officeDocument/2006/relationships/hyperlink" Target="http://www.asmusa.org/" TargetMode="External"/><Relationship Id="rId3012" Type="http://schemas.openxmlformats.org/officeDocument/2006/relationships/hyperlink" Target="http://www.slackinc.com/" TargetMode="External"/><Relationship Id="rId3013" Type="http://schemas.openxmlformats.org/officeDocument/2006/relationships/hyperlink" Target="http://www.hbuk.co.uk/wbs" TargetMode="External"/><Relationship Id="rId3014" Type="http://schemas.openxmlformats.org/officeDocument/2006/relationships/hyperlink" Target="http://www.gallimard.fr/" TargetMode="External"/><Relationship Id="rId3015" Type="http://schemas.openxmlformats.org/officeDocument/2006/relationships/hyperlink" Target="" TargetMode="External"/><Relationship Id="rId3016" Type="http://schemas.openxmlformats.org/officeDocument/2006/relationships/hyperlink" Target="http://www.wkap.nl/" TargetMode="External"/><Relationship Id="rId3017" Type="http://schemas.openxmlformats.org/officeDocument/2006/relationships/hyperlink" Target="http://www.birkhauser.ch/" TargetMode="External"/><Relationship Id="rId3018" Type="http://schemas.openxmlformats.org/officeDocument/2006/relationships/hyperlink" Target="http://www.lww.com/" TargetMode="External"/><Relationship Id="rId3019" Type="http://schemas.openxmlformats.org/officeDocument/2006/relationships/hyperlink" Target="http://library.utoronto.ca/www/utpress/journal" TargetMode="External"/><Relationship Id="rId3020" Type="http://schemas.openxmlformats.org/officeDocument/2006/relationships/hyperlink" Target="http://www.elsevier.nl/" TargetMode="External"/><Relationship Id="rId3021" Type="http://schemas.openxmlformats.org/officeDocument/2006/relationships/hyperlink" Target="http://www.apnet.com/" TargetMode="External"/><Relationship Id="rId3022" Type="http://schemas.openxmlformats.org/officeDocument/2006/relationships/hyperlink" Target="http://www.elsevier.nl/" TargetMode="External"/><Relationship Id="rId3023" Type="http://schemas.openxmlformats.org/officeDocument/2006/relationships/hyperlink" Target="http://www.elsevier.nl/" TargetMode="External"/><Relationship Id="rId3024" Type="http://schemas.openxmlformats.org/officeDocument/2006/relationships/hyperlink" Target="http://www.elsevier.nl/" TargetMode="External"/><Relationship Id="rId3025" Type="http://schemas.openxmlformats.org/officeDocument/2006/relationships/hyperlink" Target="http://www.elsevier.nl/" TargetMode="External"/><Relationship Id="rId3026" Type="http://schemas.openxmlformats.org/officeDocument/2006/relationships/hyperlink" Target="http://www.wkap.nl/" TargetMode="External"/><Relationship Id="rId3027" Type="http://schemas.openxmlformats.org/officeDocument/2006/relationships/hyperlink" Target="http://www.elsevier.nl/" TargetMode="External"/><Relationship Id="rId3028" Type="http://schemas.openxmlformats.org/officeDocument/2006/relationships/hyperlink" Target="http://www.tandf.co.uk/" TargetMode="External"/><Relationship Id="rId3029" Type="http://schemas.openxmlformats.org/officeDocument/2006/relationships/hyperlink" Target="http://www.elsevier.nl/" TargetMode="External"/><Relationship Id="rId3030" Type="http://schemas.openxmlformats.org/officeDocument/2006/relationships/hyperlink" Target="http://www.wkap.nl/" TargetMode="External"/><Relationship Id="rId3031" Type="http://schemas.openxmlformats.org/officeDocument/2006/relationships/hyperlink" Target="http://www.blackwell-science.com/" TargetMode="External"/><Relationship Id="rId3032" Type="http://schemas.openxmlformats.org/officeDocument/2006/relationships/hyperlink" Target="http://www.wgl.com/" TargetMode="External"/><Relationship Id="rId3033" Type="http://schemas.openxmlformats.org/officeDocument/2006/relationships/hyperlink" Target="http://www.informs.org/" TargetMode="External"/><Relationship Id="rId3034" Type="http://schemas.openxmlformats.org/officeDocument/2006/relationships/hyperlink" Target="http://www.infotoday.com/" TargetMode="External"/><Relationship Id="rId3035" Type="http://schemas.openxmlformats.org/officeDocument/2006/relationships/hyperlink" Target="http://www.elsevier.nl/" TargetMode="External"/><Relationship Id="rId3036" Type="http://schemas.openxmlformats.org/officeDocument/2006/relationships/hyperlink" Target="http://www.aiqu.org.uy/" TargetMode="External"/><Relationship Id="rId3037" Type="http://schemas.openxmlformats.org/officeDocument/2006/relationships/hyperlink" Target="http://www.tandf.co.uk/" TargetMode="External"/><Relationship Id="rId3038" Type="http://schemas.openxmlformats.org/officeDocument/2006/relationships/hyperlink" Target="http://www.elsevier.nl/" TargetMode="External"/><Relationship Id="rId3039" Type="http://schemas.openxmlformats.org/officeDocument/2006/relationships/hyperlink" Target="http://www.routledge.com/" TargetMode="External"/><Relationship Id="rId3040" Type="http://schemas.openxmlformats.org/officeDocument/2006/relationships/hyperlink" Target="http://pubs.acs.org/" TargetMode="External"/><Relationship Id="rId3041" Type="http://schemas.openxmlformats.org/officeDocument/2006/relationships/hyperlink" Target="http://www.elsevier.nl/" TargetMode="External"/><Relationship Id="rId3042" Type="http://schemas.openxmlformats.org/officeDocument/2006/relationships/hyperlink" Target="gopher://plenum.titlenet.com:6200" TargetMode="External"/><Relationship Id="rId3043" Type="http://schemas.openxmlformats.org/officeDocument/2006/relationships/hyperlink" Target="http://www.tandf.co.uk/" TargetMode="External"/><Relationship Id="rId3044" Type="http://schemas.openxmlformats.org/officeDocument/2006/relationships/hyperlink" Target="http://www.wiley.com/" TargetMode="External"/><Relationship Id="rId3045" Type="http://schemas.openxmlformats.org/officeDocument/2006/relationships/hyperlink" Target="http://www.elsevier.nl/" TargetMode="External"/><Relationship Id="rId3046" Type="http://schemas.openxmlformats.org/officeDocument/2006/relationships/hyperlink" Target="http://www.adis.com/" TargetMode="External"/><Relationship Id="rId3047" Type="http://schemas.openxmlformats.org/officeDocument/2006/relationships/hyperlink" Target="http://www.routledge.com/" TargetMode="External"/><Relationship Id="rId3048" Type="http://schemas.openxmlformats.org/officeDocument/2006/relationships/hyperlink" Target="http://bluecares.com/" TargetMode="External"/><Relationship Id="rId3049" Type="http://schemas.openxmlformats.org/officeDocument/2006/relationships/hyperlink" Target="http://www.elsevier.nl/" TargetMode="External"/><Relationship Id="rId3050" Type="http://schemas.openxmlformats.org/officeDocument/2006/relationships/hyperlink" Target="http://www.blackwell-science.com/" TargetMode="External"/><Relationship Id="rId3051" Type="http://schemas.openxmlformats.org/officeDocument/2006/relationships/hyperlink" Target="http://www.birkhauser.ch/" TargetMode="External"/><Relationship Id="rId3052" Type="http://schemas.openxmlformats.org/officeDocument/2006/relationships/hyperlink" Target="http://www.isinet.com/cgi-bin/jrnlst/WWW.ELEMENTKJOURNALS.COM" TargetMode="External"/><Relationship Id="rId3053" Type="http://schemas.openxmlformats.org/officeDocument/2006/relationships/hyperlink" Target="http://www.powertech.co.uk/bindt" TargetMode="External"/><Relationship Id="rId3054" Type="http://schemas.openxmlformats.org/officeDocument/2006/relationships/hyperlink" Target="http://www.isinet.com/isi/" TargetMode="External"/><Relationship Id="rId3055" Type="http://schemas.openxmlformats.org/officeDocument/2006/relationships/hyperlink" Target="http://www.iop.org/" TargetMode="External"/><Relationship Id="rId3056" Type="http://schemas.openxmlformats.org/officeDocument/2006/relationships/hyperlink" Target="http://www.wkap.nl/" TargetMode="External"/><Relationship Id="rId3057" Type="http://schemas.openxmlformats.org/officeDocument/2006/relationships/hyperlink" Target="http://www.dekker.com/" TargetMode="External"/><Relationship Id="rId3058" Type="http://schemas.openxmlformats.org/officeDocument/2006/relationships/hyperlink" Target="gopher://plenum.titlenet.com:6200" TargetMode="External"/><Relationship Id="rId3059" Type="http://schemas.openxmlformats.org/officeDocument/2006/relationships/hyperlink" Target="http://www.elsevier.nl/" TargetMode="External"/><Relationship Id="rId3060" Type="http://schemas.openxmlformats.org/officeDocument/2006/relationships/hyperlink" Target="http://www.birkhauser.ch/" TargetMode="External"/><Relationship Id="rId3061" Type="http://schemas.openxmlformats.org/officeDocument/2006/relationships/hyperlink" Target="http://www.tandf.co.uk/" TargetMode="External"/><Relationship Id="rId3062" Type="http://schemas.openxmlformats.org/officeDocument/2006/relationships/hyperlink" Target="http://www.iospress.nl/" TargetMode="External"/><Relationship Id="rId3063" Type="http://schemas.openxmlformats.org/officeDocument/2006/relationships/hyperlink" Target="http://www.tandf.co.uk/" TargetMode="External"/><Relationship Id="rId3064" Type="http://schemas.openxmlformats.org/officeDocument/2006/relationships/hyperlink" Target="http://www.elsevier.nl/" TargetMode="External"/><Relationship Id="rId3065" Type="http://schemas.openxmlformats.org/officeDocument/2006/relationships/hyperlink" Target="http://www.sicb.org/public/publications/AZ/index.html;" TargetMode="External"/><Relationship Id="rId3066" Type="http://schemas.openxmlformats.org/officeDocument/2006/relationships/hyperlink" Target="http://www.transactionpub.com/" TargetMode="External"/><Relationship Id="rId3067" Type="http://schemas.openxmlformats.org/officeDocument/2006/relationships/hyperlink" Target="http://www.elsevier.nl/" TargetMode="External"/><Relationship Id="rId3068" Type="http://schemas.openxmlformats.org/officeDocument/2006/relationships/hyperlink" Target="http://www.springer-ny.com/" TargetMode="External"/><Relationship Id="rId3069" Type="http://schemas.openxmlformats.org/officeDocument/2006/relationships/hyperlink" Target="http://www.elsevier.nl/" TargetMode="External"/><Relationship Id="rId3070" Type="http://schemas.openxmlformats.org/officeDocument/2006/relationships/hyperlink" Target="http://www.maney.co.uk/" TargetMode="External"/><Relationship Id="rId3071" Type="http://schemas.openxmlformats.org/officeDocument/2006/relationships/hyperlink" Target="" TargetMode="External"/><Relationship Id="rId3072" Type="http://schemas.openxmlformats.org/officeDocument/2006/relationships/hyperlink" Target="http://www.wkap.nl/" TargetMode="External"/><Relationship Id="rId3073" Type="http://schemas.openxmlformats.org/officeDocument/2006/relationships/hyperlink" Target="http://www.informs.org/" TargetMode="External"/><Relationship Id="rId3074" Type="http://schemas.openxmlformats.org/officeDocument/2006/relationships/hyperlink" Target="http://www.EMERALDINSIGHT.COM/" TargetMode="External"/><Relationship Id="rId3075" Type="http://schemas.openxmlformats.org/officeDocument/2006/relationships/hyperlink" Target="http://www.elsevier.nl/" TargetMode="External"/><Relationship Id="rId3076" Type="http://schemas.openxmlformats.org/officeDocument/2006/relationships/hyperlink" Target="http://www.blacksci.co.uk/" TargetMode="External"/><Relationship Id="rId3077" Type="http://schemas.openxmlformats.org/officeDocument/2006/relationships/hyperlink" Target="http://www.nupi.no/" TargetMode="External"/><Relationship Id="rId3078" Type="http://schemas.openxmlformats.org/officeDocument/2006/relationships/hyperlink" Target="" TargetMode="External"/><Relationship Id="rId3079" Type="http://schemas.openxmlformats.org/officeDocument/2006/relationships/hyperlink" Target="http://www.blackwellpublishers.co.uk/" TargetMode="External"/><Relationship Id="rId3080" Type="http://schemas.openxmlformats.org/officeDocument/2006/relationships/hyperlink" Target="http://www.karger.ch/" TargetMode="External"/><Relationship Id="rId3081" Type="http://schemas.openxmlformats.org/officeDocument/2006/relationships/hyperlink" Target="http://www.springer-ny.com/" TargetMode="External"/><Relationship Id="rId3082" Type="http://schemas.openxmlformats.org/officeDocument/2006/relationships/hyperlink" Target="http://www.elsevier.nl/" TargetMode="External"/><Relationship Id="rId3083" Type="http://schemas.openxmlformats.org/officeDocument/2006/relationships/hyperlink" Target="http://www.lww.com/" TargetMode="External"/><Relationship Id="rId3084" Type="http://schemas.openxmlformats.org/officeDocument/2006/relationships/hyperlink" Target="http://www.elsevier.nl/" TargetMode="External"/><Relationship Id="rId3085" Type="http://schemas.openxmlformats.org/officeDocument/2006/relationships/hyperlink" Target="http://www.elsevier.nl/" TargetMode="External"/><Relationship Id="rId3086" Type="http://schemas.openxmlformats.org/officeDocument/2006/relationships/hyperlink" Target="http://www.elsevier.nl/" TargetMode="External"/><Relationship Id="rId3087" Type="http://schemas.openxmlformats.org/officeDocument/2006/relationships/hyperlink" Target="http://www.liverpool-unipress.co.uk/" TargetMode="External"/><Relationship Id="rId3088" Type="http://schemas.openxmlformats.org/officeDocument/2006/relationships/hyperlink" Target="http://www.blackwellpublishers.co.uk/" TargetMode="External"/><Relationship Id="rId3089" Type="http://schemas.openxmlformats.org/officeDocument/2006/relationships/hyperlink" Target="http://www.blackwell-science.com/" TargetMode="External"/><Relationship Id="rId3090" Type="http://schemas.openxmlformats.org/officeDocument/2006/relationships/hyperlink" Target="http://www.cfa-international.org/" TargetMode="External"/><Relationship Id="rId3091" Type="http://schemas.openxmlformats.org/officeDocument/2006/relationships/hyperlink" Target="http://www.oup.co.uk/" TargetMode="External"/><Relationship Id="rId3092" Type="http://schemas.openxmlformats.org/officeDocument/2006/relationships/hyperlink" Target="http://www.elsevier.nl/" TargetMode="External"/><Relationship Id="rId3093" Type="http://schemas.openxmlformats.org/officeDocument/2006/relationships/hyperlink" Target="http://www.apnet.com/" TargetMode="External"/><Relationship Id="rId3094" Type="http://schemas.openxmlformats.org/officeDocument/2006/relationships/hyperlink" Target="http://www.tandf.co.uk/" TargetMode="External"/><Relationship Id="rId3095" Type="http://schemas.openxmlformats.org/officeDocument/2006/relationships/hyperlink" Target="http://www.trinity.utoronto.ca/ciia/intro.htm" TargetMode="External"/><Relationship Id="rId3096" Type="http://schemas.openxmlformats.org/officeDocument/2006/relationships/hyperlink" Target="http://www.wiley.co.uk/" TargetMode="External"/><Relationship Id="rId3097" Type="http://schemas.openxmlformats.org/officeDocument/2006/relationships/hyperlink" Target="http://www.wiley.co.uk/" TargetMode="External"/><Relationship Id="rId3098" Type="http://schemas.openxmlformats.org/officeDocument/2006/relationships/hyperlink" Target="http://www.wiley.co.uk/" TargetMode="External"/><Relationship Id="rId3099" Type="http://schemas.openxmlformats.org/officeDocument/2006/relationships/hyperlink" Target="http://www.elsevier.nl/" TargetMode="External"/><Relationship Id="rId3100" Type="http://schemas.openxmlformats.org/officeDocument/2006/relationships/hyperlink" Target="http://www.wkap.nl/" TargetMode="External"/><Relationship Id="rId3101" Type="http://schemas.openxmlformats.org/officeDocument/2006/relationships/hyperlink" Target="http://www.oup.co.uk/" TargetMode="External"/><Relationship Id="rId3102" Type="http://schemas.openxmlformats.org/officeDocument/2006/relationships/hyperlink" Target="http://www.hanshuber.com/" TargetMode="External"/><Relationship Id="rId3103" Type="http://schemas.openxmlformats.org/officeDocument/2006/relationships/hyperlink" Target="e-mail: v.prasad@ix.netcom.com" TargetMode="External"/><Relationship Id="rId3104" Type="http://schemas.openxmlformats.org/officeDocument/2006/relationships/hyperlink" Target="http://www.wiley.co.uk/" TargetMode="External"/><Relationship Id="rId3105" Type="http://schemas.openxmlformats.org/officeDocument/2006/relationships/hyperlink" Target="http://www.elsevier.nl/" TargetMode="External"/><Relationship Id="rId3106" Type="http://schemas.openxmlformats.org/officeDocument/2006/relationships/hyperlink" Target="http://www.springer.co.uk/" TargetMode="External"/><Relationship Id="rId3107" Type="http://schemas.openxmlformats.org/officeDocument/2006/relationships/hyperlink" Target="http://bu.edu/AFRICA/PUBLICATIONS/INDEX.HTML" TargetMode="External"/><Relationship Id="rId3108" Type="http://schemas.openxmlformats.org/officeDocument/2006/relationships/hyperlink" Target="http://www.baywood.com/" TargetMode="External"/><Relationship Id="rId3109" Type="http://schemas.openxmlformats.org/officeDocument/2006/relationships/hyperlink" Target="" TargetMode="External"/><Relationship Id="rId3110" Type="http://schemas.openxmlformats.org/officeDocument/2006/relationships/hyperlink" Target="http://www.blackwell-science.com/" TargetMode="External"/><Relationship Id="rId3111" Type="http://schemas.openxmlformats.org/officeDocument/2006/relationships/hyperlink" Target="http://www.elsevier.nl/" TargetMode="External"/><Relationship Id="rId3112" Type="http://schemas.openxmlformats.org/officeDocument/2006/relationships/hyperlink" Target="http://www.iospress.nl/" TargetMode="External"/><Relationship Id="rId3113" Type="http://schemas.openxmlformats.org/officeDocument/2006/relationships/hyperlink" Target="http://www.elsevier.nl/" TargetMode="External"/><Relationship Id="rId3114" Type="http://schemas.openxmlformats.org/officeDocument/2006/relationships/hyperlink" Target="http://www.bcdecker.com/" TargetMode="External"/><Relationship Id="rId3115" Type="http://schemas.openxmlformats.org/officeDocument/2006/relationships/hyperlink" Target="http://www.erlbaum.com/" TargetMode="External"/><Relationship Id="rId3116" Type="http://schemas.openxmlformats.org/officeDocument/2006/relationships/hyperlink" Target="http://www.psypress.co.uk/" TargetMode="External"/><Relationship Id="rId3117" Type="http://schemas.openxmlformats.org/officeDocument/2006/relationships/hyperlink" Target="http://www.erlbaum.com/" TargetMode="External"/><Relationship Id="rId3118" Type="http://schemas.openxmlformats.org/officeDocument/2006/relationships/hyperlink" Target="" TargetMode="External"/><Relationship Id="rId3119" Type="http://schemas.openxmlformats.org/officeDocument/2006/relationships/hyperlink" Target="http://www.elsevier.nl/" TargetMode="External"/><Relationship Id="rId3120" Type="http://schemas.openxmlformats.org/officeDocument/2006/relationships/hyperlink" Target="http://www.elsevier.nl/" TargetMode="External"/><Relationship Id="rId3121" Type="http://schemas.openxmlformats.org/officeDocument/2006/relationships/hyperlink" Target="http://www.springer-ny.com/" TargetMode="External"/><Relationship Id="rId3122" Type="http://schemas.openxmlformats.org/officeDocument/2006/relationships/hyperlink" Target="http://www.wiley.com/" TargetMode="External"/><Relationship Id="rId3123" Type="http://schemas.openxmlformats.org/officeDocument/2006/relationships/hyperlink" Target="http://www.elsevier.nl/" TargetMode="External"/><Relationship Id="rId3124" Type="http://schemas.openxmlformats.org/officeDocument/2006/relationships/hyperlink" Target="http://www.wkap.nl/" TargetMode="External"/><Relationship Id="rId3125" Type="http://schemas.openxmlformats.org/officeDocument/2006/relationships/hyperlink" Target="http://www.castingstechnology.com/" TargetMode="External"/><Relationship Id="rId3126" Type="http://schemas.openxmlformats.org/officeDocument/2006/relationships/hyperlink" Target="http://www.wiley.com/" TargetMode="External"/><Relationship Id="rId3127" Type="http://schemas.openxmlformats.org/officeDocument/2006/relationships/hyperlink" Target="http://www.wiley.co.uk/" TargetMode="External"/><Relationship Id="rId3128" Type="http://schemas.openxmlformats.org/officeDocument/2006/relationships/hyperlink" Target="http://www.wiley.co.uk/" TargetMode="External"/><Relationship Id="rId3129" Type="http://schemas.openxmlformats.org/officeDocument/2006/relationships/hyperlink" Target="http://www.sagepub.co.uk/" TargetMode="External"/><Relationship Id="rId3130" Type="http://schemas.openxmlformats.org/officeDocument/2006/relationships/hyperlink" Target="http://www.dustri.de/" TargetMode="External"/><Relationship Id="rId3131" Type="http://schemas.openxmlformats.org/officeDocument/2006/relationships/hyperlink" Target="http://www.elsevier.nl/" TargetMode="External"/><Relationship Id="rId3132" Type="http://schemas.openxmlformats.org/officeDocument/2006/relationships/hyperlink" Target="http://www.springer-ny.com/" TargetMode="External"/><Relationship Id="rId3133" Type="http://schemas.openxmlformats.org/officeDocument/2006/relationships/hyperlink" Target="http://www.wiley.co.uk/" TargetMode="External"/><Relationship Id="rId3134" Type="http://schemas.openxmlformats.org/officeDocument/2006/relationships/hyperlink" Target="http://www.brill.nl/" TargetMode="External"/><Relationship Id="rId3135" Type="http://schemas.openxmlformats.org/officeDocument/2006/relationships/hyperlink" Target="http://www.tandf.co.uk/" TargetMode="External"/><Relationship Id="rId3136" Type="http://schemas.openxmlformats.org/officeDocument/2006/relationships/hyperlink" Target="" TargetMode="External"/><Relationship Id="rId3137" Type="http://schemas.openxmlformats.org/officeDocument/2006/relationships/hyperlink" Target="http://www.tandf.co.uk/" TargetMode="External"/><Relationship Id="rId3138" Type="http://schemas.openxmlformats.org/officeDocument/2006/relationships/hyperlink" Target="http://www.tandf.co.uk/" TargetMode="External"/><Relationship Id="rId3139" Type="http://schemas.openxmlformats.org/officeDocument/2006/relationships/hyperlink" Target="http://www.wkap.nl/" TargetMode="External"/><Relationship Id="rId3140" Type="http://schemas.openxmlformats.org/officeDocument/2006/relationships/hyperlink" Target="http://www.tandf.co.uk/" TargetMode="External"/><Relationship Id="rId3141" Type="http://schemas.openxmlformats.org/officeDocument/2006/relationships/hyperlink" Target="" TargetMode="External"/><Relationship Id="rId3142" Type="http://schemas.openxmlformats.org/officeDocument/2006/relationships/hyperlink" Target="http://www.woodhead-publishing.com/" TargetMode="External"/><Relationship Id="rId3143" Type="http://schemas.openxmlformats.org/officeDocument/2006/relationships/hyperlink" Target="http://www.blackwell-science.com/" TargetMode="External"/><Relationship Id="rId3144" Type="http://schemas.openxmlformats.org/officeDocument/2006/relationships/hyperlink" Target="http://www.sagepub.co.uk/" TargetMode="External"/><Relationship Id="rId3145" Type="http://schemas.openxmlformats.org/officeDocument/2006/relationships/hyperlink" Target="http://www.blackwell-science.com/" TargetMode="External"/><Relationship Id="rId3146" Type="http://schemas.openxmlformats.org/officeDocument/2006/relationships/hyperlink" Target="http://www.ijdb.ehu.es/" TargetMode="External"/><Relationship Id="rId3147" Type="http://schemas.openxmlformats.org/officeDocument/2006/relationships/hyperlink" Target="http://www.elsevier.nl/" TargetMode="External"/><Relationship Id="rId3148" Type="http://schemas.openxmlformats.org/officeDocument/2006/relationships/hyperlink" Target="http://www.springer-ny.com/" TargetMode="External"/><Relationship Id="rId3149" Type="http://schemas.openxmlformats.org/officeDocument/2006/relationships/hyperlink" Target="http://www.wiley.com/" TargetMode="External"/><Relationship Id="rId3150" Type="http://schemas.openxmlformats.org/officeDocument/2006/relationships/hyperlink" Target="http://www.elsevier.nl/" TargetMode="External"/><Relationship Id="rId3151" Type="http://schemas.openxmlformats.org/officeDocument/2006/relationships/hyperlink" Target="http://www.man.ac.uk/mup" TargetMode="External"/><Relationship Id="rId3152" Type="http://schemas.openxmlformats.org/officeDocument/2006/relationships/hyperlink" Target="http://www.elsevier.nl/" TargetMode="External"/><Relationship Id="rId3153" Type="http://schemas.openxmlformats.org/officeDocument/2006/relationships/hyperlink" Target="http://www.mesharpe.com/" TargetMode="External"/><Relationship Id="rId3154" Type="http://schemas.openxmlformats.org/officeDocument/2006/relationships/hyperlink" Target="http://www.tandf.co.uk/" TargetMode="External"/><Relationship Id="rId3155" Type="http://schemas.openxmlformats.org/officeDocument/2006/relationships/hyperlink" Target="http://www.wiley.co.uk/" TargetMode="External"/><Relationship Id="rId3156" Type="http://schemas.openxmlformats.org/officeDocument/2006/relationships/hyperlink" Target="http://www.ijee.dit.ie/" TargetMode="External"/><Relationship Id="rId3157" Type="http://schemas.openxmlformats.org/officeDocument/2006/relationships/hyperlink" Target="http://www.elsevier.nl/" TargetMode="External"/><Relationship Id="rId3158" Type="http://schemas.openxmlformats.org/officeDocument/2006/relationships/hyperlink" Target="http://www.tandf.co.uk/" TargetMode="External"/><Relationship Id="rId3159" Type="http://schemas.openxmlformats.org/officeDocument/2006/relationships/hyperlink" Target="http://www.carfax.co.uk/" TargetMode="External"/><Relationship Id="rId3160" Type="http://schemas.openxmlformats.org/officeDocument/2006/relationships/hyperlink" Target="http://www.oup.co.uk/" TargetMode="External"/><Relationship Id="rId3161" Type="http://schemas.openxmlformats.org/officeDocument/2006/relationships/hyperlink" Target="http://www.blackwell-science.com/" TargetMode="External"/><Relationship Id="rId3162" Type="http://schemas.openxmlformats.org/officeDocument/2006/relationships/hyperlink" Target="http://www.elsevier.nl/" TargetMode="External"/><Relationship Id="rId3163" Type="http://schemas.openxmlformats.org/officeDocument/2006/relationships/hyperlink" Target="http://www.wiley.co.uk/" TargetMode="External"/><Relationship Id="rId3164" Type="http://schemas.openxmlformats.org/officeDocument/2006/relationships/hyperlink" Target="http://www.wkap.nl/" TargetMode="External"/><Relationship Id="rId3165" Type="http://schemas.openxmlformats.org/officeDocument/2006/relationships/hyperlink" Target="http://www.elsevier.nl/" TargetMode="External"/><Relationship Id="rId3166" Type="http://schemas.openxmlformats.org/officeDocument/2006/relationships/hyperlink" Target="http://www.dekker.com/" TargetMode="External"/><Relationship Id="rId3167" Type="http://schemas.openxmlformats.org/officeDocument/2006/relationships/hyperlink" Target="http://www.blackwell-science.com/" TargetMode="External"/><Relationship Id="rId3168" Type="http://schemas.openxmlformats.org/officeDocument/2006/relationships/hyperlink" Target="http://www.carfax.co.uk/" TargetMode="External"/><Relationship Id="rId3169" Type="http://schemas.openxmlformats.org/officeDocument/2006/relationships/hyperlink" Target="http://www.elsevier.nl/" TargetMode="External"/><Relationship Id="rId3170" Type="http://schemas.openxmlformats.org/officeDocument/2006/relationships/hyperlink" Target="http://www.wkap.nl/" TargetMode="External"/><Relationship Id="rId3171" Type="http://schemas.openxmlformats.org/officeDocument/2006/relationships/hyperlink" Target="http://www.springer-ny.com/" TargetMode="External"/><Relationship Id="rId3172" Type="http://schemas.openxmlformats.org/officeDocument/2006/relationships/hyperlink" Target="http://www.humanapress.com/" TargetMode="External"/><Relationship Id="rId3173" Type="http://schemas.openxmlformats.org/officeDocument/2006/relationships/hyperlink" Target="http://www.tandf.co.uk/" TargetMode="External"/><Relationship Id="rId3174" Type="http://schemas.openxmlformats.org/officeDocument/2006/relationships/hyperlink" Target="http://www.tandf.co.uk/" TargetMode="External"/><Relationship Id="rId3175" Type="http://schemas.openxmlformats.org/officeDocument/2006/relationships/hyperlink" Target="http://www.wiley.co.uk/" TargetMode="External"/><Relationship Id="rId3176" Type="http://schemas.openxmlformats.org/officeDocument/2006/relationships/hyperlink" Target="http://www.guilford.com/" TargetMode="External"/><Relationship Id="rId3177" Type="http://schemas.openxmlformats.org/officeDocument/2006/relationships/hyperlink" Target="http://www.blacksci.co.uk/" TargetMode="External"/><Relationship Id="rId3178" Type="http://schemas.openxmlformats.org/officeDocument/2006/relationships/hyperlink" Target="http://www.lww.com/" TargetMode="External"/><Relationship Id="rId3179" Type="http://schemas.openxmlformats.org/officeDocument/2006/relationships/hyperlink" Target="http://www.elsevier.nl/" TargetMode="External"/><Relationship Id="rId3180" Type="http://schemas.openxmlformats.org/officeDocument/2006/relationships/hyperlink" Target="http://www.wiley.co.uk/" TargetMode="External"/><Relationship Id="rId3181" Type="http://schemas.openxmlformats.org/officeDocument/2006/relationships/hyperlink" Target="http://www.baywood.com/" TargetMode="External"/><Relationship Id="rId3182" Type="http://schemas.openxmlformats.org/officeDocument/2006/relationships/hyperlink" Target="http://www.elsevier.nl/" TargetMode="External"/><Relationship Id="rId3183" Type="http://schemas.openxmlformats.org/officeDocument/2006/relationships/hyperlink" Target="http://www.elsevier.nl/" TargetMode="External"/><Relationship Id="rId3184" Type="http://schemas.openxmlformats.org/officeDocument/2006/relationships/hyperlink" Target="http://www.cjp.com/" TargetMode="External"/><Relationship Id="rId3185" Type="http://schemas.openxmlformats.org/officeDocument/2006/relationships/hyperlink" Target="http://www.sagepub.co.uk/" TargetMode="External"/><Relationship Id="rId3186" Type="http://schemas.openxmlformats.org/officeDocument/2006/relationships/hyperlink" Target="" TargetMode="External"/><Relationship Id="rId3187" Type="http://schemas.openxmlformats.org/officeDocument/2006/relationships/hyperlink" Target="http://www.routledge.com/" TargetMode="External"/><Relationship Id="rId3188" Type="http://schemas.openxmlformats.org/officeDocument/2006/relationships/hyperlink" Target="http://www.erlbaum.com/" TargetMode="External"/><Relationship Id="rId3189" Type="http://schemas.openxmlformats.org/officeDocument/2006/relationships/hyperlink" Target="http://www.apnet.com/" TargetMode="External"/><Relationship Id="rId3190" Type="http://schemas.openxmlformats.org/officeDocument/2006/relationships/hyperlink" Target="http://www.elsevier.nl/" TargetMode="External"/><Relationship Id="rId3191" Type="http://schemas.openxmlformats.org/officeDocument/2006/relationships/hyperlink" Target="http://www.urbanfischer.de/" TargetMode="External"/><Relationship Id="rId3192" Type="http://schemas.openxmlformats.org/officeDocument/2006/relationships/hyperlink" Target="http://www.tandf.co.uk/" TargetMode="External"/><Relationship Id="rId3193" Type="http://schemas.openxmlformats.org/officeDocument/2006/relationships/hyperlink" Target="http://www.wiley.com/" TargetMode="External"/><Relationship Id="rId3194" Type="http://schemas.openxmlformats.org/officeDocument/2006/relationships/hyperlink" Target="http://www.elsevier.nl/" TargetMode="External"/><Relationship Id="rId3195" Type="http://schemas.openxmlformats.org/officeDocument/2006/relationships/hyperlink" Target="http://www.isinet.com/cgi-bin/jrnlst/www.nature.com" TargetMode="External"/><Relationship Id="rId3196" Type="http://schemas.openxmlformats.org/officeDocument/2006/relationships/hyperlink" Target="http://www.elsevier.nl/" TargetMode="External"/><Relationship Id="rId3197" Type="http://schemas.openxmlformats.org/officeDocument/2006/relationships/hyperlink" Target="http://www.elsevier.nl/" TargetMode="External"/><Relationship Id="rId3198" Type="http://schemas.openxmlformats.org/officeDocument/2006/relationships/hyperlink" Target="http://www.elsevier.nl/" TargetMode="External"/><Relationship Id="rId3199" Type="http://schemas.openxmlformats.org/officeDocument/2006/relationships/hyperlink" Target="http://www.wkap.nl/" TargetMode="External"/><Relationship Id="rId3200" Type="http://schemas.openxmlformats.org/officeDocument/2006/relationships/hyperlink" Target="http://www.wiley.com/" TargetMode="External"/><Relationship Id="rId3201" Type="http://schemas.openxmlformats.org/officeDocument/2006/relationships/hyperlink" Target="http://www.elsevier.nl/" TargetMode="External"/><Relationship Id="rId3202" Type="http://schemas.openxmlformats.org/officeDocument/2006/relationships/hyperlink" Target="http://www.tandf.co.uk/" TargetMode="External"/><Relationship Id="rId3203" Type="http://schemas.openxmlformats.org/officeDocument/2006/relationships/hyperlink" Target="http://www.elsevier.nl/" TargetMode="External"/><Relationship Id="rId3204" Type="http://schemas.openxmlformats.org/officeDocument/2006/relationships/hyperlink" Target="http://www.springer-ny.com/" TargetMode="External"/><Relationship Id="rId3205" Type="http://schemas.openxmlformats.org/officeDocument/2006/relationships/hyperlink" Target="http://www.elsevier.nl/" TargetMode="External"/><Relationship Id="rId3206" Type="http://schemas.openxmlformats.org/officeDocument/2006/relationships/hyperlink" Target="http://www.blackwellpublishers.co.uk/" TargetMode="External"/><Relationship Id="rId3207" Type="http://schemas.openxmlformats.org/officeDocument/2006/relationships/hyperlink" Target="http://www.EMERALDINSIGHT.COM/" TargetMode="External"/><Relationship Id="rId3208" Type="http://schemas.openxmlformats.org/officeDocument/2006/relationships/hyperlink" Target="http://www.marketresearch.org.uk/" TargetMode="External"/><Relationship Id="rId3209" Type="http://schemas.openxmlformats.org/officeDocument/2006/relationships/hyperlink" Target="http://www.elsevier.nl/" TargetMode="External"/><Relationship Id="rId3210" Type="http://schemas.openxmlformats.org/officeDocument/2006/relationships/hyperlink" Target="" TargetMode="External"/><Relationship Id="rId3211" Type="http://schemas.openxmlformats.org/officeDocument/2006/relationships/hyperlink" Target="http://www.elsevier.nl/" TargetMode="External"/><Relationship Id="rId3212" Type="http://schemas.openxmlformats.org/officeDocument/2006/relationships/hyperlink" Target="http://www.elsevier.nl/" TargetMode="External"/><Relationship Id="rId3213" Type="http://schemas.openxmlformats.org/officeDocument/2006/relationships/hyperlink" Target="http://www.urbanfischer.de/" TargetMode="External"/><Relationship Id="rId3214" Type="http://schemas.openxmlformats.org/officeDocument/2006/relationships/hyperlink" Target="http://www.whurr.co.uk/" TargetMode="External"/><Relationship Id="rId3215" Type="http://schemas.openxmlformats.org/officeDocument/2006/relationships/hyperlink" Target="http://www.users.globalnet.co.uk/~resinf" TargetMode="External"/><Relationship Id="rId3216" Type="http://schemas.openxmlformats.org/officeDocument/2006/relationships/hyperlink" Target="http://www.cup.org/" TargetMode="External"/><Relationship Id="rId3217" Type="http://schemas.openxmlformats.org/officeDocument/2006/relationships/hyperlink" Target="http://www.elsevier.nl/" TargetMode="External"/><Relationship Id="rId3218" Type="http://schemas.openxmlformats.org/officeDocument/2006/relationships/hyperlink" Target="" TargetMode="External"/><Relationship Id="rId3219" Type="http://schemas.openxmlformats.org/officeDocument/2006/relationships/hyperlink" Target="" TargetMode="External"/><Relationship Id="rId3220" Type="http://schemas.openxmlformats.org/officeDocument/2006/relationships/hyperlink" Target="" TargetMode="External"/><Relationship Id="rId3221" Type="http://schemas.openxmlformats.org/officeDocument/2006/relationships/hyperlink" Target="" TargetMode="External"/><Relationship Id="rId3222" Type="http://schemas.openxmlformats.org/officeDocument/2006/relationships/hyperlink" Target="" TargetMode="External"/><Relationship Id="rId3223" Type="http://schemas.openxmlformats.org/officeDocument/2006/relationships/hyperlink" Target="http://www.elsevier.nl/" TargetMode="External"/><Relationship Id="rId3224" Type="http://schemas.openxmlformats.org/officeDocument/2006/relationships/hyperlink" Target="http://www.apnet.com/" TargetMode="External"/><Relationship Id="rId3225" Type="http://schemas.openxmlformats.org/officeDocument/2006/relationships/hyperlink" Target="http://www.cup.org/" TargetMode="External"/><Relationship Id="rId3226" Type="http://schemas.openxmlformats.org/officeDocument/2006/relationships/hyperlink" Target="http://www.tandf.co.uk/" TargetMode="External"/><Relationship Id="rId3227" Type="http://schemas.openxmlformats.org/officeDocument/2006/relationships/hyperlink" Target="http://www.elsevier.nl/" TargetMode="External"/><Relationship Id="rId3228" Type="http://schemas.openxmlformats.org/officeDocument/2006/relationships/hyperlink" Target="http://WWW.ANGELFIRE.COM/IL/FREUND" TargetMode="External"/><Relationship Id="rId3229" Type="http://schemas.openxmlformats.org/officeDocument/2006/relationships/hyperlink" Target="http://www.EMERALDINSIGHT.COM/" TargetMode="External"/><Relationship Id="rId3230" Type="http://schemas.openxmlformats.org/officeDocument/2006/relationships/hyperlink" Target="http://www.wiley.co.uk/" TargetMode="External"/><Relationship Id="rId3231" Type="http://schemas.openxmlformats.org/officeDocument/2006/relationships/hyperlink" Target="http://www.elsevier.nl/" TargetMode="External"/><Relationship Id="rId3232" Type="http://schemas.openxmlformats.org/officeDocument/2006/relationships/hyperlink" Target="http://www.isinet.com/cgi-bin/jrnlst/www.nature.com" TargetMode="External"/><Relationship Id="rId3233" Type="http://schemas.openxmlformats.org/officeDocument/2006/relationships/hyperlink" Target="http://www.churchillmed.com/" TargetMode="External"/><Relationship Id="rId3234" Type="http://schemas.openxmlformats.org/officeDocument/2006/relationships/hyperlink" Target="http://www.sagepub.co.uk/" TargetMode="External"/><Relationship Id="rId3235" Type="http://schemas.openxmlformats.org/officeDocument/2006/relationships/hyperlink" Target="http://www.isope.org/" TargetMode="External"/><Relationship Id="rId3236" Type="http://schemas.openxmlformats.org/officeDocument/2006/relationships/hyperlink" Target="http://www.EMERALDINSIGHT.COM/" TargetMode="External"/><Relationship Id="rId3237" Type="http://schemas.openxmlformats.org/officeDocument/2006/relationships/hyperlink" Target="http://www.quintpub.com/" TargetMode="External"/><Relationship Id="rId3238" Type="http://schemas.openxmlformats.org/officeDocument/2006/relationships/hyperlink" Target="http://www.churchillmed.com/" TargetMode="External"/><Relationship Id="rId3239" Type="http://schemas.openxmlformats.org/officeDocument/2006/relationships/hyperlink" Target="http://www.wiley.co.uk/" TargetMode="External"/><Relationship Id="rId3240" Type="http://schemas.openxmlformats.org/officeDocument/2006/relationships/hyperlink" Target="http://www.wkap.nl/" TargetMode="External"/><Relationship Id="rId3241" Type="http://schemas.openxmlformats.org/officeDocument/2006/relationships/hyperlink" Target="" TargetMode="External"/><Relationship Id="rId3242" Type="http://schemas.openxmlformats.org/officeDocument/2006/relationships/hyperlink" Target="http://www.elsevier.nl/" TargetMode="External"/><Relationship Id="rId3243" Type="http://schemas.openxmlformats.org/officeDocument/2006/relationships/hyperlink" Target="http://www.quintpub.com/" TargetMode="External"/><Relationship Id="rId3244" Type="http://schemas.openxmlformats.org/officeDocument/2006/relationships/hyperlink" Target="http://www.tandf.co.uk/" TargetMode="External"/><Relationship Id="rId3245" Type="http://schemas.openxmlformats.org/officeDocument/2006/relationships/hyperlink" Target="http://www.elsevier.nl/" TargetMode="External"/><Relationship Id="rId3246" Type="http://schemas.openxmlformats.org/officeDocument/2006/relationships/hyperlink" Target="http://www.routledge.com/" TargetMode="External"/><Relationship Id="rId3247" Type="http://schemas.openxmlformats.org/officeDocument/2006/relationships/hyperlink" Target="http://www.photoenergy.org/ijp/" TargetMode="External"/><Relationship Id="rId3248" Type="http://schemas.openxmlformats.org/officeDocument/2006/relationships/hyperlink" Target="http://crcpress.com/" TargetMode="External"/><Relationship Id="rId3249" Type="http://schemas.openxmlformats.org/officeDocument/2006/relationships/hyperlink" Target="http://www.journals.uchicago.edu/" TargetMode="External"/><Relationship Id="rId3250" Type="http://schemas.openxmlformats.org/officeDocument/2006/relationships/hyperlink" Target="http://www.elsevier.nl/" TargetMode="External"/><Relationship Id="rId3251" Type="http://schemas.openxmlformats.org/officeDocument/2006/relationships/hyperlink" Target="http://www.tandf.co.uk/" TargetMode="External"/><Relationship Id="rId3252" Type="http://schemas.openxmlformats.org/officeDocument/2006/relationships/hyperlink" Target="http://www.mpif.org/mpif" TargetMode="External"/><Relationship Id="rId3253" Type="http://schemas.openxmlformats.org/officeDocument/2006/relationships/hyperlink" Target="http://www.elsevier.nl/" TargetMode="External"/><Relationship Id="rId3254" Type="http://schemas.openxmlformats.org/officeDocument/2006/relationships/hyperlink" Target="http://www.wkap.nl/" TargetMode="External"/><Relationship Id="rId3255" Type="http://schemas.openxmlformats.org/officeDocument/2006/relationships/hyperlink" Target="http://www.elsevier.nl/" TargetMode="External"/><Relationship Id="rId3256" Type="http://schemas.openxmlformats.org/officeDocument/2006/relationships/hyperlink" Target="http://www.tandf.co.uk/" TargetMode="External"/><Relationship Id="rId3257" Type="http://schemas.openxmlformats.org/officeDocument/2006/relationships/hyperlink" Target="http://www.quintpub.com/" TargetMode="External"/><Relationship Id="rId3258" Type="http://schemas.openxmlformats.org/officeDocument/2006/relationships/hyperlink" Target="http://www.tandf.co.uk/journals" TargetMode="External"/><Relationship Id="rId3259" Type="http://schemas.openxmlformats.org/officeDocument/2006/relationships/hyperlink" Target="http://www.baywood.com/" TargetMode="External"/><Relationship Id="rId3260" Type="http://schemas.openxmlformats.org/officeDocument/2006/relationships/hyperlink" Target="" TargetMode="External"/><Relationship Id="rId3261" Type="http://schemas.openxmlformats.org/officeDocument/2006/relationships/hyperlink" Target="http://www.psypress.co.uk/" TargetMode="External"/><Relationship Id="rId3262" Type="http://schemas.openxmlformats.org/officeDocument/2006/relationships/hyperlink" Target="http://www.elsevier.nl/" TargetMode="External"/><Relationship Id="rId3263" Type="http://schemas.openxmlformats.org/officeDocument/2006/relationships/hyperlink" Target="http://www.oup.co.uk/" TargetMode="External"/><Relationship Id="rId3264" Type="http://schemas.openxmlformats.org/officeDocument/2006/relationships/hyperlink" Target="http://www.wiley.com/" TargetMode="External"/><Relationship Id="rId3265" Type="http://schemas.openxmlformats.org/officeDocument/2006/relationships/hyperlink" Target="http://www.tandf.co.uk/" TargetMode="External"/><Relationship Id="rId3266" Type="http://schemas.openxmlformats.org/officeDocument/2006/relationships/hyperlink" Target="http://www.elsevier.nl/" TargetMode="External"/><Relationship Id="rId3267" Type="http://schemas.openxmlformats.org/officeDocument/2006/relationships/hyperlink" Target="http://www.elsevier.nl/" TargetMode="External"/><Relationship Id="rId3268" Type="http://schemas.openxmlformats.org/officeDocument/2006/relationships/hyperlink" Target="http://www.elsevier.nl/" TargetMode="External"/><Relationship Id="rId3269" Type="http://schemas.openxmlformats.org/officeDocument/2006/relationships/hyperlink" Target="http://www.lww.com/" TargetMode="External"/><Relationship Id="rId3270" Type="http://schemas.openxmlformats.org/officeDocument/2006/relationships/hyperlink" Target="http://www.tandf.co.uk/" TargetMode="External"/><Relationship Id="rId3271" Type="http://schemas.openxmlformats.org/officeDocument/2006/relationships/hyperlink" Target="http://www.elsevier.nl/" TargetMode="External"/><Relationship Id="rId3272" Type="http://schemas.openxmlformats.org/officeDocument/2006/relationships/hyperlink" Target="http://www.wiley.com/" TargetMode="External"/><Relationship Id="rId3273" Type="http://schemas.openxmlformats.org/officeDocument/2006/relationships/hyperlink" Target="http://www.sagepub.co.uk/" TargetMode="External"/><Relationship Id="rId3274" Type="http://schemas.openxmlformats.org/officeDocument/2006/relationships/hyperlink" Target="http://www.wiley.co.uk/" TargetMode="External"/><Relationship Id="rId3275" Type="http://schemas.openxmlformats.org/officeDocument/2006/relationships/hyperlink" Target="http://www.elsevier.nl/" TargetMode="External"/><Relationship Id="rId3276" Type="http://schemas.openxmlformats.org/officeDocument/2006/relationships/hyperlink" Target="http://www.wiley.co.uk/" TargetMode="External"/><Relationship Id="rId3277" Type="http://schemas.openxmlformats.org/officeDocument/2006/relationships/hyperlink" Target="http://www.tandf.co.uk/" TargetMode="External"/><Relationship Id="rId3278" Type="http://schemas.openxmlformats.org/officeDocument/2006/relationships/hyperlink" Target="http://www.blackwellpublishers.co.uk/" TargetMode="External"/><Relationship Id="rId3279" Type="http://schemas.openxmlformats.org/officeDocument/2006/relationships/hyperlink" Target="http://www.EMERALDINSIGHT.COM/" TargetMode="External"/><Relationship Id="rId3280" Type="http://schemas.openxmlformats.org/officeDocument/2006/relationships/hyperlink" Target="http://www.sagepub.co.uk/" TargetMode="External"/><Relationship Id="rId3281" Type="http://schemas.openxmlformats.org/officeDocument/2006/relationships/hyperlink" Target="http://www.blackwellpublishers.co.uk/" TargetMode="External"/><Relationship Id="rId3282" Type="http://schemas.openxmlformats.org/officeDocument/2006/relationships/hyperlink" Target="" TargetMode="External"/><Relationship Id="rId3283" Type="http://schemas.openxmlformats.org/officeDocument/2006/relationships/hyperlink" Target="http://www.elsevier.nl/" TargetMode="External"/><Relationship Id="rId3284" Type="http://schemas.openxmlformats.org/officeDocument/2006/relationships/hyperlink" Target="http://www.humankinetics.com/" TargetMode="External"/><Relationship Id="rId3285" Type="http://schemas.openxmlformats.org/officeDocument/2006/relationships/hyperlink" Target="http://www.thieme.de/" TargetMode="External"/><Relationship Id="rId3286" Type="http://schemas.openxmlformats.org/officeDocument/2006/relationships/hyperlink" Target="http://www.roysocmed.ac.uk/" TargetMode="External"/><Relationship Id="rId3287" Type="http://schemas.openxmlformats.org/officeDocument/2006/relationships/hyperlink" Target="http://www.westminsterpublications.com/" TargetMode="External"/><Relationship Id="rId3288" Type="http://schemas.openxmlformats.org/officeDocument/2006/relationships/hyperlink" Target="http://www.parthpub.com/" TargetMode="External"/><Relationship Id="rId3289" Type="http://schemas.openxmlformats.org/officeDocument/2006/relationships/hyperlink" Target="http://www.socgenmicrobiol.org.uk/default.htm" TargetMode="External"/><Relationship Id="rId3290" Type="http://schemas.openxmlformats.org/officeDocument/2006/relationships/hyperlink" Target="http://www.tandf.co.uk/" TargetMode="External"/><Relationship Id="rId3291" Type="http://schemas.openxmlformats.org/officeDocument/2006/relationships/hyperlink" Target="http://www.wkap.nl/" TargetMode="External"/><Relationship Id="rId3292" Type="http://schemas.openxmlformats.org/officeDocument/2006/relationships/hyperlink" Target="http://www.cup.org/" TargetMode="External"/><Relationship Id="rId3293" Type="http://schemas.openxmlformats.org/officeDocument/2006/relationships/hyperlink" Target="http://www.apnet.com/" TargetMode="External"/><Relationship Id="rId3294" Type="http://schemas.openxmlformats.org/officeDocument/2006/relationships/hyperlink" Target="http://www.wkap.nl/" TargetMode="External"/><Relationship Id="rId3295" Type="http://schemas.openxmlformats.org/officeDocument/2006/relationships/hyperlink" Target="http://www.elsevier.nl/" TargetMode="External"/><Relationship Id="rId3296" Type="http://schemas.openxmlformats.org/officeDocument/2006/relationships/hyperlink" Target="http://www.wkap.nl/" TargetMode="External"/><Relationship Id="rId3297" Type="http://schemas.openxmlformats.org/officeDocument/2006/relationships/hyperlink" Target="http://www.tandf.co.uk/" TargetMode="External"/><Relationship Id="rId3298" Type="http://schemas.openxmlformats.org/officeDocument/2006/relationships/hyperlink" Target="http://WWW.ANGELFIRE.COM/IL/FREUND" TargetMode="External"/><Relationship Id="rId3299" Type="http://schemas.openxmlformats.org/officeDocument/2006/relationships/hyperlink" Target="" TargetMode="External"/><Relationship Id="rId3300" Type="http://schemas.openxmlformats.org/officeDocument/2006/relationships/hyperlink" Target="http://www.blackwellpublishers.co.uk/" TargetMode="External"/><Relationship Id="rId3301" Type="http://schemas.openxmlformats.org/officeDocument/2006/relationships/hyperlink" Target="http://www.blacksci.co.uk/" TargetMode="External"/><Relationship Id="rId3302" Type="http://schemas.openxmlformats.org/officeDocument/2006/relationships/hyperlink" Target="http://www.carfax.co.uk/" TargetMode="External"/><Relationship Id="rId3303" Type="http://schemas.openxmlformats.org/officeDocument/2006/relationships/hyperlink" Target="http://www.publish.csiro.au/" TargetMode="External"/><Relationship Id="rId3304" Type="http://schemas.openxmlformats.org/officeDocument/2006/relationships/hyperlink" Target="http://www.cup.org/" TargetMode="External"/><Relationship Id="rId3305" Type="http://schemas.openxmlformats.org/officeDocument/2006/relationships/hyperlink" Target="http://www.EMERALDINSIGHT.COM/" TargetMode="External"/><Relationship Id="rId3306" Type="http://schemas.openxmlformats.org/officeDocument/2006/relationships/hyperlink" Target="http://www.maney.co.uk/" TargetMode="External"/><Relationship Id="rId3307" Type="http://schemas.openxmlformats.org/officeDocument/2006/relationships/hyperlink" Target="http://www.hindawi.com/" TargetMode="External"/><Relationship Id="rId3308" Type="http://schemas.openxmlformats.org/officeDocument/2006/relationships/hyperlink" Target="http://www.cmsny.org/" TargetMode="External"/><Relationship Id="rId3309" Type="http://schemas.openxmlformats.org/officeDocument/2006/relationships/hyperlink" Target="http://www.cup.org/" TargetMode="External"/><Relationship Id="rId3310" Type="http://schemas.openxmlformats.org/officeDocument/2006/relationships/hyperlink" Target="http://www.springer-ny.com/" TargetMode="External"/><Relationship Id="rId3311" Type="http://schemas.openxmlformats.org/officeDocument/2006/relationships/hyperlink" Target="http://www.pdcnet.org/" TargetMode="External"/><Relationship Id="rId3312" Type="http://schemas.openxmlformats.org/officeDocument/2006/relationships/hyperlink" Target="http://www.sagepub.co.uk/" TargetMode="External"/><Relationship Id="rId3313" Type="http://schemas.openxmlformats.org/officeDocument/2006/relationships/hyperlink" Target="http://www.hanser.de/" TargetMode="External"/><Relationship Id="rId3314" Type="http://schemas.openxmlformats.org/officeDocument/2006/relationships/hyperlink" Target="http://www.springerpub.com/" TargetMode="External"/><Relationship Id="rId3315" Type="http://schemas.openxmlformats.org/officeDocument/2006/relationships/hyperlink" Target="http://www.sagepub.co.uk/" TargetMode="External"/><Relationship Id="rId3316" Type="http://schemas.openxmlformats.org/officeDocument/2006/relationships/hyperlink" Target="http://www.sagepub.co.uk/" TargetMode="External"/><Relationship Id="rId3317" Type="http://schemas.openxmlformats.org/officeDocument/2006/relationships/hyperlink" Target="http://www.apnet.com/" TargetMode="External"/><Relationship Id="rId3318" Type="http://schemas.openxmlformats.org/officeDocument/2006/relationships/hyperlink" Target="http://www.apnet.com/" TargetMode="External"/><Relationship Id="rId3319" Type="http://schemas.openxmlformats.org/officeDocument/2006/relationships/hyperlink" Target="http://www.wiley-vch.de/" TargetMode="External"/><Relationship Id="rId3320" Type="http://schemas.openxmlformats.org/officeDocument/2006/relationships/hyperlink" Target="http://www.elsevier.nl/" TargetMode="External"/><Relationship Id="rId3321" Type="http://schemas.openxmlformats.org/officeDocument/2006/relationships/hyperlink" Target="http://www.apnet.com/" TargetMode="External"/><Relationship Id="rId3322" Type="http://schemas.openxmlformats.org/officeDocument/2006/relationships/hyperlink" Target="http://www.carfax.co.uk/" TargetMode="External"/><Relationship Id="rId3323" Type="http://schemas.openxmlformats.org/officeDocument/2006/relationships/hyperlink" Target="http://www.apnet.com/" TargetMode="External"/><Relationship Id="rId3324" Type="http://schemas.openxmlformats.org/officeDocument/2006/relationships/hyperlink" Target="http://www.cup.org/" TargetMode="External"/><Relationship Id="rId3325" Type="http://schemas.openxmlformats.org/officeDocument/2006/relationships/hyperlink" Target="http://www.tandf.co.uk/" TargetMode="External"/><Relationship Id="rId3326" Type="http://schemas.openxmlformats.org/officeDocument/2006/relationships/hyperlink" Target="http://www-mitpress.mit.edu/" TargetMode="External"/><Relationship Id="rId3327" Type="http://schemas.openxmlformats.org/officeDocument/2006/relationships/hyperlink" Target="http://www.blackwellpublishers.co.uk/" TargetMode="External"/><Relationship Id="rId3328" Type="http://schemas.openxmlformats.org/officeDocument/2006/relationships/hyperlink" Target="http://www.sagepub.co.uk/" TargetMode="External"/><Relationship Id="rId3329" Type="http://schemas.openxmlformats.org/officeDocument/2006/relationships/hyperlink" Target="http://www.sagepub.co.uk/" TargetMode="External"/><Relationship Id="rId3330" Type="http://schemas.openxmlformats.org/officeDocument/2006/relationships/hyperlink" Target="http://www.cbs.nl/isi" TargetMode="External"/><Relationship Id="rId3331" Type="http://schemas.openxmlformats.org/officeDocument/2006/relationships/hyperlink" Target="http://www.blackwellpublishers.co.uk/" TargetMode="External"/><Relationship Id="rId3332" Type="http://schemas.openxmlformats.org/officeDocument/2006/relationships/hyperlink" Target="http://www.wkap.nl/" TargetMode="External"/><Relationship Id="rId3333" Type="http://schemas.openxmlformats.org/officeDocument/2006/relationships/hyperlink" Target="http://www.springer.co.uk/" TargetMode="External"/><Relationship Id="rId3334" Type="http://schemas.openxmlformats.org/officeDocument/2006/relationships/hyperlink" Target="http://www.opu-usa.org/" TargetMode="External"/><Relationship Id="rId3335" Type="http://schemas.openxmlformats.org/officeDocument/2006/relationships/hyperlink" Target="http://www.geist.de/niemeyer/verlag-D.html" TargetMode="External"/><Relationship Id="rId3336" Type="http://schemas.openxmlformats.org/officeDocument/2006/relationships/hyperlink" Target="http://www.ijc.com/" TargetMode="External"/><Relationship Id="rId3337" Type="http://schemas.openxmlformats.org/officeDocument/2006/relationships/hyperlink" Target="http://www.EMERALDINSIGHT.COM/" TargetMode="External"/><Relationship Id="rId3338" Type="http://schemas.openxmlformats.org/officeDocument/2006/relationships/hyperlink" Target="http://www.springer-ny.com/" TargetMode="External"/><Relationship Id="rId3339" Type="http://schemas.openxmlformats.org/officeDocument/2006/relationships/hyperlink" Target="http://www.interpretation.org/" TargetMode="External"/><Relationship Id="rId3340" Type="http://schemas.openxmlformats.org/officeDocument/2006/relationships/hyperlink" Target="http://www.proedinc.com/" TargetMode="External"/><Relationship Id="rId3341" Type="http://schemas.openxmlformats.org/officeDocument/2006/relationships/hyperlink" Target="http://www.centauro.it/" TargetMode="External"/><Relationship Id="rId3342" Type="http://schemas.openxmlformats.org/officeDocument/2006/relationships/hyperlink" Target="http://www.karger.ch/" TargetMode="External"/><Relationship Id="rId3343" Type="http://schemas.openxmlformats.org/officeDocument/2006/relationships/hyperlink" Target="http://www.springer-ny.com/" TargetMode="External"/><Relationship Id="rId3344" Type="http://schemas.openxmlformats.org/officeDocument/2006/relationships/hyperlink" Target="http://www.iop.org/" TargetMode="External"/><Relationship Id="rId3345" Type="http://schemas.openxmlformats.org/officeDocument/2006/relationships/hyperlink" Target="http://www.tandf.co.uk/" TargetMode="External"/><Relationship Id="rId3346" Type="http://schemas.openxmlformats.org/officeDocument/2006/relationships/hyperlink" Target="http://www.publish.csiro.au/" TargetMode="External"/><Relationship Id="rId3347" Type="http://schemas.openxmlformats.org/officeDocument/2006/relationships/hyperlink" Target="http://www.wkap.nl/" TargetMode="External"/><Relationship Id="rId3348" Type="http://schemas.openxmlformats.org/officeDocument/2006/relationships/hyperlink" Target="http://www.lww.com/" TargetMode="External"/><Relationship Id="rId3349" Type="http://schemas.openxmlformats.org/officeDocument/2006/relationships/hyperlink" Target="http://www.isinet.com/cgi-bin/jrnlst/info@scivac.it" TargetMode="External"/><Relationship Id="rId3350" Type="http://schemas.openxmlformats.org/officeDocument/2006/relationships/hyperlink" Target="http://www.isinet.com/cgi-bin/jrnlst/www.iol.ie/~rami/" TargetMode="External"/><Relationship Id="rId3351" Type="http://schemas.openxmlformats.org/officeDocument/2006/relationships/hyperlink" Target="http://www.veterinary-ireland.org/" TargetMode="External"/><Relationship Id="rId3352" Type="http://schemas.openxmlformats.org/officeDocument/2006/relationships/hyperlink" Target="http://www.maney.co.uk/" TargetMode="External"/><Relationship Id="rId3353" Type="http://schemas.openxmlformats.org/officeDocument/2006/relationships/hyperlink" Target="http://www.wiley.co.uk/" TargetMode="External"/><Relationship Id="rId3354" Type="http://schemas.openxmlformats.org/officeDocument/2006/relationships/hyperlink" Target="http://www.springer-ny.com/" TargetMode="External"/><Relationship Id="rId3355" Type="http://schemas.openxmlformats.org/officeDocument/2006/relationships/hyperlink" Target="http://www.isa.org/" TargetMode="External"/><Relationship Id="rId3356" Type="http://schemas.openxmlformats.org/officeDocument/2006/relationships/hyperlink" Target="http://www.isij.or.jp/e_index.htm" TargetMode="External"/><Relationship Id="rId3357" Type="http://schemas.openxmlformats.org/officeDocument/2006/relationships/hyperlink" Target="http://www.journals.uchicago.edu/" TargetMode="External"/><Relationship Id="rId3358" Type="http://schemas.openxmlformats.org/officeDocument/2006/relationships/hyperlink" Target="http://www.degruyter.de/" TargetMode="External"/><Relationship Id="rId3359" Type="http://schemas.openxmlformats.org/officeDocument/2006/relationships/hyperlink" Target="http://www.blacksci.co.uk/" TargetMode="External"/><Relationship Id="rId3360" Type="http://schemas.openxmlformats.org/officeDocument/2006/relationships/hyperlink" Target="http://www.iospress.nl/" TargetMode="External"/><Relationship Id="rId3361" Type="http://schemas.openxmlformats.org/officeDocument/2006/relationships/hyperlink" Target="http://www.tandf.co.uk/" TargetMode="External"/><Relationship Id="rId3362" Type="http://schemas.openxmlformats.org/officeDocument/2006/relationships/hyperlink" Target="http://www.elsevier.nl/" TargetMode="External"/><Relationship Id="rId3363" Type="http://schemas.openxmlformats.org/officeDocument/2006/relationships/hyperlink" Target="" TargetMode="External"/><Relationship Id="rId3364" Type="http://schemas.openxmlformats.org/officeDocument/2006/relationships/hyperlink" Target="http://www4.nationalacademies.org/nas/nashome.nsf" TargetMode="External"/><Relationship Id="rId3365" Type="http://schemas.openxmlformats.org/officeDocument/2006/relationships/hyperlink" Target="http://www.vds.it/pinerolo/chiriottieditori.html" TargetMode="External"/><Relationship Id="rId3366" Type="http://schemas.openxmlformats.org/officeDocument/2006/relationships/hyperlink" Target="http://www.ite.org/" TargetMode="External"/><Relationship Id="rId3367" Type="http://schemas.openxmlformats.org/officeDocument/2006/relationships/hyperlink" Target="http://www.tandf.co.uk/" TargetMode="External"/><Relationship Id="rId3368" Type="http://schemas.openxmlformats.org/officeDocument/2006/relationships/hyperlink" Target="http://www.tandf.co.uk/" TargetMode="External"/><Relationship Id="rId3369" Type="http://schemas.openxmlformats.org/officeDocument/2006/relationships/hyperlink" Target="http://www.maik.rssi.ru/eng/dist.htm" TargetMode="External"/><Relationship Id="rId3370" Type="http://schemas.openxmlformats.org/officeDocument/2006/relationships/hyperlink" Target="http://www.maik.rssi.ru/eng/dist.htm" TargetMode="External"/><Relationship Id="rId3371" Type="http://schemas.openxmlformats.org/officeDocument/2006/relationships/hyperlink" Target="http://www.erich-schmidt-verlag.de/" TargetMode="External"/><Relationship Id="rId3372" Type="http://schemas.openxmlformats.org/officeDocument/2006/relationships/hyperlink" Target="http://www.steiner-verlag.de/" TargetMode="External"/><Relationship Id="rId3373" Type="http://schemas.openxmlformats.org/officeDocument/2006/relationships/hyperlink" Target="http://www.lww.com/" TargetMode="External"/><Relationship Id="rId3374" Type="http://schemas.openxmlformats.org/officeDocument/2006/relationships/hyperlink" Target="http://www.ama-assn.org/" TargetMode="External"/><Relationship Id="rId3375" Type="http://schemas.openxmlformats.org/officeDocument/2006/relationships/hyperlink" Target="http://www.utulsa.edu/" TargetMode="External"/><Relationship Id="rId3376" Type="http://schemas.openxmlformats.org/officeDocument/2006/relationships/hyperlink" Target="http://www.elsevier.nl/" TargetMode="External"/><Relationship Id="rId3377" Type="http://schemas.openxmlformats.org/officeDocument/2006/relationships/hyperlink" Target="http://www.blackwellpublishers.co.uk/" TargetMode="External"/><Relationship Id="rId3378" Type="http://schemas.openxmlformats.org/officeDocument/2006/relationships/hyperlink" Target="http://www.ipap.jjap.or.jp/" TargetMode="External"/><Relationship Id="rId3379" Type="http://schemas.openxmlformats.org/officeDocument/2006/relationships/hyperlink" Target="http://www.ipap.jjap.or.jp/" TargetMode="External"/><Relationship Id="rId3380" Type="http://schemas.openxmlformats.org/officeDocument/2006/relationships/hyperlink" Target="http://www.oup.co.uk/" TargetMode="External"/><Relationship Id="rId3381" Type="http://schemas.openxmlformats.org/officeDocument/2006/relationships/hyperlink" Target="http://www.elsevier.nl/" TargetMode="External"/><Relationship Id="rId3382" Type="http://schemas.openxmlformats.org/officeDocument/2006/relationships/hyperlink" Target="http://www.cc.hokudai.ac.jp/veteri/" TargetMode="External"/><Relationship Id="rId3383" Type="http://schemas.openxmlformats.org/officeDocument/2006/relationships/hyperlink" Target="http://www.blackwellpublishers.co.uk/" TargetMode="External"/><Relationship Id="rId3384" Type="http://schemas.openxmlformats.org/officeDocument/2006/relationships/hyperlink" Target="http://www.springer-ny.com/" TargetMode="External"/><Relationship Id="rId3385" Type="http://schemas.openxmlformats.org/officeDocument/2006/relationships/hyperlink" Target="http://www2.arnes.si/guest/jjavno1/euricom.html" TargetMode="External"/><Relationship Id="rId3386" Type="http://schemas.openxmlformats.org/officeDocument/2006/relationships/hyperlink" Target="http://www.lww.com/" TargetMode="External"/><Relationship Id="rId3387" Type="http://schemas.openxmlformats.org/officeDocument/2006/relationships/hyperlink" Target="http://www.aip.org/" TargetMode="External"/><Relationship Id="rId3388" Type="http://schemas.openxmlformats.org/officeDocument/2006/relationships/hyperlink" Target="http://www.hum.huji.ac.il/cja" TargetMode="External"/><Relationship Id="rId3389" Type="http://schemas.openxmlformats.org/officeDocument/2006/relationships/hyperlink" Target="http://www.datatrace.com/" TargetMode="External"/><Relationship Id="rId3390" Type="http://schemas.openxmlformats.org/officeDocument/2006/relationships/hyperlink" Target="http://www.sagepub.co.uk/" TargetMode="External"/><Relationship Id="rId3391" Type="http://schemas.openxmlformats.org/officeDocument/2006/relationships/hyperlink" Target="http://www.jhuapl.edu/digest/" TargetMode="External"/><Relationship Id="rId3392" Type="http://schemas.openxmlformats.org/officeDocument/2006/relationships/hyperlink" Target="http://www.elsevier.nl/" TargetMode="External"/><Relationship Id="rId3393" Type="http://schemas.openxmlformats.org/officeDocument/2006/relationships/hyperlink" Target="http://www.tms.org/" TargetMode="External"/><Relationship Id="rId3394" Type="http://schemas.openxmlformats.org/officeDocument/2006/relationships/hyperlink" Target="http://www.awwa.org/" TargetMode="External"/><Relationship Id="rId3395" Type="http://schemas.openxmlformats.org/officeDocument/2006/relationships/hyperlink" Target="http://www.masson.fr/" TargetMode="External"/><Relationship Id="rId3396" Type="http://schemas.openxmlformats.org/officeDocument/2006/relationships/hyperlink" Target="http://www.gauthier-villars.fr/" TargetMode="External"/><Relationship Id="rId3397" Type="http://schemas.openxmlformats.org/officeDocument/2006/relationships/hyperlink" Target="http://www.masson.fr/" TargetMode="External"/><Relationship Id="rId3398" Type="http://schemas.openxmlformats.org/officeDocument/2006/relationships/hyperlink" Target="http://www.ed-phys.fr/" TargetMode="External"/><Relationship Id="rId3399" Type="http://schemas.openxmlformats.org/officeDocument/2006/relationships/hyperlink" Target="http://www.masson.fr/" TargetMode="External"/><Relationship Id="rId3400" Type="http://schemas.openxmlformats.org/officeDocument/2006/relationships/hyperlink" Target="http://www.masson.fr/" TargetMode="External"/><Relationship Id="rId3401" Type="http://schemas.openxmlformats.org/officeDocument/2006/relationships/hyperlink" Target="http://www.blacksci.co.uk/" TargetMode="External"/><Relationship Id="rId3402" Type="http://schemas.openxmlformats.org/officeDocument/2006/relationships/hyperlink" Target="http://www.blackwellpublishers.co.uk/" TargetMode="External"/><Relationship Id="rId3403" Type="http://schemas.openxmlformats.org/officeDocument/2006/relationships/hyperlink" Target="http://www.masson.fr/" TargetMode="External"/><Relationship Id="rId3404" Type="http://schemas.openxmlformats.org/officeDocument/2006/relationships/hyperlink" Target="http://www.degruyter.de/" TargetMode="External"/><Relationship Id="rId3405" Type="http://schemas.openxmlformats.org/officeDocument/2006/relationships/hyperlink" Target="http://www.blackwell.de/" TargetMode="External"/><Relationship Id="rId3406" Type="http://schemas.openxmlformats.org/officeDocument/2006/relationships/hyperlink" Target="http://www.vigne-vin.com/" TargetMode="External"/><Relationship Id="rId3407" Type="http://schemas.openxmlformats.org/officeDocument/2006/relationships/hyperlink" Target="http://www.mosby.com/" TargetMode="External"/><Relationship Id="rId3408" Type="http://schemas.openxmlformats.org/officeDocument/2006/relationships/hyperlink" Target="http://www.wkap.nl/" TargetMode="External"/><Relationship Id="rId3409" Type="http://schemas.openxmlformats.org/officeDocument/2006/relationships/hyperlink" Target="http://www.apa.org/" TargetMode="External"/><Relationship Id="rId3410" Type="http://schemas.openxmlformats.org/officeDocument/2006/relationships/hyperlink" Target="http://www.elsevier.nl/" TargetMode="External"/><Relationship Id="rId3411" Type="http://schemas.openxmlformats.org/officeDocument/2006/relationships/hyperlink" Target="http://www.elsevier.nl/" TargetMode="External"/><Relationship Id="rId3412" Type="http://schemas.openxmlformats.org/officeDocument/2006/relationships/hyperlink" Target="http://www.blackwellpublishers.co.uk/" TargetMode="External"/><Relationship Id="rId3413" Type="http://schemas.openxmlformats.org/officeDocument/2006/relationships/hyperlink" Target="http://www.haworth.com/" TargetMode="External"/><Relationship Id="rId3414" Type="http://schemas.openxmlformats.org/officeDocument/2006/relationships/hyperlink" Target="http://www.tandf.co.uk/" TargetMode="External"/><Relationship Id="rId3415" Type="http://schemas.openxmlformats.org/officeDocument/2006/relationships/hyperlink" Target="" TargetMode="External"/><Relationship Id="rId3416" Type="http://schemas.openxmlformats.org/officeDocument/2006/relationships/hyperlink" Target="http://www.apnet.com/" TargetMode="External"/><Relationship Id="rId3417" Type="http://schemas.openxmlformats.org/officeDocument/2006/relationships/hyperlink" Target="http://www.reading.org/" TargetMode="External"/><Relationship Id="rId3418" Type="http://schemas.openxmlformats.org/officeDocument/2006/relationships/hyperlink" Target="http://www.elsevier.nl/" TargetMode="External"/><Relationship Id="rId3419" Type="http://schemas.openxmlformats.org/officeDocument/2006/relationships/hyperlink" Target="http://www.sagepub.co.uk/" TargetMode="External"/><Relationship Id="rId3420" Type="http://schemas.openxmlformats.org/officeDocument/2006/relationships/hyperlink" Target="http://www.wkap.nl/" TargetMode="External"/><Relationship Id="rId3421" Type="http://schemas.openxmlformats.org/officeDocument/2006/relationships/hyperlink" Target="http://www.sampe.org/" TargetMode="External"/><Relationship Id="rId3422" Type="http://schemas.openxmlformats.org/officeDocument/2006/relationships/hyperlink" Target="http://www.blackwell-science.com/" TargetMode="External"/><Relationship Id="rId3423" Type="http://schemas.openxmlformats.org/officeDocument/2006/relationships/hyperlink" Target="http://www.jaots.net/" TargetMode="External"/><Relationship Id="rId3424" Type="http://schemas.openxmlformats.org/officeDocument/2006/relationships/hyperlink" Target="http://www.mesharpe.com/" TargetMode="External"/><Relationship Id="rId3425" Type="http://schemas.openxmlformats.org/officeDocument/2006/relationships/hyperlink" Target="http://www.liebertpub.com/" TargetMode="External"/><Relationship Id="rId3426" Type="http://schemas.openxmlformats.org/officeDocument/2006/relationships/hyperlink" Target="http://www.elsevier.nl/" TargetMode="External"/><Relationship Id="rId3427" Type="http://schemas.openxmlformats.org/officeDocument/2006/relationships/hyperlink" Target="http://www.asce.org/" TargetMode="External"/><Relationship Id="rId3428" Type="http://schemas.openxmlformats.org/officeDocument/2006/relationships/hyperlink" Target="http://www.press.uillinois.edu.journals/" TargetMode="External"/><Relationship Id="rId3429" Type="http://schemas.openxmlformats.org/officeDocument/2006/relationships/hyperlink" Target="http://www.indiana.edu/~asanl" TargetMode="External"/><Relationship Id="rId3430" Type="http://schemas.openxmlformats.org/officeDocument/2006/relationships/hyperlink" Target="http://www.elsevier.nl/" TargetMode="External"/><Relationship Id="rId3431" Type="http://schemas.openxmlformats.org/officeDocument/2006/relationships/hyperlink" Target="http://www.elsevier.nl/" TargetMode="External"/><Relationship Id="rId3432" Type="http://schemas.openxmlformats.org/officeDocument/2006/relationships/hyperlink" Target="http://www.oup.co.uk/" TargetMode="External"/><Relationship Id="rId3433" Type="http://schemas.openxmlformats.org/officeDocument/2006/relationships/hyperlink" Target="http://www.cup.org/" TargetMode="External"/><Relationship Id="rId3434" Type="http://schemas.openxmlformats.org/officeDocument/2006/relationships/hyperlink" Target="http://www.sagepub.co.uk/" TargetMode="External"/><Relationship Id="rId3435" Type="http://schemas.openxmlformats.org/officeDocument/2006/relationships/hyperlink" Target="http://www.humankinetics.com/" TargetMode="External"/><Relationship Id="rId3436" Type="http://schemas.openxmlformats.org/officeDocument/2006/relationships/hyperlink" Target="http://www.elsevier.nl/" TargetMode="External"/><Relationship Id="rId3437" Type="http://schemas.openxmlformats.org/officeDocument/2006/relationships/hyperlink" Target="http://www.wkap.nl/" TargetMode="External"/><Relationship Id="rId3438" Type="http://schemas.openxmlformats.org/officeDocument/2006/relationships/hyperlink" Target="http://pubs.acs.org/" TargetMode="External"/><Relationship Id="rId3439" Type="http://schemas.openxmlformats.org/officeDocument/2006/relationships/hyperlink" Target="http://www.cup.org/" TargetMode="External"/><Relationship Id="rId3440" Type="http://schemas.openxmlformats.org/officeDocument/2006/relationships/hyperlink" Target="http://www.wiz.uni-kassel.de/trop/index.html" TargetMode="External"/><Relationship Id="rId3441" Type="http://schemas.openxmlformats.org/officeDocument/2006/relationships/hyperlink" Target="http://www.blackwell.de/" TargetMode="External"/><Relationship Id="rId3442" Type="http://schemas.openxmlformats.org/officeDocument/2006/relationships/hyperlink" Target="http://www.elsevier.nl/" TargetMode="External"/><Relationship Id="rId3443" Type="http://schemas.openxmlformats.org/officeDocument/2006/relationships/hyperlink" Target="http://www.aiaa.org/" TargetMode="External"/><Relationship Id="rId3444" Type="http://schemas.openxmlformats.org/officeDocument/2006/relationships/hyperlink" Target="http://www.apnet.com/" TargetMode="External"/><Relationship Id="rId3445" Type="http://schemas.openxmlformats.org/officeDocument/2006/relationships/hyperlink" Target="http://www.wkap.nl/" TargetMode="External"/><Relationship Id="rId3446" Type="http://schemas.openxmlformats.org/officeDocument/2006/relationships/hyperlink" Target="http://www.ams.org/" TargetMode="External"/><Relationship Id="rId3447" Type="http://schemas.openxmlformats.org/officeDocument/2006/relationships/hyperlink" Target="http://www.apnet.com/" TargetMode="External"/><Relationship Id="rId3448" Type="http://schemas.openxmlformats.org/officeDocument/2006/relationships/hyperlink" Target="http://www.mosby.com/" TargetMode="External"/><Relationship Id="rId3449" Type="http://schemas.openxmlformats.org/officeDocument/2006/relationships/hyperlink" Target="http://www.elsevier.nl/" TargetMode="External"/><Relationship Id="rId3450" Type="http://schemas.openxmlformats.org/officeDocument/2006/relationships/hyperlink" Target="http://www.liebertpub.com/" TargetMode="External"/><Relationship Id="rId3451" Type="http://schemas.openxmlformats.org/officeDocument/2006/relationships/hyperlink" Target="http://www.heldref.org/" TargetMode="External"/><Relationship Id="rId3452" Type="http://schemas.openxmlformats.org/officeDocument/2006/relationships/hyperlink" Target="http://www.transactionpub.com/" TargetMode="External"/><Relationship Id="rId3453" Type="http://schemas.openxmlformats.org/officeDocument/2006/relationships/hyperlink" Target="http://www.indiana.edu/~oah" TargetMode="External"/><Relationship Id="rId3454" Type="http://schemas.openxmlformats.org/officeDocument/2006/relationships/hyperlink" Target="http://www.msu.edu/~isa" TargetMode="External"/><Relationship Id="rId3455" Type="http://schemas.openxmlformats.org/officeDocument/2006/relationships/hyperlink" Target="http://www.cup.org/" TargetMode="External"/><Relationship Id="rId3456" Type="http://schemas.openxmlformats.org/officeDocument/2006/relationships/hyperlink" Target="http://www.elsevier.nl/" TargetMode="External"/><Relationship Id="rId3457" Type="http://schemas.openxmlformats.org/officeDocument/2006/relationships/hyperlink" Target="http://www.rsc.org/" TargetMode="External"/><Relationship Id="rId3458" Type="http://schemas.openxmlformats.org/officeDocument/2006/relationships/hyperlink" Target="gopher://plenum.titlenet.com:6200" TargetMode="External"/><Relationship Id="rId3459" Type="http://schemas.openxmlformats.org/officeDocument/2006/relationships/hyperlink" Target="http://www.blackwellpublishers.co.uk/" TargetMode="External"/><Relationship Id="rId3460" Type="http://schemas.openxmlformats.org/officeDocument/2006/relationships/hyperlink" Target="http://www.blackwell-science.com/" TargetMode="External"/><Relationship Id="rId3461" Type="http://schemas.openxmlformats.org/officeDocument/2006/relationships/hyperlink" Target="http://www.isinet.com/cgi-bin/jrnlst/WWW.IFZZ.PL" TargetMode="External"/><Relationship Id="rId3462" Type="http://schemas.openxmlformats.org/officeDocument/2006/relationships/hyperlink" Target="http://www.blackwell.de/" TargetMode="External"/><Relationship Id="rId3463" Type="http://schemas.openxmlformats.org/officeDocument/2006/relationships/hyperlink" Target="http://www.blackwell-science.com/" TargetMode="External"/><Relationship Id="rId3464" Type="http://schemas.openxmlformats.org/officeDocument/2006/relationships/hyperlink" Target="http://www.blackwell.de/" TargetMode="External"/><Relationship Id="rId3465" Type="http://schemas.openxmlformats.org/officeDocument/2006/relationships/hyperlink" Target="http://www.asas.org/" TargetMode="External"/><Relationship Id="rId3466" Type="http://schemas.openxmlformats.org/officeDocument/2006/relationships/hyperlink" Target="http://www.apnet.com/" TargetMode="External"/><Relationship Id="rId3467" Type="http://schemas.openxmlformats.org/officeDocument/2006/relationships/hyperlink" Target="http://www.unm.edu/~jar" TargetMode="External"/><Relationship Id="rId3468" Type="http://schemas.openxmlformats.org/officeDocument/2006/relationships/hyperlink" Target="http://www.liebertpub.com/" TargetMode="External"/><Relationship Id="rId3469" Type="http://schemas.openxmlformats.org/officeDocument/2006/relationships/hyperlink" Target="http://www.oup.co.uk/" TargetMode="External"/><Relationship Id="rId3470" Type="http://schemas.openxmlformats.org/officeDocument/2006/relationships/hyperlink" Target="http://www.elsevier.nl/" TargetMode="External"/><Relationship Id="rId3471" Type="http://schemas.openxmlformats.org/officeDocument/2006/relationships/hyperlink" Target="http://www.aoac.org/" TargetMode="External"/><Relationship Id="rId3472" Type="http://schemas.openxmlformats.org/officeDocument/2006/relationships/hyperlink" Target="http://www.cardiff.ac.uk/ibra/" TargetMode="External"/><Relationship Id="rId3473" Type="http://schemas.openxmlformats.org/officeDocument/2006/relationships/hyperlink" Target="http://www.humankinetics.com/" TargetMode="External"/><Relationship Id="rId3474" Type="http://schemas.openxmlformats.org/officeDocument/2006/relationships/hyperlink" Target="http://www.blackwell.de/" TargetMode="External"/><Relationship Id="rId3475" Type="http://schemas.openxmlformats.org/officeDocument/2006/relationships/hyperlink" Target="http://www.routledge.com/" TargetMode="External"/><Relationship Id="rId3476" Type="http://schemas.openxmlformats.org/officeDocument/2006/relationships/hyperlink" Target="http://WWW.BLACKWELLPUBLISHING.COM/" TargetMode="External"/><Relationship Id="rId3477" Type="http://schemas.openxmlformats.org/officeDocument/2006/relationships/hyperlink" Target="http://www.elsevier.nl/" TargetMode="External"/><Relationship Id="rId3478" Type="http://schemas.openxmlformats.org/officeDocument/2006/relationships/hyperlink" Target="http://www.blackwell-science.com/" TargetMode="External"/><Relationship Id="rId3479" Type="http://schemas.openxmlformats.org/officeDocument/2006/relationships/hyperlink" Target="http://www.wiley.co.uk/" TargetMode="External"/><Relationship Id="rId3480" Type="http://schemas.openxmlformats.org/officeDocument/2006/relationships/hyperlink" Target="http://www.wkap.nl/" TargetMode="External"/><Relationship Id="rId3481" Type="http://schemas.openxmlformats.org/officeDocument/2006/relationships/hyperlink" Target="http://www.blackwell.de/" TargetMode="External"/><Relationship Id="rId3482" Type="http://schemas.openxmlformats.org/officeDocument/2006/relationships/hyperlink" Target="http://www.elsevier.nl/" TargetMode="External"/><Relationship Id="rId3483" Type="http://schemas.openxmlformats.org/officeDocument/2006/relationships/hyperlink" Target="http://www.sagepub.co.uk/" TargetMode="External"/><Relationship Id="rId3484" Type="http://schemas.openxmlformats.org/officeDocument/2006/relationships/hyperlink" Target="http://www.blackwell.de/" TargetMode="External"/><Relationship Id="rId3485" Type="http://schemas.openxmlformats.org/officeDocument/2006/relationships/hyperlink" Target="http://asme.web.aol.com/" TargetMode="External"/><Relationship Id="rId3486" Type="http://schemas.openxmlformats.org/officeDocument/2006/relationships/hyperlink" Target="http://www.blackwell-science.com/" TargetMode="External"/><Relationship Id="rId3487" Type="http://schemas.openxmlformats.org/officeDocument/2006/relationships/hyperlink" Target="http://www.wkap.nl/" TargetMode="External"/><Relationship Id="rId3488" Type="http://schemas.openxmlformats.org/officeDocument/2006/relationships/hyperlink" Target="http://www.aip.org/" TargetMode="External"/><Relationship Id="rId3489" Type="http://schemas.openxmlformats.org/officeDocument/2006/relationships/hyperlink" Target="http://www.the-aps.org/" TargetMode="External"/><Relationship Id="rId3490" Type="http://schemas.openxmlformats.org/officeDocument/2006/relationships/hyperlink" Target="http://www.wiley.com/" TargetMode="External"/><Relationship Id="rId3491" Type="http://schemas.openxmlformats.org/officeDocument/2006/relationships/hyperlink" Target="http://www.shef.ac.uk/~apt/" TargetMode="External"/><Relationship Id="rId3492" Type="http://schemas.openxmlformats.org/officeDocument/2006/relationships/hyperlink" Target="http://www.apa.org/" TargetMode="External"/><Relationship Id="rId3493" Type="http://schemas.openxmlformats.org/officeDocument/2006/relationships/hyperlink" Target="http://www.blackwell-science.com/" TargetMode="External"/><Relationship Id="rId3494" Type="http://schemas.openxmlformats.org/officeDocument/2006/relationships/hyperlink" Target="http://www.tandf.co.uk/" TargetMode="External"/><Relationship Id="rId3495" Type="http://schemas.openxmlformats.org/officeDocument/2006/relationships/hyperlink" Target="http://www.carfax.co.uk/" TargetMode="External"/><Relationship Id="rId3496" Type="http://schemas.openxmlformats.org/officeDocument/2006/relationships/hyperlink" Target="http://www.wiley.co.uk/" TargetMode="External"/><Relationship Id="rId3497" Type="http://schemas.openxmlformats.org/officeDocument/2006/relationships/hyperlink" Target="http://www.apnet.com/" TargetMode="External"/><Relationship Id="rId3498" Type="http://schemas.openxmlformats.org/officeDocument/2006/relationships/hyperlink" Target="http://www.esd.ornl.gov/societies/AFS" TargetMode="External"/><Relationship Id="rId3499" Type="http://schemas.openxmlformats.org/officeDocument/2006/relationships/hyperlink" Target="http://www.brill.nl/" TargetMode="External"/><Relationship Id="rId3500" Type="http://schemas.openxmlformats.org/officeDocument/2006/relationships/hyperlink" Target="http://www.wkap.nl/" TargetMode="External"/><Relationship Id="rId3501" Type="http://schemas.openxmlformats.org/officeDocument/2006/relationships/hyperlink" Target="http://www.wkap.nl/" TargetMode="External"/><Relationship Id="rId3502" Type="http://schemas.openxmlformats.org/officeDocument/2006/relationships/hyperlink" Target="http://www.apnet.com/" TargetMode="External"/><Relationship Id="rId3503" Type="http://schemas.openxmlformats.org/officeDocument/2006/relationships/hyperlink" Target="http://archone.tamu.edu/general/japr.html" TargetMode="External"/><Relationship Id="rId3504" Type="http://schemas.openxmlformats.org/officeDocument/2006/relationships/hyperlink" Target="http://www-mitpress.mit.edu/" TargetMode="External"/><Relationship Id="rId3505" Type="http://schemas.openxmlformats.org/officeDocument/2006/relationships/hyperlink" Target="http://www.apnet.com/" TargetMode="External"/><Relationship Id="rId3506" Type="http://schemas.openxmlformats.org/officeDocument/2006/relationships/hyperlink" Target="http://www.blackwellpublishers.co.uk/" TargetMode="External"/><Relationship Id="rId3507" Type="http://schemas.openxmlformats.org/officeDocument/2006/relationships/hyperlink" Target="http://www.churchillmed.com/" TargetMode="External"/><Relationship Id="rId3508" Type="http://schemas.openxmlformats.org/officeDocument/2006/relationships/hyperlink" Target="http://www.heldref.org/" TargetMode="External"/><Relationship Id="rId3509" Type="http://schemas.openxmlformats.org/officeDocument/2006/relationships/hyperlink" Target="http://www.elsevier.nl/" TargetMode="External"/><Relationship Id="rId3510" Type="http://schemas.openxmlformats.org/officeDocument/2006/relationships/hyperlink" Target="http://www.harrassowitz.de/" TargetMode="External"/><Relationship Id="rId3511" Type="http://schemas.openxmlformats.org/officeDocument/2006/relationships/hyperlink" Target="http://www.tandf.co.uk/" TargetMode="External"/><Relationship Id="rId3512" Type="http://schemas.openxmlformats.org/officeDocument/2006/relationships/hyperlink" Target="http://www.wkap.nl/" TargetMode="External"/><Relationship Id="rId3513" Type="http://schemas.openxmlformats.org/officeDocument/2006/relationships/hyperlink" Target="http://www.dekker.com/" TargetMode="External"/><Relationship Id="rId3514" Type="http://schemas.openxmlformats.org/officeDocument/2006/relationships/hyperlink" Target="http://www.isinet.com/cgi-bin/jrnlst/WWW.IAS.AC.IN" TargetMode="External"/><Relationship Id="rId3515" Type="http://schemas.openxmlformats.org/officeDocument/2006/relationships/hyperlink" Target="http://www.nata.org/" TargetMode="External"/><Relationship Id="rId3516" Type="http://schemas.openxmlformats.org/officeDocument/2006/relationships/hyperlink" Target="http://www.elsevier.nl/" TargetMode="External"/><Relationship Id="rId3517" Type="http://schemas.openxmlformats.org/officeDocument/2006/relationships/hyperlink" Target="http://www.wkap.nl/" TargetMode="External"/><Relationship Id="rId3518" Type="http://schemas.openxmlformats.org/officeDocument/2006/relationships/hyperlink" Target="http://www.wkap.nl/" TargetMode="External"/><Relationship Id="rId3519" Type="http://schemas.openxmlformats.org/officeDocument/2006/relationships/hyperlink" Target="http://www.apnet.com/" TargetMode="External"/><Relationship Id="rId3520" Type="http://schemas.openxmlformats.org/officeDocument/2006/relationships/hyperlink" Target="http://www.tandf.co.uk/" TargetMode="External"/><Relationship Id="rId3521" Type="http://schemas.openxmlformats.org/officeDocument/2006/relationships/hyperlink" Target="http://www.wkap.nl/" TargetMode="External"/><Relationship Id="rId3522" Type="http://schemas.openxmlformats.org/officeDocument/2006/relationships/hyperlink" Target="http://WWW.BLACKWELLPUBLISHING.COM/" TargetMode="External"/><Relationship Id="rId3523" Type="http://schemas.openxmlformats.org/officeDocument/2006/relationships/hyperlink" Target="http://www.upatsix.com/aav/" TargetMode="External"/><Relationship Id="rId3524" Type="http://schemas.openxmlformats.org/officeDocument/2006/relationships/hyperlink" Target="http://www.iospress.nl/" TargetMode="External"/><Relationship Id="rId3525" Type="http://schemas.openxmlformats.org/officeDocument/2006/relationships/hyperlink" Target="http://www.asmusa.org/" TargetMode="External"/><Relationship Id="rId3526" Type="http://schemas.openxmlformats.org/officeDocument/2006/relationships/hyperlink" Target="http://www.elsevier.nl/" TargetMode="External"/><Relationship Id="rId3527" Type="http://schemas.openxmlformats.org/officeDocument/2006/relationships/hyperlink" Target="http://www.wiley-vch.de/" TargetMode="External"/><Relationship Id="rId3528" Type="http://schemas.openxmlformats.org/officeDocument/2006/relationships/hyperlink" Target="http://www.elsevier.nl/" TargetMode="External"/><Relationship Id="rId3529" Type="http://schemas.openxmlformats.org/officeDocument/2006/relationships/hyperlink" Target="http://www.wiley.co.uk/" TargetMode="External"/><Relationship Id="rId3530" Type="http://schemas.openxmlformats.org/officeDocument/2006/relationships/hyperlink" Target="http://www.lww.com/" TargetMode="External"/><Relationship Id="rId3531" Type="http://schemas.openxmlformats.org/officeDocument/2006/relationships/hyperlink" Target="http://www.wkap.nl/" TargetMode="External"/><Relationship Id="rId3532" Type="http://schemas.openxmlformats.org/officeDocument/2006/relationships/hyperlink" Target="http://scholar.cc.emory.edu/" TargetMode="External"/><Relationship Id="rId3533" Type="http://schemas.openxmlformats.org/officeDocument/2006/relationships/hyperlink" Target="http://www.sagepub.co.uk/" TargetMode="External"/><Relationship Id="rId3534" Type="http://schemas.openxmlformats.org/officeDocument/2006/relationships/hyperlink" Target="http://www.elsevier.nl/" TargetMode="External"/><Relationship Id="rId3535" Type="http://schemas.openxmlformats.org/officeDocument/2006/relationships/hyperlink" Target="http://www.wiley.com/" TargetMode="External"/><Relationship Id="rId3536" Type="http://schemas.openxmlformats.org/officeDocument/2006/relationships/hyperlink" Target="http://www.bcasj.or.jp/jb/jbshome/jbs-home.html" TargetMode="External"/><Relationship Id="rId3537" Type="http://schemas.openxmlformats.org/officeDocument/2006/relationships/hyperlink" Target="http://www.springer.de/about/sub/singapore.html" TargetMode="External"/><Relationship Id="rId3538" Type="http://schemas.openxmlformats.org/officeDocument/2006/relationships/hyperlink" Target="http://www.wkap.nl/" TargetMode="External"/><Relationship Id="rId3539" Type="http://schemas.openxmlformats.org/officeDocument/2006/relationships/hyperlink" Target="http://www.blackwell-science.com/" TargetMode="External"/><Relationship Id="rId3540" Type="http://schemas.openxmlformats.org/officeDocument/2006/relationships/hyperlink" Target="http://www.asbmb.org/" TargetMode="External"/><Relationship Id="rId3541" Type="http://schemas.openxmlformats.org/officeDocument/2006/relationships/hyperlink" Target="http://www.primex.co.uk/iob" TargetMode="External"/><Relationship Id="rId3542" Type="http://schemas.openxmlformats.org/officeDocument/2006/relationships/hyperlink" Target="http://www.springer-ny.com/" TargetMode="External"/><Relationship Id="rId3543" Type="http://schemas.openxmlformats.org/officeDocument/2006/relationships/hyperlink" Target="http://www.wkap.nl/" TargetMode="External"/><Relationship Id="rId3544" Type="http://schemas.openxmlformats.org/officeDocument/2006/relationships/hyperlink" Target="http://www.sagepub.co.uk/" TargetMode="External"/><Relationship Id="rId3545" Type="http://schemas.openxmlformats.org/officeDocument/2006/relationships/hyperlink" Target="" TargetMode="External"/><Relationship Id="rId3546" Type="http://schemas.openxmlformats.org/officeDocument/2006/relationships/hyperlink" Target="http://www.sagepub.co.uk/" TargetMode="External"/><Relationship Id="rId3547" Type="http://schemas.openxmlformats.org/officeDocument/2006/relationships/hyperlink" Target="" TargetMode="External"/><Relationship Id="rId3548" Type="http://schemas.openxmlformats.org/officeDocument/2006/relationships/hyperlink" Target="http://asme.web.aol.com/" TargetMode="External"/><Relationship Id="rId3549" Type="http://schemas.openxmlformats.org/officeDocument/2006/relationships/hyperlink" Target="http://www.elsevier.nl/" TargetMode="External"/><Relationship Id="rId3550" Type="http://schemas.openxmlformats.org/officeDocument/2006/relationships/hyperlink" Target="http://www.apnet.com/" TargetMode="External"/><Relationship Id="rId3551" Type="http://schemas.openxmlformats.org/officeDocument/2006/relationships/hyperlink" Target="http://www.wiley.com/" TargetMode="External"/><Relationship Id="rId3552" Type="http://schemas.openxmlformats.org/officeDocument/2006/relationships/hyperlink" Target="http://www.wiley.com/" TargetMode="External"/><Relationship Id="rId3553" Type="http://schemas.openxmlformats.org/officeDocument/2006/relationships/hyperlink" Target="http://www.spie.org/" TargetMode="External"/><Relationship Id="rId3554" Type="http://schemas.openxmlformats.org/officeDocument/2006/relationships/hyperlink" Target="http://www.karger.ch/" TargetMode="External"/><Relationship Id="rId3555" Type="http://schemas.openxmlformats.org/officeDocument/2006/relationships/hyperlink" Target="http://www.wkap.nl/" TargetMode="External"/><Relationship Id="rId3556" Type="http://schemas.openxmlformats.org/officeDocument/2006/relationships/hyperlink" Target="http://www.sagepub.co.uk/" TargetMode="External"/><Relationship Id="rId3557" Type="http://schemas.openxmlformats.org/officeDocument/2006/relationships/hyperlink" Target="http://www.isinet.com/cgi-bin/jrnlst/WWW.IAS.AC.IN" TargetMode="External"/><Relationship Id="rId3558" Type="http://schemas.openxmlformats.org/officeDocument/2006/relationships/hyperlink" Target="http://www.cup.org/" TargetMode="External"/><Relationship Id="rId3559" Type="http://schemas.openxmlformats.org/officeDocument/2006/relationships/hyperlink" Target="http://www.elsevier.nl/" TargetMode="External"/><Relationship Id="rId3560" Type="http://schemas.openxmlformats.org/officeDocument/2006/relationships/hyperlink" Target="http://www.sagepub.co.uk/" TargetMode="External"/><Relationship Id="rId3561" Type="http://schemas.openxmlformats.org/officeDocument/2006/relationships/hyperlink" Target="http://www.jbjs.co.uk/" TargetMode="External"/><Relationship Id="rId3562" Type="http://schemas.openxmlformats.org/officeDocument/2006/relationships/hyperlink" Target="http://www.springer-tokyo.co.jp/e/default-e.shtml" TargetMode="External"/><Relationship Id="rId3563" Type="http://schemas.openxmlformats.org/officeDocument/2006/relationships/hyperlink" Target="http://www.asbmr.org/" TargetMode="External"/><Relationship Id="rId3564" Type="http://schemas.openxmlformats.org/officeDocument/2006/relationships/hyperlink" Target="http://www.journals.uchicago.edu/" TargetMode="External"/><Relationship Id="rId3565" Type="http://schemas.openxmlformats.org/officeDocument/2006/relationships/hyperlink" Target="http://www.isinet.com/cgi-bin/jrnlst/WWW.BEAWEB.ORG" TargetMode="External"/><Relationship Id="rId3566" Type="http://schemas.openxmlformats.org/officeDocument/2006/relationships/hyperlink" Target="http://www.maney.co.uk/" TargetMode="External"/><Relationship Id="rId3567" Type="http://schemas.openxmlformats.org/officeDocument/2006/relationships/hyperlink" Target="http://www.lww.com/" TargetMode="External"/><Relationship Id="rId3568" Type="http://schemas.openxmlformats.org/officeDocument/2006/relationships/hyperlink" Target="http://www.journals.uchicago.edu/" TargetMode="External"/><Relationship Id="rId3569" Type="http://schemas.openxmlformats.org/officeDocument/2006/relationships/hyperlink" Target="http://www.amstat.org/" TargetMode="External"/><Relationship Id="rId3570" Type="http://schemas.openxmlformats.org/officeDocument/2006/relationships/hyperlink" Target="http://www.EMERALDINSIGHT.COM/" TargetMode="External"/><Relationship Id="rId3571" Type="http://schemas.openxmlformats.org/officeDocument/2006/relationships/hyperlink" Target="http://www.wkap.nl/" TargetMode="External"/><Relationship Id="rId3572" Type="http://schemas.openxmlformats.org/officeDocument/2006/relationships/hyperlink" Target="http://www.sagepub.co.uk/" TargetMode="External"/><Relationship Id="rId3573" Type="http://schemas.openxmlformats.org/officeDocument/2006/relationships/hyperlink" Target="http://www.wkap.nl/" TargetMode="External"/><Relationship Id="rId3574" Type="http://schemas.openxmlformats.org/officeDocument/2006/relationships/hyperlink" Target="http://www.elsevier.nl/" TargetMode="External"/><Relationship Id="rId3575" Type="http://schemas.openxmlformats.org/officeDocument/2006/relationships/hyperlink" Target="http://www.elsevier.nl/" TargetMode="External"/><Relationship Id="rId3576" Type="http://schemas.openxmlformats.org/officeDocument/2006/relationships/hyperlink" Target="http://www.cim.org/" TargetMode="External"/><Relationship Id="rId3577" Type="http://schemas.openxmlformats.org/officeDocument/2006/relationships/hyperlink" Target="http://www.hanleyandbelfus.com/" TargetMode="External"/><Relationship Id="rId3578" Type="http://schemas.openxmlformats.org/officeDocument/2006/relationships/hyperlink" Target="http://www.springer-ny.com/" TargetMode="External"/><Relationship Id="rId3579" Type="http://schemas.openxmlformats.org/officeDocument/2006/relationships/hyperlink" Target="http://www.dekker.com/" TargetMode="External"/><Relationship Id="rId3580" Type="http://schemas.openxmlformats.org/officeDocument/2006/relationships/hyperlink" Target="http://www.churchillmed.com/" TargetMode="External"/><Relationship Id="rId3581" Type="http://schemas.openxmlformats.org/officeDocument/2006/relationships/hyperlink" Target="http://www.hbuk.co.uk/wbs" TargetMode="External"/><Relationship Id="rId3582" Type="http://schemas.openxmlformats.org/officeDocument/2006/relationships/hyperlink" Target="http://www.dekker.com/" TargetMode="External"/><Relationship Id="rId3583" Type="http://schemas.openxmlformats.org/officeDocument/2006/relationships/hyperlink" Target="http://www.lww.com/" TargetMode="External"/><Relationship Id="rId3584" Type="http://schemas.openxmlformats.org/officeDocument/2006/relationships/hyperlink" Target="http://www.lww.com/" TargetMode="External"/><Relationship Id="rId3585" Type="http://schemas.openxmlformats.org/officeDocument/2006/relationships/hyperlink" Target="http://www.sagepub.co.uk/" TargetMode="External"/><Relationship Id="rId3586" Type="http://schemas.openxmlformats.org/officeDocument/2006/relationships/hyperlink" Target="http://www.wkap.nl/" TargetMode="External"/><Relationship Id="rId3587" Type="http://schemas.openxmlformats.org/officeDocument/2006/relationships/hyperlink" Target="http://www.apnet.com/" TargetMode="External"/><Relationship Id="rId3588" Type="http://schemas.openxmlformats.org/officeDocument/2006/relationships/hyperlink" Target="http://www.elsevier.nl/" TargetMode="External"/><Relationship Id="rId3589" Type="http://schemas.openxmlformats.org/officeDocument/2006/relationships/hyperlink" Target="http://www.rockefeller.edu/rupress" TargetMode="External"/><Relationship Id="rId3590" Type="http://schemas.openxmlformats.org/officeDocument/2006/relationships/hyperlink" Target="http://www.cityscape.co.uk/users/ag64/" TargetMode="External"/><Relationship Id="rId3591" Type="http://schemas.openxmlformats.org/officeDocument/2006/relationships/hyperlink" Target="http://www.wiley.com/" TargetMode="External"/><Relationship Id="rId3592" Type="http://schemas.openxmlformats.org/officeDocument/2006/relationships/hyperlink" Target="http://www.wiley.com/" TargetMode="External"/><Relationship Id="rId3593" Type="http://schemas.openxmlformats.org/officeDocument/2006/relationships/hyperlink" Target="http://www.sagepub.co.uk/" TargetMode="External"/><Relationship Id="rId3594" Type="http://schemas.openxmlformats.org/officeDocument/2006/relationships/hyperlink" Target="http://www.apnet.com/" TargetMode="External"/><Relationship Id="rId3595" Type="http://schemas.openxmlformats.org/officeDocument/2006/relationships/hyperlink" Target="http://www.lww.com/" TargetMode="External"/><Relationship Id="rId3596" Type="http://schemas.openxmlformats.org/officeDocument/2006/relationships/hyperlink" Target="http://pubs.acs.org/" TargetMode="External"/><Relationship Id="rId3597" Type="http://schemas.openxmlformats.org/officeDocument/2006/relationships/hyperlink" Target="http://www.wkap.nl/" TargetMode="External"/><Relationship Id="rId3598" Type="http://schemas.openxmlformats.org/officeDocument/2006/relationships/hyperlink" Target="http://www.wkap.nl/" TargetMode="External"/><Relationship Id="rId3599" Type="http://schemas.openxmlformats.org/officeDocument/2006/relationships/hyperlink" Target="http://pubs.acs.org/" TargetMode="External"/><Relationship Id="rId3600" Type="http://schemas.openxmlformats.org/officeDocument/2006/relationships/hyperlink" Target="http://pubs.acs.org/" TargetMode="External"/><Relationship Id="rId3601" Type="http://schemas.openxmlformats.org/officeDocument/2006/relationships/hyperlink" Target="http://www.elsevier.nl/" TargetMode="External"/><Relationship Id="rId3602" Type="http://schemas.openxmlformats.org/officeDocument/2006/relationships/hyperlink" Target="http://www.aip.org/" TargetMode="External"/><Relationship Id="rId3603" Type="http://schemas.openxmlformats.org/officeDocument/2006/relationships/hyperlink" Target="http://www.wiley.co.uk/" TargetMode="External"/><Relationship Id="rId3604" Type="http://schemas.openxmlformats.org/officeDocument/2006/relationships/hyperlink" Target="http://www.apnet.com/" TargetMode="External"/><Relationship Id="rId3605" Type="http://schemas.openxmlformats.org/officeDocument/2006/relationships/hyperlink" Target="http://www.wiley.co.uk/" TargetMode="External"/><Relationship Id="rId3606" Type="http://schemas.openxmlformats.org/officeDocument/2006/relationships/hyperlink" Target="http://www.haworth.com/" TargetMode="External"/><Relationship Id="rId3607" Type="http://schemas.openxmlformats.org/officeDocument/2006/relationships/hyperlink" Target="http://www.liebertpub.com/" TargetMode="External"/><Relationship Id="rId3608" Type="http://schemas.openxmlformats.org/officeDocument/2006/relationships/hyperlink" Target="http://www.cup.org/" TargetMode="External"/><Relationship Id="rId3609" Type="http://schemas.openxmlformats.org/officeDocument/2006/relationships/hyperlink" Target="http://www.bcdecker.com/" TargetMode="External"/><Relationship Id="rId3610" Type="http://schemas.openxmlformats.org/officeDocument/2006/relationships/hyperlink" Target="http://www.blackwellpublishers.co.uk/" TargetMode="External"/><Relationship Id="rId3611" Type="http://schemas.openxmlformats.org/officeDocument/2006/relationships/hyperlink" Target="http://www2.hawaii.edu/~ccheng" TargetMode="External"/><Relationship Id="rId3612" Type="http://schemas.openxmlformats.org/officeDocument/2006/relationships/hyperlink" Target="http://www.elsevier.nl/" TargetMode="External"/><Relationship Id="rId3613" Type="http://schemas.openxmlformats.org/officeDocument/2006/relationships/hyperlink" Target="http://www.elsevier.nl/" TargetMode="External"/><Relationship Id="rId3614" Type="http://schemas.openxmlformats.org/officeDocument/2006/relationships/hyperlink" Target="" TargetMode="External"/><Relationship Id="rId3615" Type="http://schemas.openxmlformats.org/officeDocument/2006/relationships/hyperlink" Target="http://www.springer-ny.com/" TargetMode="External"/><Relationship Id="rId3616" Type="http://schemas.openxmlformats.org/officeDocument/2006/relationships/hyperlink" Target="http://www.elsevier.nl/" TargetMode="External"/><Relationship Id="rId3617" Type="http://schemas.openxmlformats.org/officeDocument/2006/relationships/hyperlink" Target="http://www.swets.nl/" TargetMode="External"/><Relationship Id="rId3618" Type="http://schemas.openxmlformats.org/officeDocument/2006/relationships/hyperlink" Target="http://www.elsevier.nl/" TargetMode="External"/><Relationship Id="rId3619" Type="http://schemas.openxmlformats.org/officeDocument/2006/relationships/hyperlink" Target="http://www.wiley.com/" TargetMode="External"/><Relationship Id="rId3620" Type="http://schemas.openxmlformats.org/officeDocument/2006/relationships/hyperlink" Target="http://www.erlbaum.com/" TargetMode="External"/><Relationship Id="rId3621" Type="http://schemas.openxmlformats.org/officeDocument/2006/relationships/hyperlink" Target="http://www.humanapress.com/" TargetMode="External"/><Relationship Id="rId3622" Type="http://schemas.openxmlformats.org/officeDocument/2006/relationships/hyperlink" Target="http://www.endo-society.org/" TargetMode="External"/><Relationship Id="rId3623" Type="http://schemas.openxmlformats.org/officeDocument/2006/relationships/hyperlink" Target="http://www.elsevier.nl/" TargetMode="External"/><Relationship Id="rId3624" Type="http://schemas.openxmlformats.org/officeDocument/2006/relationships/hyperlink" Target="http://www.lww.com/" TargetMode="External"/><Relationship Id="rId3625" Type="http://schemas.openxmlformats.org/officeDocument/2006/relationships/hyperlink" Target="http://www.wkap.nl/" TargetMode="External"/><Relationship Id="rId3626" Type="http://schemas.openxmlformats.org/officeDocument/2006/relationships/hyperlink" Target="http://www.wiley.com/" TargetMode="External"/><Relationship Id="rId3627" Type="http://schemas.openxmlformats.org/officeDocument/2006/relationships/hyperlink" Target="http://www.liebertpub.com/" TargetMode="External"/><Relationship Id="rId3628" Type="http://schemas.openxmlformats.org/officeDocument/2006/relationships/hyperlink" Target="http://www.rust.net./~clas" TargetMode="External"/><Relationship Id="rId3629" Type="http://schemas.openxmlformats.org/officeDocument/2006/relationships/hyperlink" Target="http://www.asmusa.org/" TargetMode="External"/><Relationship Id="rId3630" Type="http://schemas.openxmlformats.org/officeDocument/2006/relationships/hyperlink" Target="http://www.lww.com/" TargetMode="External"/><Relationship Id="rId3631" Type="http://schemas.openxmlformats.org/officeDocument/2006/relationships/hyperlink" Target="http://www.churchillmed.com/" TargetMode="External"/><Relationship Id="rId3632" Type="http://schemas.openxmlformats.org/officeDocument/2006/relationships/hyperlink" Target="http://www.blackwell-science.com/" TargetMode="External"/><Relationship Id="rId3633" Type="http://schemas.openxmlformats.org/officeDocument/2006/relationships/hyperlink" Target="http://www.asco.org/" TargetMode="External"/><Relationship Id="rId3634" Type="http://schemas.openxmlformats.org/officeDocument/2006/relationships/hyperlink" Target="http://www.bmj.com/bmj/" TargetMode="External"/><Relationship Id="rId3635" Type="http://schemas.openxmlformats.org/officeDocument/2006/relationships/hyperlink" Target="http://www.bmj.com/bmj/" TargetMode="External"/><Relationship Id="rId3636" Type="http://schemas.openxmlformats.org/officeDocument/2006/relationships/hyperlink" Target="http://WWW.BLACKWELLPUBLISHING.COM/" TargetMode="External"/><Relationship Id="rId3637" Type="http://schemas.openxmlformats.org/officeDocument/2006/relationships/hyperlink" Target="http://www.sagepub.co.uk/" TargetMode="External"/><Relationship Id="rId3638" Type="http://schemas.openxmlformats.org/officeDocument/2006/relationships/hyperlink" Target="http://www.blackwell-science.com/" TargetMode="External"/><Relationship Id="rId3639" Type="http://schemas.openxmlformats.org/officeDocument/2006/relationships/hyperlink" Target="http://www.psychiatrist.com/" TargetMode="External"/><Relationship Id="rId3640" Type="http://schemas.openxmlformats.org/officeDocument/2006/relationships/hyperlink" Target="http://www.wiley.com/" TargetMode="External"/><Relationship Id="rId3641" Type="http://schemas.openxmlformats.org/officeDocument/2006/relationships/hyperlink" Target="http://www.wkap.nl/" TargetMode="External"/><Relationship Id="rId3642" Type="http://schemas.openxmlformats.org/officeDocument/2006/relationships/hyperlink" Target="http://www.lww.com/" TargetMode="External"/><Relationship Id="rId3643" Type="http://schemas.openxmlformats.org/officeDocument/2006/relationships/hyperlink" Target="http://www.wiley.com/" TargetMode="External"/><Relationship Id="rId3644" Type="http://schemas.openxmlformats.org/officeDocument/2006/relationships/hyperlink" Target="http://www.elsevier.nl/" TargetMode="External"/><Relationship Id="rId3645" Type="http://schemas.openxmlformats.org/officeDocument/2006/relationships/hyperlink" Target="http://www.wkap.nl/" TargetMode="External"/><Relationship Id="rId3646" Type="http://schemas.openxmlformats.org/officeDocument/2006/relationships/hyperlink" Target="http://www-mitpress.mit.edu/" TargetMode="External"/><Relationship Id="rId3647" Type="http://schemas.openxmlformats.org/officeDocument/2006/relationships/hyperlink" Target="http://www.asce.org/" TargetMode="External"/><Relationship Id="rId3648" Type="http://schemas.openxmlformats.org/officeDocument/2006/relationships/hyperlink" Target="http://www.apnet.com/" TargetMode="External"/><Relationship Id="rId3649" Type="http://schemas.openxmlformats.org/officeDocument/2006/relationships/hyperlink" Target="http://pubs.acs.org/" TargetMode="External"/><Relationship Id="rId3650" Type="http://schemas.openxmlformats.org/officeDocument/2006/relationships/hyperlink" Target="http://www.wiley.com/" TargetMode="External"/><Relationship Id="rId3651" Type="http://schemas.openxmlformats.org/officeDocument/2006/relationships/hyperlink" Target="http://www.wkap.nl/" TargetMode="External"/><Relationship Id="rId3652" Type="http://schemas.openxmlformats.org/officeDocument/2006/relationships/hyperlink" Target="http://www.apnet.com/" TargetMode="External"/><Relationship Id="rId3653" Type="http://schemas.openxmlformats.org/officeDocument/2006/relationships/hyperlink" Target="http://www.apnet.com/" TargetMode="External"/><Relationship Id="rId3654" Type="http://schemas.openxmlformats.org/officeDocument/2006/relationships/hyperlink" Target="http://www.blackwellpublishers.co.uk/" TargetMode="External"/><Relationship Id="rId3655" Type="http://schemas.openxmlformats.org/officeDocument/2006/relationships/hyperlink" Target="http://www.oup-usa.org/" TargetMode="External"/><Relationship Id="rId3656" Type="http://schemas.openxmlformats.org/officeDocument/2006/relationships/hyperlink" Target="http://www.elsevier.nl/" TargetMode="External"/><Relationship Id="rId3657" Type="http://schemas.openxmlformats.org/officeDocument/2006/relationships/hyperlink" Target="http://JCN.kics.or.kr/" TargetMode="External"/><Relationship Id="rId3658" Type="http://schemas.openxmlformats.org/officeDocument/2006/relationships/hyperlink" Target="http://www.maik.rssi.ru/eng/dist.htm" TargetMode="External"/><Relationship Id="rId3659" Type="http://schemas.openxmlformats.org/officeDocument/2006/relationships/hyperlink" Target="http://www.wiley.co.uk/" TargetMode="External"/><Relationship Id="rId3660" Type="http://schemas.openxmlformats.org/officeDocument/2006/relationships/hyperlink" Target="http://www.wkap.nl/" TargetMode="External"/><Relationship Id="rId3661" Type="http://schemas.openxmlformats.org/officeDocument/2006/relationships/hyperlink" Target="http://www.wiley.com/" TargetMode="External"/><Relationship Id="rId3662" Type="http://schemas.openxmlformats.org/officeDocument/2006/relationships/hyperlink" Target="http://www.apnet.com/" TargetMode="External"/><Relationship Id="rId3663" Type="http://schemas.openxmlformats.org/officeDocument/2006/relationships/hyperlink" Target="http://www.wiley.com/" TargetMode="External"/><Relationship Id="rId3664" Type="http://schemas.openxmlformats.org/officeDocument/2006/relationships/hyperlink" Target="http://www.apnet.com/" TargetMode="External"/><Relationship Id="rId3665" Type="http://schemas.openxmlformats.org/officeDocument/2006/relationships/hyperlink" Target="http://www.springer-ny.com/" TargetMode="External"/><Relationship Id="rId3666" Type="http://schemas.openxmlformats.org/officeDocument/2006/relationships/hyperlink" Target="http://www.springer-ny.com/" TargetMode="External"/><Relationship Id="rId3667" Type="http://schemas.openxmlformats.org/officeDocument/2006/relationships/hyperlink" Target="http://www.apa.org/" TargetMode="External"/><Relationship Id="rId3668" Type="http://schemas.openxmlformats.org/officeDocument/2006/relationships/hyperlink" Target="http://www.apnet.com/" TargetMode="External"/><Relationship Id="rId3669" Type="http://schemas.openxmlformats.org/officeDocument/2006/relationships/hyperlink" Target="http://www.sagepub.co.uk/" TargetMode="External"/><Relationship Id="rId3670" Type="http://schemas.openxmlformats.org/officeDocument/2006/relationships/hyperlink" Target="http://www.asce.org/" TargetMode="External"/><Relationship Id="rId3671" Type="http://schemas.openxmlformats.org/officeDocument/2006/relationships/hyperlink" Target="http://www.astm.org/" TargetMode="External"/><Relationship Id="rId3672" Type="http://schemas.openxmlformats.org/officeDocument/2006/relationships/hyperlink" Target="" TargetMode="External"/><Relationship Id="rId3673" Type="http://schemas.openxmlformats.org/officeDocument/2006/relationships/hyperlink" Target="http://www.wkap.nl/" TargetMode="External"/><Relationship Id="rId3674" Type="http://schemas.openxmlformats.org/officeDocument/2006/relationships/hyperlink" Target="http://www.elsevier.nl/" TargetMode="External"/><Relationship Id="rId3675" Type="http://schemas.openxmlformats.org/officeDocument/2006/relationships/hyperlink" Target="http://www.amstat.org/" TargetMode="External"/><Relationship Id="rId3676" Type="http://schemas.openxmlformats.org/officeDocument/2006/relationships/hyperlink" Target="http://www.liebertpub.com/" TargetMode="External"/><Relationship Id="rId3677" Type="http://schemas.openxmlformats.org/officeDocument/2006/relationships/hyperlink" Target="http://www.wiley.com/" TargetMode="External"/><Relationship Id="rId3678" Type="http://schemas.openxmlformats.org/officeDocument/2006/relationships/hyperlink" Target="" TargetMode="External"/><Relationship Id="rId3679" Type="http://schemas.openxmlformats.org/officeDocument/2006/relationships/hyperlink" Target="http://www.wkap.nl/" TargetMode="External"/><Relationship Id="rId3680" Type="http://schemas.openxmlformats.org/officeDocument/2006/relationships/hyperlink" Target="http://www.apnet.com/" TargetMode="External"/><Relationship Id="rId3681" Type="http://schemas.openxmlformats.org/officeDocument/2006/relationships/hyperlink" Target="http://www.apnet.com/" TargetMode="External"/><Relationship Id="rId3682" Type="http://schemas.openxmlformats.org/officeDocument/2006/relationships/hyperlink" Target="http://www.maik.rssi.ru/eng/dist.htm" TargetMode="External"/><Relationship Id="rId3683" Type="http://schemas.openxmlformats.org/officeDocument/2006/relationships/hyperlink" Target="http://www.blackwell-science.com/" TargetMode="External"/><Relationship Id="rId3684" Type="http://schemas.openxmlformats.org/officeDocument/2006/relationships/hyperlink" Target="http://www.lww.com/" TargetMode="External"/><Relationship Id="rId3685" Type="http://schemas.openxmlformats.org/officeDocument/2006/relationships/hyperlink" Target="http://www.scichina.com/" TargetMode="External"/><Relationship Id="rId3686" Type="http://schemas.openxmlformats.org/officeDocument/2006/relationships/hyperlink" Target="http://www.wkap.nl/" TargetMode="External"/><Relationship Id="rId3687" Type="http://schemas.openxmlformats.org/officeDocument/2006/relationships/hyperlink" Target="http://www.wkap.nl/" TargetMode="External"/><Relationship Id="rId3688" Type="http://schemas.openxmlformats.org/officeDocument/2006/relationships/hyperlink" Target="http://www.asce.org/" TargetMode="External"/><Relationship Id="rId3689" Type="http://schemas.openxmlformats.org/officeDocument/2006/relationships/hyperlink" Target="http://www.sagepub.co.uk/" TargetMode="External"/><Relationship Id="rId3690" Type="http://schemas.openxmlformats.org/officeDocument/2006/relationships/hyperlink" Target="http://www.asce.org/" TargetMode="External"/><Relationship Id="rId3691" Type="http://schemas.openxmlformats.org/officeDocument/2006/relationships/hyperlink" Target="http://www.elsevier.nl/" TargetMode="External"/><Relationship Id="rId3692" Type="http://schemas.openxmlformats.org/officeDocument/2006/relationships/hyperlink" Target="http://www.tandf.co.uk/" TargetMode="External"/><Relationship Id="rId3693" Type="http://schemas.openxmlformats.org/officeDocument/2006/relationships/hyperlink" Target="http://www.apa.org/" TargetMode="External"/><Relationship Id="rId3694" Type="http://schemas.openxmlformats.org/officeDocument/2006/relationships/hyperlink" Target="http://www.consumerinterests.org/" TargetMode="External"/><Relationship Id="rId3695" Type="http://schemas.openxmlformats.org/officeDocument/2006/relationships/hyperlink" Target="http://www.EMERALDINSIGHT.COM/" TargetMode="External"/><Relationship Id="rId3696" Type="http://schemas.openxmlformats.org/officeDocument/2006/relationships/hyperlink" Target="http://www.erlbaum.com/" TargetMode="External"/><Relationship Id="rId3697" Type="http://schemas.openxmlformats.org/officeDocument/2006/relationships/hyperlink" Target="http://www.journals.uchicago.edu/" TargetMode="External"/><Relationship Id="rId3698" Type="http://schemas.openxmlformats.org/officeDocument/2006/relationships/hyperlink" Target="http://www.elsevier.nl/" TargetMode="External"/><Relationship Id="rId3699" Type="http://schemas.openxmlformats.org/officeDocument/2006/relationships/hyperlink" Target="http://www.sagepub.co.uk/" TargetMode="External"/><Relationship Id="rId3700" Type="http://schemas.openxmlformats.org/officeDocument/2006/relationships/hyperlink" Target="http://www.sagepub.co.uk/" TargetMode="External"/><Relationship Id="rId3701" Type="http://schemas.openxmlformats.org/officeDocument/2006/relationships/hyperlink" Target="http://www.elsevier.nl/" TargetMode="External"/><Relationship Id="rId3702" Type="http://schemas.openxmlformats.org/officeDocument/2006/relationships/hyperlink" Target="http://www.heldermann.de/" TargetMode="External"/><Relationship Id="rId3703" Type="http://schemas.openxmlformats.org/officeDocument/2006/relationships/hyperlink" Target="http://www.tandf.co.uk/" TargetMode="External"/><Relationship Id="rId3704" Type="http://schemas.openxmlformats.org/officeDocument/2006/relationships/hyperlink" Target="http://www.elsevier.nl/" TargetMode="External"/><Relationship Id="rId3705" Type="http://schemas.openxmlformats.org/officeDocument/2006/relationships/hyperlink" Target="http://www.scconline.org/" TargetMode="External"/><Relationship Id="rId3706" Type="http://schemas.openxmlformats.org/officeDocument/2006/relationships/hyperlink" Target="http://ncda.org/" TargetMode="External"/><Relationship Id="rId3707" Type="http://schemas.openxmlformats.org/officeDocument/2006/relationships/hyperlink" Target="http://www.apa.org/" TargetMode="External"/><Relationship Id="rId3708" Type="http://schemas.openxmlformats.org/officeDocument/2006/relationships/hyperlink" Target="http://www.churchillmed.com/" TargetMode="External"/><Relationship Id="rId3709" Type="http://schemas.openxmlformats.org/officeDocument/2006/relationships/hyperlink" Target="http://www.lww.com/" TargetMode="External"/><Relationship Id="rId3710" Type="http://schemas.openxmlformats.org/officeDocument/2006/relationships/hyperlink" Target="http://www.cef-cpsi.org/" TargetMode="External"/><Relationship Id="rId3711" Type="http://schemas.openxmlformats.org/officeDocument/2006/relationships/hyperlink" Target="http://www.elsevier.nl/" TargetMode="External"/><Relationship Id="rId3712" Type="http://schemas.openxmlformats.org/officeDocument/2006/relationships/hyperlink" Target="http://www.hbuk.co.uk/wbs" TargetMode="External"/><Relationship Id="rId3713" Type="http://schemas.openxmlformats.org/officeDocument/2006/relationships/hyperlink" Target="http://www.sagepub.co.uk/" TargetMode="External"/><Relationship Id="rId3714" Type="http://schemas.openxmlformats.org/officeDocument/2006/relationships/hyperlink" Target="http://www.springer-ny.com/" TargetMode="External"/><Relationship Id="rId3715" Type="http://schemas.openxmlformats.org/officeDocument/2006/relationships/hyperlink" Target="http://www.elsevier.nl/" TargetMode="External"/><Relationship Id="rId3716" Type="http://schemas.openxmlformats.org/officeDocument/2006/relationships/hyperlink" Target="http://www.elsevier.nl/" TargetMode="External"/><Relationship Id="rId3717" Type="http://schemas.openxmlformats.org/officeDocument/2006/relationships/hyperlink" Target="http://www.tandf.co.uk/" TargetMode="External"/><Relationship Id="rId3718" Type="http://schemas.openxmlformats.org/officeDocument/2006/relationships/hyperlink" Target="http://www.springer-ny.com/" TargetMode="External"/><Relationship Id="rId3719" Type="http://schemas.openxmlformats.org/officeDocument/2006/relationships/hyperlink" Target="http://WWW.BLACKWELLPUBLISHING.COM/" TargetMode="External"/><Relationship Id="rId3720" Type="http://schemas.openxmlformats.org/officeDocument/2006/relationships/hyperlink" Target="http://www.cup.org/" TargetMode="External"/><Relationship Id="rId3721" Type="http://schemas.openxmlformats.org/officeDocument/2006/relationships/hyperlink" Target="http://orion.animal.uiuc.edu/~adsa" TargetMode="External"/><Relationship Id="rId3722" Type="http://schemas.openxmlformats.org/officeDocument/2006/relationships/hyperlink" Target="http://www.press.jhu.edu/home.html" TargetMode="External"/><Relationship Id="rId3723" Type="http://schemas.openxmlformats.org/officeDocument/2006/relationships/hyperlink" Target="http://www.iadr.com/" TargetMode="External"/><Relationship Id="rId3724" Type="http://schemas.openxmlformats.org/officeDocument/2006/relationships/hyperlink" Target="http://www.elsevier.nl/" TargetMode="External"/><Relationship Id="rId3725" Type="http://schemas.openxmlformats.org/officeDocument/2006/relationships/hyperlink" Target="http://www.elsevier.nl/" TargetMode="External"/><Relationship Id="rId3726" Type="http://schemas.openxmlformats.org/officeDocument/2006/relationships/hyperlink" Target="http://www.elsevier.nl/" TargetMode="External"/><Relationship Id="rId3727" Type="http://schemas.openxmlformats.org/officeDocument/2006/relationships/hyperlink" Target="http://www.lww.com/" TargetMode="External"/><Relationship Id="rId3728" Type="http://schemas.openxmlformats.org/officeDocument/2006/relationships/hyperlink" Target="http://www.wkap.nl/" TargetMode="External"/><Relationship Id="rId3729" Type="http://schemas.openxmlformats.org/officeDocument/2006/relationships/hyperlink" Target="http://www.elsevier.nl/" TargetMode="External"/><Relationship Id="rId3730" Type="http://schemas.openxmlformats.org/officeDocument/2006/relationships/hyperlink" Target="http://www.tandf.co.uk/" TargetMode="External"/><Relationship Id="rId3731" Type="http://schemas.openxmlformats.org/officeDocument/2006/relationships/hyperlink" Target="http://www.apnet.com/" TargetMode="External"/><Relationship Id="rId3732" Type="http://schemas.openxmlformats.org/officeDocument/2006/relationships/hyperlink" Target="http://www.springer-ny.com/" TargetMode="External"/><Relationship Id="rId3733" Type="http://schemas.openxmlformats.org/officeDocument/2006/relationships/hyperlink" Target="http://www.dekker.com/" TargetMode="External"/><Relationship Id="rId3734" Type="http://schemas.openxmlformats.org/officeDocument/2006/relationships/hyperlink" Target="http://www.EMERALDINSIGHT.COM/" TargetMode="External"/><Relationship Id="rId3735" Type="http://schemas.openxmlformats.org/officeDocument/2006/relationships/hyperlink" Target="http://www.baywood.com/" TargetMode="External"/><Relationship Id="rId3736" Type="http://schemas.openxmlformats.org/officeDocument/2006/relationships/hyperlink" Target="http://www.tandf.co.uk/" TargetMode="External"/><Relationship Id="rId3737" Type="http://schemas.openxmlformats.org/officeDocument/2006/relationships/hyperlink" Target="http://asme.web.aol.com/" TargetMode="External"/><Relationship Id="rId3738" Type="http://schemas.openxmlformats.org/officeDocument/2006/relationships/hyperlink" Target="http://www.wkap.nl/" TargetMode="External"/><Relationship Id="rId3739" Type="http://schemas.openxmlformats.org/officeDocument/2006/relationships/hyperlink" Target="http://www.sagepub.co.uk/" TargetMode="External"/><Relationship Id="rId3740" Type="http://schemas.openxmlformats.org/officeDocument/2006/relationships/hyperlink" Target="http://www.press.jhu.edu/home.html" TargetMode="External"/><Relationship Id="rId3741" Type="http://schemas.openxmlformats.org/officeDocument/2006/relationships/hyperlink" Target="http://www.cec.sped.org/" TargetMode="External"/><Relationship Id="rId3742" Type="http://schemas.openxmlformats.org/officeDocument/2006/relationships/hyperlink" Target="http://www.icpress.co.uk/" TargetMode="External"/><Relationship Id="rId3743" Type="http://schemas.openxmlformats.org/officeDocument/2006/relationships/hyperlink" Target="http://www.wkap.nl/" TargetMode="External"/><Relationship Id="rId3744" Type="http://schemas.openxmlformats.org/officeDocument/2006/relationships/hyperlink" Target="http://www.cup.org/" TargetMode="External"/><Relationship Id="rId3745" Type="http://schemas.openxmlformats.org/officeDocument/2006/relationships/hyperlink" Target="http://www.blackwell-science.com/" TargetMode="External"/><Relationship Id="rId3746" Type="http://schemas.openxmlformats.org/officeDocument/2006/relationships/hyperlink" Target="http://www.elsevier.nl/" TargetMode="External"/><Relationship Id="rId3747" Type="http://schemas.openxmlformats.org/officeDocument/2006/relationships/hyperlink" Target="http://www.elsevier.nl/" TargetMode="External"/><Relationship Id="rId3748" Type="http://schemas.openxmlformats.org/officeDocument/2006/relationships/hyperlink" Target="http://www.elsevier.nl/" TargetMode="External"/><Relationship Id="rId3749" Type="http://schemas.openxmlformats.org/officeDocument/2006/relationships/hyperlink" Target="http://www.heldref.org/" TargetMode="External"/><Relationship Id="rId3750" Type="http://schemas.openxmlformats.org/officeDocument/2006/relationships/hyperlink" Target="http://www.entsoc.org/" TargetMode="External"/><Relationship Id="rId3751" Type="http://schemas.openxmlformats.org/officeDocument/2006/relationships/hyperlink" Target="http://www.oup.co.uk/" TargetMode="External"/><Relationship Id="rId3752" Type="http://schemas.openxmlformats.org/officeDocument/2006/relationships/hyperlink" Target="http://www.wkap.nl/" TargetMode="External"/><Relationship Id="rId3753" Type="http://schemas.openxmlformats.org/officeDocument/2006/relationships/hyperlink" Target="http://www.cup.org/" TargetMode="External"/><Relationship Id="rId3754" Type="http://schemas.openxmlformats.org/officeDocument/2006/relationships/hyperlink" Target="http://www.vanderbilt.edu/AEA" TargetMode="External"/><Relationship Id="rId3755" Type="http://schemas.openxmlformats.org/officeDocument/2006/relationships/hyperlink" Target="http://www.vanderbilt.edu/AEA" TargetMode="External"/><Relationship Id="rId3756" Type="http://schemas.openxmlformats.org/officeDocument/2006/relationships/hyperlink" Target="http://www.elsevier.nl/" TargetMode="External"/><Relationship Id="rId3757" Type="http://schemas.openxmlformats.org/officeDocument/2006/relationships/hyperlink" Target="http://www.blackwellpublishers.co.uk/" TargetMode="External"/><Relationship Id="rId3758" Type="http://schemas.openxmlformats.org/officeDocument/2006/relationships/hyperlink" Target="http://www.apnet.com/" TargetMode="External"/><Relationship Id="rId3759" Type="http://schemas.openxmlformats.org/officeDocument/2006/relationships/hyperlink" Target="http://www-mitpress.mit.edu/" TargetMode="External"/><Relationship Id="rId3760" Type="http://schemas.openxmlformats.org/officeDocument/2006/relationships/hyperlink" Target="http://www.springer.co.at/" TargetMode="External"/><Relationship Id="rId3761" Type="http://schemas.openxmlformats.org/officeDocument/2006/relationships/hyperlink" Target="http://www.lww.com/" TargetMode="External"/><Relationship Id="rId3762" Type="http://schemas.openxmlformats.org/officeDocument/2006/relationships/hyperlink" Target="http://www.tandf.co.uk/" TargetMode="External"/><Relationship Id="rId3763" Type="http://schemas.openxmlformats.org/officeDocument/2006/relationships/hyperlink" Target="http://tikkun.ed.asu.edu/aera/home.html" TargetMode="External"/><Relationship Id="rId3764" Type="http://schemas.openxmlformats.org/officeDocument/2006/relationships/hyperlink" Target="http://www.erlbaum.com/" TargetMode="External"/><Relationship Id="rId3765" Type="http://schemas.openxmlformats.org/officeDocument/2006/relationships/hyperlink" Target="http://www.apa.org/" TargetMode="External"/><Relationship Id="rId3766" Type="http://schemas.openxmlformats.org/officeDocument/2006/relationships/hyperlink" Target="http://www.heldref.org/" TargetMode="External"/><Relationship Id="rId3767" Type="http://schemas.openxmlformats.org/officeDocument/2006/relationships/hyperlink" Target="http://www.wkap.nl/" TargetMode="External"/><Relationship Id="rId3768" Type="http://schemas.openxmlformats.org/officeDocument/2006/relationships/hyperlink" Target="http://www.sagepub.co.uk/" TargetMode="External"/><Relationship Id="rId3769" Type="http://schemas.openxmlformats.org/officeDocument/2006/relationships/hyperlink" Target="http://www.haworth.com/" TargetMode="External"/><Relationship Id="rId3770" Type="http://schemas.openxmlformats.org/officeDocument/2006/relationships/hyperlink" Target="http://www.elsevier.nl/" TargetMode="External"/><Relationship Id="rId3771" Type="http://schemas.openxmlformats.org/officeDocument/2006/relationships/hyperlink" Target="http://www.churchillmed.com/" TargetMode="External"/><Relationship Id="rId3772" Type="http://schemas.openxmlformats.org/officeDocument/2006/relationships/hyperlink" Target="http://www.wkap.nl/" TargetMode="External"/><Relationship Id="rId3773" Type="http://schemas.openxmlformats.org/officeDocument/2006/relationships/hyperlink" Target="" TargetMode="External"/><Relationship Id="rId3774" Type="http://schemas.openxmlformats.org/officeDocument/2006/relationships/hyperlink" Target="http://www.elsevier.nl/" TargetMode="External"/><Relationship Id="rId3775" Type="http://schemas.openxmlformats.org/officeDocument/2006/relationships/hyperlink" Target="http://www.oup.co.uk/" TargetMode="External"/><Relationship Id="rId3776" Type="http://schemas.openxmlformats.org/officeDocument/2006/relationships/hyperlink" Target="http://www.elsevier.nl/" TargetMode="External"/><Relationship Id="rId3777" Type="http://schemas.openxmlformats.org/officeDocument/2006/relationships/hyperlink" Target="http://www.imaging.org/" TargetMode="External"/><Relationship Id="rId3778" Type="http://schemas.openxmlformats.org/officeDocument/2006/relationships/hyperlink" Target="http://www.tms.org/" TargetMode="External"/><Relationship Id="rId3779" Type="http://schemas.openxmlformats.org/officeDocument/2006/relationships/hyperlink" Target="http://asme.web.aol.com/" TargetMode="External"/><Relationship Id="rId3780" Type="http://schemas.openxmlformats.org/officeDocument/2006/relationships/hyperlink" Target="http://www.wkap.nl/" TargetMode="External"/><Relationship Id="rId3781" Type="http://schemas.openxmlformats.org/officeDocument/2006/relationships/hyperlink" Target="" TargetMode="External"/><Relationship Id="rId3782" Type="http://schemas.openxmlformats.org/officeDocument/2006/relationships/hyperlink" Target="http://www.elsevier.nl/" TargetMode="External"/><Relationship Id="rId3783" Type="http://schemas.openxmlformats.org/officeDocument/2006/relationships/hyperlink" Target="http://www.elsevier.nl/" TargetMode="External"/><Relationship Id="rId3784" Type="http://schemas.openxmlformats.org/officeDocument/2006/relationships/hyperlink" Target="http://www.proedinc.com/" TargetMode="External"/><Relationship Id="rId3785" Type="http://schemas.openxmlformats.org/officeDocument/2006/relationships/hyperlink" Target="http://ncda.org/" TargetMode="External"/><Relationship Id="rId3786" Type="http://schemas.openxmlformats.org/officeDocument/2006/relationships/hyperlink" Target="http://www.kurtis.it/Catal.htm" TargetMode="External"/><Relationship Id="rId3787" Type="http://schemas.openxmlformats.org/officeDocument/2006/relationships/hyperlink" Target="http://www.endocrinology.org/" TargetMode="External"/><Relationship Id="rId3788" Type="http://schemas.openxmlformats.org/officeDocument/2006/relationships/hyperlink" Target="http://www.lww.com/" TargetMode="External"/><Relationship Id="rId3789" Type="http://schemas.openxmlformats.org/officeDocument/2006/relationships/hyperlink" Target="http://www.maney.co.uk/" TargetMode="External"/><Relationship Id="rId3790" Type="http://schemas.openxmlformats.org/officeDocument/2006/relationships/hyperlink" Target="http://www.liebertpub.com/" TargetMode="External"/><Relationship Id="rId3791" Type="http://schemas.openxmlformats.org/officeDocument/2006/relationships/hyperlink" Target="http://www.asce.org/" TargetMode="External"/><Relationship Id="rId3792" Type="http://schemas.openxmlformats.org/officeDocument/2006/relationships/hyperlink" Target="http://asme.web.aol.com/" TargetMode="External"/><Relationship Id="rId3793" Type="http://schemas.openxmlformats.org/officeDocument/2006/relationships/hyperlink" Target="http://www.elsevier.nl/" TargetMode="External"/><Relationship Id="rId3794" Type="http://schemas.openxmlformats.org/officeDocument/2006/relationships/hyperlink" Target="http://www.tandf.co.uk/" TargetMode="External"/><Relationship Id="rId3795" Type="http://schemas.openxmlformats.org/officeDocument/2006/relationships/hyperlink" Target="http://asme.web.aol.com/" TargetMode="External"/><Relationship Id="rId3796" Type="http://schemas.openxmlformats.org/officeDocument/2006/relationships/hyperlink" Target="http://asme.web.aol.com/" TargetMode="External"/><Relationship Id="rId3797" Type="http://schemas.openxmlformats.org/officeDocument/2006/relationships/hyperlink" Target="http://www.wkap.nl/" TargetMode="External"/><Relationship Id="rId3798" Type="http://schemas.openxmlformats.org/officeDocument/2006/relationships/hyperlink" Target="http://www.asce.org/" TargetMode="External"/><Relationship Id="rId3799" Type="http://schemas.openxmlformats.org/officeDocument/2006/relationships/hyperlink" Target="http://www.press.uillinois.edu.journals/" TargetMode="External"/><Relationship Id="rId3800" Type="http://schemas.openxmlformats.org/officeDocument/2006/relationships/hyperlink" Target="http://www.begellhouse.com/" TargetMode="External"/><Relationship Id="rId3801" Type="http://schemas.openxmlformats.org/officeDocument/2006/relationships/hyperlink" Target="http://www.apnet.com/" TargetMode="External"/><Relationship Id="rId3802" Type="http://schemas.openxmlformats.org/officeDocument/2006/relationships/hyperlink" Target="http://www.asce.org/" TargetMode="External"/><Relationship Id="rId3803" Type="http://schemas.openxmlformats.org/officeDocument/2006/relationships/hyperlink" Target="http://www.neha.org/~beckyr" TargetMode="External"/><Relationship Id="rId3804" Type="http://schemas.openxmlformats.org/officeDocument/2006/relationships/hyperlink" Target="http://www.oup.co.uk/" TargetMode="External"/><Relationship Id="rId3805" Type="http://schemas.openxmlformats.org/officeDocument/2006/relationships/hyperlink" Target="http://www.apnet.com/" TargetMode="External"/><Relationship Id="rId3806" Type="http://schemas.openxmlformats.org/officeDocument/2006/relationships/hyperlink" Target="http://www.rsc.org/" TargetMode="External"/><Relationship Id="rId3807" Type="http://schemas.openxmlformats.org/officeDocument/2006/relationships/hyperlink" Target="http://www.apnet.com/" TargetMode="External"/><Relationship Id="rId3808" Type="http://schemas.openxmlformats.org/officeDocument/2006/relationships/hyperlink" Target="http://www.agronomy.org/" TargetMode="External"/><Relationship Id="rId3809" Type="http://schemas.openxmlformats.org/officeDocument/2006/relationships/hyperlink" Target="http://www.elsevier.nl/" TargetMode="External"/><Relationship Id="rId3810" Type="http://schemas.openxmlformats.org/officeDocument/2006/relationships/hyperlink" Target="http://www.dekker.com/" TargetMode="External"/><Relationship Id="rId3811" Type="http://schemas.openxmlformats.org/officeDocument/2006/relationships/hyperlink" Target="http://www.dekker.com/" TargetMode="External"/><Relationship Id="rId3812" Type="http://schemas.openxmlformats.org/officeDocument/2006/relationships/hyperlink" Target="http://www.dekker.com/" TargetMode="External"/><Relationship Id="rId3813" Type="http://schemas.openxmlformats.org/officeDocument/2006/relationships/hyperlink" Target="http://www.scichina.com/" TargetMode="External"/><Relationship Id="rId3814" Type="http://schemas.openxmlformats.org/officeDocument/2006/relationships/hyperlink" Target="http://www.tandf.co.uk/" TargetMode="External"/><Relationship Id="rId3815" Type="http://schemas.openxmlformats.org/officeDocument/2006/relationships/hyperlink" Target="http://www.bmj.com/bmj/" TargetMode="External"/><Relationship Id="rId3816" Type="http://schemas.openxmlformats.org/officeDocument/2006/relationships/hyperlink" Target="http://www.isinet.com/cgi-bin/jrnlst/WWW.PERFUMERFLAVORIST.COM" TargetMode="External"/><Relationship Id="rId3817" Type="http://schemas.openxmlformats.org/officeDocument/2006/relationships/hyperlink" Target="http://www.elsevier.nl/" TargetMode="External"/><Relationship Id="rId3818" Type="http://schemas.openxmlformats.org/officeDocument/2006/relationships/hyperlink" Target="http://www.springer-tokyo.co.jp/e/default-e.shtml" TargetMode="External"/><Relationship Id="rId3819" Type="http://schemas.openxmlformats.org/officeDocument/2006/relationships/hyperlink" Target="http://www.routledge.com/" TargetMode="External"/><Relationship Id="rId3820" Type="http://schemas.openxmlformats.org/officeDocument/2006/relationships/hyperlink" Target="http://www.sagepub.co.uk/" TargetMode="External"/><Relationship Id="rId3821" Type="http://schemas.openxmlformats.org/officeDocument/2006/relationships/hyperlink" Target="http://www.blackwell-science.com/" TargetMode="External"/><Relationship Id="rId3822" Type="http://schemas.openxmlformats.org/officeDocument/2006/relationships/hyperlink" Target="http://www.birkhauser.ch/" TargetMode="External"/><Relationship Id="rId3823" Type="http://schemas.openxmlformats.org/officeDocument/2006/relationships/hyperlink" Target="http://www.blackwell-science.com/" TargetMode="External"/><Relationship Id="rId3824" Type="http://schemas.openxmlformats.org/officeDocument/2006/relationships/hyperlink" Target="http://www.springer-ny.com/" TargetMode="External"/><Relationship Id="rId3825" Type="http://schemas.openxmlformats.org/officeDocument/2006/relationships/hyperlink" Target="http://www.tandf.co.uk/" TargetMode="External"/><Relationship Id="rId3826" Type="http://schemas.openxmlformats.org/officeDocument/2006/relationships/hyperlink" Target="http://www.aip.org/" TargetMode="External"/><Relationship Id="rId3827" Type="http://schemas.openxmlformats.org/officeDocument/2006/relationships/hyperlink" Target="http://www.urbanfischer.de/" TargetMode="External"/><Relationship Id="rId3828" Type="http://schemas.openxmlformats.org/officeDocument/2006/relationships/hyperlink" Target="http://www.cityscape.co.uk/users/ag64/" TargetMode="External"/><Relationship Id="rId3829" Type="http://schemas.openxmlformats.org/officeDocument/2006/relationships/hyperlink" Target="http://www.oup.co.uk/" TargetMode="External"/><Relationship Id="rId3830" Type="http://schemas.openxmlformats.org/officeDocument/2006/relationships/hyperlink" Target="http://www.apnet.com/" TargetMode="External"/><Relationship Id="rId3831" Type="http://schemas.openxmlformats.org/officeDocument/2006/relationships/hyperlink" Target="http://www.heldref.org/" TargetMode="External"/><Relationship Id="rId3832" Type="http://schemas.openxmlformats.org/officeDocument/2006/relationships/hyperlink" Target="http://www.elsevier.nl/" TargetMode="External"/><Relationship Id="rId3833" Type="http://schemas.openxmlformats.org/officeDocument/2006/relationships/hyperlink" Target="http://www.rockefeller.edu/rupress" TargetMode="External"/><Relationship Id="rId3834" Type="http://schemas.openxmlformats.org/officeDocument/2006/relationships/hyperlink" Target="http://www.apa.org/" TargetMode="External"/><Relationship Id="rId3835" Type="http://schemas.openxmlformats.org/officeDocument/2006/relationships/hyperlink" Target="http://www.apa.org/" TargetMode="External"/><Relationship Id="rId3836" Type="http://schemas.openxmlformats.org/officeDocument/2006/relationships/hyperlink" Target="http://www.apa.org/" TargetMode="External"/><Relationship Id="rId3837" Type="http://schemas.openxmlformats.org/officeDocument/2006/relationships/hyperlink" Target="http://www.apa.org/" TargetMode="External"/><Relationship Id="rId3838" Type="http://schemas.openxmlformats.org/officeDocument/2006/relationships/hyperlink" Target="http://www.apa.org/" TargetMode="External"/><Relationship Id="rId3839" Type="http://schemas.openxmlformats.org/officeDocument/2006/relationships/hyperlink" Target="http://www.apnet.com/" TargetMode="External"/><Relationship Id="rId3840" Type="http://schemas.openxmlformats.org/officeDocument/2006/relationships/hyperlink" Target="http://www.wiley.com/" TargetMode="External"/><Relationship Id="rId3841" Type="http://schemas.openxmlformats.org/officeDocument/2006/relationships/hyperlink" Target="http://www.wiley.com/" TargetMode="External"/><Relationship Id="rId3842" Type="http://schemas.openxmlformats.org/officeDocument/2006/relationships/hyperlink" Target="http://www.isinet.com/cgi-bin/jrnlst/WWW.NATURE.COM" TargetMode="External"/><Relationship Id="rId3843" Type="http://schemas.openxmlformats.org/officeDocument/2006/relationships/hyperlink" Target="http://www.sagepub.co.uk/" TargetMode="External"/><Relationship Id="rId3844" Type="http://schemas.openxmlformats.org/officeDocument/2006/relationships/hyperlink" Target="http://www.sagepub.co.uk/" TargetMode="External"/><Relationship Id="rId3845" Type="http://schemas.openxmlformats.org/officeDocument/2006/relationships/hyperlink" Target="http://www.apa.org/" TargetMode="External"/><Relationship Id="rId3846" Type="http://schemas.openxmlformats.org/officeDocument/2006/relationships/hyperlink" Target="http://www.blackwellpublishers.co.uk/" TargetMode="External"/><Relationship Id="rId3847" Type="http://schemas.openxmlformats.org/officeDocument/2006/relationships/hyperlink" Target="http://www.wkap.nl/" TargetMode="External"/><Relationship Id="rId3848" Type="http://schemas.openxmlformats.org/officeDocument/2006/relationships/hyperlink" Target="http://www.hbuk.co.uk/wbs" TargetMode="External"/><Relationship Id="rId3849" Type="http://schemas.openxmlformats.org/officeDocument/2006/relationships/hyperlink" Target="http://www.sbl-site.org/" TargetMode="External"/><Relationship Id="rId3850" Type="http://schemas.openxmlformats.org/officeDocument/2006/relationships/hyperlink" Target="http://jfa-www.bu.edu/" TargetMode="External"/><Relationship Id="rId3851" Type="http://schemas.openxmlformats.org/officeDocument/2006/relationships/hyperlink" Target="http://www.nmnh.si.edu/BIRDNET/AFO/index.html" TargetMode="External"/><Relationship Id="rId3852" Type="http://schemas.openxmlformats.org/officeDocument/2006/relationships/hyperlink" Target="http://www.blackwellpublishers.co.uk/" TargetMode="External"/><Relationship Id="rId3853" Type="http://schemas.openxmlformats.org/officeDocument/2006/relationships/hyperlink" Target="http://www.elsevier.nl/" TargetMode="External"/><Relationship Id="rId3854" Type="http://schemas.openxmlformats.org/officeDocument/2006/relationships/hyperlink" Target="http://www.apnet.com/" TargetMode="External"/><Relationship Id="rId3855" Type="http://schemas.openxmlformats.org/officeDocument/2006/relationships/hyperlink" Target="http://www.elsevier.nl/" TargetMode="External"/><Relationship Id="rId3856" Type="http://schemas.openxmlformats.org/officeDocument/2006/relationships/hyperlink" Target="http://www.sagepub.co.uk/" TargetMode="External"/><Relationship Id="rId3857" Type="http://schemas.openxmlformats.org/officeDocument/2006/relationships/hyperlink" Target="http://www.blackwell-science.com/" TargetMode="External"/><Relationship Id="rId3858" Type="http://schemas.openxmlformats.org/officeDocument/2006/relationships/hyperlink" Target="http://www.blackwell-science.com/" TargetMode="External"/><Relationship Id="rId3859" Type="http://schemas.openxmlformats.org/officeDocument/2006/relationships/hyperlink" Target="http://www.elsevier.nl/" TargetMode="External"/><Relationship Id="rId3860" Type="http://schemas.openxmlformats.org/officeDocument/2006/relationships/hyperlink" Target="http://www.cup.org/" TargetMode="External"/><Relationship Id="rId3861" Type="http://schemas.openxmlformats.org/officeDocument/2006/relationships/hyperlink" Target="http://www.apnet.com/" TargetMode="External"/><Relationship Id="rId3862" Type="http://schemas.openxmlformats.org/officeDocument/2006/relationships/hyperlink" Target="http://asme.web.aol.com/" TargetMode="External"/><Relationship Id="rId3863" Type="http://schemas.openxmlformats.org/officeDocument/2006/relationships/hyperlink" Target="http://www.wkap.nl/" TargetMode="External"/><Relationship Id="rId3864" Type="http://schemas.openxmlformats.org/officeDocument/2006/relationships/hyperlink" Target="http://www.elsevier.nl/" TargetMode="External"/><Relationship Id="rId3865" Type="http://schemas.openxmlformats.org/officeDocument/2006/relationships/hyperlink" Target="http://www.apnet.com/" TargetMode="External"/><Relationship Id="rId3866" Type="http://schemas.openxmlformats.org/officeDocument/2006/relationships/hyperlink" Target="http://www.elsevier.nl/" TargetMode="External"/><Relationship Id="rId3867" Type="http://schemas.openxmlformats.org/officeDocument/2006/relationships/hyperlink" Target="http://www.haworth.com/" TargetMode="External"/><Relationship Id="rId3868" Type="http://schemas.openxmlformats.org/officeDocument/2006/relationships/hyperlink" Target="http://www.foodprotection.org/" TargetMode="External"/><Relationship Id="rId3869" Type="http://schemas.openxmlformats.org/officeDocument/2006/relationships/hyperlink" Target="http://www.ift.org/" TargetMode="External"/><Relationship Id="rId3870" Type="http://schemas.openxmlformats.org/officeDocument/2006/relationships/hyperlink" Target="http://www.wiley.co.uk/" TargetMode="External"/><Relationship Id="rId3871" Type="http://schemas.openxmlformats.org/officeDocument/2006/relationships/hyperlink" Target="http://www.routledge.com/" TargetMode="External"/><Relationship Id="rId3872" Type="http://schemas.openxmlformats.org/officeDocument/2006/relationships/hyperlink" Target="http://www.astm.org/" TargetMode="External"/><Relationship Id="rId3873" Type="http://schemas.openxmlformats.org/officeDocument/2006/relationships/hyperlink" Target="http://www.safnet.org/" TargetMode="External"/><Relationship Id="rId3874" Type="http://schemas.openxmlformats.org/officeDocument/2006/relationships/hyperlink" Target="http://www.birkhauser.com/" TargetMode="External"/><Relationship Id="rId3875" Type="http://schemas.openxmlformats.org/officeDocument/2006/relationships/hyperlink" Target="http://www.apnet.com/" TargetMode="External"/><Relationship Id="rId3876" Type="http://schemas.openxmlformats.org/officeDocument/2006/relationships/hyperlink" Target="http://www.cup.org/" TargetMode="External"/><Relationship Id="rId3877" Type="http://schemas.openxmlformats.org/officeDocument/2006/relationships/hyperlink" Target="http://www.wkap.nl/" TargetMode="External"/><Relationship Id="rId3878" Type="http://schemas.openxmlformats.org/officeDocument/2006/relationships/hyperlink" Target="http://www.wiley.com/" TargetMode="External"/><Relationship Id="rId3879" Type="http://schemas.openxmlformats.org/officeDocument/2006/relationships/hyperlink" Target="http://www.springer-tokyo.co.jp/e/default-e.shtml" TargetMode="External"/><Relationship Id="rId3880" Type="http://schemas.openxmlformats.org/officeDocument/2006/relationships/hyperlink" Target="http://www.blacksci.co.uk/" TargetMode="External"/><Relationship Id="rId3881" Type="http://schemas.openxmlformats.org/officeDocument/2006/relationships/hyperlink" Target="http://www.elsevier.nl/" TargetMode="External"/><Relationship Id="rId3882" Type="http://schemas.openxmlformats.org/officeDocument/2006/relationships/hyperlink" Target="http://www.carfax.co.uk/" TargetMode="External"/><Relationship Id="rId3883" Type="http://schemas.openxmlformats.org/officeDocument/2006/relationships/hyperlink" Target="http://www.wiley.co.uk/" TargetMode="External"/><Relationship Id="rId3884" Type="http://schemas.openxmlformats.org/officeDocument/2006/relationships/hyperlink" Target="http://www.blacksci.co.uk/" TargetMode="External"/><Relationship Id="rId3885" Type="http://schemas.openxmlformats.org/officeDocument/2006/relationships/hyperlink" Target="http://www.rockefeller.edu/rupress" TargetMode="External"/><Relationship Id="rId3886" Type="http://schemas.openxmlformats.org/officeDocument/2006/relationships/hyperlink" Target="http://www.heldref.org/" TargetMode="External"/><Relationship Id="rId3887" Type="http://schemas.openxmlformats.org/officeDocument/2006/relationships/hyperlink" Target="http://www.socgenmicrobiol.org.uk/default.htm" TargetMode="External"/><Relationship Id="rId3888" Type="http://schemas.openxmlformats.org/officeDocument/2006/relationships/hyperlink" Target="http://www.heldref.org/" TargetMode="External"/><Relationship Id="rId3889" Type="http://schemas.openxmlformats.org/officeDocument/2006/relationships/hyperlink" Target="http://www.isinet.com/cgi-bin/jrnlst/WWW.IAS.AC.IN" TargetMode="External"/><Relationship Id="rId3890" Type="http://schemas.openxmlformats.org/officeDocument/2006/relationships/hyperlink" Target="http://www.elsevier.nl/" TargetMode="External"/><Relationship Id="rId3891" Type="http://schemas.openxmlformats.org/officeDocument/2006/relationships/hyperlink" Target="http://www.springer-ny.com/" TargetMode="External"/><Relationship Id="rId3892" Type="http://schemas.openxmlformats.org/officeDocument/2006/relationships/hyperlink" Target="http://www.elsevier.nl/" TargetMode="External"/><Relationship Id="rId3893" Type="http://schemas.openxmlformats.org/officeDocument/2006/relationships/hyperlink" Target="http://multimedia2.freac.fsu.edu/ncge" TargetMode="External"/><Relationship Id="rId3894" Type="http://schemas.openxmlformats.org/officeDocument/2006/relationships/hyperlink" Target="http://www.carfax.co.uk/" TargetMode="External"/><Relationship Id="rId3895" Type="http://schemas.openxmlformats.org/officeDocument/2006/relationships/hyperlink" Target="http://www.journals.uchicago.edu/" TargetMode="External"/><Relationship Id="rId3896" Type="http://schemas.openxmlformats.org/officeDocument/2006/relationships/hyperlink" Target="http://www.elsevier.nl/" TargetMode="External"/><Relationship Id="rId3897" Type="http://schemas.openxmlformats.org/officeDocument/2006/relationships/hyperlink" Target="http://www.agu.org/" TargetMode="External"/><Relationship Id="rId3898" Type="http://schemas.openxmlformats.org/officeDocument/2006/relationships/hyperlink" Target="http://www.agu.org/" TargetMode="External"/><Relationship Id="rId3899" Type="http://schemas.openxmlformats.org/officeDocument/2006/relationships/hyperlink" Target="http://www.agu.org/" TargetMode="External"/><Relationship Id="rId3900" Type="http://schemas.openxmlformats.org/officeDocument/2006/relationships/hyperlink" Target="http://www.agu.org/" TargetMode="External"/><Relationship Id="rId3901" Type="http://schemas.openxmlformats.org/officeDocument/2006/relationships/hyperlink" Target="http://www.agu.org/" TargetMode="External"/><Relationship Id="rId3902" Type="http://schemas.openxmlformats.org/officeDocument/2006/relationships/hyperlink" Target="http://www.asce.org/" TargetMode="External"/><Relationship Id="rId3903" Type="http://schemas.openxmlformats.org/officeDocument/2006/relationships/hyperlink" Target="http://www.bcdecker.com/" TargetMode="External"/><Relationship Id="rId3904" Type="http://schemas.openxmlformats.org/officeDocument/2006/relationships/hyperlink" Target="http://www.spri.cam.ac.uk/igs/annalsin.htm" TargetMode="External"/><Relationship Id="rId3905" Type="http://schemas.openxmlformats.org/officeDocument/2006/relationships/hyperlink" Target="http://www.pennynet.org/glmuseum/corningm.htm" TargetMode="External"/><Relationship Id="rId3906" Type="http://schemas.openxmlformats.org/officeDocument/2006/relationships/hyperlink" Target="http://www.lww.com/" TargetMode="External"/><Relationship Id="rId3907" Type="http://schemas.openxmlformats.org/officeDocument/2006/relationships/hyperlink" Target="http://www.haworth.com/" TargetMode="External"/><Relationship Id="rId3908" Type="http://schemas.openxmlformats.org/officeDocument/2006/relationships/hyperlink" Target="http://www.wkap.nl/" TargetMode="External"/><Relationship Id="rId3909" Type="http://schemas.openxmlformats.org/officeDocument/2006/relationships/hyperlink" Target="http://www.elsevier.nl/" TargetMode="External"/><Relationship Id="rId3910" Type="http://schemas.openxmlformats.org/officeDocument/2006/relationships/hyperlink" Target="http://www.wiley.com/" TargetMode="External"/><Relationship Id="rId3911" Type="http://schemas.openxmlformats.org/officeDocument/2006/relationships/hyperlink" Target="http://www.iaglr.org/" TargetMode="External"/><Relationship Id="rId3912" Type="http://schemas.openxmlformats.org/officeDocument/2006/relationships/hyperlink" Target="http://www.degruyter.de/" TargetMode="External"/><Relationship Id="rId3913" Type="http://schemas.openxmlformats.org/officeDocument/2006/relationships/hyperlink" Target="http://www.aiaa.org/" TargetMode="External"/><Relationship Id="rId3914" Type="http://schemas.openxmlformats.org/officeDocument/2006/relationships/hyperlink" Target="http://www.hbuk.co.uk/wbs" TargetMode="External"/><Relationship Id="rId3915" Type="http://schemas.openxmlformats.org/officeDocument/2006/relationships/hyperlink" Target="http://www.churchillmed.com/" TargetMode="External"/><Relationship Id="rId3916" Type="http://schemas.openxmlformats.org/officeDocument/2006/relationships/hyperlink" Target="http://www.elsevier.nl/" TargetMode="External"/><Relationship Id="rId3917" Type="http://schemas.openxmlformats.org/officeDocument/2006/relationships/hyperlink" Target="http://www.lww.com/" TargetMode="External"/><Relationship Id="rId3918" Type="http://schemas.openxmlformats.org/officeDocument/2006/relationships/hyperlink" Target="http://www.asanet.org/" TargetMode="External"/><Relationship Id="rId3919" Type="http://schemas.openxmlformats.org/officeDocument/2006/relationships/hyperlink" Target="http://www.sagepub.co.uk/" TargetMode="External"/><Relationship Id="rId3920" Type="http://schemas.openxmlformats.org/officeDocument/2006/relationships/hyperlink" Target="http://www.tandf.co.uk/" TargetMode="External"/><Relationship Id="rId3921" Type="http://schemas.openxmlformats.org/officeDocument/2006/relationships/hyperlink" Target="http://www.elsevier.nl/" TargetMode="External"/><Relationship Id="rId3922" Type="http://schemas.openxmlformats.org/officeDocument/2006/relationships/hyperlink" Target="http://www.duke.edu/web/dupress" TargetMode="External"/><Relationship Id="rId3923" Type="http://schemas.openxmlformats.org/officeDocument/2006/relationships/hyperlink" Target="http://WWW.ICDDRB.ORG/JHPN" TargetMode="External"/><Relationship Id="rId3924" Type="http://schemas.openxmlformats.org/officeDocument/2006/relationships/hyperlink" Target="http://www.sagepub.co.uk/" TargetMode="External"/><Relationship Id="rId3925" Type="http://schemas.openxmlformats.org/officeDocument/2006/relationships/hyperlink" Target="http://www.pharm.or.jp/index_e.html" TargetMode="External"/><Relationship Id="rId3926" Type="http://schemas.openxmlformats.org/officeDocument/2006/relationships/hyperlink" Target="http://www.ache.org/" TargetMode="External"/><Relationship Id="rId3927" Type="http://schemas.openxmlformats.org/officeDocument/2006/relationships/hyperlink" Target="http://www.elsevier.nl/" TargetMode="External"/><Relationship Id="rId3928" Type="http://schemas.openxmlformats.org/officeDocument/2006/relationships/hyperlink" Target="http://asme.web.aol.com/" TargetMode="External"/><Relationship Id="rId3929" Type="http://schemas.openxmlformats.org/officeDocument/2006/relationships/hyperlink" Target="http://www.sas.ac.uk/icls/hellenic/" TargetMode="External"/><Relationship Id="rId3930" Type="http://schemas.openxmlformats.org/officeDocument/2006/relationships/hyperlink" Target="http://www.cabi.org/" TargetMode="External"/><Relationship Id="rId3931" Type="http://schemas.openxmlformats.org/officeDocument/2006/relationships/hyperlink" Target="http://www.liebertpub.com/" TargetMode="External"/><Relationship Id="rId3932" Type="http://schemas.openxmlformats.org/officeDocument/2006/relationships/hyperlink" Target="http://www.elsevier.nl/" TargetMode="External"/><Relationship Id="rId3933" Type="http://schemas.openxmlformats.org/officeDocument/2006/relationships/hyperlink" Target="http://www.oup-usa.org/" TargetMode="External"/><Relationship Id="rId3934" Type="http://schemas.openxmlformats.org/officeDocument/2006/relationships/hyperlink" Target="http://falcon.cc.ukans.edu/~gpisani/SSAR.html" TargetMode="External"/><Relationship Id="rId3935" Type="http://schemas.openxmlformats.org/officeDocument/2006/relationships/hyperlink" Target="http://www.wkap.nl/" TargetMode="External"/><Relationship Id="rId3936" Type="http://schemas.openxmlformats.org/officeDocument/2006/relationships/hyperlink" Target="http://www.iospress.nl/" TargetMode="External"/><Relationship Id="rId3937" Type="http://schemas.openxmlformats.org/officeDocument/2006/relationships/hyperlink" Target="http://www.jhc.org/" TargetMode="External"/><Relationship Id="rId3938" Type="http://schemas.openxmlformats.org/officeDocument/2006/relationships/hyperlink" Target="http://www.apnet.com/" TargetMode="External"/><Relationship Id="rId3939" Type="http://schemas.openxmlformats.org/officeDocument/2006/relationships/hyperlink" Target="http://www.blackwellpublishers.co.uk/" TargetMode="External"/><Relationship Id="rId3940" Type="http://schemas.openxmlformats.org/officeDocument/2006/relationships/hyperlink" Target="http://www.mwrn.com/nsh/nsh.htm" TargetMode="External"/><Relationship Id="rId3941" Type="http://schemas.openxmlformats.org/officeDocument/2006/relationships/hyperlink" Target="http://www.haworth.com/" TargetMode="External"/><Relationship Id="rId3942" Type="http://schemas.openxmlformats.org/officeDocument/2006/relationships/hyperlink" Target="http://www.hbuk.co.uk/wbs" TargetMode="External"/><Relationship Id="rId3943" Type="http://schemas.openxmlformats.org/officeDocument/2006/relationships/hyperlink" Target="http://www.apnet.com/" TargetMode="External"/><Relationship Id="rId3944" Type="http://schemas.openxmlformats.org/officeDocument/2006/relationships/hyperlink" Target="http://www.apnet.com/" TargetMode="External"/><Relationship Id="rId3945" Type="http://schemas.openxmlformats.org/officeDocument/2006/relationships/hyperlink" Target="http://www.springer-tokyo.co.jp/e/default-e.shtml" TargetMode="External"/><Relationship Id="rId3946" Type="http://schemas.openxmlformats.org/officeDocument/2006/relationships/hyperlink" Target="http://www.isinet.com/cgi-bin/jrnlst/www.nature.com" TargetMode="External"/><Relationship Id="rId3947" Type="http://schemas.openxmlformats.org/officeDocument/2006/relationships/hyperlink" Target="http://www.blackwell-science.com/" TargetMode="External"/><Relationship Id="rId3948" Type="http://schemas.openxmlformats.org/officeDocument/2006/relationships/hyperlink" Target="http://www.wisc.edu/wisconsinpress/" TargetMode="External"/><Relationship Id="rId3949" Type="http://schemas.openxmlformats.org/officeDocument/2006/relationships/hyperlink" Target="http://www.lww.com/" TargetMode="External"/><Relationship Id="rId3950" Type="http://schemas.openxmlformats.org/officeDocument/2006/relationships/hyperlink" Target="http://www.sagepub.co.uk/" TargetMode="External"/><Relationship Id="rId3951" Type="http://schemas.openxmlformats.org/officeDocument/2006/relationships/hyperlink" Target="http://www.asce.org/" TargetMode="External"/><Relationship Id="rId3952" Type="http://schemas.openxmlformats.org/officeDocument/2006/relationships/hyperlink" Target="http://www.iahr.org/" TargetMode="External"/><Relationship Id="rId3953" Type="http://schemas.openxmlformats.org/officeDocument/2006/relationships/hyperlink" Target="http://www.asce.org/" TargetMode="External"/><Relationship Id="rId3954" Type="http://schemas.openxmlformats.org/officeDocument/2006/relationships/hyperlink" Target="http://www.elsevier.nl/" TargetMode="External"/><Relationship Id="rId3955" Type="http://schemas.openxmlformats.org/officeDocument/2006/relationships/hyperlink" Target="http://www.lww.com/" TargetMode="External"/><Relationship Id="rId3956" Type="http://schemas.openxmlformats.org/officeDocument/2006/relationships/hyperlink" Target="http://www.imaging.org/" TargetMode="External"/><Relationship Id="rId3957" Type="http://schemas.openxmlformats.org/officeDocument/2006/relationships/hyperlink" Target="http://www.dekker.com/" TargetMode="External"/><Relationship Id="rId3958" Type="http://schemas.openxmlformats.org/officeDocument/2006/relationships/hyperlink" Target="http://www.elsevier.nl/" TargetMode="External"/><Relationship Id="rId3959" Type="http://schemas.openxmlformats.org/officeDocument/2006/relationships/hyperlink" Target="http://ji.journals.at-home.com/JI" TargetMode="External"/><Relationship Id="rId3960" Type="http://schemas.openxmlformats.org/officeDocument/2006/relationships/hyperlink" Target="http://www.lww.com/" TargetMode="External"/><Relationship Id="rId3961" Type="http://schemas.openxmlformats.org/officeDocument/2006/relationships/hyperlink" Target="http://www.wkap.nl/" TargetMode="External"/><Relationship Id="rId3962" Type="http://schemas.openxmlformats.org/officeDocument/2006/relationships/hyperlink" Target="http://www.wkap.nl/" TargetMode="External"/><Relationship Id="rId3963" Type="http://schemas.openxmlformats.org/officeDocument/2006/relationships/hyperlink" Target="http://www.blackwellpublishers.co.uk/" TargetMode="External"/><Relationship Id="rId3964" Type="http://schemas.openxmlformats.org/officeDocument/2006/relationships/hyperlink" Target="http://www.springer.de/" TargetMode="External"/><Relationship Id="rId3965" Type="http://schemas.openxmlformats.org/officeDocument/2006/relationships/hyperlink" Target="http://www.tandf.co.uk/" TargetMode="External"/><Relationship Id="rId3966" Type="http://schemas.openxmlformats.org/officeDocument/2006/relationships/hyperlink" Target="http://www.hbuk.co.uk/wbs" TargetMode="External"/><Relationship Id="rId3967" Type="http://schemas.openxmlformats.org/officeDocument/2006/relationships/hyperlink" Target="http://www.journals.uchicago.edu/" TargetMode="External"/><Relationship Id="rId3968" Type="http://schemas.openxmlformats.org/officeDocument/2006/relationships/hyperlink" Target="http://www.mcfarlandpub.com/" TargetMode="External"/><Relationship Id="rId3969" Type="http://schemas.openxmlformats.org/officeDocument/2006/relationships/hyperlink" Target="http://www.bowker-saur.com/" TargetMode="External"/><Relationship Id="rId3970" Type="http://schemas.openxmlformats.org/officeDocument/2006/relationships/hyperlink" Target="http://www.routledge.com/" TargetMode="External"/><Relationship Id="rId3971" Type="http://schemas.openxmlformats.org/officeDocument/2006/relationships/hyperlink" Target="http://www.scichina.com/" TargetMode="External"/><Relationship Id="rId3972" Type="http://schemas.openxmlformats.org/officeDocument/2006/relationships/hyperlink" Target="http://www.wkap.nl/" TargetMode="External"/><Relationship Id="rId3973" Type="http://schemas.openxmlformats.org/officeDocument/2006/relationships/hyperlink" Target="http://www.wkap.nl/" TargetMode="External"/><Relationship Id="rId3974" Type="http://schemas.openxmlformats.org/officeDocument/2006/relationships/hyperlink" Target="http://www.elsevier.nl/" TargetMode="External"/><Relationship Id="rId3975" Type="http://schemas.openxmlformats.org/officeDocument/2006/relationships/hyperlink" Target="http://www.scichina.com/" TargetMode="External"/><Relationship Id="rId3976" Type="http://schemas.openxmlformats.org/officeDocument/2006/relationships/hyperlink" Target="http://www.wkap.nl/" TargetMode="External"/><Relationship Id="rId3977" Type="http://schemas.openxmlformats.org/officeDocument/2006/relationships/hyperlink" Target="http://www.elsevier.nl/" TargetMode="External"/><Relationship Id="rId3978" Type="http://schemas.openxmlformats.org/officeDocument/2006/relationships/hyperlink" Target="http://www.mohr.de/" TargetMode="External"/><Relationship Id="rId3979" Type="http://schemas.openxmlformats.org/officeDocument/2006/relationships/hyperlink" Target="http://www.tandf.co.uk/" TargetMode="External"/><Relationship Id="rId3980" Type="http://schemas.openxmlformats.org/officeDocument/2006/relationships/hyperlink" Target="http://www.blackwell-science.com/" TargetMode="External"/><Relationship Id="rId3981" Type="http://schemas.openxmlformats.org/officeDocument/2006/relationships/hyperlink" Target="http://www.iospress.nl/" TargetMode="External"/><Relationship Id="rId3982" Type="http://schemas.openxmlformats.org/officeDocument/2006/relationships/hyperlink" Target="http://www.wkap.nl/" TargetMode="External"/><Relationship Id="rId3983" Type="http://schemas.openxmlformats.org/officeDocument/2006/relationships/hyperlink" Target="http://www.wkap.nl/" TargetMode="External"/><Relationship Id="rId3984" Type="http://schemas.openxmlformats.org/officeDocument/2006/relationships/hyperlink" Target="http://www.wkap.nl/" TargetMode="External"/><Relationship Id="rId3985" Type="http://schemas.openxmlformats.org/officeDocument/2006/relationships/hyperlink" Target="http://www.sagepub.co.uk/" TargetMode="External"/><Relationship Id="rId3986" Type="http://schemas.openxmlformats.org/officeDocument/2006/relationships/hyperlink" Target="http://www.blacksci.co.uk/" TargetMode="External"/><Relationship Id="rId3987" Type="http://schemas.openxmlformats.org/officeDocument/2006/relationships/hyperlink" Target="http://www.wiley.com/" TargetMode="External"/><Relationship Id="rId3988" Type="http://schemas.openxmlformats.org/officeDocument/2006/relationships/hyperlink" Target="http://www-mitpress.mit.edu/" TargetMode="External"/><Relationship Id="rId3989" Type="http://schemas.openxmlformats.org/officeDocument/2006/relationships/hyperlink" Target="http://www.liebertpub.com/" TargetMode="External"/><Relationship Id="rId3990" Type="http://schemas.openxmlformats.org/officeDocument/2006/relationships/hyperlink" Target="http://www.blackwell-science.com/" TargetMode="External"/><Relationship Id="rId3991" Type="http://schemas.openxmlformats.org/officeDocument/2006/relationships/hyperlink" Target="http://www.business.uwo.ca/~wbsinfo/jibs.html" TargetMode="External"/><Relationship Id="rId3992" Type="http://schemas.openxmlformats.org/officeDocument/2006/relationships/hyperlink" Target="http://www.oup.co.uk/" TargetMode="External"/><Relationship Id="rId3993" Type="http://schemas.openxmlformats.org/officeDocument/2006/relationships/hyperlink" Target="http://www.elsevier.nl/" TargetMode="External"/><Relationship Id="rId3994" Type="http://schemas.openxmlformats.org/officeDocument/2006/relationships/hyperlink" Target="http://www.haworth.com/" TargetMode="External"/><Relationship Id="rId3995" Type="http://schemas.openxmlformats.org/officeDocument/2006/relationships/hyperlink" Target="http://www.ama.org/" TargetMode="External"/><Relationship Id="rId3996" Type="http://schemas.openxmlformats.org/officeDocument/2006/relationships/hyperlink" Target="http://www.jimronline.net/" TargetMode="External"/><Relationship Id="rId3997" Type="http://schemas.openxmlformats.org/officeDocument/2006/relationships/hyperlink" Target="http://www.elsevier.nl/" TargetMode="External"/><Relationship Id="rId3998" Type="http://schemas.openxmlformats.org/officeDocument/2006/relationships/hyperlink" Target="http://www.sagepub.co.uk/" TargetMode="External"/><Relationship Id="rId3999" Type="http://schemas.openxmlformats.org/officeDocument/2006/relationships/hyperlink" Target="http://www.wkap.nl/" TargetMode="External"/><Relationship Id="rId4000" Type="http://schemas.openxmlformats.org/officeDocument/2006/relationships/hyperlink" Target="http://www.apnet.com/" TargetMode="External"/><Relationship Id="rId4001" Type="http://schemas.openxmlformats.org/officeDocument/2006/relationships/hyperlink" Target="http://www.isinet.com/cgi-bin/jrnlst/WWW.HHPUB.COM/JOURNALS" TargetMode="External"/><Relationship Id="rId4002" Type="http://schemas.openxmlformats.org/officeDocument/2006/relationships/hyperlink" Target="http://www.blacksci.co.uk/" TargetMode="External"/><Relationship Id="rId4003" Type="http://schemas.openxmlformats.org/officeDocument/2006/relationships/hyperlink" Target="http://www.blacksci.co.uk/" TargetMode="External"/><Relationship Id="rId4004" Type="http://schemas.openxmlformats.org/officeDocument/2006/relationships/hyperlink" Target="http://www.bcdecker.com/" TargetMode="External"/><Relationship Id="rId4005" Type="http://schemas.openxmlformats.org/officeDocument/2006/relationships/hyperlink" Target="http://www.tandf.co.uk/" TargetMode="External"/><Relationship Id="rId4006" Type="http://schemas.openxmlformats.org/officeDocument/2006/relationships/hyperlink" Target="http://www.asce.org/" TargetMode="External"/><Relationship Id="rId4007" Type="http://schemas.openxmlformats.org/officeDocument/2006/relationships/hyperlink" Target="http://www.tandf.co.uk/" TargetMode="External"/><Relationship Id="rId4008" Type="http://schemas.openxmlformats.org/officeDocument/2006/relationships/hyperlink" Target="" TargetMode="External"/><Relationship Id="rId4009" Type="http://schemas.openxmlformats.org/officeDocument/2006/relationships/hyperlink" Target="http://www.wiley.co.uk/" TargetMode="External"/><Relationship Id="rId4010" Type="http://schemas.openxmlformats.org/officeDocument/2006/relationships/hyperlink" Target="http://www.journals.uchicago.edu/" TargetMode="External"/><Relationship Id="rId4011" Type="http://schemas.openxmlformats.org/officeDocument/2006/relationships/hyperlink" Target="http://www.mosby.com/" TargetMode="External"/><Relationship Id="rId4012" Type="http://schemas.openxmlformats.org/officeDocument/2006/relationships/hyperlink" Target="http://www.sagepub.co.uk/" TargetMode="External"/><Relationship Id="rId4013" Type="http://schemas.openxmlformats.org/officeDocument/2006/relationships/hyperlink" Target="http://www.liebertpub.com/" TargetMode="External"/><Relationship Id="rId4014" Type="http://schemas.openxmlformats.org/officeDocument/2006/relationships/hyperlink" Target="http://www.cup.org/" TargetMode="External"/><Relationship Id="rId4015" Type="http://schemas.openxmlformats.org/officeDocument/2006/relationships/hyperlink" Target="http://www.journals.uchicago.edu/" TargetMode="External"/><Relationship Id="rId4016" Type="http://schemas.openxmlformats.org/officeDocument/2006/relationships/hyperlink" Target="http://www.blackwellpublishers.co.uk/" TargetMode="External"/><Relationship Id="rId4017" Type="http://schemas.openxmlformats.org/officeDocument/2006/relationships/hyperlink" Target="http://www.oup-usa.org/" TargetMode="External"/><Relationship Id="rId4018" Type="http://schemas.openxmlformats.org/officeDocument/2006/relationships/hyperlink" Target="http://WWW.ASLME.ORG/" TargetMode="External"/><Relationship Id="rId4019" Type="http://schemas.openxmlformats.org/officeDocument/2006/relationships/hyperlink" Target="http://www.proedinc.com/" TargetMode="External"/><Relationship Id="rId4020" Type="http://schemas.openxmlformats.org/officeDocument/2006/relationships/hyperlink" Target="http://www.tandf.co.uk/" TargetMode="External"/><Relationship Id="rId4021" Type="http://schemas.openxmlformats.org/officeDocument/2006/relationships/hyperlink" Target="http://www.journals.uchicago.edu/" TargetMode="External"/><Relationship Id="rId4022" Type="http://schemas.openxmlformats.org/officeDocument/2006/relationships/hyperlink" Target="http://www.faseb.org/" TargetMode="External"/><Relationship Id="rId4023" Type="http://schemas.openxmlformats.org/officeDocument/2006/relationships/hyperlink" Target="http://www.bowker-saur.com/" TargetMode="External"/><Relationship Id="rId4024" Type="http://schemas.openxmlformats.org/officeDocument/2006/relationships/hyperlink" Target="http://www.heldermann.de/" TargetMode="External"/><Relationship Id="rId4025" Type="http://schemas.openxmlformats.org/officeDocument/2006/relationships/hyperlink" Target="http://www.ieee.org/" TargetMode="External"/><Relationship Id="rId4026" Type="http://schemas.openxmlformats.org/officeDocument/2006/relationships/hyperlink" Target="http://www.cup.org/" TargetMode="External"/><Relationship Id="rId4027" Type="http://schemas.openxmlformats.org/officeDocument/2006/relationships/hyperlink" Target="http://www.dekker.com/" TargetMode="External"/><Relationship Id="rId4028" Type="http://schemas.openxmlformats.org/officeDocument/2006/relationships/hyperlink" Target="http://www.dekker.com/" TargetMode="External"/><Relationship Id="rId4029" Type="http://schemas.openxmlformats.org/officeDocument/2006/relationships/hyperlink" Target="http://www.deGruyter.de/" TargetMode="External"/><Relationship Id="rId4030" Type="http://schemas.openxmlformats.org/officeDocument/2006/relationships/hyperlink" Target="http://www.elsevier.nl/" TargetMode="External"/><Relationship Id="rId4031" Type="http://schemas.openxmlformats.org/officeDocument/2006/relationships/hyperlink" Target="http://www.oup.co.uk/" TargetMode="External"/><Relationship Id="rId4032" Type="http://schemas.openxmlformats.org/officeDocument/2006/relationships/hyperlink" Target="http://www.tandf.co.uk/" TargetMode="External"/><Relationship Id="rId4033" Type="http://schemas.openxmlformats.org/officeDocument/2006/relationships/hyperlink" Target="http://www.elsevier.nl/" TargetMode="External"/><Relationship Id="rId4034" Type="http://schemas.openxmlformats.org/officeDocument/2006/relationships/hyperlink" Target="http://www.futurenet.co.uk/ads/multiscience" TargetMode="External"/><Relationship Id="rId4035" Type="http://schemas.openxmlformats.org/officeDocument/2006/relationships/hyperlink" Target="http://www.wkap.nl/" TargetMode="External"/><Relationship Id="rId4036" Type="http://schemas.openxmlformats.org/officeDocument/2006/relationships/hyperlink" Target="http://www.elsevier.nl/" TargetMode="External"/><Relationship Id="rId4037" Type="http://schemas.openxmlformats.org/officeDocument/2006/relationships/hyperlink" Target="http://www-mitpress.mit.edu/" TargetMode="External"/><Relationship Id="rId4038" Type="http://schemas.openxmlformats.org/officeDocument/2006/relationships/hyperlink" Target="http://www.lib.lsu.edu/lsupress/index.html" TargetMode="External"/><Relationship Id="rId4039" Type="http://schemas.openxmlformats.org/officeDocument/2006/relationships/hyperlink" Target="http://www.dekker.com/" TargetMode="External"/><Relationship Id="rId4040" Type="http://schemas.openxmlformats.org/officeDocument/2006/relationships/hyperlink" Target="http://www.dekker.com/" TargetMode="External"/><Relationship Id="rId4041" Type="http://schemas.openxmlformats.org/officeDocument/2006/relationships/hyperlink" Target="http://www.dekker.com/" TargetMode="External"/><Relationship Id="rId4042" Type="http://schemas.openxmlformats.org/officeDocument/2006/relationships/hyperlink" Target="http://www.apnet.com/" TargetMode="External"/><Relationship Id="rId4043" Type="http://schemas.openxmlformats.org/officeDocument/2006/relationships/hyperlink" Target="http://www.wiley.com/" TargetMode="External"/><Relationship Id="rId4044" Type="http://schemas.openxmlformats.org/officeDocument/2006/relationships/hyperlink" Target="http://www.elsevier.nl/" TargetMode="External"/><Relationship Id="rId4045" Type="http://schemas.openxmlformats.org/officeDocument/2006/relationships/hyperlink" Target="http://www.wkap.nl/" TargetMode="External"/><Relationship Id="rId4046" Type="http://schemas.openxmlformats.org/officeDocument/2006/relationships/hyperlink" Target="http://www.elsevier.nl/" TargetMode="External"/><Relationship Id="rId4047" Type="http://schemas.openxmlformats.org/officeDocument/2006/relationships/hyperlink" Target="http://www.asce.org/" TargetMode="External"/><Relationship Id="rId4048" Type="http://schemas.openxmlformats.org/officeDocument/2006/relationships/hyperlink" Target="http://www.mesharpe.com/" TargetMode="External"/><Relationship Id="rId4049" Type="http://schemas.openxmlformats.org/officeDocument/2006/relationships/hyperlink" Target="http://www.sagepub.co.uk/" TargetMode="External"/><Relationship Id="rId4050" Type="http://schemas.openxmlformats.org/officeDocument/2006/relationships/hyperlink" Target="http://www.blackwellpublishers.co.uk/" TargetMode="External"/><Relationship Id="rId4051" Type="http://schemas.openxmlformats.org/officeDocument/2006/relationships/hyperlink" Target="http://www.mosby.com/" TargetMode="External"/><Relationship Id="rId4052" Type="http://schemas.openxmlformats.org/officeDocument/2006/relationships/hyperlink" Target="http://asme.web.aol.com/" TargetMode="External"/><Relationship Id="rId4053" Type="http://schemas.openxmlformats.org/officeDocument/2006/relationships/hyperlink" Target="http://www.isinet.com/cgi-bin/jrnlst/WWW.SME.ORG" TargetMode="External"/><Relationship Id="rId4054" Type="http://schemas.openxmlformats.org/officeDocument/2006/relationships/hyperlink" Target="http://stormy.geology.yale.edu:80/kgl.html" TargetMode="External"/><Relationship Id="rId4055" Type="http://schemas.openxmlformats.org/officeDocument/2006/relationships/hyperlink" Target="http://www.springer-tokyo.co.jp/e/default-e.shtml" TargetMode="External"/><Relationship Id="rId4056" Type="http://schemas.openxmlformats.org/officeDocument/2006/relationships/hyperlink" Target="http://www.elsevier.nl/" TargetMode="External"/><Relationship Id="rId4057" Type="http://schemas.openxmlformats.org/officeDocument/2006/relationships/hyperlink" Target="http://www.aamft.org/" TargetMode="External"/><Relationship Id="rId4058" Type="http://schemas.openxmlformats.org/officeDocument/2006/relationships/hyperlink" Target="http://www.ama.org/" TargetMode="External"/><Relationship Id="rId4059" Type="http://schemas.openxmlformats.org/officeDocument/2006/relationships/hyperlink" Target="http://www.routledge.com/" TargetMode="External"/><Relationship Id="rId4060" Type="http://schemas.openxmlformats.org/officeDocument/2006/relationships/hyperlink" Target="http://www.ama.org/" TargetMode="External"/><Relationship Id="rId4061" Type="http://schemas.openxmlformats.org/officeDocument/2006/relationships/hyperlink" Target="http://www.wiley.co.uk/" TargetMode="External"/><Relationship Id="rId4062" Type="http://schemas.openxmlformats.org/officeDocument/2006/relationships/hyperlink" Target="http://www.sagepub.co.uk/" TargetMode="External"/><Relationship Id="rId4063" Type="http://schemas.openxmlformats.org/officeDocument/2006/relationships/hyperlink" Target="http://www.rsc.org/" TargetMode="External"/><Relationship Id="rId4064" Type="http://schemas.openxmlformats.org/officeDocument/2006/relationships/hyperlink" Target="http://www.asm-intl.org/" TargetMode="External"/><Relationship Id="rId4065" Type="http://schemas.openxmlformats.org/officeDocument/2006/relationships/hyperlink" Target="http://www.asce.org/" TargetMode="External"/><Relationship Id="rId4066" Type="http://schemas.openxmlformats.org/officeDocument/2006/relationships/hyperlink" Target="http://www.sagepub.co.uk/" TargetMode="External"/><Relationship Id="rId4067" Type="http://schemas.openxmlformats.org/officeDocument/2006/relationships/hyperlink" Target="http://www.elsevier.nl/" TargetMode="External"/><Relationship Id="rId4068" Type="http://schemas.openxmlformats.org/officeDocument/2006/relationships/hyperlink" Target="http://www.mrs.org/" TargetMode="External"/><Relationship Id="rId4069" Type="http://schemas.openxmlformats.org/officeDocument/2006/relationships/hyperlink" Target="http://www.wkap.nl/" TargetMode="External"/><Relationship Id="rId4070" Type="http://schemas.openxmlformats.org/officeDocument/2006/relationships/hyperlink" Target="http://www.wkap.nl/" TargetMode="External"/><Relationship Id="rId4071" Type="http://schemas.openxmlformats.org/officeDocument/2006/relationships/hyperlink" Target="http://www.wkap.nl/" TargetMode="External"/><Relationship Id="rId4072" Type="http://schemas.openxmlformats.org/officeDocument/2006/relationships/hyperlink" Target="http://www.wkap.nl/" TargetMode="External"/><Relationship Id="rId4073" Type="http://schemas.openxmlformats.org/officeDocument/2006/relationships/hyperlink" Target="http://www.apnet.com/" TargetMode="External"/><Relationship Id="rId4074" Type="http://schemas.openxmlformats.org/officeDocument/2006/relationships/hyperlink" Target="http://www.springer-ny.com/" TargetMode="External"/><Relationship Id="rId4075" Type="http://schemas.openxmlformats.org/officeDocument/2006/relationships/hyperlink" Target="http://www.wkap.nl/" TargetMode="External"/><Relationship Id="rId4076" Type="http://schemas.openxmlformats.org/officeDocument/2006/relationships/hyperlink" Target="http://www.elsevier.nl/" TargetMode="External"/><Relationship Id="rId4077" Type="http://schemas.openxmlformats.org/officeDocument/2006/relationships/hyperlink" Target="http://www.wkap.nl/" TargetMode="External"/><Relationship Id="rId4078" Type="http://schemas.openxmlformats.org/officeDocument/2006/relationships/hyperlink" Target="http://www.aip.org/" TargetMode="External"/><Relationship Id="rId4079" Type="http://schemas.openxmlformats.org/officeDocument/2006/relationships/hyperlink" Target="http://www.apnet.com/" TargetMode="External"/><Relationship Id="rId4080" Type="http://schemas.openxmlformats.org/officeDocument/2006/relationships/hyperlink" Target="http://www.tandf.co.uk/" TargetMode="External"/><Relationship Id="rId4081" Type="http://schemas.openxmlformats.org/officeDocument/2006/relationships/hyperlink" Target="http://asme.web.aol.com/" TargetMode="External"/><Relationship Id="rId4082" Type="http://schemas.openxmlformats.org/officeDocument/2006/relationships/hyperlink" Target="http://www.erlbaum.com/" TargetMode="External"/><Relationship Id="rId4083" Type="http://schemas.openxmlformats.org/officeDocument/2006/relationships/hyperlink" Target="http://www.entsoc.org/" TargetMode="External"/><Relationship Id="rId4084" Type="http://schemas.openxmlformats.org/officeDocument/2006/relationships/hyperlink" Target="http://www.bmj.com/bmj/" TargetMode="External"/><Relationship Id="rId4085" Type="http://schemas.openxmlformats.org/officeDocument/2006/relationships/hyperlink" Target="http://www.bmj.com/bmj/" TargetMode="External"/><Relationship Id="rId4086" Type="http://schemas.openxmlformats.org/officeDocument/2006/relationships/hyperlink" Target="http://www.socgenmicrobiol.org.uk/default.htm" TargetMode="External"/><Relationship Id="rId4087" Type="http://schemas.openxmlformats.org/officeDocument/2006/relationships/hyperlink" Target="http://WWW.BLACKWELLPUBLISHING.COM/" TargetMode="External"/><Relationship Id="rId4088" Type="http://schemas.openxmlformats.org/officeDocument/2006/relationships/hyperlink" Target="http://www.roysocmed.ac.uk/" TargetMode="External"/><Relationship Id="rId4089" Type="http://schemas.openxmlformats.org/officeDocument/2006/relationships/hyperlink" Target="http://www.wkap.nl/" TargetMode="External"/><Relationship Id="rId4090" Type="http://schemas.openxmlformats.org/officeDocument/2006/relationships/hyperlink" Target="http://www.wiley.com/" TargetMode="External"/><Relationship Id="rId4091" Type="http://schemas.openxmlformats.org/officeDocument/2006/relationships/hyperlink" Target="http://pubs.acs.org/" TargetMode="External"/><Relationship Id="rId4092" Type="http://schemas.openxmlformats.org/officeDocument/2006/relationships/hyperlink" Target="http://www.swets.nl/" TargetMode="External"/><Relationship Id="rId4093" Type="http://schemas.openxmlformats.org/officeDocument/2006/relationships/hyperlink" Target="http://www.duke.edu/web/dupress" TargetMode="External"/><Relationship Id="rId4094" Type="http://schemas.openxmlformats.org/officeDocument/2006/relationships/hyperlink" Target="http://www.elsevier.nl/" TargetMode="External"/><Relationship Id="rId4095" Type="http://schemas.openxmlformats.org/officeDocument/2006/relationships/hyperlink" Target="http://www.springer-ny.com/" TargetMode="External"/><Relationship Id="rId4096" Type="http://schemas.openxmlformats.org/officeDocument/2006/relationships/hyperlink" Target="http://www.elsevier.nl/" TargetMode="External"/><Relationship Id="rId4097" Type="http://schemas.openxmlformats.org/officeDocument/2006/relationships/hyperlink" Target="http://www.apnet.com/" TargetMode="External"/><Relationship Id="rId4098" Type="http://schemas.openxmlformats.org/officeDocument/2006/relationships/hyperlink" Target="http://www.blacksci.co.uk/" TargetMode="External"/><Relationship Id="rId4099" Type="http://schemas.openxmlformats.org/officeDocument/2006/relationships/hyperlink" Target="http://www.elsevier.nl/" TargetMode="External"/><Relationship Id="rId4100" Type="http://schemas.openxmlformats.org/officeDocument/2006/relationships/hyperlink" Target="" TargetMode="External"/><Relationship Id="rId4101" Type="http://schemas.openxmlformats.org/officeDocument/2006/relationships/hyperlink" Target="http://www.ieee.org/" TargetMode="External"/><Relationship Id="rId4102" Type="http://schemas.openxmlformats.org/officeDocument/2006/relationships/hyperlink" Target="http://www.tandf.co.uk/" TargetMode="External"/><Relationship Id="rId4103" Type="http://schemas.openxmlformats.org/officeDocument/2006/relationships/hyperlink" Target="http://www.iop.org/" TargetMode="External"/><Relationship Id="rId4104" Type="http://schemas.openxmlformats.org/officeDocument/2006/relationships/hyperlink" Target="http://www.geolsoc.org.uk/" TargetMode="External"/><Relationship Id="rId4105" Type="http://schemas.openxmlformats.org/officeDocument/2006/relationships/hyperlink" Target="http://www.blackwell-science.com/" TargetMode="External"/><Relationship Id="rId4106" Type="http://schemas.openxmlformats.org/officeDocument/2006/relationships/hyperlink" Target="http://www.elsevier.nl/" TargetMode="External"/><Relationship Id="rId4107" Type="http://schemas.openxmlformats.org/officeDocument/2006/relationships/hyperlink" Target="http://kramer.ume.maine.edu/~jmb/" TargetMode="External"/><Relationship Id="rId4108" Type="http://schemas.openxmlformats.org/officeDocument/2006/relationships/hyperlink" Target="http://www.cup.org/" TargetMode="External"/><Relationship Id="rId4109" Type="http://schemas.openxmlformats.org/officeDocument/2006/relationships/hyperlink" Target="http://www.press.jhu.edu/home.html" TargetMode="External"/><Relationship Id="rId4110" Type="http://schemas.openxmlformats.org/officeDocument/2006/relationships/hyperlink" Target="http://www.journals.uchicago.edu/" TargetMode="External"/><Relationship Id="rId4111" Type="http://schemas.openxmlformats.org/officeDocument/2006/relationships/hyperlink" Target="http://www.routledge.com/" TargetMode="External"/><Relationship Id="rId4112" Type="http://schemas.openxmlformats.org/officeDocument/2006/relationships/hyperlink" Target="http://www.tandf.co.uk/" TargetMode="External"/><Relationship Id="rId4113" Type="http://schemas.openxmlformats.org/officeDocument/2006/relationships/hyperlink" Target="http://www.apnet.com/" TargetMode="External"/><Relationship Id="rId4114" Type="http://schemas.openxmlformats.org/officeDocument/2006/relationships/hyperlink" Target="http://www.apnet.com/" TargetMode="External"/><Relationship Id="rId4115" Type="http://schemas.openxmlformats.org/officeDocument/2006/relationships/hyperlink" Target="http://www.elsevier.nl/" TargetMode="External"/><Relationship Id="rId4116" Type="http://schemas.openxmlformats.org/officeDocument/2006/relationships/hyperlink" Target="http://www.elsevier.nl/" TargetMode="External"/><Relationship Id="rId4117" Type="http://schemas.openxmlformats.org/officeDocument/2006/relationships/hyperlink" Target="http://www.amjpathol.org/" TargetMode="External"/><Relationship Id="rId4118" Type="http://schemas.openxmlformats.org/officeDocument/2006/relationships/hyperlink" Target="http://www.endocrinology.org/" TargetMode="External"/><Relationship Id="rId4119" Type="http://schemas.openxmlformats.org/officeDocument/2006/relationships/hyperlink" Target="http://www.springer-ny.com/" TargetMode="External"/><Relationship Id="rId4120" Type="http://schemas.openxmlformats.org/officeDocument/2006/relationships/hyperlink" Target="http://www.elsevier.nl/" TargetMode="External"/><Relationship Id="rId4121" Type="http://schemas.openxmlformats.org/officeDocument/2006/relationships/hyperlink" Target="http://www.elsevier.nl/" TargetMode="External"/><Relationship Id="rId4122" Type="http://schemas.openxmlformats.org/officeDocument/2006/relationships/hyperlink" Target="http://www.springer-ny.com/" TargetMode="External"/><Relationship Id="rId4123" Type="http://schemas.openxmlformats.org/officeDocument/2006/relationships/hyperlink" Target="http://www.karger.ch/" TargetMode="External"/><Relationship Id="rId4124" Type="http://schemas.openxmlformats.org/officeDocument/2006/relationships/hyperlink" Target="http://www.springer-ny.com/" TargetMode="External"/><Relationship Id="rId4125" Type="http://schemas.openxmlformats.org/officeDocument/2006/relationships/hyperlink" Target="http://www.humanapress.com/" TargetMode="External"/><Relationship Id="rId4126" Type="http://schemas.openxmlformats.org/officeDocument/2006/relationships/hyperlink" Target="http://www.wiley.co.uk/" TargetMode="External"/><Relationship Id="rId4127" Type="http://schemas.openxmlformats.org/officeDocument/2006/relationships/hyperlink" Target="http://www.apnet.com/" TargetMode="External"/><Relationship Id="rId4128" Type="http://schemas.openxmlformats.org/officeDocument/2006/relationships/hyperlink" Target="http://www.elsevier.nl/" TargetMode="External"/><Relationship Id="rId4129" Type="http://schemas.openxmlformats.org/officeDocument/2006/relationships/hyperlink" Target="http://www.elsevier.nl/" TargetMode="External"/><Relationship Id="rId4130" Type="http://schemas.openxmlformats.org/officeDocument/2006/relationships/hyperlink" Target="http://www.oup.co.uk/" TargetMode="External"/><Relationship Id="rId4131" Type="http://schemas.openxmlformats.org/officeDocument/2006/relationships/hyperlink" Target="http://www.elsevier.nl/" TargetMode="External"/><Relationship Id="rId4132" Type="http://schemas.openxmlformats.org/officeDocument/2006/relationships/hyperlink" Target="http://www.carfax.co.uk/" TargetMode="External"/><Relationship Id="rId4133" Type="http://schemas.openxmlformats.org/officeDocument/2006/relationships/hyperlink" Target="http://www.wiley.com/" TargetMode="External"/><Relationship Id="rId4134" Type="http://schemas.openxmlformats.org/officeDocument/2006/relationships/hyperlink" Target="http://www.heldref.org/" TargetMode="External"/><Relationship Id="rId4135" Type="http://schemas.openxmlformats.org/officeDocument/2006/relationships/hyperlink" Target="http://ncda.org/" TargetMode="External"/><Relationship Id="rId4136" Type="http://schemas.openxmlformats.org/officeDocument/2006/relationships/hyperlink" Target="http://www.apnet.com/" TargetMode="External"/><Relationship Id="rId4137" Type="http://schemas.openxmlformats.org/officeDocument/2006/relationships/hyperlink" Target="http://www.wkap.nl/" TargetMode="External"/><Relationship Id="rId4138" Type="http://schemas.openxmlformats.org/officeDocument/2006/relationships/hyperlink" Target="http://www.haworth.com/" TargetMode="External"/><Relationship Id="rId4139" Type="http://schemas.openxmlformats.org/officeDocument/2006/relationships/hyperlink" Target="http://www.tandf.co.uk/" TargetMode="External"/><Relationship Id="rId4140" Type="http://schemas.openxmlformats.org/officeDocument/2006/relationships/hyperlink" Target="http://www.ucpress.edu/journals" TargetMode="External"/><Relationship Id="rId4141" Type="http://schemas.openxmlformats.org/officeDocument/2006/relationships/hyperlink" Target="http://www.wkap.nl/" TargetMode="External"/><Relationship Id="rId4142" Type="http://schemas.openxmlformats.org/officeDocument/2006/relationships/hyperlink" Target="http://www.aspbs.com/jnn" TargetMode="External"/><Relationship Id="rId4143" Type="http://schemas.openxmlformats.org/officeDocument/2006/relationships/hyperlink" Target="http://www.tandf.co.uk/" TargetMode="External"/><Relationship Id="rId4144" Type="http://schemas.openxmlformats.org/officeDocument/2006/relationships/hyperlink" Target="http://pubs.acs.org/" TargetMode="External"/><Relationship Id="rId4145" Type="http://schemas.openxmlformats.org/officeDocument/2006/relationships/hyperlink" Target="http://www.cup.org/" TargetMode="External"/><Relationship Id="rId4146" Type="http://schemas.openxmlformats.org/officeDocument/2006/relationships/hyperlink" Target="http://www.journals.uchicago.edu/" TargetMode="External"/><Relationship Id="rId4147" Type="http://schemas.openxmlformats.org/officeDocument/2006/relationships/hyperlink" Target="http://www.lww.com/" TargetMode="External"/><Relationship Id="rId4148" Type="http://schemas.openxmlformats.org/officeDocument/2006/relationships/hyperlink" Target="http://www.apnet.com/" TargetMode="External"/><Relationship Id="rId4149" Type="http://schemas.openxmlformats.org/officeDocument/2006/relationships/hyperlink" Target="http://www.springer.co.at/" TargetMode="External"/><Relationship Id="rId4150" Type="http://schemas.openxmlformats.org/officeDocument/2006/relationships/hyperlink" Target="http://www.springer-ny.com/" TargetMode="External"/><Relationship Id="rId4151" Type="http://schemas.openxmlformats.org/officeDocument/2006/relationships/hyperlink" Target="http://www.wkap.nl/" TargetMode="External"/><Relationship Id="rId4152" Type="http://schemas.openxmlformats.org/officeDocument/2006/relationships/hyperlink" Target="http://www.lww.com/" TargetMode="External"/><Relationship Id="rId4153" Type="http://schemas.openxmlformats.org/officeDocument/2006/relationships/hyperlink" Target="http://www.wiley.com/" TargetMode="External"/><Relationship Id="rId4154" Type="http://schemas.openxmlformats.org/officeDocument/2006/relationships/hyperlink" Target="http://www.blackwell-science.com/" TargetMode="External"/><Relationship Id="rId4155" Type="http://schemas.openxmlformats.org/officeDocument/2006/relationships/hyperlink" Target="http://www.wkap.nl/" TargetMode="External"/><Relationship Id="rId4156" Type="http://schemas.openxmlformats.org/officeDocument/2006/relationships/hyperlink" Target="http://www.blackwell-science.com/" TargetMode="External"/><Relationship Id="rId4157" Type="http://schemas.openxmlformats.org/officeDocument/2006/relationships/hyperlink" Target="http://www.tandf.co.uk/" TargetMode="External"/><Relationship Id="rId4158" Type="http://schemas.openxmlformats.org/officeDocument/2006/relationships/hyperlink" Target="http://www.sagepub.co.uk/" TargetMode="External"/><Relationship Id="rId4159" Type="http://schemas.openxmlformats.org/officeDocument/2006/relationships/hyperlink" Target="http://www.elsevier.nl/" TargetMode="External"/><Relationship Id="rId4160" Type="http://schemas.openxmlformats.org/officeDocument/2006/relationships/hyperlink" Target="http://www.elsevier.nl/" TargetMode="External"/><Relationship Id="rId4161" Type="http://schemas.openxmlformats.org/officeDocument/2006/relationships/hyperlink" Target="http://www.steinkopff.springer.de/" TargetMode="External"/><Relationship Id="rId4162" Type="http://schemas.openxmlformats.org/officeDocument/2006/relationships/hyperlink" Target="http://www.bmj.com/bmj/" TargetMode="External"/><Relationship Id="rId4163" Type="http://schemas.openxmlformats.org/officeDocument/2006/relationships/hyperlink" Target="http://www.the-aps.org/" TargetMode="External"/><Relationship Id="rId4164" Type="http://schemas.openxmlformats.org/officeDocument/2006/relationships/hyperlink" Target="http://www.masson.fr/" TargetMode="External"/><Relationship Id="rId4165" Type="http://schemas.openxmlformats.org/officeDocument/2006/relationships/hyperlink" Target="http://www.elsevier.nl/" TargetMode="External"/><Relationship Id="rId4166" Type="http://schemas.openxmlformats.org/officeDocument/2006/relationships/hyperlink" Target="http://www.wiley.com/" TargetMode="External"/><Relationship Id="rId4167" Type="http://schemas.openxmlformats.org/officeDocument/2006/relationships/hyperlink" Target="http://www.aans.org/" TargetMode="External"/><Relationship Id="rId4168" Type="http://schemas.openxmlformats.org/officeDocument/2006/relationships/hyperlink" Target="http://www.lww.com/" TargetMode="External"/><Relationship Id="rId4169" Type="http://schemas.openxmlformats.org/officeDocument/2006/relationships/hyperlink" Target="http://www.liebertpub.com/" TargetMode="External"/><Relationship Id="rId4170" Type="http://schemas.openxmlformats.org/officeDocument/2006/relationships/hyperlink" Target="http://www.tandf.co.uk/" TargetMode="External"/><Relationship Id="rId4171" Type="http://schemas.openxmlformats.org/officeDocument/2006/relationships/hyperlink" Target="http://www.swets.nl/" TargetMode="External"/><Relationship Id="rId4172" Type="http://schemas.openxmlformats.org/officeDocument/2006/relationships/hyperlink" Target="http://www.elsevier.nl/" TargetMode="External"/><Relationship Id="rId4173" Type="http://schemas.openxmlformats.org/officeDocument/2006/relationships/hyperlink" Target="http://www.degruyter.de/" TargetMode="External"/><Relationship Id="rId4174" Type="http://schemas.openxmlformats.org/officeDocument/2006/relationships/hyperlink" Target="http://www.elsevier.nl/" TargetMode="External"/><Relationship Id="rId4175" Type="http://schemas.openxmlformats.org/officeDocument/2006/relationships/hyperlink" Target="http://www.wkap.nl/" TargetMode="External"/><Relationship Id="rId4176" Type="http://schemas.openxmlformats.org/officeDocument/2006/relationships/hyperlink" Target="http://www.sm.luth.se/math/JNMP/" TargetMode="External"/><Relationship Id="rId4177" Type="http://schemas.openxmlformats.org/officeDocument/2006/relationships/hyperlink" Target="" TargetMode="External"/><Relationship Id="rId4178" Type="http://schemas.openxmlformats.org/officeDocument/2006/relationships/hyperlink" Target="http://www.springer-ny.com/" TargetMode="External"/><Relationship Id="rId4179" Type="http://schemas.openxmlformats.org/officeDocument/2006/relationships/hyperlink" Target="http://www.tandf.co.uk/" TargetMode="External"/><Relationship Id="rId4180" Type="http://schemas.openxmlformats.org/officeDocument/2006/relationships/hyperlink" Target="http://www.wkap.nl/" TargetMode="External"/><Relationship Id="rId4181" Type="http://schemas.openxmlformats.org/officeDocument/2006/relationships/hyperlink" Target="http://www.mosby.com/" TargetMode="External"/><Relationship Id="rId4182" Type="http://schemas.openxmlformats.org/officeDocument/2006/relationships/hyperlink" Target="http://www.elsevier.nl/" TargetMode="External"/><Relationship Id="rId4183" Type="http://schemas.openxmlformats.org/officeDocument/2006/relationships/hyperlink" Target="http://www.snm.org/" TargetMode="External"/><Relationship Id="rId4184" Type="http://schemas.openxmlformats.org/officeDocument/2006/relationships/hyperlink" Target="http://www.apnet.com/" TargetMode="External"/><Relationship Id="rId4185" Type="http://schemas.openxmlformats.org/officeDocument/2006/relationships/hyperlink" Target="http://www.lww.com/" TargetMode="External"/><Relationship Id="rId4186" Type="http://schemas.openxmlformats.org/officeDocument/2006/relationships/hyperlink" Target="http://www.lww.com/" TargetMode="External"/><Relationship Id="rId4187" Type="http://schemas.openxmlformats.org/officeDocument/2006/relationships/hyperlink" Target="http://www.slackinc.com/" TargetMode="External"/><Relationship Id="rId4188" Type="http://schemas.openxmlformats.org/officeDocument/2006/relationships/hyperlink" Target="http://stti-web.iupui.edu/" TargetMode="External"/><Relationship Id="rId4189" Type="http://schemas.openxmlformats.org/officeDocument/2006/relationships/hyperlink" Target="http://www.bcdecker.com/" TargetMode="External"/><Relationship Id="rId4190" Type="http://schemas.openxmlformats.org/officeDocument/2006/relationships/hyperlink" Target="http://www.elsevier.nl/" TargetMode="External"/><Relationship Id="rId4191" Type="http://schemas.openxmlformats.org/officeDocument/2006/relationships/hyperlink" Target="http://www.blacksci.co.uk/" TargetMode="External"/><Relationship Id="rId4192" Type="http://schemas.openxmlformats.org/officeDocument/2006/relationships/hyperlink" Target="http://www.lww.com/" TargetMode="External"/><Relationship Id="rId4193" Type="http://schemas.openxmlformats.org/officeDocument/2006/relationships/hyperlink" Target="http://www.bps.org.uk/" TargetMode="External"/><Relationship Id="rId4194" Type="http://schemas.openxmlformats.org/officeDocument/2006/relationships/hyperlink" Target="http://www.wkap.nl/" TargetMode="External"/><Relationship Id="rId4195" Type="http://schemas.openxmlformats.org/officeDocument/2006/relationships/hyperlink" Target="http://www.terrapub.co.jp/" TargetMode="External"/><Relationship Id="rId4196" Type="http://schemas.openxmlformats.org/officeDocument/2006/relationships/hyperlink" Target="http://www.liebertpub.com/" TargetMode="External"/><Relationship Id="rId4197" Type="http://schemas.openxmlformats.org/officeDocument/2006/relationships/hyperlink" Target="http://asme.web.aol.com/" TargetMode="External"/><Relationship Id="rId4198" Type="http://schemas.openxmlformats.org/officeDocument/2006/relationships/hyperlink" Target="http://www.elsevier.nl/" TargetMode="External"/><Relationship Id="rId4199" Type="http://schemas.openxmlformats.org/officeDocument/2006/relationships/hyperlink" Target="http://www.isinet.com/cgi-bin/jrnlst/WWW.AMS.ORG   WWW.THETA.RO" TargetMode="External"/><Relationship Id="rId4200" Type="http://schemas.openxmlformats.org/officeDocument/2006/relationships/hyperlink" Target="http://www.osa.org/" TargetMode="External"/><Relationship Id="rId4201" Type="http://schemas.openxmlformats.org/officeDocument/2006/relationships/hyperlink" Target="http://www.iop.org/" TargetMode="External"/><Relationship Id="rId4202" Type="http://schemas.openxmlformats.org/officeDocument/2006/relationships/hyperlink" Target="http://www.iop.org/" TargetMode="External"/><Relationship Id="rId4203" Type="http://schemas.openxmlformats.org/officeDocument/2006/relationships/hyperlink" Target="http://www.wkap.nl/" TargetMode="External"/><Relationship Id="rId4204" Type="http://schemas.openxmlformats.org/officeDocument/2006/relationships/hyperlink" Target="http://www.hbuk.co.uk/wbs" TargetMode="External"/><Relationship Id="rId4205" Type="http://schemas.openxmlformats.org/officeDocument/2006/relationships/hyperlink" Target="http://WWW.BLACKWELLPUBLISHING.COM/" TargetMode="External"/><Relationship Id="rId4206" Type="http://schemas.openxmlformats.org/officeDocument/2006/relationships/hyperlink" Target="http://www.blackwell-science.com/" TargetMode="External"/><Relationship Id="rId4207" Type="http://schemas.openxmlformats.org/officeDocument/2006/relationships/hyperlink" Target="http://pubs.acs.org/" TargetMode="External"/><Relationship Id="rId4208" Type="http://schemas.openxmlformats.org/officeDocument/2006/relationships/hyperlink" Target="http://www.wiley.co.uk/" TargetMode="External"/><Relationship Id="rId4209" Type="http://schemas.openxmlformats.org/officeDocument/2006/relationships/hyperlink" Target="http://www.haworth.com/" TargetMode="External"/><Relationship Id="rId4210" Type="http://schemas.openxmlformats.org/officeDocument/2006/relationships/hyperlink" Target="http://www.EMERALDINSIGHT.COM/" TargetMode="External"/><Relationship Id="rId4211" Type="http://schemas.openxmlformats.org/officeDocument/2006/relationships/hyperlink" Target="http://www.erlbaum.com/" TargetMode="External"/><Relationship Id="rId4212" Type="http://schemas.openxmlformats.org/officeDocument/2006/relationships/hyperlink" Target="http://www.elsevier.nl/" TargetMode="External"/><Relationship Id="rId4213" Type="http://schemas.openxmlformats.org/officeDocument/2006/relationships/hyperlink" Target="http://www.quintpub.com/" TargetMode="External"/><Relationship Id="rId4214" Type="http://schemas.openxmlformats.org/officeDocument/2006/relationships/hyperlink" Target="http://www.elsevier.nl/" TargetMode="External"/><Relationship Id="rId4215" Type="http://schemas.openxmlformats.org/officeDocument/2006/relationships/hyperlink" Target="http://www.lww.com/" TargetMode="External"/><Relationship Id="rId4216" Type="http://schemas.openxmlformats.org/officeDocument/2006/relationships/hyperlink" Target="http://www.bcdecker.com/" TargetMode="External"/><Relationship Id="rId4217" Type="http://schemas.openxmlformats.org/officeDocument/2006/relationships/hyperlink" Target="http://www.carfax.co.uk/" TargetMode="External"/><Relationship Id="rId4218" Type="http://schemas.openxmlformats.org/officeDocument/2006/relationships/hyperlink" Target="http://www.blacksci.co.uk/" TargetMode="External"/><Relationship Id="rId4219" Type="http://schemas.openxmlformats.org/officeDocument/2006/relationships/hyperlink" Target="http://www.churchillmed.com/" TargetMode="External"/><Relationship Id="rId4220" Type="http://schemas.openxmlformats.org/officeDocument/2006/relationships/hyperlink" Target="http://www.elsevier.nl/" TargetMode="External"/><Relationship Id="rId4221" Type="http://schemas.openxmlformats.org/officeDocument/2006/relationships/hyperlink" Target="http://www.wkap.nl/" TargetMode="External"/><Relationship Id="rId4222" Type="http://schemas.openxmlformats.org/officeDocument/2006/relationships/hyperlink" Target="http://www.englib.cornell.edu/pri/" TargetMode="External"/><Relationship Id="rId4223" Type="http://schemas.openxmlformats.org/officeDocument/2006/relationships/hyperlink" Target="http://www.ucpress.edu/journals" TargetMode="External"/><Relationship Id="rId4224" Type="http://schemas.openxmlformats.org/officeDocument/2006/relationships/hyperlink" Target="http://www.ircm.qc.ca/" TargetMode="External"/><Relationship Id="rId4225" Type="http://schemas.openxmlformats.org/officeDocument/2006/relationships/hyperlink" Target="http://www.apnet.com/" TargetMode="External"/><Relationship Id="rId4226" Type="http://schemas.openxmlformats.org/officeDocument/2006/relationships/hyperlink" Target="http://rhine.org/" TargetMode="External"/><Relationship Id="rId4227" Type="http://schemas.openxmlformats.org/officeDocument/2006/relationships/hyperlink" Target="http://www.clinnutr.org/" TargetMode="External"/><Relationship Id="rId4228" Type="http://schemas.openxmlformats.org/officeDocument/2006/relationships/hyperlink" Target="http://www.wiley.co.uk/" TargetMode="External"/><Relationship Id="rId4229" Type="http://schemas.openxmlformats.org/officeDocument/2006/relationships/hyperlink" Target="http://www.sagepub.co.uk/" TargetMode="External"/><Relationship Id="rId4230" Type="http://schemas.openxmlformats.org/officeDocument/2006/relationships/hyperlink" Target="http://WWW.ANGELFIRE.COM/IL/FREUND" TargetMode="External"/><Relationship Id="rId4231" Type="http://schemas.openxmlformats.org/officeDocument/2006/relationships/hyperlink" Target="http://www.lww.com/" TargetMode="External"/><Relationship Id="rId4232" Type="http://schemas.openxmlformats.org/officeDocument/2006/relationships/hyperlink" Target="http://www.lww.com/" TargetMode="External"/><Relationship Id="rId4233" Type="http://schemas.openxmlformats.org/officeDocument/2006/relationships/hyperlink" Target="http://www.slackinc.com/" TargetMode="External"/><Relationship Id="rId4234" Type="http://schemas.openxmlformats.org/officeDocument/2006/relationships/hyperlink" Target="http://www.lww.com/" TargetMode="External"/><Relationship Id="rId4235" Type="http://schemas.openxmlformats.org/officeDocument/2006/relationships/hyperlink" Target="http://www.lww.com/" TargetMode="External"/><Relationship Id="rId4236" Type="http://schemas.openxmlformats.org/officeDocument/2006/relationships/hyperlink" Target="http://www.oup-usa.org/" TargetMode="External"/><Relationship Id="rId4237" Type="http://schemas.openxmlformats.org/officeDocument/2006/relationships/hyperlink" Target="http://www.hbuk.co.uk/wbs" TargetMode="External"/><Relationship Id="rId4238" Type="http://schemas.openxmlformats.org/officeDocument/2006/relationships/hyperlink" Target="http://www.mosby.com/" TargetMode="External"/><Relationship Id="rId4239" Type="http://schemas.openxmlformats.org/officeDocument/2006/relationships/hyperlink" Target="http://WWW.BLACKWELLPUBLISHING.COM/" TargetMode="External"/><Relationship Id="rId4240" Type="http://schemas.openxmlformats.org/officeDocument/2006/relationships/hyperlink" Target="http://www.wiley.co.uk/" TargetMode="External"/><Relationship Id="rId4241" Type="http://schemas.openxmlformats.org/officeDocument/2006/relationships/hyperlink" Target="http://www.asce.org/" TargetMode="External"/><Relationship Id="rId4242" Type="http://schemas.openxmlformats.org/officeDocument/2006/relationships/hyperlink" Target="http://www.lww.com/" TargetMode="External"/><Relationship Id="rId4243" Type="http://schemas.openxmlformats.org/officeDocument/2006/relationships/hyperlink" Target="http://www.degruyter.de/" TargetMode="External"/><Relationship Id="rId4244" Type="http://schemas.openxmlformats.org/officeDocument/2006/relationships/hyperlink" Target="http://WWW.BLACKWELLPUBLISHING.COM/" TargetMode="External"/><Relationship Id="rId4245" Type="http://schemas.openxmlformats.org/officeDocument/2006/relationships/hyperlink" Target="http://www.blackwellpublishers.co.uk/" TargetMode="External"/><Relationship Id="rId4246" Type="http://schemas.openxmlformats.org/officeDocument/2006/relationships/hyperlink" Target="http://www.apa.org/" TargetMode="External"/><Relationship Id="rId4247" Type="http://schemas.openxmlformats.org/officeDocument/2006/relationships/hyperlink" Target="http://www.erlbaum.com/" TargetMode="External"/><Relationship Id="rId4248" Type="http://schemas.openxmlformats.org/officeDocument/2006/relationships/hyperlink" Target="http://www.guilford.com/" TargetMode="External"/><Relationship Id="rId4249" Type="http://schemas.openxmlformats.org/officeDocument/2006/relationships/hyperlink" Target="http://www.elsevier.nl/" TargetMode="External"/><Relationship Id="rId4250" Type="http://schemas.openxmlformats.org/officeDocument/2006/relationships/hyperlink" Target="http://www.spe.org/" TargetMode="External"/><Relationship Id="rId4251" Type="http://schemas.openxmlformats.org/officeDocument/2006/relationships/hyperlink" Target="http://www.oup.co.uk/" TargetMode="External"/><Relationship Id="rId4252" Type="http://schemas.openxmlformats.org/officeDocument/2006/relationships/hyperlink" Target="http://www.elsevier.nl/" TargetMode="External"/><Relationship Id="rId4253" Type="http://schemas.openxmlformats.org/officeDocument/2006/relationships/hyperlink" Target="http://www.wiley.com/" TargetMode="External"/><Relationship Id="rId4254" Type="http://schemas.openxmlformats.org/officeDocument/2006/relationships/hyperlink" Target="http://www.wkap.nl/" TargetMode="External"/><Relationship Id="rId4255" Type="http://schemas.openxmlformats.org/officeDocument/2006/relationships/hyperlink" Target="http://www.elsevier.nl/" TargetMode="External"/><Relationship Id="rId4256" Type="http://schemas.openxmlformats.org/officeDocument/2006/relationships/hyperlink" Target="http://dbs.pharm.kyoto-u.ac.jp/" TargetMode="External"/><Relationship Id="rId4257" Type="http://schemas.openxmlformats.org/officeDocument/2006/relationships/hyperlink" Target="http://www.dmd.org/" TargetMode="External"/><Relationship Id="rId4258" Type="http://schemas.openxmlformats.org/officeDocument/2006/relationships/hyperlink" Target="http://www.ualberta.ca/~csps" TargetMode="External"/><Relationship Id="rId4259" Type="http://schemas.openxmlformats.org/officeDocument/2006/relationships/hyperlink" Target="http://www.rpsgb.org.uk/" TargetMode="External"/><Relationship Id="rId4260" Type="http://schemas.openxmlformats.org/officeDocument/2006/relationships/hyperlink" Target="http://www.asm-intl.org/" TargetMode="External"/><Relationship Id="rId4261" Type="http://schemas.openxmlformats.org/officeDocument/2006/relationships/hyperlink" Target="http://www.wkap.nl/" TargetMode="External"/><Relationship Id="rId4262" Type="http://schemas.openxmlformats.org/officeDocument/2006/relationships/hyperlink" Target="http://www.blackwellpublishers.co.uk/" TargetMode="External"/><Relationship Id="rId4263" Type="http://schemas.openxmlformats.org/officeDocument/2006/relationships/hyperlink" Target="http://www.apnet.com/" TargetMode="External"/><Relationship Id="rId4264" Type="http://schemas.openxmlformats.org/officeDocument/2006/relationships/hyperlink" Target="http://www.elsevier.nl/" TargetMode="External"/><Relationship Id="rId4265" Type="http://schemas.openxmlformats.org/officeDocument/2006/relationships/hyperlink" Target="http://www.elsevier.nl/" TargetMode="External"/><Relationship Id="rId4266" Type="http://schemas.openxmlformats.org/officeDocument/2006/relationships/hyperlink" Target="http://www.blacksci.co.uk/" TargetMode="External"/><Relationship Id="rId4267" Type="http://schemas.openxmlformats.org/officeDocument/2006/relationships/hyperlink" Target="http://www.aip.org/" TargetMode="External"/><Relationship Id="rId4268" Type="http://schemas.openxmlformats.org/officeDocument/2006/relationships/hyperlink" Target="http://pubs.acs.org/" TargetMode="External"/><Relationship Id="rId4269" Type="http://schemas.openxmlformats.org/officeDocument/2006/relationships/hyperlink" Target="http://pubs.acs.org/" TargetMode="External"/><Relationship Id="rId4270" Type="http://schemas.openxmlformats.org/officeDocument/2006/relationships/hyperlink" Target="http://www.wiley.co.uk/" TargetMode="External"/><Relationship Id="rId4271" Type="http://schemas.openxmlformats.org/officeDocument/2006/relationships/hyperlink" Target="http://www.iop.org/" TargetMode="External"/><Relationship Id="rId4272" Type="http://schemas.openxmlformats.org/officeDocument/2006/relationships/hyperlink" Target="http://www.elsevier.nl/" TargetMode="External"/><Relationship Id="rId4273" Type="http://schemas.openxmlformats.org/officeDocument/2006/relationships/hyperlink" Target="http://www.iop.org/" TargetMode="External"/><Relationship Id="rId4274" Type="http://schemas.openxmlformats.org/officeDocument/2006/relationships/hyperlink" Target="http://www.iop.org/" TargetMode="External"/><Relationship Id="rId4275" Type="http://schemas.openxmlformats.org/officeDocument/2006/relationships/hyperlink" Target="http://www.iop.org/" TargetMode="External"/><Relationship Id="rId4276" Type="http://schemas.openxmlformats.org/officeDocument/2006/relationships/hyperlink" Target="http://www.iop.org/" TargetMode="External"/><Relationship Id="rId4277" Type="http://schemas.openxmlformats.org/officeDocument/2006/relationships/hyperlink" Target="http://www.cup.org/" TargetMode="External"/><Relationship Id="rId4278" Type="http://schemas.openxmlformats.org/officeDocument/2006/relationships/hyperlink" Target="http://www.elsevier.nl/" TargetMode="External"/><Relationship Id="rId4279" Type="http://schemas.openxmlformats.org/officeDocument/2006/relationships/hyperlink" Target="http://www.blackwell.de/" TargetMode="External"/><Relationship Id="rId4280" Type="http://schemas.openxmlformats.org/officeDocument/2006/relationships/hyperlink" Target="" TargetMode="External"/><Relationship Id="rId4281" Type="http://schemas.openxmlformats.org/officeDocument/2006/relationships/hyperlink" Target="http://WWW.BLACKWELLPUBLISHING.COM/" TargetMode="External"/><Relationship Id="rId4282" Type="http://schemas.openxmlformats.org/officeDocument/2006/relationships/hyperlink" Target="http://www.oup.co.uk/" TargetMode="External"/><Relationship Id="rId4283" Type="http://schemas.openxmlformats.org/officeDocument/2006/relationships/hyperlink" Target="http://www.sagepub.co.uk/" TargetMode="External"/><Relationship Id="rId4284" Type="http://schemas.openxmlformats.org/officeDocument/2006/relationships/hyperlink" Target="http://www.sagepub.co.uk/" TargetMode="External"/><Relationship Id="rId4285" Type="http://schemas.openxmlformats.org/officeDocument/2006/relationships/hyperlink" Target="http://www.springer-ny.com/" TargetMode="External"/><Relationship Id="rId4286" Type="http://schemas.openxmlformats.org/officeDocument/2006/relationships/hyperlink" Target="http://www.dekker.com/" TargetMode="External"/><Relationship Id="rId4287" Type="http://schemas.openxmlformats.org/officeDocument/2006/relationships/hyperlink" Target="http://www.wiley-vch.de/" TargetMode="External"/><Relationship Id="rId4288" Type="http://schemas.openxmlformats.org/officeDocument/2006/relationships/hyperlink" Target="http://www.urbanfischer.de/" TargetMode="External"/><Relationship Id="rId4289" Type="http://schemas.openxmlformats.org/officeDocument/2006/relationships/hyperlink" Target="http://www.springer-tokyo.co.jp/e/default-e.shtml" TargetMode="External"/><Relationship Id="rId4290" Type="http://schemas.openxmlformats.org/officeDocument/2006/relationships/hyperlink" Target="http://www.cup.org/" TargetMode="External"/><Relationship Id="rId4291" Type="http://schemas.openxmlformats.org/officeDocument/2006/relationships/hyperlink" Target="http://www.sagepub.co.uk/" TargetMode="External"/><Relationship Id="rId4292" Type="http://schemas.openxmlformats.org/officeDocument/2006/relationships/hyperlink" Target="http://www.wiley.com/" TargetMode="External"/><Relationship Id="rId4293" Type="http://schemas.openxmlformats.org/officeDocument/2006/relationships/hyperlink" Target="http://www.elsevier.nl/" TargetMode="External"/><Relationship Id="rId4294" Type="http://schemas.openxmlformats.org/officeDocument/2006/relationships/hyperlink" Target="http://www.soci.niu.edu/~jpms" TargetMode="External"/><Relationship Id="rId4295" Type="http://schemas.openxmlformats.org/officeDocument/2006/relationships/hyperlink" Target="http://www.journals.uchicago.edu/" TargetMode="External"/><Relationship Id="rId4296" Type="http://schemas.openxmlformats.org/officeDocument/2006/relationships/hyperlink" Target="http://www.blackwellpublishers.co.uk/" TargetMode="External"/><Relationship Id="rId4297" Type="http://schemas.openxmlformats.org/officeDocument/2006/relationships/hyperlink" Target="http://www.blackwellpublishers.co.uk/" TargetMode="External"/><Relationship Id="rId4298" Type="http://schemas.openxmlformats.org/officeDocument/2006/relationships/hyperlink" Target="http://WWW.ANGELFIRE.COM/IL/FREUND" TargetMode="External"/><Relationship Id="rId4299" Type="http://schemas.openxmlformats.org/officeDocument/2006/relationships/hyperlink" Target="http://www.wkap.nl/" TargetMode="External"/><Relationship Id="rId4300" Type="http://schemas.openxmlformats.org/officeDocument/2006/relationships/hyperlink" Target="http://www.wiley.com/" TargetMode="External"/><Relationship Id="rId4301" Type="http://schemas.openxmlformats.org/officeDocument/2006/relationships/hyperlink" Target="http://www.wiley.com/" TargetMode="External"/><Relationship Id="rId4302" Type="http://schemas.openxmlformats.org/officeDocument/2006/relationships/hyperlink" Target="http://www.wkap.nl/" TargetMode="External"/><Relationship Id="rId4303" Type="http://schemas.openxmlformats.org/officeDocument/2006/relationships/hyperlink" Target="http://www.bgsu.edu/colleges/library/press/press.html" TargetMode="External"/><Relationship Id="rId4304" Type="http://schemas.openxmlformats.org/officeDocument/2006/relationships/hyperlink" Target="http://www.heldref.org/" TargetMode="External"/><Relationship Id="rId4305" Type="http://schemas.openxmlformats.org/officeDocument/2006/relationships/hyperlink" Target="http://www.springer-ny.com/" TargetMode="External"/><Relationship Id="rId4306" Type="http://schemas.openxmlformats.org/officeDocument/2006/relationships/hyperlink" Target="http://www.wkap.nl/" TargetMode="External"/><Relationship Id="rId4307" Type="http://schemas.openxmlformats.org/officeDocument/2006/relationships/hyperlink" Target="http://www.begellhouse.com/" TargetMode="External"/><Relationship Id="rId4308" Type="http://schemas.openxmlformats.org/officeDocument/2006/relationships/hyperlink" Target="http://www.u-bourgogne.fr/jpp/" TargetMode="External"/><Relationship Id="rId4309" Type="http://schemas.openxmlformats.org/officeDocument/2006/relationships/hyperlink" Target="http://www.proedinc.com/" TargetMode="External"/><Relationship Id="rId4310" Type="http://schemas.openxmlformats.org/officeDocument/2006/relationships/hyperlink" Target="http://www.mesharpe.com/" TargetMode="External"/><Relationship Id="rId4311" Type="http://schemas.openxmlformats.org/officeDocument/2006/relationships/hyperlink" Target="http://www.elsevier.nl/" TargetMode="External"/><Relationship Id="rId4312" Type="http://schemas.openxmlformats.org/officeDocument/2006/relationships/hyperlink" Target="http://www.elsevier.nl/" TargetMode="External"/><Relationship Id="rId4313" Type="http://schemas.openxmlformats.org/officeDocument/2006/relationships/hyperlink" Target="http://asme.web.aol.com/" TargetMode="External"/><Relationship Id="rId4314" Type="http://schemas.openxmlformats.org/officeDocument/2006/relationships/hyperlink" Target="http://www.elsevier.nl/" TargetMode="External"/><Relationship Id="rId4315" Type="http://schemas.openxmlformats.org/officeDocument/2006/relationships/hyperlink" Target="http://www.blackwellpublishers.co.uk/" TargetMode="External"/><Relationship Id="rId4316" Type="http://schemas.openxmlformats.org/officeDocument/2006/relationships/hyperlink" Target="http://www.wkap.nl/" TargetMode="External"/><Relationship Id="rId4317" Type="http://schemas.openxmlformats.org/officeDocument/2006/relationships/hyperlink" Target="http://www.asce.org/" TargetMode="External"/><Relationship Id="rId4318" Type="http://schemas.openxmlformats.org/officeDocument/2006/relationships/hyperlink" Target="http://www.hbuk.co.uk/wbs" TargetMode="External"/><Relationship Id="rId4319" Type="http://schemas.openxmlformats.org/officeDocument/2006/relationships/hyperlink" Target="http://www.aiaa.org/" TargetMode="External"/><Relationship Id="rId4320" Type="http://schemas.openxmlformats.org/officeDocument/2006/relationships/hyperlink" Target="http://www.mosby.com/" TargetMode="External"/><Relationship Id="rId4321" Type="http://schemas.openxmlformats.org/officeDocument/2006/relationships/hyperlink" Target="http://www.wkap.nl/" TargetMode="External"/><Relationship Id="rId4322" Type="http://schemas.openxmlformats.org/officeDocument/2006/relationships/hyperlink" Target="http://pubs.acs.org/" TargetMode="External"/><Relationship Id="rId4323" Type="http://schemas.openxmlformats.org/officeDocument/2006/relationships/hyperlink" Target="http://www.elsevier.nl/" TargetMode="External"/><Relationship Id="rId4324" Type="http://schemas.openxmlformats.org/officeDocument/2006/relationships/hyperlink" Target="http://www.cma.ca/journals" TargetMode="External"/><Relationship Id="rId4325" Type="http://schemas.openxmlformats.org/officeDocument/2006/relationships/hyperlink" Target="http://www.wkap.nl/" TargetMode="External"/><Relationship Id="rId4326" Type="http://schemas.openxmlformats.org/officeDocument/2006/relationships/hyperlink" Target="http://www.heldref.org/" TargetMode="External"/><Relationship Id="rId4327" Type="http://schemas.openxmlformats.org/officeDocument/2006/relationships/hyperlink" Target="http://www.wkap.nl/" TargetMode="External"/><Relationship Id="rId4328" Type="http://schemas.openxmlformats.org/officeDocument/2006/relationships/hyperlink" Target="http://www.sagepub.co.uk/" TargetMode="External"/><Relationship Id="rId4329" Type="http://schemas.openxmlformats.org/officeDocument/2006/relationships/hyperlink" Target="http://www.isinet.com/cgi-bin/jrnlst/WWW.HHPUB.COM/JOURNALS" TargetMode="External"/><Relationship Id="rId4330" Type="http://schemas.openxmlformats.org/officeDocument/2006/relationships/hyperlink" Target="http://www.slackinc.com/" TargetMode="External"/><Relationship Id="rId4331" Type="http://schemas.openxmlformats.org/officeDocument/2006/relationships/hyperlink" Target="http://www.haworth.com/" TargetMode="External"/><Relationship Id="rId4332" Type="http://schemas.openxmlformats.org/officeDocument/2006/relationships/hyperlink" Target="http://www.parthpub.com/" TargetMode="External"/><Relationship Id="rId4333" Type="http://schemas.openxmlformats.org/officeDocument/2006/relationships/hyperlink" Target="http://www.elsevier.nl/" TargetMode="External"/><Relationship Id="rId4334" Type="http://schemas.openxmlformats.org/officeDocument/2006/relationships/hyperlink" Target="http://www.oup.co.uk/" TargetMode="External"/><Relationship Id="rId4335" Type="http://schemas.openxmlformats.org/officeDocument/2006/relationships/hyperlink" Target="http://www.elsevier.nl/" TargetMode="External"/><Relationship Id="rId4336" Type="http://schemas.openxmlformats.org/officeDocument/2006/relationships/hyperlink" Target="http://www.oup.co.uk/" TargetMode="External"/><Relationship Id="rId4337" Type="http://schemas.openxmlformats.org/officeDocument/2006/relationships/hyperlink" Target="http://www.ama.org/" TargetMode="External"/><Relationship Id="rId4338" Type="http://schemas.openxmlformats.org/officeDocument/2006/relationships/hyperlink" Target="http://www.open.doors.cppa.ca/english/cppa/technic/" TargetMode="External"/><Relationship Id="rId4339" Type="http://schemas.openxmlformats.org/officeDocument/2006/relationships/hyperlink" Target="http://www.elsevier.nl/" TargetMode="External"/><Relationship Id="rId4340" Type="http://schemas.openxmlformats.org/officeDocument/2006/relationships/hyperlink" Target="http://www.asq.org/" TargetMode="External"/><Relationship Id="rId4341" Type="http://schemas.openxmlformats.org/officeDocument/2006/relationships/hyperlink" Target="http://www.wkap.nl/" TargetMode="External"/><Relationship Id="rId4342" Type="http://schemas.openxmlformats.org/officeDocument/2006/relationships/hyperlink" Target="http://www.elsevier.nl/" TargetMode="External"/><Relationship Id="rId4343" Type="http://schemas.openxmlformats.org/officeDocument/2006/relationships/hyperlink" Target="http://www.wiley.co.uk/" TargetMode="External"/><Relationship Id="rId4344" Type="http://schemas.openxmlformats.org/officeDocument/2006/relationships/hyperlink" Target="http://www.wkap.nl/" TargetMode="External"/><Relationship Id="rId4345" Type="http://schemas.openxmlformats.org/officeDocument/2006/relationships/hyperlink" Target="http://www.wiley.co.uk/" TargetMode="External"/><Relationship Id="rId4346" Type="http://schemas.openxmlformats.org/officeDocument/2006/relationships/hyperlink" Target="http://cnrit.tamu.edu/srm" TargetMode="External"/><Relationship Id="rId4347" Type="http://schemas.openxmlformats.org/officeDocument/2006/relationships/hyperlink" Target="http://www.nmnh.si.edu/BIRDNET/RRF/index.html" TargetMode="External"/><Relationship Id="rId4348" Type="http://schemas.openxmlformats.org/officeDocument/2006/relationships/hyperlink" Target="http://www.wkap.nl/" TargetMode="External"/><Relationship Id="rId4349" Type="http://schemas.openxmlformats.org/officeDocument/2006/relationships/hyperlink" Target="http://www.dekker.com/" TargetMode="External"/><Relationship Id="rId4350" Type="http://schemas.openxmlformats.org/officeDocument/2006/relationships/hyperlink" Target="http://www.thieme.com/" TargetMode="External"/><Relationship Id="rId4351" Type="http://schemas.openxmlformats.org/officeDocument/2006/relationships/hyperlink" Target="http://www.slackinc.com/" TargetMode="External"/><Relationship Id="rId4352" Type="http://schemas.openxmlformats.org/officeDocument/2006/relationships/hyperlink" Target="http://www.blackwellpublishers.co.uk/" TargetMode="External"/><Relationship Id="rId4353" Type="http://schemas.openxmlformats.org/officeDocument/2006/relationships/hyperlink" Target="http://www.wkap.nl/" TargetMode="External"/><Relationship Id="rId4354" Type="http://schemas.openxmlformats.org/officeDocument/2006/relationships/hyperlink" Target="http://www.tandf.co.uk/journals" TargetMode="External"/><Relationship Id="rId4355" Type="http://schemas.openxmlformats.org/officeDocument/2006/relationships/hyperlink" Target="http://www.sagepub.co.uk/" TargetMode="External"/><Relationship Id="rId4356" Type="http://schemas.openxmlformats.org/officeDocument/2006/relationships/hyperlink" Target="http://www.journals.uchicago.edu/" TargetMode="External"/><Relationship Id="rId4357" Type="http://schemas.openxmlformats.org/officeDocument/2006/relationships/hyperlink" Target="http://www.wkap.nl/" TargetMode="External"/><Relationship Id="rId4358" Type="http://schemas.openxmlformats.org/officeDocument/2006/relationships/hyperlink" Target="http://scholar.cc.emory.edu/" TargetMode="External"/><Relationship Id="rId4359" Type="http://schemas.openxmlformats.org/officeDocument/2006/relationships/hyperlink" Target="http://www.blackwellpublishers.co.uk/" TargetMode="External"/><Relationship Id="rId4360" Type="http://schemas.openxmlformats.org/officeDocument/2006/relationships/hyperlink" Target="http://www.hbuk.co.uk/wbs" TargetMode="External"/><Relationship Id="rId4361" Type="http://schemas.openxmlformats.org/officeDocument/2006/relationships/hyperlink" Target="http://wwwsoc.nii.ac.jp/jsar/" TargetMode="External"/><Relationship Id="rId4362" Type="http://schemas.openxmlformats.org/officeDocument/2006/relationships/hyperlink" Target="http://www.carfax.co.uk/" TargetMode="External"/><Relationship Id="rId4363" Type="http://schemas.openxmlformats.org/officeDocument/2006/relationships/hyperlink" Target="http://www.elsevier.nl/" TargetMode="External"/><Relationship Id="rId4364" Type="http://schemas.openxmlformats.org/officeDocument/2006/relationships/hyperlink" Target="http://www.acta-cytol.com/" TargetMode="External"/><Relationship Id="rId4365" Type="http://schemas.openxmlformats.org/officeDocument/2006/relationships/hyperlink" Target="http://www.sagepub.co.uk/" TargetMode="External"/><Relationship Id="rId4366" Type="http://schemas.openxmlformats.org/officeDocument/2006/relationships/hyperlink" Target="http://www.menc.org/" TargetMode="External"/><Relationship Id="rId4367" Type="http://schemas.openxmlformats.org/officeDocument/2006/relationships/hyperlink" Target="http://www.apnet.com/" TargetMode="External"/><Relationship Id="rId4368" Type="http://schemas.openxmlformats.org/officeDocument/2006/relationships/hyperlink" Target="http://www.wiley.com/" TargetMode="External"/><Relationship Id="rId4369" Type="http://schemas.openxmlformats.org/officeDocument/2006/relationships/hyperlink" Target="http://www.blackwellpublishers.co.uk/" TargetMode="External"/><Relationship Id="rId4370" Type="http://schemas.openxmlformats.org/officeDocument/2006/relationships/hyperlink" Target="http://www.elsevier.nl/" TargetMode="External"/><Relationship Id="rId4371" Type="http://schemas.openxmlformats.org/officeDocument/2006/relationships/hyperlink" Target="http://www.jrheum.com/" TargetMode="External"/><Relationship Id="rId4372" Type="http://schemas.openxmlformats.org/officeDocument/2006/relationships/hyperlink" Target="http://www.blackwellpublishers.co.uk/" TargetMode="External"/><Relationship Id="rId4373" Type="http://schemas.openxmlformats.org/officeDocument/2006/relationships/hyperlink" Target="http://www.wkap.nl/" TargetMode="External"/><Relationship Id="rId4374" Type="http://schemas.openxmlformats.org/officeDocument/2006/relationships/hyperlink" Target="http://www.wiley.com/" TargetMode="External"/><Relationship Id="rId4375" Type="http://schemas.openxmlformats.org/officeDocument/2006/relationships/hyperlink" Target="http://www.sas.ac.uk/icls/roman/" TargetMode="External"/><Relationship Id="rId4376" Type="http://schemas.openxmlformats.org/officeDocument/2006/relationships/hyperlink" Target="http://www.elsevier.nl/" TargetMode="External"/><Relationship Id="rId4377" Type="http://schemas.openxmlformats.org/officeDocument/2006/relationships/hyperlink" Target="http://www.elsevier.nl/" TargetMode="External"/><Relationship Id="rId4378" Type="http://schemas.openxmlformats.org/officeDocument/2006/relationships/hyperlink" Target="http://www.sagepub.co.uk/" TargetMode="External"/><Relationship Id="rId4379" Type="http://schemas.openxmlformats.org/officeDocument/2006/relationships/hyperlink" Target="http://www.wkap.nl/" TargetMode="External"/><Relationship Id="rId4380" Type="http://schemas.openxmlformats.org/officeDocument/2006/relationships/hyperlink" Target="http://www.ashaweb.org/" TargetMode="External"/><Relationship Id="rId4381" Type="http://schemas.openxmlformats.org/officeDocument/2006/relationships/hyperlink" Target="http://www.elsevier.nl/" TargetMode="External"/><Relationship Id="rId4382" Type="http://schemas.openxmlformats.org/officeDocument/2006/relationships/hyperlink" Target="http://www.sma.org.au/" TargetMode="External"/><Relationship Id="rId4383" Type="http://schemas.openxmlformats.org/officeDocument/2006/relationships/hyperlink" Target="http://www.elsevier.nl/" TargetMode="External"/><Relationship Id="rId4384" Type="http://schemas.openxmlformats.org/officeDocument/2006/relationships/hyperlink" Target="http://www.elsevier.nl/" TargetMode="External"/><Relationship Id="rId4385" Type="http://schemas.openxmlformats.org/officeDocument/2006/relationships/hyperlink" Target="http://www.ngdc.noaa.gov/mgg/sepm/sepm.html" TargetMode="External"/><Relationship Id="rId4386" Type="http://schemas.openxmlformats.org/officeDocument/2006/relationships/hyperlink" Target="http://www.wkap.nl/" TargetMode="External"/><Relationship Id="rId4387" Type="http://schemas.openxmlformats.org/officeDocument/2006/relationships/hyperlink" Target="http://www.oup.co.uk/" TargetMode="External"/><Relationship Id="rId4388" Type="http://schemas.openxmlformats.org/officeDocument/2006/relationships/hyperlink" Target="http://www.wiley-vch.de/" TargetMode="External"/><Relationship Id="rId4389" Type="http://schemas.openxmlformats.org/officeDocument/2006/relationships/hyperlink" Target="http://www.brunner-routledge.com/" TargetMode="External"/><Relationship Id="rId4390" Type="http://schemas.openxmlformats.org/officeDocument/2006/relationships/hyperlink" Target="http://www.ssc.wisc.edu/ssss" TargetMode="External"/><Relationship Id="rId4391" Type="http://schemas.openxmlformats.org/officeDocument/2006/relationships/hyperlink" Target="http://www.shellfish.org/" TargetMode="External"/><Relationship Id="rId4392" Type="http://schemas.openxmlformats.org/officeDocument/2006/relationships/hyperlink" Target="http://www.mosby.com/" TargetMode="External"/><Relationship Id="rId4393" Type="http://schemas.openxmlformats.org/officeDocument/2006/relationships/hyperlink" Target="http://www.blackwell-science.com/" TargetMode="External"/><Relationship Id="rId4394" Type="http://schemas.openxmlformats.org/officeDocument/2006/relationships/hyperlink" Target="http://www.blackwellpublishers.co.uk/" TargetMode="External"/><Relationship Id="rId4395" Type="http://schemas.openxmlformats.org/officeDocument/2006/relationships/hyperlink" Target="http://www.guilford.com/" TargetMode="External"/><Relationship Id="rId4396" Type="http://schemas.openxmlformats.org/officeDocument/2006/relationships/hyperlink" Target="http://www.sagepub.co.uk/" TargetMode="External"/><Relationship Id="rId4397" Type="http://schemas.openxmlformats.org/officeDocument/2006/relationships/hyperlink" Target="http://hss.cmu.edu/html/jsh/index.html" TargetMode="External"/><Relationship Id="rId4398" Type="http://schemas.openxmlformats.org/officeDocument/2006/relationships/hyperlink" Target="http://www.blackwellpublishers.co.uk/" TargetMode="External"/><Relationship Id="rId4399" Type="http://schemas.openxmlformats.org/officeDocument/2006/relationships/hyperlink" Target="http://www.cup.org/" TargetMode="External"/><Relationship Id="rId4400" Type="http://schemas.openxmlformats.org/officeDocument/2006/relationships/hyperlink" Target="http://www.heldref.org/" TargetMode="External"/><Relationship Id="rId4401" Type="http://schemas.openxmlformats.org/officeDocument/2006/relationships/hyperlink" Target="http://www.haworth.com/" TargetMode="External"/><Relationship Id="rId4402" Type="http://schemas.openxmlformats.org/officeDocument/2006/relationships/hyperlink" Target="http://www.carfax.co.uk/" TargetMode="External"/><Relationship Id="rId4403" Type="http://schemas.openxmlformats.org/officeDocument/2006/relationships/hyperlink" Target="http://www.sagepub.co.uk/" TargetMode="External"/><Relationship Id="rId4404" Type="http://schemas.openxmlformats.org/officeDocument/2006/relationships/hyperlink" Target="http://www.wiley.co.uk/" TargetMode="External"/><Relationship Id="rId4405" Type="http://schemas.openxmlformats.org/officeDocument/2006/relationships/hyperlink" Target="http://www.swcs.org/" TargetMode="External"/><Relationship Id="rId4406" Type="http://schemas.openxmlformats.org/officeDocument/2006/relationships/hyperlink" Target="http://www.wkap.nl/" TargetMode="External"/><Relationship Id="rId4407" Type="http://schemas.openxmlformats.org/officeDocument/2006/relationships/hyperlink" Target="http://asme.web.aol.com/" TargetMode="External"/><Relationship Id="rId4408" Type="http://schemas.openxmlformats.org/officeDocument/2006/relationships/hyperlink" Target="http://www.apnet.com/" TargetMode="External"/><Relationship Id="rId4409" Type="http://schemas.openxmlformats.org/officeDocument/2006/relationships/hyperlink" Target="http://www.springer-ny.com/" TargetMode="External"/><Relationship Id="rId4410" Type="http://schemas.openxmlformats.org/officeDocument/2006/relationships/hyperlink" Target="http://www.wkap.nl/" TargetMode="External"/><Relationship Id="rId4411" Type="http://schemas.openxmlformats.org/officeDocument/2006/relationships/hyperlink" Target="http://www.apnet.com/" TargetMode="External"/><Relationship Id="rId4412" Type="http://schemas.openxmlformats.org/officeDocument/2006/relationships/hyperlink" Target="http://www.elsevier.nl/" TargetMode="External"/><Relationship Id="rId4413" Type="http://schemas.openxmlformats.org/officeDocument/2006/relationships/hyperlink" Target="http://www.carfax.co.uk/" TargetMode="External"/><Relationship Id="rId4414" Type="http://schemas.openxmlformats.org/officeDocument/2006/relationships/hyperlink" Target="http://www.ruf.rice.edu/~jsh/sha/info.html" TargetMode="External"/><Relationship Id="rId4415" Type="http://schemas.openxmlformats.org/officeDocument/2006/relationships/hyperlink" Target="http://www.aiaa.org/" TargetMode="External"/><Relationship Id="rId4416" Type="http://schemas.openxmlformats.org/officeDocument/2006/relationships/hyperlink" Target="http://www.proedinc.com/" TargetMode="External"/><Relationship Id="rId4417" Type="http://schemas.openxmlformats.org/officeDocument/2006/relationships/hyperlink" Target="http://www.2.asha.org/asha/" TargetMode="External"/><Relationship Id="rId4418" Type="http://schemas.openxmlformats.org/officeDocument/2006/relationships/hyperlink" Target="http://www.lww.com/" TargetMode="External"/><Relationship Id="rId4419" Type="http://schemas.openxmlformats.org/officeDocument/2006/relationships/hyperlink" Target="http://www.humankinetics.com/" TargetMode="External"/><Relationship Id="rId4420" Type="http://schemas.openxmlformats.org/officeDocument/2006/relationships/hyperlink" Target="http://www.humankinetics.com/" TargetMode="External"/><Relationship Id="rId4421" Type="http://schemas.openxmlformats.org/officeDocument/2006/relationships/hyperlink" Target="http://www.humankinetics.com/" TargetMode="External"/><Relationship Id="rId4422" Type="http://schemas.openxmlformats.org/officeDocument/2006/relationships/hyperlink" Target="http://www.tandf.co.uk/" TargetMode="External"/><Relationship Id="rId4423" Type="http://schemas.openxmlformats.org/officeDocument/2006/relationships/hyperlink" Target="http://www.tandf.co.uk/" TargetMode="External"/><Relationship Id="rId4424" Type="http://schemas.openxmlformats.org/officeDocument/2006/relationships/hyperlink" Target="http://www.wkap.nl/" TargetMode="External"/><Relationship Id="rId4425" Type="http://schemas.openxmlformats.org/officeDocument/2006/relationships/hyperlink" Target="http://www.elsevier.nl/" TargetMode="External"/><Relationship Id="rId4426" Type="http://schemas.openxmlformats.org/officeDocument/2006/relationships/hyperlink" Target="http://www.elsevier.nl/" TargetMode="External"/><Relationship Id="rId4427" Type="http://schemas.openxmlformats.org/officeDocument/2006/relationships/hyperlink" Target="http://www.elsevier.nl/" TargetMode="External"/><Relationship Id="rId4428" Type="http://schemas.openxmlformats.org/officeDocument/2006/relationships/hyperlink" Target="http://www.imeche.org.uk/" TargetMode="External"/><Relationship Id="rId4429" Type="http://schemas.openxmlformats.org/officeDocument/2006/relationships/hyperlink" Target="http://www.elsevier.nl/" TargetMode="External"/><Relationship Id="rId4430" Type="http://schemas.openxmlformats.org/officeDocument/2006/relationships/hyperlink" Target="http://www.apnet.com/" TargetMode="External"/><Relationship Id="rId4431" Type="http://schemas.openxmlformats.org/officeDocument/2006/relationships/hyperlink" Target="http://www.asce.org/" TargetMode="External"/><Relationship Id="rId4432" Type="http://schemas.openxmlformats.org/officeDocument/2006/relationships/hyperlink" Target="http://www.elsevier.nl/" TargetMode="External"/><Relationship Id="rId4433" Type="http://schemas.openxmlformats.org/officeDocument/2006/relationships/hyperlink" Target="http://www.elsevier.nl/" TargetMode="External"/><Relationship Id="rId4434" Type="http://schemas.openxmlformats.org/officeDocument/2006/relationships/hyperlink" Target="http://www.wkap.nl/" TargetMode="External"/><Relationship Id="rId4435" Type="http://schemas.openxmlformats.org/officeDocument/2006/relationships/hyperlink" Target="http://www.wkap.nl/" TargetMode="External"/><Relationship Id="rId4436" Type="http://schemas.openxmlformats.org/officeDocument/2006/relationships/hyperlink" Target="http://www.elsevier.nl/" TargetMode="External"/><Relationship Id="rId4437" Type="http://schemas.openxmlformats.org/officeDocument/2006/relationships/hyperlink" Target="http://www.aocs.org/" TargetMode="External"/><Relationship Id="rId4438" Type="http://schemas.openxmlformats.org/officeDocument/2006/relationships/hyperlink" Target="http://www.wiley.com/" TargetMode="External"/><Relationship Id="rId4439" Type="http://schemas.openxmlformats.org/officeDocument/2006/relationships/hyperlink" Target="http://www.apnet.com/" TargetMode="External"/><Relationship Id="rId4440" Type="http://schemas.openxmlformats.org/officeDocument/2006/relationships/hyperlink" Target="http://www.asce.org/" TargetMode="External"/><Relationship Id="rId4441" Type="http://schemas.openxmlformats.org/officeDocument/2006/relationships/hyperlink" Target="http://www.haworth.com/" TargetMode="External"/><Relationship Id="rId4442" Type="http://schemas.openxmlformats.org/officeDocument/2006/relationships/hyperlink" Target="http://www.apnet.com/" TargetMode="External"/><Relationship Id="rId4443" Type="http://schemas.openxmlformats.org/officeDocument/2006/relationships/hyperlink" Target="http://WWW.BLACKWELLPUBLISHING.COM/" TargetMode="External"/><Relationship Id="rId4444" Type="http://schemas.openxmlformats.org/officeDocument/2006/relationships/hyperlink" Target="http://www.elsevier.nl/" TargetMode="External"/><Relationship Id="rId4445" Type="http://schemas.openxmlformats.org/officeDocument/2006/relationships/hyperlink" Target="http://www.elsevier.nl/" TargetMode="External"/><Relationship Id="rId4446" Type="http://schemas.openxmlformats.org/officeDocument/2006/relationships/hyperlink" Target="http://www.wgl.com/" TargetMode="External"/><Relationship Id="rId4447" Type="http://schemas.openxmlformats.org/officeDocument/2006/relationships/hyperlink" Target="http://www.humankinetics.com/" TargetMode="External"/><Relationship Id="rId4448" Type="http://schemas.openxmlformats.org/officeDocument/2006/relationships/hyperlink" Target="http://www.haworth.com/" TargetMode="External"/><Relationship Id="rId4449" Type="http://schemas.openxmlformats.org/officeDocument/2006/relationships/hyperlink" Target="http://www.roysocmed.ac.uk/" TargetMode="External"/><Relationship Id="rId4450" Type="http://schemas.openxmlformats.org/officeDocument/2006/relationships/hyperlink" Target="http://www.elsevier.nl/" TargetMode="External"/><Relationship Id="rId4451" Type="http://schemas.openxmlformats.org/officeDocument/2006/relationships/hyperlink" Target="http://www.astm.org/" TargetMode="External"/><Relationship Id="rId4452" Type="http://schemas.openxmlformats.org/officeDocument/2006/relationships/hyperlink" Target="http://www.sagepub.co.uk/" TargetMode="External"/><Relationship Id="rId4453" Type="http://schemas.openxmlformats.org/officeDocument/2006/relationships/hyperlink" Target="http://www.acm.org/" TargetMode="External"/><Relationship Id="rId4454" Type="http://schemas.openxmlformats.org/officeDocument/2006/relationships/hyperlink" Target="http://www.awma.org/" TargetMode="External"/><Relationship Id="rId4455" Type="http://schemas.openxmlformats.org/officeDocument/2006/relationships/hyperlink" Target="http://www.lww.com/" TargetMode="External"/><Relationship Id="rId4456" Type="http://schemas.openxmlformats.org/officeDocument/2006/relationships/hyperlink" Target="http://www.mosby.com/" TargetMode="External"/><Relationship Id="rId4457" Type="http://schemas.openxmlformats.org/officeDocument/2006/relationships/hyperlink" Target="http://www.oup-usa.org/" TargetMode="External"/><Relationship Id="rId4458" Type="http://schemas.openxmlformats.org/officeDocument/2006/relationships/hyperlink" Target="http://www.isinet.com/cgi-bin/jrnlst/WWW.AMERICANAGING.COM" TargetMode="External"/><Relationship Id="rId4459" Type="http://schemas.openxmlformats.org/officeDocument/2006/relationships/hyperlink" Target="http://www.healthypet.com/" TargetMode="External"/><Relationship Id="rId4460" Type="http://schemas.openxmlformats.org/officeDocument/2006/relationships/hyperlink" Target="http://www.aagl.com/" TargetMode="External"/><Relationship Id="rId4461" Type="http://schemas.openxmlformats.org/officeDocument/2006/relationships/hyperlink" Target="http://www.ceramics.org/" TargetMode="External"/><Relationship Id="rId4462" Type="http://schemas.openxmlformats.org/officeDocument/2006/relationships/hyperlink" Target="http://pubs.acs.org/" TargetMode="External"/><Relationship Id="rId4463" Type="http://schemas.openxmlformats.org/officeDocument/2006/relationships/hyperlink" Target="http://www.elsevier.nl/" TargetMode="External"/><Relationship Id="rId4464" Type="http://schemas.openxmlformats.org/officeDocument/2006/relationships/hyperlink" Target="http://www.elsevier.nl/" TargetMode="External"/><Relationship Id="rId4465" Type="http://schemas.openxmlformats.org/officeDocument/2006/relationships/hyperlink" Target="http://www.eatright.org/" TargetMode="External"/><Relationship Id="rId4466" Type="http://schemas.openxmlformats.org/officeDocument/2006/relationships/hyperlink" Target="http://www.blacksci.co.uk/" TargetMode="External"/><Relationship Id="rId4467" Type="http://schemas.openxmlformats.org/officeDocument/2006/relationships/hyperlink" Target="http://www.vtol.org/" TargetMode="External"/><Relationship Id="rId4468" Type="http://schemas.openxmlformats.org/officeDocument/2006/relationships/hyperlink" Target="http://www.leatherchemists.org/" TargetMode="External"/><Relationship Id="rId4469" Type="http://schemas.openxmlformats.org/officeDocument/2006/relationships/hyperlink" Target="http://www.ams.org/" TargetMode="External"/><Relationship Id="rId4470" Type="http://schemas.openxmlformats.org/officeDocument/2006/relationships/hyperlink" Target="http://www.hanleyandbelfus.com/" TargetMode="External"/><Relationship Id="rId4471" Type="http://schemas.openxmlformats.org/officeDocument/2006/relationships/hyperlink" Target="http://mosquito.org/" TargetMode="External"/><Relationship Id="rId4472" Type="http://schemas.openxmlformats.org/officeDocument/2006/relationships/hyperlink" Target="http://www.amis.org/" TargetMode="External"/><Relationship Id="rId4473" Type="http://schemas.openxmlformats.org/officeDocument/2006/relationships/hyperlink" Target="http://www.journals.uchicago.edu/" TargetMode="External"/><Relationship Id="rId4474" Type="http://schemas.openxmlformats.org/officeDocument/2006/relationships/hyperlink" Target="http://www.aocs.org/" TargetMode="External"/><Relationship Id="rId4475" Type="http://schemas.openxmlformats.org/officeDocument/2006/relationships/hyperlink" Target="http://www-personal.umich.edu/~jrodgers/" TargetMode="External"/><Relationship Id="rId4476" Type="http://schemas.openxmlformats.org/officeDocument/2006/relationships/hyperlink" Target="http://www.planning.org/" TargetMode="External"/><Relationship Id="rId4477" Type="http://schemas.openxmlformats.org/officeDocument/2006/relationships/hyperlink" Target="http://www.ashs.org/" TargetMode="External"/><Relationship Id="rId4478" Type="http://schemas.openxmlformats.org/officeDocument/2006/relationships/hyperlink" Target="http://www.wiley.com/" TargetMode="External"/><Relationship Id="rId4479" Type="http://schemas.openxmlformats.org/officeDocument/2006/relationships/hyperlink" Target="http://www.elsevier.nl/" TargetMode="External"/><Relationship Id="rId4480" Type="http://schemas.openxmlformats.org/officeDocument/2006/relationships/hyperlink" Target="http://www.scisoc.org/asbc" TargetMode="External"/><Relationship Id="rId4481" Type="http://schemas.openxmlformats.org/officeDocument/2006/relationships/hyperlink" Target="http://www.mosby.com/" TargetMode="External"/><Relationship Id="rId4482" Type="http://schemas.openxmlformats.org/officeDocument/2006/relationships/hyperlink" Target="http://www.lww.com/" TargetMode="External"/><Relationship Id="rId4483" Type="http://schemas.openxmlformats.org/officeDocument/2006/relationships/hyperlink" Target="http://www.amstat.org/" TargetMode="External"/><Relationship Id="rId4484" Type="http://schemas.openxmlformats.org/officeDocument/2006/relationships/hyperlink" Target="http://www.avma.org/" TargetMode="External"/><Relationship Id="rId4485" Type="http://schemas.openxmlformats.org/officeDocument/2006/relationships/hyperlink" Target="http://www.awra.org/" TargetMode="External"/><Relationship Id="rId4486" Type="http://schemas.openxmlformats.org/officeDocument/2006/relationships/hyperlink" Target="http://www.ceramic.or.jp/" TargetMode="External"/><Relationship Id="rId4487" Type="http://schemas.openxmlformats.org/officeDocument/2006/relationships/hyperlink" Target="http://www.ciwem.co.uk/" TargetMode="External"/><Relationship Id="rId4488" Type="http://schemas.openxmlformats.org/officeDocument/2006/relationships/hyperlink" Target="email: ENQUIRIES@IBTE.ORG." TargetMode="External"/><Relationship Id="rId4489" Type="http://schemas.openxmlformats.org/officeDocument/2006/relationships/hyperlink" Target="http://www.electrochem.org/" TargetMode="External"/><Relationship Id="rId4490" Type="http://schemas.openxmlformats.org/officeDocument/2006/relationships/hyperlink" Target="http://www.elsevier.nl/" TargetMode="External"/><Relationship Id="rId4491" Type="http://schemas.openxmlformats.org/officeDocument/2006/relationships/hyperlink" Target="http://www.springer.de/" TargetMode="External"/><Relationship Id="rId4492" Type="http://schemas.openxmlformats.org/officeDocument/2006/relationships/hyperlink" Target="http://www.elsevier.nl/" TargetMode="External"/><Relationship Id="rId4493" Type="http://schemas.openxmlformats.org/officeDocument/2006/relationships/hyperlink" Target="http://www.elsevier.nl/" TargetMode="External"/><Relationship Id="rId4494" Type="http://schemas.openxmlformats.org/officeDocument/2006/relationships/hyperlink" Target="http://www.geolsoc.org.uk/" TargetMode="External"/><Relationship Id="rId4495" Type="http://schemas.openxmlformats.org/officeDocument/2006/relationships/hyperlink" Target="http://www.wkap.nl/" TargetMode="External"/><Relationship Id="rId4496" Type="http://schemas.openxmlformats.org/officeDocument/2006/relationships/hyperlink" Target="http://www.press.jhu.edu/home.html" TargetMode="External"/><Relationship Id="rId4497" Type="http://schemas.openxmlformats.org/officeDocument/2006/relationships/hyperlink" Target="http://www.oup-usa.org/" TargetMode="External"/><Relationship Id="rId4498" Type="http://schemas.openxmlformats.org/officeDocument/2006/relationships/hyperlink" Target="http://www.press.jhu.edu/home.html" TargetMode="External"/><Relationship Id="rId4499" Type="http://schemas.openxmlformats.org/officeDocument/2006/relationships/hyperlink" Target="http://www.utexas.edu/utpress" TargetMode="External"/><Relationship Id="rId4500" Type="http://schemas.openxmlformats.org/officeDocument/2006/relationships/hyperlink" Target="http://www.wiley.com/" TargetMode="External"/><Relationship Id="rId4501" Type="http://schemas.openxmlformats.org/officeDocument/2006/relationships/hyperlink" Target="http://www.iest.org/" TargetMode="External"/><Relationship Id="rId4502" Type="http://schemas.openxmlformats.org/officeDocument/2006/relationships/hyperlink" Target="http://www.iesna.org/" TargetMode="External"/><Relationship Id="rId4503" Type="http://schemas.openxmlformats.org/officeDocument/2006/relationships/hyperlink" Target="http://www.eonline.co.uk/ioe.htm" TargetMode="External"/><Relationship Id="rId4504" Type="http://schemas.openxmlformats.org/officeDocument/2006/relationships/hyperlink" Target="email: ENQUIRIES@IBTE.ORG." TargetMode="External"/><Relationship Id="rId4505" Type="http://schemas.openxmlformats.org/officeDocument/2006/relationships/hyperlink" Target="http://www.cup.org/" TargetMode="External"/><Relationship Id="rId4506" Type="http://schemas.openxmlformats.org/officeDocument/2006/relationships/hyperlink" Target="http://wwwsoc.nacsis.ac.jp/jim/index.html" TargetMode="External"/><Relationship Id="rId4507" Type="http://schemas.openxmlformats.org/officeDocument/2006/relationships/hyperlink" Target="http://www.apnet.com/" TargetMode="External"/><Relationship Id="rId4508" Type="http://schemas.openxmlformats.org/officeDocument/2006/relationships/hyperlink" Target="http://www.erlbaum.com/" TargetMode="External"/><Relationship Id="rId4509" Type="http://schemas.openxmlformats.org/officeDocument/2006/relationships/hyperlink" Target="http://www.qmw.ac.uk/~lms" TargetMode="External"/><Relationship Id="rId4510" Type="http://schemas.openxmlformats.org/officeDocument/2006/relationships/hyperlink" Target="http://www.cup.org/" TargetMode="External"/><Relationship Id="rId4511" Type="http://schemas.openxmlformats.org/officeDocument/2006/relationships/hyperlink" Target="http://www.elsevier.nl/" TargetMode="External"/><Relationship Id="rId4512" Type="http://schemas.openxmlformats.org/officeDocument/2006/relationships/hyperlink" Target="http://www.mlanet.org/" TargetMode="External"/><Relationship Id="rId4513" Type="http://schemas.openxmlformats.org/officeDocument/2006/relationships/hyperlink" Target="http://www.oup-usa.org/" TargetMode="External"/><Relationship Id="rId4514" Type="http://schemas.openxmlformats.org/officeDocument/2006/relationships/hyperlink" Target="http://www.elsevier.nl/" TargetMode="External"/><Relationship Id="rId4515" Type="http://schemas.openxmlformats.org/officeDocument/2006/relationships/hyperlink" Target="http://www.elsevier.nl/" TargetMode="External"/><Relationship Id="rId4516" Type="http://schemas.openxmlformats.org/officeDocument/2006/relationships/hyperlink" Target="http://www.osa.org/" TargetMode="External"/><Relationship Id="rId4517" Type="http://schemas.openxmlformats.org/officeDocument/2006/relationships/hyperlink" Target="http://www.osa.org/" TargetMode="External"/><Relationship Id="rId4518" Type="http://schemas.openxmlformats.org/officeDocument/2006/relationships/hyperlink" Target="http://www.humankinetics.com/" TargetMode="External"/><Relationship Id="rId4519" Type="http://schemas.openxmlformats.org/officeDocument/2006/relationships/hyperlink" Target="http://wwwsoc.nacsis.ac.jp/jps/" TargetMode="External"/><Relationship Id="rId4520" Type="http://schemas.openxmlformats.org/officeDocument/2006/relationships/hyperlink" Target="http://www.isinet.com/cgi-bin/jrnlst/WWW.JPACD.ORG" TargetMode="External"/><Relationship Id="rId4521" Type="http://schemas.openxmlformats.org/officeDocument/2006/relationships/hyperlink" Target="http://www.jraas.com/" TargetMode="External"/><Relationship Id="rId4522" Type="http://schemas.openxmlformats.org/officeDocument/2006/relationships/hyperlink" Target="http://lucy.ukc.ac.uk/rai" TargetMode="External"/><Relationship Id="rId4523" Type="http://schemas.openxmlformats.org/officeDocument/2006/relationships/hyperlink" Target="http://www.cup.org/" TargetMode="External"/><Relationship Id="rId4524" Type="http://schemas.openxmlformats.org/officeDocument/2006/relationships/hyperlink" Target="http://www.oup.co.uk/" TargetMode="External"/><Relationship Id="rId4525" Type="http://schemas.openxmlformats.org/officeDocument/2006/relationships/hyperlink" Target="http://www.roysocmed.ac.uk/" TargetMode="External"/><Relationship Id="rId4526" Type="http://schemas.openxmlformats.org/officeDocument/2006/relationships/hyperlink" Target="http://www.rsnz.govt.nz/www/sir" TargetMode="External"/><Relationship Id="rId4527" Type="http://schemas.openxmlformats.org/officeDocument/2006/relationships/hyperlink" Target="http://www.blackwellpublishers.co.uk/" TargetMode="External"/><Relationship Id="rId4528" Type="http://schemas.openxmlformats.org/officeDocument/2006/relationships/hyperlink" Target="http://www.blackwellpublishers.co.uk/" TargetMode="External"/><Relationship Id="rId4529" Type="http://schemas.openxmlformats.org/officeDocument/2006/relationships/hyperlink" Target="http://www.blackwellpublishers.co.uk/" TargetMode="External"/><Relationship Id="rId4530" Type="http://schemas.openxmlformats.org/officeDocument/2006/relationships/hyperlink" Target="http://www.blackwellpublishers.co.uk/" TargetMode="External"/><Relationship Id="rId4531" Type="http://schemas.openxmlformats.org/officeDocument/2006/relationships/hyperlink" Target="http://www.wiley.co.uk/" TargetMode="External"/><Relationship Id="rId4532" Type="http://schemas.openxmlformats.org/officeDocument/2006/relationships/hyperlink" Target="http://www.shd.org.yu/" TargetMode="External"/><Relationship Id="rId4533" Type="http://schemas.openxmlformats.org/officeDocument/2006/relationships/hyperlink" Target="http://www.elsevier.nl/" TargetMode="External"/><Relationship Id="rId4534" Type="http://schemas.openxmlformats.org/officeDocument/2006/relationships/hyperlink" Target="http://www.carfax.co.uk/" TargetMode="External"/><Relationship Id="rId4535" Type="http://schemas.openxmlformats.org/officeDocument/2006/relationships/hyperlink" Target="http://www.sltc.org/" TargetMode="External"/><Relationship Id="rId4536" Type="http://schemas.openxmlformats.org/officeDocument/2006/relationships/hyperlink" Target="http://www.isinet.com/cgi-bin/jrnlst/WWW.SAVA.CO.ZA" TargetMode="External"/><Relationship Id="rId4537" Type="http://schemas.openxmlformats.org/officeDocument/2006/relationships/hyperlink" Target="http://www.isinet.com/cgi-bin/jrnlst/WWW.TEXI.ORG" TargetMode="External"/><Relationship Id="rId4538" Type="http://schemas.openxmlformats.org/officeDocument/2006/relationships/hyperlink" Target="http://www.oup.co.uk/" TargetMode="External"/><Relationship Id="rId4539" Type="http://schemas.openxmlformats.org/officeDocument/2006/relationships/hyperlink" Target="http://www.apnet.com/" TargetMode="External"/><Relationship Id="rId4540" Type="http://schemas.openxmlformats.org/officeDocument/2006/relationships/hyperlink" Target="http://www.sagepub.co.uk/" TargetMode="External"/><Relationship Id="rId4541" Type="http://schemas.openxmlformats.org/officeDocument/2006/relationships/hyperlink" Target="http://www.wkap.nl/" TargetMode="External"/><Relationship Id="rId4542" Type="http://schemas.openxmlformats.org/officeDocument/2006/relationships/hyperlink" Target="http://www.wkap.nl/" TargetMode="External"/><Relationship Id="rId4543" Type="http://schemas.openxmlformats.org/officeDocument/2006/relationships/hyperlink" Target="http://www.elsevier.nl/" TargetMode="External"/><Relationship Id="rId4544" Type="http://schemas.openxmlformats.org/officeDocument/2006/relationships/hyperlink" Target="http://www.asm-intl.org/" TargetMode="External"/><Relationship Id="rId4545" Type="http://schemas.openxmlformats.org/officeDocument/2006/relationships/hyperlink" Target="http://www.tandf.co.uk/" TargetMode="External"/><Relationship Id="rId4546" Type="http://schemas.openxmlformats.org/officeDocument/2006/relationships/hyperlink" Target="http://www.aiaa.org/" TargetMode="External"/><Relationship Id="rId4547" Type="http://schemas.openxmlformats.org/officeDocument/2006/relationships/hyperlink" Target="http://www.sagepub.co.uk/" TargetMode="External"/><Relationship Id="rId4548" Type="http://schemas.openxmlformats.org/officeDocument/2006/relationships/hyperlink" Target="http://www.mosby.com/" TargetMode="External"/><Relationship Id="rId4549" Type="http://schemas.openxmlformats.org/officeDocument/2006/relationships/hyperlink" Target="http://www.lww.com/" TargetMode="External"/><Relationship Id="rId4550" Type="http://schemas.openxmlformats.org/officeDocument/2006/relationships/hyperlink" Target="http://www.blackwellpublishers.co.uk/" TargetMode="External"/><Relationship Id="rId4551" Type="http://schemas.openxmlformats.org/officeDocument/2006/relationships/hyperlink" Target="http://www.wkap.nl/" TargetMode="External"/><Relationship Id="rId4552" Type="http://schemas.openxmlformats.org/officeDocument/2006/relationships/hyperlink" Target="http://www.blackwellpublishers.co.uk/" TargetMode="External"/><Relationship Id="rId4553" Type="http://schemas.openxmlformats.org/officeDocument/2006/relationships/hyperlink" Target="http://www.tandf.co.uk/" TargetMode="External"/><Relationship Id="rId4554" Type="http://schemas.openxmlformats.org/officeDocument/2006/relationships/hyperlink" Target="http://www.tandf.co.uk/" TargetMode="External"/><Relationship Id="rId4555" Type="http://schemas.openxmlformats.org/officeDocument/2006/relationships/hyperlink" Target="http://www.dekker.com/" TargetMode="External"/><Relationship Id="rId4556" Type="http://schemas.openxmlformats.org/officeDocument/2006/relationships/hyperlink" Target="http://www.dekker.com/" TargetMode="External"/><Relationship Id="rId4557" Type="http://schemas.openxmlformats.org/officeDocument/2006/relationships/hyperlink" Target="http://www.dekker.com/" TargetMode="External"/><Relationship Id="rId4558" Type="http://schemas.openxmlformats.org/officeDocument/2006/relationships/hyperlink" Target="http://www.dekker.com/" TargetMode="External"/><Relationship Id="rId4559" Type="http://schemas.openxmlformats.org/officeDocument/2006/relationships/hyperlink" Target="http://www.wiley.com/" TargetMode="External"/><Relationship Id="rId4560" Type="http://schemas.openxmlformats.org/officeDocument/2006/relationships/hyperlink" Target="http://www.urbanfischer.de/" TargetMode="External"/><Relationship Id="rId4561" Type="http://schemas.openxmlformats.org/officeDocument/2006/relationships/hyperlink" Target="http://www.asce.org/" TargetMode="External"/><Relationship Id="rId4562" Type="http://schemas.openxmlformats.org/officeDocument/2006/relationships/hyperlink" Target="http://www.lww.com/" TargetMode="External"/><Relationship Id="rId4563" Type="http://schemas.openxmlformats.org/officeDocument/2006/relationships/hyperlink" Target="http://www.wkap.nl/" TargetMode="External"/><Relationship Id="rId4564" Type="http://schemas.openxmlformats.org/officeDocument/2006/relationships/hyperlink" Target="http://www.bcdecker.com/" TargetMode="External"/><Relationship Id="rId4565" Type="http://schemas.openxmlformats.org/officeDocument/2006/relationships/hyperlink" Target="http://asme.web.aol.com/" TargetMode="External"/><Relationship Id="rId4566" Type="http://schemas.openxmlformats.org/officeDocument/2006/relationships/hyperlink" Target="http://www.cup.org/" TargetMode="External"/><Relationship Id="rId4567" Type="http://schemas.openxmlformats.org/officeDocument/2006/relationships/hyperlink" Target="http://www.oup.co.uk/" TargetMode="External"/><Relationship Id="rId4568" Type="http://schemas.openxmlformats.org/officeDocument/2006/relationships/hyperlink" Target="http://asme.web.aol.com/" TargetMode="External"/><Relationship Id="rId4569" Type="http://schemas.openxmlformats.org/officeDocument/2006/relationships/hyperlink" Target="http://www.iop.org/" TargetMode="External"/><Relationship Id="rId4570" Type="http://schemas.openxmlformats.org/officeDocument/2006/relationships/hyperlink" Target="http://www.well.com/user/aium" TargetMode="External"/><Relationship Id="rId4571" Type="http://schemas.openxmlformats.org/officeDocument/2006/relationships/hyperlink" Target="http://www.springer-ny.com/" TargetMode="External"/><Relationship Id="rId4572" Type="http://schemas.openxmlformats.org/officeDocument/2006/relationships/hyperlink" Target="http://www.blackwellpublishers.co.uk/" TargetMode="External"/><Relationship Id="rId4573" Type="http://schemas.openxmlformats.org/officeDocument/2006/relationships/hyperlink" Target="http://www.apnet.com/" TargetMode="External"/><Relationship Id="rId4574" Type="http://schemas.openxmlformats.org/officeDocument/2006/relationships/hyperlink" Target="http://www.oup-usa.org/" TargetMode="External"/><Relationship Id="rId4575" Type="http://schemas.openxmlformats.org/officeDocument/2006/relationships/hyperlink" Target="http://www.sagepub.co.uk/" TargetMode="External"/><Relationship Id="rId4576" Type="http://schemas.openxmlformats.org/officeDocument/2006/relationships/hyperlink" Target="http://www.asce.org/" TargetMode="External"/><Relationship Id="rId4577" Type="http://schemas.openxmlformats.org/officeDocument/2006/relationships/hyperlink" Target="http://www.carfax.co.uk/" TargetMode="External"/><Relationship Id="rId4578" Type="http://schemas.openxmlformats.org/officeDocument/2006/relationships/hyperlink" Target="http://www.lww.com/" TargetMode="External"/><Relationship Id="rId4579" Type="http://schemas.openxmlformats.org/officeDocument/2006/relationships/hyperlink" Target="http://www.wkap.nl/" TargetMode="External"/><Relationship Id="rId4580" Type="http://schemas.openxmlformats.org/officeDocument/2006/relationships/hyperlink" Target="http://www.lww.com/" TargetMode="External"/><Relationship Id="rId4581" Type="http://schemas.openxmlformats.org/officeDocument/2006/relationships/hyperlink" Target="http://www.karger.ch/" TargetMode="External"/><Relationship Id="rId4582" Type="http://schemas.openxmlformats.org/officeDocument/2006/relationships/hyperlink" Target="http://www.mosby.com/" TargetMode="External"/><Relationship Id="rId4583" Type="http://schemas.openxmlformats.org/officeDocument/2006/relationships/hyperlink" Target="http://www.opuluspress.se/evs/nojvshome.htm" TargetMode="External"/><Relationship Id="rId4584" Type="http://schemas.openxmlformats.org/officeDocument/2006/relationships/hyperlink" Target="http://eteweb.lscf.ucsb.edu/svp/" TargetMode="External"/><Relationship Id="rId4585" Type="http://schemas.openxmlformats.org/officeDocument/2006/relationships/hyperlink" Target="http://www.iospress.nl/" TargetMode="External"/><Relationship Id="rId4586" Type="http://schemas.openxmlformats.org/officeDocument/2006/relationships/hyperlink" Target="http://www.blackwellpublishers.co.uk/" TargetMode="External"/><Relationship Id="rId4587" Type="http://schemas.openxmlformats.org/officeDocument/2006/relationships/hyperlink" Target="http://jvm2.vm.a.u-tokyo.ac.jp/" TargetMode="External"/><Relationship Id="rId4588" Type="http://schemas.openxmlformats.org/officeDocument/2006/relationships/hyperlink" Target="http://www.blackwell.de/" TargetMode="External"/><Relationship Id="rId4589" Type="http://schemas.openxmlformats.org/officeDocument/2006/relationships/hyperlink" Target="http://www.blackwell.de/" TargetMode="External"/><Relationship Id="rId4590" Type="http://schemas.openxmlformats.org/officeDocument/2006/relationships/hyperlink" Target="http://www.blackwell-science.com/" TargetMode="External"/><Relationship Id="rId4591" Type="http://schemas.openxmlformats.org/officeDocument/2006/relationships/hyperlink" Target="http://asme.web.aol.com/" TargetMode="External"/><Relationship Id="rId4592" Type="http://schemas.openxmlformats.org/officeDocument/2006/relationships/hyperlink" Target="http://www.sagepub.co.uk/" TargetMode="External"/><Relationship Id="rId4593" Type="http://schemas.openxmlformats.org/officeDocument/2006/relationships/hyperlink" Target="http://www.4spe.org/" TargetMode="External"/><Relationship Id="rId4594" Type="http://schemas.openxmlformats.org/officeDocument/2006/relationships/hyperlink" Target="http://www.blackwell-science.com/" TargetMode="External"/><Relationship Id="rId4595" Type="http://schemas.openxmlformats.org/officeDocument/2006/relationships/hyperlink" Target="http://www.elsevier.nl/" TargetMode="External"/><Relationship Id="rId4596" Type="http://schemas.openxmlformats.org/officeDocument/2006/relationships/hyperlink" Target="http://www.asmusa.org/" TargetMode="External"/><Relationship Id="rId4597" Type="http://schemas.openxmlformats.org/officeDocument/2006/relationships/hyperlink" Target="http://www.apnet.com/" TargetMode="External"/><Relationship Id="rId4598" Type="http://schemas.openxmlformats.org/officeDocument/2006/relationships/hyperlink" Target="http://www.afb.org/afb" TargetMode="External"/><Relationship Id="rId4599" Type="http://schemas.openxmlformats.org/officeDocument/2006/relationships/hyperlink" Target="http://www.apnet.com/" TargetMode="External"/><Relationship Id="rId4600" Type="http://schemas.openxmlformats.org/officeDocument/2006/relationships/hyperlink" Target="http://www.iospress.nl/" TargetMode="External"/><Relationship Id="rId4601" Type="http://schemas.openxmlformats.org/officeDocument/2006/relationships/hyperlink" Target="http://www.wiley.co.uk/" TargetMode="External"/><Relationship Id="rId4602" Type="http://schemas.openxmlformats.org/officeDocument/2006/relationships/hyperlink" Target="http://www.wkap.nl/" TargetMode="External"/><Relationship Id="rId4603" Type="http://schemas.openxmlformats.org/officeDocument/2006/relationships/hyperlink" Target="http://www.apnet.com/" TargetMode="External"/><Relationship Id="rId4604" Type="http://schemas.openxmlformats.org/officeDocument/2006/relationships/hyperlink" Target="http://www.mosby.com/" TargetMode="External"/><Relationship Id="rId4605" Type="http://schemas.openxmlformats.org/officeDocument/2006/relationships/hyperlink" Target="http://www.elsevier.nl/" TargetMode="External"/><Relationship Id="rId4606" Type="http://schemas.openxmlformats.org/officeDocument/2006/relationships/hyperlink" Target="http://www.asce.org/" TargetMode="External"/><Relationship Id="rId4607" Type="http://schemas.openxmlformats.org/officeDocument/2006/relationships/hyperlink" Target="http://www.iwap.co.uk/contacts.htm" TargetMode="External"/><Relationship Id="rId4608" Type="http://schemas.openxmlformats.org/officeDocument/2006/relationships/hyperlink" Target="http://www.asce.org/" TargetMode="External"/><Relationship Id="rId4609" Type="http://schemas.openxmlformats.org/officeDocument/2006/relationships/hyperlink" Target="http://www.elsevier.nl/" TargetMode="External"/><Relationship Id="rId4610" Type="http://schemas.openxmlformats.org/officeDocument/2006/relationships/hyperlink" Target="http://www.haworth.com/" TargetMode="External"/><Relationship Id="rId4611" Type="http://schemas.openxmlformats.org/officeDocument/2006/relationships/hyperlink" Target="http://www.liebertpub.com/" TargetMode="External"/><Relationship Id="rId4612" Type="http://schemas.openxmlformats.org/officeDocument/2006/relationships/hyperlink" Target="http://www.indiana.edu/~iupress" TargetMode="External"/><Relationship Id="rId4613" Type="http://schemas.openxmlformats.org/officeDocument/2006/relationships/hyperlink" Target="http://www.dekker.com/" TargetMode="External"/><Relationship Id="rId4614" Type="http://schemas.openxmlformats.org/officeDocument/2006/relationships/hyperlink" Target="http://www.springer-tokyo.co.jp/e/default-e.shtml" TargetMode="External"/><Relationship Id="rId4615" Type="http://schemas.openxmlformats.org/officeDocument/2006/relationships/hyperlink" Target="http://www.elsevier.nl/" TargetMode="External"/><Relationship Id="rId4616" Type="http://schemas.openxmlformats.org/officeDocument/2006/relationships/hyperlink" Target="http://www.uhpress.hawaii.edu/journals/bio/" TargetMode="External"/><Relationship Id="rId4617" Type="http://schemas.openxmlformats.org/officeDocument/2006/relationships/hyperlink" Target="http://www.wkap.nl/" TargetMode="External"/><Relationship Id="rId4618" Type="http://schemas.openxmlformats.org/officeDocument/2006/relationships/hyperlink" Target="http://PUBLIC.WHUT.EDU.CN/JOURNAL/" TargetMode="External"/><Relationship Id="rId4619" Type="http://schemas.openxmlformats.org/officeDocument/2006/relationships/hyperlink" Target="http://www.wkap.nl/" TargetMode="External"/><Relationship Id="rId4620" Type="http://schemas.openxmlformats.org/officeDocument/2006/relationships/hyperlink" Target="http://www.blackwell.de/" TargetMode="External"/><Relationship Id="rId4621" Type="http://schemas.openxmlformats.org/officeDocument/2006/relationships/hyperlink" Target="http://www.cup.org/" TargetMode="External"/><Relationship Id="rId4622" Type="http://schemas.openxmlformats.org/officeDocument/2006/relationships/hyperlink" Target="http://www.geron.org/" TargetMode="External"/><Relationship Id="rId4623" Type="http://schemas.openxmlformats.org/officeDocument/2006/relationships/hyperlink" Target="http://www.geron.org/" TargetMode="External"/><Relationship Id="rId4624" Type="http://schemas.openxmlformats.org/officeDocument/2006/relationships/hyperlink" Target="http://www.elsevier.nl/" TargetMode="External"/><Relationship Id="rId4625" Type="http://schemas.openxmlformats.org/officeDocument/2006/relationships/hyperlink" Target="http://homepage.interaccess.com/~ajs/" TargetMode="External"/><Relationship Id="rId4626" Type="http://schemas.openxmlformats.org/officeDocument/2006/relationships/hyperlink" Target="http://ncjfcj.unr.edu/" TargetMode="External"/><Relationship Id="rId4627" Type="http://schemas.openxmlformats.org/officeDocument/2006/relationships/hyperlink" Target="http://www.wkap.nl/" TargetMode="External"/><Relationship Id="rId4628" Type="http://schemas.openxmlformats.org/officeDocument/2006/relationships/hyperlink" Target="http://www.degruyter.de/" TargetMode="External"/><Relationship Id="rId4629" Type="http://schemas.openxmlformats.org/officeDocument/2006/relationships/hyperlink" Target="http://www.huethig.de/" TargetMode="External"/><Relationship Id="rId4630" Type="http://schemas.openxmlformats.org/officeDocument/2006/relationships/hyperlink" Target="http://www.luc.edu/publications/keats-shelley/ksjweb.htm" TargetMode="External"/><Relationship Id="rId4631" Type="http://schemas.openxmlformats.org/officeDocument/2006/relationships/hyperlink" Target="http://www.press.jhu.edu/home.html" TargetMode="External"/><Relationship Id="rId4632" Type="http://schemas.openxmlformats.org/officeDocument/2006/relationships/hyperlink" Target="http://www.hanser.de/" TargetMode="External"/><Relationship Id="rId4633" Type="http://schemas.openxmlformats.org/officeDocument/2006/relationships/hyperlink" Target="http://WWW.TTP.NET./" TargetMode="External"/><Relationship Id="rId4634" Type="http://schemas.openxmlformats.org/officeDocument/2006/relationships/hyperlink" Target="http://www.karger.ch/" TargetMode="External"/><Relationship Id="rId4635" Type="http://schemas.openxmlformats.org/officeDocument/2006/relationships/hyperlink" Target="http://www.blacksci.co.uk/" TargetMode="External"/><Relationship Id="rId4636" Type="http://schemas.openxmlformats.org/officeDocument/2006/relationships/hyperlink" Target="gopher://plenum.titlenet.com:6200" TargetMode="External"/><Relationship Id="rId4637" Type="http://schemas.openxmlformats.org/officeDocument/2006/relationships/hyperlink" Target="http://www.schaper-verlag.de/" TargetMode="External"/><Relationship Id="rId4638" Type="http://schemas.openxmlformats.org/officeDocument/2006/relationships/hyperlink" Target="http://www.thieme.de/" TargetMode="External"/><Relationship Id="rId4639" Type="http://schemas.openxmlformats.org/officeDocument/2006/relationships/hyperlink" Target="http://www.thieme.de/" TargetMode="External"/><Relationship Id="rId4640" Type="http://schemas.openxmlformats.org/officeDocument/2006/relationships/hyperlink" Target="http://www.thieme.de/" TargetMode="External"/><Relationship Id="rId4641" Type="http://schemas.openxmlformats.org/officeDocument/2006/relationships/hyperlink" Target="http://www.elsevier.nl/" TargetMode="External"/><Relationship Id="rId4642" Type="http://schemas.openxmlformats.org/officeDocument/2006/relationships/hyperlink" Target="http://www.springer-ny.com/" TargetMode="External"/><Relationship Id="rId4643" Type="http://schemas.openxmlformats.org/officeDocument/2006/relationships/hyperlink" Target="http://www.cup.org/" TargetMode="External"/><Relationship Id="rId4644" Type="http://schemas.openxmlformats.org/officeDocument/2006/relationships/hyperlink" Target="http://www.elsevier.nl/" TargetMode="External"/><Relationship Id="rId4645" Type="http://schemas.openxmlformats.org/officeDocument/2006/relationships/hyperlink" Target="http://www.tandf.co.uk/journals" TargetMode="External"/><Relationship Id="rId4646" Type="http://schemas.openxmlformats.org/officeDocument/2006/relationships/hyperlink" Target="http://infosys.korea.ac.kr/" TargetMode="External"/><Relationship Id="rId4647" Type="http://schemas.openxmlformats.org/officeDocument/2006/relationships/hyperlink" Target="http://kjr.radiology.or.kr/" TargetMode="External"/><Relationship Id="rId4648" Type="http://schemas.openxmlformats.org/officeDocument/2006/relationships/hyperlink" Target="http://www.slavica.com/" TargetMode="External"/><Relationship Id="rId4649" Type="http://schemas.openxmlformats.org/officeDocument/2006/relationships/hyperlink" Target="http://www.hanser.de/" TargetMode="External"/><Relationship Id="rId4650" Type="http://schemas.openxmlformats.org/officeDocument/2006/relationships/hyperlink" Target="http://www.EMERALDINSIGHT.COM/" TargetMode="External"/><Relationship Id="rId4651" Type="http://schemas.openxmlformats.org/officeDocument/2006/relationships/hyperlink" Target="http://www.blackwellpublishers.co.uk/" TargetMode="External"/><Relationship Id="rId4652" Type="http://schemas.openxmlformats.org/officeDocument/2006/relationships/hyperlink" Target="http://www.isinet.com/cgi-bin/jrnlst/WWW.NATURE.COM" TargetMode="External"/><Relationship Id="rId4653" Type="http://schemas.openxmlformats.org/officeDocument/2006/relationships/hyperlink" Target="http://www.rsc.org/" TargetMode="External"/><Relationship Id="rId4654" Type="http://schemas.openxmlformats.org/officeDocument/2006/relationships/hyperlink" Target="http://www.carfax.co.uk/" TargetMode="External"/><Relationship Id="rId4655" Type="http://schemas.openxmlformats.org/officeDocument/2006/relationships/hyperlink" Target="http://www.roysocmed.ac.uk/" TargetMode="External"/><Relationship Id="rId4656" Type="http://schemas.openxmlformats.org/officeDocument/2006/relationships/hyperlink" Target="http://www.lww.com/" TargetMode="External"/><Relationship Id="rId4657" Type="http://schemas.openxmlformats.org/officeDocument/2006/relationships/hyperlink" Target="http://www.ascp.org/" TargetMode="External"/><Relationship Id="rId4658" Type="http://schemas.openxmlformats.org/officeDocument/2006/relationships/hyperlink" Target="http://www.elsevier.nl/" TargetMode="External"/><Relationship Id="rId4659" Type="http://schemas.openxmlformats.org/officeDocument/2006/relationships/hyperlink" Target="http://www.mun.ca/cclh/" TargetMode="External"/><Relationship Id="rId4660" Type="http://schemas.openxmlformats.org/officeDocument/2006/relationships/hyperlink" Target="http://www.ed-phys.fr/" TargetMode="External"/><Relationship Id="rId4661" Type="http://schemas.openxmlformats.org/officeDocument/2006/relationships/hyperlink" Target="http://www.nalms.org/" TargetMode="External"/><Relationship Id="rId4662" Type="http://schemas.openxmlformats.org/officeDocument/2006/relationships/hyperlink" Target="http://www.thelancet.com/" TargetMode="External"/><Relationship Id="rId4663" Type="http://schemas.openxmlformats.org/officeDocument/2006/relationships/hyperlink" Target="http://www.thelancet.com/" TargetMode="External"/><Relationship Id="rId4664" Type="http://schemas.openxmlformats.org/officeDocument/2006/relationships/hyperlink" Target="http://www.thelancet.com/" TargetMode="External"/><Relationship Id="rId4665" Type="http://schemas.openxmlformats.org/officeDocument/2006/relationships/hyperlink" Target="http://www.thelancet.com/" TargetMode="External"/><Relationship Id="rId4666" Type="http://schemas.openxmlformats.org/officeDocument/2006/relationships/hyperlink" Target="http://www.wiley.co.uk/" TargetMode="External"/><Relationship Id="rId4667" Type="http://schemas.openxmlformats.org/officeDocument/2006/relationships/hyperlink" Target="http://www.elsevier.nl/" TargetMode="External"/><Relationship Id="rId4668" Type="http://schemas.openxmlformats.org/officeDocument/2006/relationships/hyperlink" Target="http://www.fal.de/" TargetMode="External"/><Relationship Id="rId4669" Type="http://schemas.openxmlformats.org/officeDocument/2006/relationships/hyperlink" Target="http://www.elsevier.nl/" TargetMode="External"/><Relationship Id="rId4670" Type="http://schemas.openxmlformats.org/officeDocument/2006/relationships/hyperlink" Target="http://www.asla.org/" TargetMode="External"/><Relationship Id="rId4671" Type="http://schemas.openxmlformats.org/officeDocument/2006/relationships/hyperlink" Target="http://www.wkap.nl/" TargetMode="External"/><Relationship Id="rId4672" Type="http://schemas.openxmlformats.org/officeDocument/2006/relationships/hyperlink" Target="http://www.springer-ny.com/" TargetMode="External"/><Relationship Id="rId4673" Type="http://schemas.openxmlformats.org/officeDocument/2006/relationships/hyperlink" Target="http://pubs.acs.org/" TargetMode="External"/><Relationship Id="rId4674" Type="http://schemas.openxmlformats.org/officeDocument/2006/relationships/hyperlink" Target="http://www.lsadc.org/" TargetMode="External"/><Relationship Id="rId4675" Type="http://schemas.openxmlformats.org/officeDocument/2006/relationships/hyperlink" Target="http://www.elsevier.nl/" TargetMode="External"/><Relationship Id="rId4676" Type="http://schemas.openxmlformats.org/officeDocument/2006/relationships/hyperlink" Target="http://www.psypress.co.uk/" TargetMode="External"/><Relationship Id="rId4677" Type="http://schemas.openxmlformats.org/officeDocument/2006/relationships/hyperlink" Target="http://ourworld.compuserve.com/homepages/kingstonpress" TargetMode="External"/><Relationship Id="rId4678" Type="http://schemas.openxmlformats.org/officeDocument/2006/relationships/hyperlink" Target="http://www.cup.org/" TargetMode="External"/><Relationship Id="rId4679" Type="http://schemas.openxmlformats.org/officeDocument/2006/relationships/hyperlink" Target="http://www.blackwellpublishers.co.uk/" TargetMode="External"/><Relationship Id="rId4680" Type="http://schemas.openxmlformats.org/officeDocument/2006/relationships/hyperlink" Target="http://www.elsevier.nl/" TargetMode="External"/><Relationship Id="rId4681" Type="http://schemas.openxmlformats.org/officeDocument/2006/relationships/hyperlink" Target="http://www.2.asha.org/asha/" TargetMode="External"/><Relationship Id="rId4682" Type="http://schemas.openxmlformats.org/officeDocument/2006/relationships/hyperlink" Target="http://www.thieme.de/" TargetMode="External"/><Relationship Id="rId4683" Type="http://schemas.openxmlformats.org/officeDocument/2006/relationships/hyperlink" Target="http://www.lww.com/" TargetMode="External"/><Relationship Id="rId4684" Type="http://schemas.openxmlformats.org/officeDocument/2006/relationships/hyperlink" Target="http://www.cup.org/" TargetMode="External"/><Relationship Id="rId4685" Type="http://schemas.openxmlformats.org/officeDocument/2006/relationships/hyperlink" Target="http://www.pennwell.com/" TargetMode="External"/><Relationship Id="rId4686" Type="http://schemas.openxmlformats.org/officeDocument/2006/relationships/hyperlink" Target="http://www.maik.rssi.ru/eng/dist.htm" TargetMode="External"/><Relationship Id="rId4687" Type="http://schemas.openxmlformats.org/officeDocument/2006/relationships/hyperlink" Target="http://www.oldcitypublishing.com/" TargetMode="External"/><Relationship Id="rId4688" Type="http://schemas.openxmlformats.org/officeDocument/2006/relationships/hyperlink" Target="http://www.springer.co.uk/" TargetMode="External"/><Relationship Id="rId4689" Type="http://schemas.openxmlformats.org/officeDocument/2006/relationships/hyperlink" Target="http://www.wiley.com/" TargetMode="External"/><Relationship Id="rId4690" Type="http://schemas.openxmlformats.org/officeDocument/2006/relationships/hyperlink" Target="http://www.press.jhu.edu/home.html" TargetMode="External"/><Relationship Id="rId4691" Type="http://schemas.openxmlformats.org/officeDocument/2006/relationships/hyperlink" Target="http://www.psypress.co.uk/" TargetMode="External"/><Relationship Id="rId4692" Type="http://schemas.openxmlformats.org/officeDocument/2006/relationships/hyperlink" Target="http://www.saa.org/" TargetMode="External"/><Relationship Id="rId4693" Type="http://schemas.openxmlformats.org/officeDocument/2006/relationships/hyperlink" Target="http://www.utexas.edu/utpress" TargetMode="External"/><Relationship Id="rId4694" Type="http://schemas.openxmlformats.org/officeDocument/2006/relationships/hyperlink" Target="http://www.sagepub.co.uk/" TargetMode="External"/><Relationship Id="rId4695" Type="http://schemas.openxmlformats.org/officeDocument/2006/relationships/hyperlink" Target="http://www.ukans.edu/~latamst/noframe.html" TargetMode="External"/><Relationship Id="rId4696" Type="http://schemas.openxmlformats.org/officeDocument/2006/relationships/hyperlink" Target="http://www.umass.edu/legal/lsa/" TargetMode="External"/><Relationship Id="rId4697" Type="http://schemas.openxmlformats.org/officeDocument/2006/relationships/hyperlink" Target="http://www.wkap.nl/" TargetMode="External"/><Relationship Id="rId4698" Type="http://schemas.openxmlformats.org/officeDocument/2006/relationships/hyperlink" Target="http://www.wkap.nl/" TargetMode="External"/><Relationship Id="rId4699" Type="http://schemas.openxmlformats.org/officeDocument/2006/relationships/hyperlink" Target="http://www.journals.uchicago.edu/" TargetMode="External"/><Relationship Id="rId4700" Type="http://schemas.openxmlformats.org/officeDocument/2006/relationships/hyperlink" Target="http://www.advanstar.com/" TargetMode="External"/><Relationship Id="rId4701" Type="http://schemas.openxmlformats.org/officeDocument/2006/relationships/hyperlink" Target="http://www.advanstar.com/" TargetMode="External"/><Relationship Id="rId4702" Type="http://schemas.openxmlformats.org/officeDocument/2006/relationships/hyperlink" Target="http://www.elsevier.nl/" TargetMode="External"/><Relationship Id="rId4703" Type="http://schemas.openxmlformats.org/officeDocument/2006/relationships/hyperlink" Target="http://www.alpsp.org.uk/" TargetMode="External"/><Relationship Id="rId4704" Type="http://schemas.openxmlformats.org/officeDocument/2006/relationships/hyperlink" Target="http://www.isinet.com/cgi-bin/jrnlst/www.PSYCHONOMIC.ORG" TargetMode="External"/><Relationship Id="rId4705" Type="http://schemas.openxmlformats.org/officeDocument/2006/relationships/hyperlink" Target="http://www.cshl.org/" TargetMode="External"/><Relationship Id="rId4706" Type="http://schemas.openxmlformats.org/officeDocument/2006/relationships/hyperlink" Target="http://www.elsevier.nl/" TargetMode="External"/><Relationship Id="rId4707" Type="http://schemas.openxmlformats.org/officeDocument/2006/relationships/hyperlink" Target="http://www.elsevier.nl/" TargetMode="External"/><Relationship Id="rId4708" Type="http://schemas.openxmlformats.org/officeDocument/2006/relationships/hyperlink" Target="http://www.apnet.com/" TargetMode="External"/><Relationship Id="rId4709" Type="http://schemas.openxmlformats.org/officeDocument/2006/relationships/hyperlink" Target="http://www.apnet.com/" TargetMode="External"/><Relationship Id="rId4710" Type="http://schemas.openxmlformats.org/officeDocument/2006/relationships/hyperlink" Target="http://www.springer.de/" TargetMode="External"/><Relationship Id="rId4711" Type="http://schemas.openxmlformats.org/officeDocument/2006/relationships/hyperlink" Target="http://www.springer.de/" TargetMode="External"/><Relationship Id="rId4712" Type="http://schemas.openxmlformats.org/officeDocument/2006/relationships/hyperlink" Target="http://www.springer.de/" TargetMode="External"/><Relationship Id="rId4713" Type="http://schemas.openxmlformats.org/officeDocument/2006/relationships/hyperlink" Target="http://www.springer.de/" TargetMode="External"/><Relationship Id="rId4714" Type="http://schemas.openxmlformats.org/officeDocument/2006/relationships/hyperlink" Target="http://www.springer.de/" TargetMode="External"/><Relationship Id="rId4715" Type="http://schemas.openxmlformats.org/officeDocument/2006/relationships/hyperlink" Target="http://www.nebraskapress.unl.edu.frontiers.html/" TargetMode="External"/><Relationship Id="rId4716" Type="http://schemas.openxmlformats.org/officeDocument/2006/relationships/hyperlink" Target="http://www.uiowa.edu/~lsq/" TargetMode="External"/><Relationship Id="rId4717" Type="http://schemas.openxmlformats.org/officeDocument/2006/relationships/hyperlink" Target="http://www.tandf.co.uk/" TargetMode="External"/><Relationship Id="rId4718" Type="http://schemas.openxmlformats.org/officeDocument/2006/relationships/hyperlink" Target="http://www-mitpress.mit.edu/" TargetMode="External"/><Relationship Id="rId4719" Type="http://schemas.openxmlformats.org/officeDocument/2006/relationships/hyperlink" Target="http://www-mitpress.mit.edu/" TargetMode="External"/><Relationship Id="rId4720" Type="http://schemas.openxmlformats.org/officeDocument/2006/relationships/hyperlink" Target="http://ourworld.compuserve.com/homepages/lepra" TargetMode="External"/><Relationship Id="rId4721" Type="http://schemas.openxmlformats.org/officeDocument/2006/relationships/hyperlink" Target="http://www.tandf.co.uk/journals" TargetMode="External"/><Relationship Id="rId4722" Type="http://schemas.openxmlformats.org/officeDocument/2006/relationships/hyperlink" Target="http://www.olschki.it/" TargetMode="External"/><Relationship Id="rId4723" Type="http://schemas.openxmlformats.org/officeDocument/2006/relationships/hyperlink" Target="http://www.blackwell-science.com/" TargetMode="External"/><Relationship Id="rId4724" Type="http://schemas.openxmlformats.org/officeDocument/2006/relationships/hyperlink" Target="http://www.wkap.nl/" TargetMode="External"/><Relationship Id="rId4725" Type="http://schemas.openxmlformats.org/officeDocument/2006/relationships/hyperlink" Target="http://www.wkap.nl/" TargetMode="External"/><Relationship Id="rId4726" Type="http://schemas.openxmlformats.org/officeDocument/2006/relationships/hyperlink" Target="http://www.isinet.com/cgi-bin/jrnlst/www.nature.com" TargetMode="External"/><Relationship Id="rId4727" Type="http://schemas.openxmlformats.org/officeDocument/2006/relationships/hyperlink" Target="http://www.tandf.co.uk/" TargetMode="External"/><Relationship Id="rId4728" Type="http://schemas.openxmlformats.org/officeDocument/2006/relationships/hyperlink" Target="http://www.elsevier.nl/" TargetMode="External"/><Relationship Id="rId4729" Type="http://schemas.openxmlformats.org/officeDocument/2006/relationships/hyperlink" Target="http://www.utexas.edu/utpress" TargetMode="External"/><Relationship Id="rId4730" Type="http://schemas.openxmlformats.org/officeDocument/2006/relationships/hyperlink" Target="http://www.oup.co.uk/" TargetMode="External"/><Relationship Id="rId4731" Type="http://schemas.openxmlformats.org/officeDocument/2006/relationships/hyperlink" Target="http://www.elsevier.nl/" TargetMode="External"/><Relationship Id="rId4732" Type="http://schemas.openxmlformats.org/officeDocument/2006/relationships/hyperlink" Target="http://www.elsevier.nl/" TargetMode="External"/><Relationship Id="rId4733" Type="http://schemas.openxmlformats.org/officeDocument/2006/relationships/hyperlink" Target="http://www.journals.uchicago.edu/" TargetMode="External"/><Relationship Id="rId4734" Type="http://schemas.openxmlformats.org/officeDocument/2006/relationships/hyperlink" Target="http://edfu.lis.uiuc.edu/puboff" TargetMode="External"/><Relationship Id="rId4735" Type="http://schemas.openxmlformats.org/officeDocument/2006/relationships/hyperlink" Target="http://www.saur.de/" TargetMode="External"/><Relationship Id="rId4736" Type="http://schemas.openxmlformats.org/officeDocument/2006/relationships/hyperlink" Target="http://www.apnet.com/" TargetMode="External"/><Relationship Id="rId4737" Type="http://schemas.openxmlformats.org/officeDocument/2006/relationships/hyperlink" Target="http://www.elsevier.nl/" TargetMode="External"/><Relationship Id="rId4738" Type="http://schemas.openxmlformats.org/officeDocument/2006/relationships/hyperlink" Target="http://www.wkap.nl/" TargetMode="External"/><Relationship Id="rId4739" Type="http://schemas.openxmlformats.org/officeDocument/2006/relationships/hyperlink" Target="http://www.vandenhoeck-ruprecht.de/" TargetMode="External"/><Relationship Id="rId4740" Type="http://schemas.openxmlformats.org/officeDocument/2006/relationships/hyperlink" Target="http://www.urbanfischer.de/" TargetMode="External"/><Relationship Id="rId4741" Type="http://schemas.openxmlformats.org/officeDocument/2006/relationships/hyperlink" Target="http://www.tandf.co.uk/" TargetMode="External"/><Relationship Id="rId4742" Type="http://schemas.openxmlformats.org/officeDocument/2006/relationships/hyperlink" Target="http://www.elsevier.nl/" TargetMode="External"/><Relationship Id="rId4743" Type="http://schemas.openxmlformats.org/officeDocument/2006/relationships/hyperlink" Target="http://www.elsevier.nl/" TargetMode="External"/><Relationship Id="rId4744" Type="http://schemas.openxmlformats.org/officeDocument/2006/relationships/hyperlink" Target="http://www.mulino.it/" TargetMode="External"/><Relationship Id="rId4745" Type="http://schemas.openxmlformats.org/officeDocument/2006/relationships/hyperlink" Target="http://www-mitpress.mit.edu/" TargetMode="External"/><Relationship Id="rId4746" Type="http://schemas.openxmlformats.org/officeDocument/2006/relationships/hyperlink" Target="http://www.degruyter.de/" TargetMode="External"/><Relationship Id="rId4747" Type="http://schemas.openxmlformats.org/officeDocument/2006/relationships/hyperlink" Target="http://www.deGruyter.de/" TargetMode="External"/><Relationship Id="rId4748" Type="http://schemas.openxmlformats.org/officeDocument/2006/relationships/hyperlink" Target="http://www.wkap.nl/" TargetMode="External"/><Relationship Id="rId4749" Type="http://schemas.openxmlformats.org/officeDocument/2006/relationships/hyperlink" Target="http://www.puf.com/" TargetMode="External"/><Relationship Id="rId4750" Type="http://schemas.openxmlformats.org/officeDocument/2006/relationships/hyperlink" Target="http://www.press.jhu.edu/home.html" TargetMode="External"/><Relationship Id="rId4751" Type="http://schemas.openxmlformats.org/officeDocument/2006/relationships/hyperlink" Target="http://www.aocs.org/" TargetMode="External"/><Relationship Id="rId4752" Type="http://schemas.openxmlformats.org/officeDocument/2006/relationships/hyperlink" Target="http://www.tandf.co.uk/" TargetMode="External"/><Relationship Id="rId4753" Type="http://schemas.openxmlformats.org/officeDocument/2006/relationships/hyperlink" Target="" TargetMode="External"/><Relationship Id="rId4754" Type="http://schemas.openxmlformats.org/officeDocument/2006/relationships/hyperlink" Target="http://www.man.ac.uk/mup" TargetMode="External"/><Relationship Id="rId4755" Type="http://schemas.openxmlformats.org/officeDocument/2006/relationships/hyperlink" Target="http://www.press.jhu.edu/home.html" TargetMode="External"/><Relationship Id="rId4756" Type="http://schemas.openxmlformats.org/officeDocument/2006/relationships/hyperlink" Target="http://www.ric.edu/" TargetMode="External"/><Relationship Id="rId4757" Type="http://schemas.openxmlformats.org/officeDocument/2006/relationships/hyperlink" Target="http://www.ssu.edu/" TargetMode="External"/><Relationship Id="rId4758" Type="http://schemas.openxmlformats.org/officeDocument/2006/relationships/hyperlink" Target="http://www.elsevier.nl/" TargetMode="External"/><Relationship Id="rId4759" Type="http://schemas.openxmlformats.org/officeDocument/2006/relationships/hyperlink" Target="http://WWW.BLACKWELLPUBLISHING.COM/" TargetMode="External"/><Relationship Id="rId4760" Type="http://schemas.openxmlformats.org/officeDocument/2006/relationships/hyperlink" Target="http://www.hbuk.co.uk/wbs" TargetMode="External"/><Relationship Id="rId4761" Type="http://schemas.openxmlformats.org/officeDocument/2006/relationships/hyperlink" Target="http://www.elsevier.nl/" TargetMode="External"/><Relationship Id="rId4762" Type="http://schemas.openxmlformats.org/officeDocument/2006/relationships/hyperlink" Target="http://www.oup.co.uk/" TargetMode="External"/><Relationship Id="rId4763" Type="http://schemas.openxmlformats.org/officeDocument/2006/relationships/hyperlink" Target="http://www.uquebec.ca/pug/pug.html" TargetMode="External"/><Relationship Id="rId4764" Type="http://schemas.openxmlformats.org/officeDocument/2006/relationships/hyperlink" Target="http://www.elsevier.nl/" TargetMode="External"/><Relationship Id="rId4765" Type="http://schemas.openxmlformats.org/officeDocument/2006/relationships/hyperlink" Target="http://www.aip.org/" TargetMode="External"/><Relationship Id="rId4766" Type="http://schemas.openxmlformats.org/officeDocument/2006/relationships/hyperlink" Target="http://www.stle.org/" TargetMode="External"/><Relationship Id="rId4767" Type="http://schemas.openxmlformats.org/officeDocument/2006/relationships/hyperlink" Target="http://www.wiley.co.uk/" TargetMode="External"/><Relationship Id="rId4768" Type="http://schemas.openxmlformats.org/officeDocument/2006/relationships/hyperlink" Target="http://www.springer-ny.com/" TargetMode="External"/><Relationship Id="rId4769" Type="http://schemas.openxmlformats.org/officeDocument/2006/relationships/hyperlink" Target="http://WWW.ARNOLDPUBLISHERS.COM/JOURNALS" TargetMode="External"/><Relationship Id="rId4770" Type="http://schemas.openxmlformats.org/officeDocument/2006/relationships/hyperlink" Target="http://www.u.arizona.edu/~witte/ISL.htm" TargetMode="External"/><Relationship Id="rId4771" Type="http://schemas.openxmlformats.org/officeDocument/2006/relationships/hyperlink" Target="http://www.masson.fr/" TargetMode="External"/><Relationship Id="rId4772" Type="http://schemas.openxmlformats.org/officeDocument/2006/relationships/hyperlink" Target="http://www.wkap.nl/" TargetMode="External"/><Relationship Id="rId4773" Type="http://schemas.openxmlformats.org/officeDocument/2006/relationships/hyperlink" Target="http://www.springer-ny.com/" TargetMode="External"/><Relationship Id="rId4774" Type="http://schemas.openxmlformats.org/officeDocument/2006/relationships/hyperlink" Target="http://www.dekker.com/" TargetMode="External"/><Relationship Id="rId4775" Type="http://schemas.openxmlformats.org/officeDocument/2006/relationships/hyperlink" Target="http://www.cup.org/" TargetMode="External"/><Relationship Id="rId4776" Type="http://schemas.openxmlformats.org/officeDocument/2006/relationships/hyperlink" Target="http://www.wiley-vch.de/" TargetMode="External"/><Relationship Id="rId4777" Type="http://schemas.openxmlformats.org/officeDocument/2006/relationships/hyperlink" Target="http://www.wiley-vch.de/" TargetMode="External"/><Relationship Id="rId4778" Type="http://schemas.openxmlformats.org/officeDocument/2006/relationships/hyperlink" Target="http://www.wiley-vch.de/" TargetMode="External"/><Relationship Id="rId4779" Type="http://schemas.openxmlformats.org/officeDocument/2006/relationships/hyperlink" Target="http://www.wiley-vch.de/" TargetMode="External"/><Relationship Id="rId4780" Type="http://schemas.openxmlformats.org/officeDocument/2006/relationships/hyperlink" Target="http://www.polymer.or.kr/" TargetMode="External"/><Relationship Id="rId4781" Type="http://schemas.openxmlformats.org/officeDocument/2006/relationships/hyperlink" Target="http://www.wiley-vch.de/" TargetMode="External"/><Relationship Id="rId4782" Type="http://schemas.openxmlformats.org/officeDocument/2006/relationships/hyperlink" Target="http://www.wiley-vch.de/" TargetMode="External"/><Relationship Id="rId4783" Type="http://schemas.openxmlformats.org/officeDocument/2006/relationships/hyperlink" Target="http://pubs.acs.org/" TargetMode="External"/><Relationship Id="rId4784" Type="http://schemas.openxmlformats.org/officeDocument/2006/relationships/hyperlink" Target="http://www.bookshop.co.uk/johnlibbeyandco/default.htm" TargetMode="External"/><Relationship Id="rId4785" Type="http://schemas.openxmlformats.org/officeDocument/2006/relationships/hyperlink" Target="http://www.elsevier.nl/" TargetMode="External"/><Relationship Id="rId4786" Type="http://schemas.openxmlformats.org/officeDocument/2006/relationships/hyperlink" Target="http://www.wiley.co.uk/" TargetMode="External"/><Relationship Id="rId4787" Type="http://schemas.openxmlformats.org/officeDocument/2006/relationships/hyperlink" Target="http://www.wiley.com/" TargetMode="External"/><Relationship Id="rId4788" Type="http://schemas.openxmlformats.org/officeDocument/2006/relationships/hyperlink" Target="http://www.springer-ny.com/" TargetMode="External"/><Relationship Id="rId4789" Type="http://schemas.openxmlformats.org/officeDocument/2006/relationships/hyperlink" Target="http://WWW.ANGELFIRE.COM/IL/FREUND" TargetMode="External"/><Relationship Id="rId4790" Type="http://schemas.openxmlformats.org/officeDocument/2006/relationships/hyperlink" Target="http://www.blackwell-science.com/" TargetMode="External"/><Relationship Id="rId4791" Type="http://schemas.openxmlformats.org/officeDocument/2006/relationships/hyperlink" Target="http://www.urbanfischer.de/" TargetMode="External"/><Relationship Id="rId4792" Type="http://schemas.openxmlformats.org/officeDocument/2006/relationships/hyperlink" Target="http://www.springer-ny.com/" TargetMode="External"/><Relationship Id="rId4793" Type="http://schemas.openxmlformats.org/officeDocument/2006/relationships/hyperlink" Target="http://www.sagepub.co.uk/" TargetMode="External"/><Relationship Id="rId4794" Type="http://schemas.openxmlformats.org/officeDocument/2006/relationships/hyperlink" Target="http://www.informs.org/" TargetMode="External"/><Relationship Id="rId4795" Type="http://schemas.openxmlformats.org/officeDocument/2006/relationships/hyperlink" Target="http://www.blackwellpublishers.co.uk/" TargetMode="External"/><Relationship Id="rId4796" Type="http://schemas.openxmlformats.org/officeDocument/2006/relationships/hyperlink" Target="http://www.churchillmed.com/" TargetMode="External"/><Relationship Id="rId4797" Type="http://schemas.openxmlformats.org/officeDocument/2006/relationships/hyperlink" Target="http://www.isinet.com/cgi-bin/jrnlst/WWW.SME.ORG" TargetMode="External"/><Relationship Id="rId4798" Type="http://schemas.openxmlformats.org/officeDocument/2006/relationships/hyperlink" Target="http://www.springer-ny.com/" TargetMode="External"/><Relationship Id="rId4799" Type="http://schemas.openxmlformats.org/officeDocument/2006/relationships/hyperlink" Target="http://www.tandf.co.uk/" TargetMode="External"/><Relationship Id="rId4800" Type="http://schemas.openxmlformats.org/officeDocument/2006/relationships/hyperlink" Target="http://www.publish.csiro.au/" TargetMode="External"/><Relationship Id="rId4801" Type="http://schemas.openxmlformats.org/officeDocument/2006/relationships/hyperlink" Target="http://www.elsevier.nl/" TargetMode="External"/><Relationship Id="rId4802" Type="http://schemas.openxmlformats.org/officeDocument/2006/relationships/hyperlink" Target="http://www.springer-ny.com/" TargetMode="External"/><Relationship Id="rId4803" Type="http://schemas.openxmlformats.org/officeDocument/2006/relationships/hyperlink" Target="http://www.springer-ny.com/" TargetMode="External"/><Relationship Id="rId4804" Type="http://schemas.openxmlformats.org/officeDocument/2006/relationships/hyperlink" Target="http://www.elsevier.nl/" TargetMode="External"/><Relationship Id="rId4805" Type="http://schemas.openxmlformats.org/officeDocument/2006/relationships/hyperlink" Target="http://www.int-res.com/" TargetMode="External"/><Relationship Id="rId4806" Type="http://schemas.openxmlformats.org/officeDocument/2006/relationships/hyperlink" Target="http://www.blackwell.de/" TargetMode="External"/><Relationship Id="rId4807" Type="http://schemas.openxmlformats.org/officeDocument/2006/relationships/hyperlink" Target="http://www.elsevier.nl/" TargetMode="External"/><Relationship Id="rId4808" Type="http://schemas.openxmlformats.org/officeDocument/2006/relationships/hyperlink" Target="http://www.elsevier.nl/" TargetMode="External"/><Relationship Id="rId4809" Type="http://schemas.openxmlformats.org/officeDocument/2006/relationships/hyperlink" Target="http://www.wkap.nl/" TargetMode="External"/><Relationship Id="rId4810" Type="http://schemas.openxmlformats.org/officeDocument/2006/relationships/hyperlink" Target="http://www.tandf.co.uk/" TargetMode="External"/><Relationship Id="rId4811" Type="http://schemas.openxmlformats.org/officeDocument/2006/relationships/hyperlink" Target="http://www.elsevier.nl/" TargetMode="External"/><Relationship Id="rId4812" Type="http://schemas.openxmlformats.org/officeDocument/2006/relationships/hyperlink" Target="http://www.elsevier.nl/" TargetMode="External"/><Relationship Id="rId4813" Type="http://schemas.openxmlformats.org/officeDocument/2006/relationships/hyperlink" Target="http://www.elsevier.nl/" TargetMode="External"/><Relationship Id="rId4814" Type="http://schemas.openxmlformats.org/officeDocument/2006/relationships/hyperlink" Target="http://www.elsevier.nl/" TargetMode="External"/><Relationship Id="rId4815" Type="http://schemas.openxmlformats.org/officeDocument/2006/relationships/hyperlink" Target="http://www.cms.udel.edu/mts" TargetMode="External"/><Relationship Id="rId4816" Type="http://schemas.openxmlformats.org/officeDocument/2006/relationships/hyperlink" Target="http://www.NMM.ac.uk/" TargetMode="External"/><Relationship Id="rId4817" Type="http://schemas.openxmlformats.org/officeDocument/2006/relationships/hyperlink" Target="http://www.ama.org/" TargetMode="External"/><Relationship Id="rId4818" Type="http://schemas.openxmlformats.org/officeDocument/2006/relationships/hyperlink" Target="http://www.wkap.nl/" TargetMode="External"/><Relationship Id="rId4819" Type="http://schemas.openxmlformats.org/officeDocument/2006/relationships/hyperlink" Target="http://www.ama.org/" TargetMode="External"/><Relationship Id="rId4820" Type="http://schemas.openxmlformats.org/officeDocument/2006/relationships/hyperlink" Target="http://www.ama.org/" TargetMode="External"/><Relationship Id="rId4821" Type="http://schemas.openxmlformats.org/officeDocument/2006/relationships/hyperlink" Target="http://www.informs.org/" TargetMode="External"/><Relationship Id="rId4822" Type="http://schemas.openxmlformats.org/officeDocument/2006/relationships/hyperlink" Target="http://www.wiley.com/" TargetMode="External"/><Relationship Id="rId4823" Type="http://schemas.openxmlformats.org/officeDocument/2006/relationships/hyperlink" Target="http://www.hanser.de/" TargetMode="External"/><Relationship Id="rId4824" Type="http://schemas.openxmlformats.org/officeDocument/2006/relationships/hyperlink" Target="http://www.elsevier.nl/" TargetMode="External"/><Relationship Id="rId4825" Type="http://schemas.openxmlformats.org/officeDocument/2006/relationships/hyperlink" Target="http://www.wiley-vch.de/" TargetMode="External"/><Relationship Id="rId4826" Type="http://schemas.openxmlformats.org/officeDocument/2006/relationships/hyperlink" Target="http://www.dekker.com/" TargetMode="External"/><Relationship Id="rId4827" Type="http://schemas.openxmlformats.org/officeDocument/2006/relationships/hyperlink" Target="http://www.rilem.org/matstr.html" TargetMode="External"/><Relationship Id="rId4828" Type="http://schemas.openxmlformats.org/officeDocument/2006/relationships/hyperlink" Target="http://crac3.ch.kcl.ac.uk/scitech.htm" TargetMode="External"/><Relationship Id="rId4829" Type="http://schemas.openxmlformats.org/officeDocument/2006/relationships/hyperlink" Target="http://www.elsevier.nl/" TargetMode="External"/><Relationship Id="rId4830" Type="http://schemas.openxmlformats.org/officeDocument/2006/relationships/hyperlink" Target="http://www.elsevier.nl/" TargetMode="External"/><Relationship Id="rId4831" Type="http://schemas.openxmlformats.org/officeDocument/2006/relationships/hyperlink" Target="http://www.elsevier.nl/" TargetMode="External"/><Relationship Id="rId4832" Type="http://schemas.openxmlformats.org/officeDocument/2006/relationships/hyperlink" Target="http://www.nace.org/" TargetMode="External"/><Relationship Id="rId4833" Type="http://schemas.openxmlformats.org/officeDocument/2006/relationships/hyperlink" Target="http://www.elsevier.nl/" TargetMode="External"/><Relationship Id="rId4834" Type="http://schemas.openxmlformats.org/officeDocument/2006/relationships/hyperlink" Target="http://www.springer-ny.com/" TargetMode="External"/><Relationship Id="rId4835" Type="http://schemas.openxmlformats.org/officeDocument/2006/relationships/hyperlink" Target="http://www.elsevier.nl/" TargetMode="External"/><Relationship Id="rId4836" Type="http://schemas.openxmlformats.org/officeDocument/2006/relationships/hyperlink" Target="http://www.elsevier.nl/" TargetMode="External"/><Relationship Id="rId4837" Type="http://schemas.openxmlformats.org/officeDocument/2006/relationships/hyperlink" Target="http://www.elsevier.nl/" TargetMode="External"/><Relationship Id="rId4838" Type="http://schemas.openxmlformats.org/officeDocument/2006/relationships/hyperlink" Target="http://www.elsevier.nl/" TargetMode="External"/><Relationship Id="rId4839" Type="http://schemas.openxmlformats.org/officeDocument/2006/relationships/hyperlink" Target="http://www.maney.co.uk/" TargetMode="External"/><Relationship Id="rId4840" Type="http://schemas.openxmlformats.org/officeDocument/2006/relationships/hyperlink" Target="http://WWW.TTP.NET./" TargetMode="External"/><Relationship Id="rId4841" Type="http://schemas.openxmlformats.org/officeDocument/2006/relationships/hyperlink" Target="http://www.elsevier.nl/" TargetMode="External"/><Relationship Id="rId4842" Type="http://schemas.openxmlformats.org/officeDocument/2006/relationships/hyperlink" Target="http://www.isinet.com/cgi-bin/jrnlst/INFO@MATERIALS-TECHNOLOGY.COM" TargetMode="External"/><Relationship Id="rId4843" Type="http://schemas.openxmlformats.org/officeDocument/2006/relationships/hyperlink" Target="http://wwwsoc.nacsis.ac.jp/jim/index.html" TargetMode="External"/><Relationship Id="rId4844" Type="http://schemas.openxmlformats.org/officeDocument/2006/relationships/hyperlink" Target="http://www.instmat.co.uk/" TargetMode="External"/><Relationship Id="rId4845" Type="http://schemas.openxmlformats.org/officeDocument/2006/relationships/hyperlink" Target="http://www.wiley-vch.de/" TargetMode="External"/><Relationship Id="rId4846" Type="http://schemas.openxmlformats.org/officeDocument/2006/relationships/hyperlink" Target="http://www.elsevier.nl/" TargetMode="External"/><Relationship Id="rId4847" Type="http://schemas.openxmlformats.org/officeDocument/2006/relationships/hyperlink" Target="http://www.swets.nl/" TargetMode="External"/><Relationship Id="rId4848" Type="http://schemas.openxmlformats.org/officeDocument/2006/relationships/hyperlink" Target="http://www.elsevier.nl/" TargetMode="External"/><Relationship Id="rId4849" Type="http://schemas.openxmlformats.org/officeDocument/2006/relationships/hyperlink" Target="" TargetMode="External"/><Relationship Id="rId4850" Type="http://schemas.openxmlformats.org/officeDocument/2006/relationships/hyperlink" Target="http://www.blackwellpublishers.co.uk/" TargetMode="External"/><Relationship Id="rId4851" Type="http://schemas.openxmlformats.org/officeDocument/2006/relationships/hyperlink" Target="http://www.wkap.nl/" TargetMode="External"/><Relationship Id="rId4852" Type="http://schemas.openxmlformats.org/officeDocument/2006/relationships/hyperlink" Target="http://www.springer-ny.com/" TargetMode="External"/><Relationship Id="rId4853" Type="http://schemas.openxmlformats.org/officeDocument/2006/relationships/hyperlink" Target="http://www.wiley-vch.de/" TargetMode="External"/><Relationship Id="rId4854" Type="http://schemas.openxmlformats.org/officeDocument/2006/relationships/hyperlink" Target="http://www.wiley.co.uk/" TargetMode="External"/><Relationship Id="rId4855" Type="http://schemas.openxmlformats.org/officeDocument/2006/relationships/hyperlink" Target="http://www.springer-ny.com/" TargetMode="External"/><Relationship Id="rId4856" Type="http://schemas.openxmlformats.org/officeDocument/2006/relationships/hyperlink" Target="" TargetMode="External"/><Relationship Id="rId4857" Type="http://schemas.openxmlformats.org/officeDocument/2006/relationships/hyperlink" Target="http://www.wkap.nl/" TargetMode="External"/><Relationship Id="rId4858" Type="http://schemas.openxmlformats.org/officeDocument/2006/relationships/hyperlink" Target="http://www.tandf.co.uk/" TargetMode="External"/><Relationship Id="rId4859" Type="http://schemas.openxmlformats.org/officeDocument/2006/relationships/hyperlink" Target="http://www.cup.org/" TargetMode="External"/><Relationship Id="rId4860" Type="http://schemas.openxmlformats.org/officeDocument/2006/relationships/hyperlink" Target="http://www.springer-ny.com/" TargetMode="External"/><Relationship Id="rId4861" Type="http://schemas.openxmlformats.org/officeDocument/2006/relationships/hyperlink" Target="http://www.elsevier.nl/" TargetMode="External"/><Relationship Id="rId4862" Type="http://schemas.openxmlformats.org/officeDocument/2006/relationships/hyperlink" Target="http://www.elsevier.nl/" TargetMode="External"/><Relationship Id="rId4863" Type="http://schemas.openxmlformats.org/officeDocument/2006/relationships/hyperlink" Target="http://www.sagepub.co.uk/" TargetMode="External"/><Relationship Id="rId4864" Type="http://schemas.openxmlformats.org/officeDocument/2006/relationships/hyperlink" Target="http://www.ams.org/" TargetMode="External"/><Relationship Id="rId4865" Type="http://schemas.openxmlformats.org/officeDocument/2006/relationships/hyperlink" Target="http://www.springer.co.uk/" TargetMode="External"/><Relationship Id="rId4866" Type="http://schemas.openxmlformats.org/officeDocument/2006/relationships/hyperlink" Target="http://www.informs.org/" TargetMode="External"/><Relationship Id="rId4867" Type="http://schemas.openxmlformats.org/officeDocument/2006/relationships/hyperlink" Target="http://www.springer-ny.com/" TargetMode="External"/><Relationship Id="rId4868" Type="http://schemas.openxmlformats.org/officeDocument/2006/relationships/hyperlink" Target="http://www.wiley-vch.de/" TargetMode="External"/><Relationship Id="rId4869" Type="http://schemas.openxmlformats.org/officeDocument/2006/relationships/hyperlink" Target="http://www.springer-ny.com/" TargetMode="External"/><Relationship Id="rId4870" Type="http://schemas.openxmlformats.org/officeDocument/2006/relationships/hyperlink" Target="http://www.elsevier.nl/" TargetMode="External"/><Relationship Id="rId4871" Type="http://schemas.openxmlformats.org/officeDocument/2006/relationships/hyperlink" Target="http://www.elsevier.nl/" TargetMode="External"/><Relationship Id="rId4872" Type="http://schemas.openxmlformats.org/officeDocument/2006/relationships/hyperlink" Target="http://www.mayo.edu/publication/proceedings/prologue.html" TargetMode="External"/><Relationship Id="rId4873" Type="http://schemas.openxmlformats.org/officeDocument/2006/relationships/hyperlink" Target="http://www.elsevier.nl/" TargetMode="External"/><Relationship Id="rId4874" Type="http://schemas.openxmlformats.org/officeDocument/2006/relationships/hyperlink" Target="http://www.instmc.org.uk/" TargetMode="External"/><Relationship Id="rId4875" Type="http://schemas.openxmlformats.org/officeDocument/2006/relationships/hyperlink" Target="http://ncda.org/" TargetMode="External"/><Relationship Id="rId4876" Type="http://schemas.openxmlformats.org/officeDocument/2006/relationships/hyperlink" Target="http://www.iop.org/" TargetMode="External"/><Relationship Id="rId4877" Type="http://schemas.openxmlformats.org/officeDocument/2006/relationships/hyperlink" Target="http://www.elsevier.nl/" TargetMode="External"/><Relationship Id="rId4878" Type="http://schemas.openxmlformats.org/officeDocument/2006/relationships/hyperlink" Target="http://www.wkap.nl/" TargetMode="External"/><Relationship Id="rId4879" Type="http://schemas.openxmlformats.org/officeDocument/2006/relationships/hyperlink" Target="http://asme.web.aol.com/" TargetMode="External"/><Relationship Id="rId4880" Type="http://schemas.openxmlformats.org/officeDocument/2006/relationships/hyperlink" Target="http://www.apnet.com/" TargetMode="External"/><Relationship Id="rId4881" Type="http://schemas.openxmlformats.org/officeDocument/2006/relationships/hyperlink" Target="http://www.tandf.co.uk/" TargetMode="External"/><Relationship Id="rId4882" Type="http://schemas.openxmlformats.org/officeDocument/2006/relationships/hyperlink" Target="http://www.elsevier.nl/" TargetMode="External"/><Relationship Id="rId4883" Type="http://schemas.openxmlformats.org/officeDocument/2006/relationships/hyperlink" Target="http://www.dekker.com/" TargetMode="External"/><Relationship Id="rId4884" Type="http://schemas.openxmlformats.org/officeDocument/2006/relationships/hyperlink" Target="http://www.wkap.nl/" TargetMode="External"/><Relationship Id="rId4885" Type="http://schemas.openxmlformats.org/officeDocument/2006/relationships/hyperlink" Target="http://www.elsevier.nl/" TargetMode="External"/><Relationship Id="rId4886" Type="http://schemas.openxmlformats.org/officeDocument/2006/relationships/hyperlink" Target="http://www.elsevier.nl/" TargetMode="External"/><Relationship Id="rId4887" Type="http://schemas.openxmlformats.org/officeDocument/2006/relationships/hyperlink" Target="http://www.elsevier.nl/" TargetMode="External"/><Relationship Id="rId4888" Type="http://schemas.openxmlformats.org/officeDocument/2006/relationships/hyperlink" Target="http://www.elsevier.nl/" TargetMode="External"/><Relationship Id="rId4889" Type="http://schemas.openxmlformats.org/officeDocument/2006/relationships/hyperlink" Target="http://www.elsevier.nl/" TargetMode="External"/><Relationship Id="rId4890" Type="http://schemas.openxmlformats.org/officeDocument/2006/relationships/hyperlink" Target="http://www.elsevier.nl/" TargetMode="External"/><Relationship Id="rId4891" Type="http://schemas.openxmlformats.org/officeDocument/2006/relationships/hyperlink" Target="http://www.sagepub.co.uk/" TargetMode="External"/><Relationship Id="rId4892" Type="http://schemas.openxmlformats.org/officeDocument/2006/relationships/hyperlink" Target="http://www.erlbaum.com/" TargetMode="External"/><Relationship Id="rId4893" Type="http://schemas.openxmlformats.org/officeDocument/2006/relationships/hyperlink" Target="http://www.carfax.co.uk/" TargetMode="External"/><Relationship Id="rId4894" Type="http://schemas.openxmlformats.org/officeDocument/2006/relationships/hyperlink" Target="http://www.wiley.com/" TargetMode="External"/><Relationship Id="rId4895" Type="http://schemas.openxmlformats.org/officeDocument/2006/relationships/hyperlink" Target="http://www.blackwell-science.com/" TargetMode="External"/><Relationship Id="rId4896" Type="http://schemas.openxmlformats.org/officeDocument/2006/relationships/hyperlink" Target="http://www.ameranthassn.org/" TargetMode="External"/><Relationship Id="rId4897" Type="http://schemas.openxmlformats.org/officeDocument/2006/relationships/hyperlink" Target="http://www.lww.com/" TargetMode="External"/><Relationship Id="rId4898" Type="http://schemas.openxmlformats.org/officeDocument/2006/relationships/hyperlink" Target="http://www.sagepub.co.uk/" TargetMode="External"/><Relationship Id="rId4899" Type="http://schemas.openxmlformats.org/officeDocument/2006/relationships/hyperlink" Target="http://www.hbuk.co.uk/wbs" TargetMode="External"/><Relationship Id="rId4900" Type="http://schemas.openxmlformats.org/officeDocument/2006/relationships/hyperlink" Target="http://www.sagepub.co.uk/" TargetMode="External"/><Relationship Id="rId4901" Type="http://schemas.openxmlformats.org/officeDocument/2006/relationships/hyperlink" Target="http://www.blackwell-science.com/" TargetMode="External"/><Relationship Id="rId4902" Type="http://schemas.openxmlformats.org/officeDocument/2006/relationships/hyperlink" Target="http://www.elsevier.nl/" TargetMode="External"/><Relationship Id="rId4903" Type="http://schemas.openxmlformats.org/officeDocument/2006/relationships/hyperlink" Target="http://www.churchillmed.com/" TargetMode="External"/><Relationship Id="rId4904" Type="http://schemas.openxmlformats.org/officeDocument/2006/relationships/hyperlink" Target="http://www.elsevier.nl/" TargetMode="External"/><Relationship Id="rId4905" Type="http://schemas.openxmlformats.org/officeDocument/2006/relationships/hyperlink" Target="http://www.tandf.co.uk/" TargetMode="External"/><Relationship Id="rId4906" Type="http://schemas.openxmlformats.org/officeDocument/2006/relationships/hyperlink" Target="" TargetMode="External"/><Relationship Id="rId4907" Type="http://schemas.openxmlformats.org/officeDocument/2006/relationships/hyperlink" Target="http://www.medletter.com/" TargetMode="External"/><Relationship Id="rId4908" Type="http://schemas.openxmlformats.org/officeDocument/2006/relationships/hyperlink" Target="http://www.springer-ny.com/" TargetMode="External"/><Relationship Id="rId4909" Type="http://schemas.openxmlformats.org/officeDocument/2006/relationships/hyperlink" Target="http://www.tandf.co.uk/" TargetMode="External"/><Relationship Id="rId4910" Type="http://schemas.openxmlformats.org/officeDocument/2006/relationships/hyperlink" Target="http://www.humanapress.com/" TargetMode="External"/><Relationship Id="rId4911" Type="http://schemas.openxmlformats.org/officeDocument/2006/relationships/hyperlink" Target="http://www.karger.ch/" TargetMode="External"/><Relationship Id="rId4912" Type="http://schemas.openxmlformats.org/officeDocument/2006/relationships/hyperlink" Target="http://www.hanleyandbelfus.com/" TargetMode="External"/><Relationship Id="rId4913" Type="http://schemas.openxmlformats.org/officeDocument/2006/relationships/hyperlink" Target="http://www.carfax.co.uk/" TargetMode="External"/><Relationship Id="rId4914" Type="http://schemas.openxmlformats.org/officeDocument/2006/relationships/hyperlink" Target="http://www.doyma.es/" TargetMode="External"/><Relationship Id="rId4915" Type="http://schemas.openxmlformats.org/officeDocument/2006/relationships/hyperlink" Target="http://www.drwebsa.com.ar/medicina" TargetMode="External"/><Relationship Id="rId4916" Type="http://schemas.openxmlformats.org/officeDocument/2006/relationships/hyperlink" Target="http://www.birkhauser.com/" TargetMode="External"/><Relationship Id="rId4917" Type="http://schemas.openxmlformats.org/officeDocument/2006/relationships/hyperlink" Target="http://www.wiley.com/" TargetMode="External"/><Relationship Id="rId4918" Type="http://schemas.openxmlformats.org/officeDocument/2006/relationships/hyperlink" Target="http://www.lww.com/" TargetMode="External"/><Relationship Id="rId4919" Type="http://schemas.openxmlformats.org/officeDocument/2006/relationships/hyperlink" Target="http://www.lww.com/" TargetMode="External"/><Relationship Id="rId4920" Type="http://schemas.openxmlformats.org/officeDocument/2006/relationships/hyperlink" Target="http://units.ox.ac.uk/departments/modlang/ssmll" TargetMode="External"/><Relationship Id="rId4921" Type="http://schemas.openxmlformats.org/officeDocument/2006/relationships/hyperlink" Target="http://www.schattauer.de/" TargetMode="External"/><Relationship Id="rId4922" Type="http://schemas.openxmlformats.org/officeDocument/2006/relationships/hyperlink" Target="http://medscape.com/" TargetMode="External"/><Relationship Id="rId4923" Type="http://schemas.openxmlformats.org/officeDocument/2006/relationships/hyperlink" Target="http://www.medwet.lublin.pl/" TargetMode="External"/><Relationship Id="rId4924" Type="http://schemas.openxmlformats.org/officeDocument/2006/relationships/hyperlink" Target="http://www.lww.com/" TargetMode="External"/><Relationship Id="rId4925" Type="http://schemas.openxmlformats.org/officeDocument/2006/relationships/hyperlink" Target="http://www.ams.org/" TargetMode="External"/><Relationship Id="rId4926" Type="http://schemas.openxmlformats.org/officeDocument/2006/relationships/hyperlink" Target="http://www.psypress.co.uk/" TargetMode="External"/><Relationship Id="rId4927" Type="http://schemas.openxmlformats.org/officeDocument/2006/relationships/hyperlink" Target="http://www.isinet.com/cgi-bin/jrnlst/www.PSYCHONOMIC.ORG" TargetMode="External"/><Relationship Id="rId4928" Type="http://schemas.openxmlformats.org/officeDocument/2006/relationships/hyperlink" Target="http://mc.ioc.ac.ru/" TargetMode="External"/><Relationship Id="rId4929" Type="http://schemas.openxmlformats.org/officeDocument/2006/relationships/hyperlink" Target="http://www.lww.com/" TargetMode="External"/><Relationship Id="rId4930" Type="http://schemas.openxmlformats.org/officeDocument/2006/relationships/hyperlink" Target="http://www.aamr.org/" TargetMode="External"/><Relationship Id="rId4931" Type="http://schemas.openxmlformats.org/officeDocument/2006/relationships/hyperlink" Target="http://www.wiley.com/" TargetMode="External"/><Relationship Id="rId4932" Type="http://schemas.openxmlformats.org/officeDocument/2006/relationships/hyperlink" Target="http://www.engc.org.uk/imare" TargetMode="External"/><Relationship Id="rId4933" Type="http://schemas.openxmlformats.org/officeDocument/2006/relationships/hyperlink" Target="http://www.wayne.edu/" TargetMode="External"/><Relationship Id="rId4934" Type="http://schemas.openxmlformats.org/officeDocument/2006/relationships/hyperlink" Target="http://www.humnet.ucla.edu/spanport/mester/" TargetMode="External"/><Relationship Id="rId4935" Type="http://schemas.openxmlformats.org/officeDocument/2006/relationships/hyperlink" Target="http://www.pum.umontreal.ca/pum/" TargetMode="External"/><Relationship Id="rId4936" Type="http://schemas.openxmlformats.org/officeDocument/2006/relationships/hyperlink" Target="http://www.wkap.nl/" TargetMode="External"/><Relationship Id="rId4937" Type="http://schemas.openxmlformats.org/officeDocument/2006/relationships/hyperlink" Target="http://www.apnet.com/" TargetMode="External"/><Relationship Id="rId4938" Type="http://schemas.openxmlformats.org/officeDocument/2006/relationships/hyperlink" Target="http://www.hbuk.co.uk/wbs" TargetMode="External"/><Relationship Id="rId4939" Type="http://schemas.openxmlformats.org/officeDocument/2006/relationships/hyperlink" Target="http://www.dekker.com/" TargetMode="External"/><Relationship Id="rId4940" Type="http://schemas.openxmlformats.org/officeDocument/2006/relationships/hyperlink" Target="http://www.tms.org/" TargetMode="External"/><Relationship Id="rId4941" Type="http://schemas.openxmlformats.org/officeDocument/2006/relationships/hyperlink" Target="http://www.tms.org/" TargetMode="External"/><Relationship Id="rId4942" Type="http://schemas.openxmlformats.org/officeDocument/2006/relationships/hyperlink" Target="http://www.mzt.hr/mzt/hrv/znanost/metalurg.html" TargetMode="External"/><Relationship Id="rId4943" Type="http://schemas.openxmlformats.org/officeDocument/2006/relationships/hyperlink" Target="http://www.blackwellpublishers.co.uk/" TargetMode="External"/><Relationship Id="rId4944" Type="http://schemas.openxmlformats.org/officeDocument/2006/relationships/hyperlink" Target="http://www.erlbaum.com/" TargetMode="External"/><Relationship Id="rId4945" Type="http://schemas.openxmlformats.org/officeDocument/2006/relationships/hyperlink" Target="http://www.cup.org/" TargetMode="External"/><Relationship Id="rId4946" Type="http://schemas.openxmlformats.org/officeDocument/2006/relationships/hyperlink" Target="http://www.springer.co.at/" TargetMode="External"/><Relationship Id="rId4947" Type="http://schemas.openxmlformats.org/officeDocument/2006/relationships/hyperlink" Target="http://www.apnet.com/" TargetMode="External"/><Relationship Id="rId4948" Type="http://schemas.openxmlformats.org/officeDocument/2006/relationships/hyperlink" Target="http://www.prous.esi/" TargetMode="External"/><Relationship Id="rId4949" Type="http://schemas.openxmlformats.org/officeDocument/2006/relationships/hyperlink" Target="http://www.apnet.com/" TargetMode="External"/><Relationship Id="rId4950" Type="http://schemas.openxmlformats.org/officeDocument/2006/relationships/hyperlink" Target="http://www.apnet.com/" TargetMode="External"/><Relationship Id="rId4951" Type="http://schemas.openxmlformats.org/officeDocument/2006/relationships/hyperlink" Target="http://www.wiley.com/" TargetMode="External"/><Relationship Id="rId4952" Type="http://schemas.openxmlformats.org/officeDocument/2006/relationships/hyperlink" Target="http://www.schattauer.de/" TargetMode="External"/><Relationship Id="rId4953" Type="http://schemas.openxmlformats.org/officeDocument/2006/relationships/hyperlink" Target="http://www.springer-ny.com/" TargetMode="External"/><Relationship Id="rId4954" Type="http://schemas.openxmlformats.org/officeDocument/2006/relationships/hyperlink" Target="http://www.ucpress.edu/journals" TargetMode="External"/><Relationship Id="rId4955" Type="http://schemas.openxmlformats.org/officeDocument/2006/relationships/hyperlink" Target="http://www.umich.edu/~mqr/" TargetMode="External"/><Relationship Id="rId4956" Type="http://schemas.openxmlformats.org/officeDocument/2006/relationships/hyperlink" Target="http://www.devicelink.com/" TargetMode="External"/><Relationship Id="rId4957" Type="http://schemas.openxmlformats.org/officeDocument/2006/relationships/hyperlink" Target="http://www.elsevier.nl/" TargetMode="External"/><Relationship Id="rId4958" Type="http://schemas.openxmlformats.org/officeDocument/2006/relationships/hyperlink" Target="http://www.liebertpub.com/" TargetMode="External"/><Relationship Id="rId4959" Type="http://schemas.openxmlformats.org/officeDocument/2006/relationships/hyperlink" Target="http://www.springer-ny.com/" TargetMode="External"/><Relationship Id="rId4960" Type="http://schemas.openxmlformats.org/officeDocument/2006/relationships/hyperlink" Target="http://www.apnet.com/" TargetMode="External"/><Relationship Id="rId4961" Type="http://schemas.openxmlformats.org/officeDocument/2006/relationships/hyperlink" Target="http://www.urbanfischer.de/" TargetMode="External"/><Relationship Id="rId4962" Type="http://schemas.openxmlformats.org/officeDocument/2006/relationships/hyperlink" Target="gopher://plenum.titlenet.com:6200" TargetMode="External"/><Relationship Id="rId4963" Type="http://schemas.openxmlformats.org/officeDocument/2006/relationships/hyperlink" Target="http://www.asmusa.org/" TargetMode="External"/><Relationship Id="rId4964" Type="http://schemas.openxmlformats.org/officeDocument/2006/relationships/hyperlink" Target="http://www.socgenmicrobiol.org.uk/default.htm" TargetMode="External"/><Relationship Id="rId4965" Type="http://schemas.openxmlformats.org/officeDocument/2006/relationships/hyperlink" Target="http://www.elsevier.nl/" TargetMode="External"/><Relationship Id="rId4966" Type="http://schemas.openxmlformats.org/officeDocument/2006/relationships/hyperlink" Target="http://www.springer.co.at/" TargetMode="External"/><Relationship Id="rId4967" Type="http://schemas.openxmlformats.org/officeDocument/2006/relationships/hyperlink" Target="http://www.isinet.com/cgi-bin/jrnlst/WWW.NATURE.COM" TargetMode="External"/><Relationship Id="rId4968" Type="http://schemas.openxmlformats.org/officeDocument/2006/relationships/hyperlink" Target="http://www.elsevier.nl/" TargetMode="External"/><Relationship Id="rId4969" Type="http://schemas.openxmlformats.org/officeDocument/2006/relationships/hyperlink" Target="http://www.EMERALDINSIGHT.COM/" TargetMode="External"/><Relationship Id="rId4970" Type="http://schemas.openxmlformats.org/officeDocument/2006/relationships/hyperlink" Target="http://www.elsevier.nl/" TargetMode="External"/><Relationship Id="rId4971" Type="http://schemas.openxmlformats.org/officeDocument/2006/relationships/hyperlink" Target="http://www.elsevier.nl/" TargetMode="External"/><Relationship Id="rId4972" Type="http://schemas.openxmlformats.org/officeDocument/2006/relationships/hyperlink" Target="http://www.elsevier.nl/" TargetMode="External"/><Relationship Id="rId4973" Type="http://schemas.openxmlformats.org/officeDocument/2006/relationships/hyperlink" Target="http://www.elsevier.nl/" TargetMode="External"/><Relationship Id="rId4974" Type="http://schemas.openxmlformats.org/officeDocument/2006/relationships/hyperlink" Target="http://www.elsevier.nl/" TargetMode="External"/><Relationship Id="rId4975" Type="http://schemas.openxmlformats.org/officeDocument/2006/relationships/hyperlink" Target="http://www.tandf.co.uk/" TargetMode="External"/><Relationship Id="rId4976" Type="http://schemas.openxmlformats.org/officeDocument/2006/relationships/hyperlink" Target="http://www.cup.org/" TargetMode="External"/><Relationship Id="rId4977" Type="http://schemas.openxmlformats.org/officeDocument/2006/relationships/hyperlink" Target="http://www.wiley.com/" TargetMode="External"/><Relationship Id="rId4978" Type="http://schemas.openxmlformats.org/officeDocument/2006/relationships/hyperlink" Target="http://www.wiley.com/" TargetMode="External"/><Relationship Id="rId4979" Type="http://schemas.openxmlformats.org/officeDocument/2006/relationships/hyperlink" Target="http://www.springer-ny.com/" TargetMode="External"/><Relationship Id="rId4980" Type="http://schemas.openxmlformats.org/officeDocument/2006/relationships/hyperlink" Target="http://www.apnet.com/" TargetMode="External"/><Relationship Id="rId4981" Type="http://schemas.openxmlformats.org/officeDocument/2006/relationships/hyperlink" Target="http://www.wiley.com/" TargetMode="External"/><Relationship Id="rId4982" Type="http://schemas.openxmlformats.org/officeDocument/2006/relationships/hyperlink" Target="http://www.horizonhouse.com/" TargetMode="External"/><Relationship Id="rId4983" Type="http://schemas.openxmlformats.org/officeDocument/2006/relationships/hyperlink" Target="http://www.penton.com/" TargetMode="External"/><Relationship Id="rId4984" Type="http://schemas.openxmlformats.org/officeDocument/2006/relationships/hyperlink" Target="http://www.mideasti.org/" TargetMode="External"/><Relationship Id="rId4985" Type="http://schemas.openxmlformats.org/officeDocument/2006/relationships/hyperlink" Target="http://www.blackwellpublishers.co.uk/" TargetMode="External"/><Relationship Id="rId4986" Type="http://schemas.openxmlformats.org/officeDocument/2006/relationships/hyperlink" Target="http://www.churchillmed.com/" TargetMode="External"/><Relationship Id="rId4987" Type="http://schemas.openxmlformats.org/officeDocument/2006/relationships/hyperlink" Target="http://www.maik.rssi.ru/" TargetMode="External"/><Relationship Id="rId4988" Type="http://schemas.openxmlformats.org/officeDocument/2006/relationships/hyperlink" Target="http://www.blackwellpublishers.co.uk/" TargetMode="External"/><Relationship Id="rId4989" Type="http://schemas.openxmlformats.org/officeDocument/2006/relationships/hyperlink" Target="http://www.erlbaum.com/" TargetMode="External"/><Relationship Id="rId4990" Type="http://schemas.openxmlformats.org/officeDocument/2006/relationships/hyperlink" Target="http://www.lse.ac.uk/depts/intrel/millenn.htm" TargetMode="External"/><Relationship Id="rId4991" Type="http://schemas.openxmlformats.org/officeDocument/2006/relationships/hyperlink" Target="http://www.blackwellpublishers.co.uk/" TargetMode="External"/><Relationship Id="rId4992" Type="http://schemas.openxmlformats.org/officeDocument/2006/relationships/hyperlink" Target="http://www.pitt.edu/" TargetMode="External"/><Relationship Id="rId4993" Type="http://schemas.openxmlformats.org/officeDocument/2006/relationships/hyperlink" Target="http://www.oup.co.uk/" TargetMode="External"/><Relationship Id="rId4994" Type="http://schemas.openxmlformats.org/officeDocument/2006/relationships/hyperlink" Target="http://www.blackwellpublishers.co.uk/" TargetMode="External"/><Relationship Id="rId4995" Type="http://schemas.openxmlformats.org/officeDocument/2006/relationships/hyperlink" Target="http://www.wkap.nl/" TargetMode="External"/><Relationship Id="rId4996" Type="http://schemas.openxmlformats.org/officeDocument/2006/relationships/hyperlink" Target="http://www.icpress.co.uk/" TargetMode="External"/><Relationship Id="rId4997" Type="http://schemas.openxmlformats.org/officeDocument/2006/relationships/hyperlink" Target="http://www.springer-ny.com/" TargetMode="External"/><Relationship Id="rId4998" Type="http://schemas.openxmlformats.org/officeDocument/2006/relationships/hyperlink" Target="http://www.minersoc.org/" TargetMode="External"/><Relationship Id="rId4999" Type="http://schemas.openxmlformats.org/officeDocument/2006/relationships/hyperlink" Target="http://www.springer.co.at/" TargetMode="External"/><Relationship Id="rId5000" Type="http://schemas.openxmlformats.org/officeDocument/2006/relationships/hyperlink" Target="http://www.smenet.org/" TargetMode="External"/><Relationship Id="rId5001" Type="http://schemas.openxmlformats.org/officeDocument/2006/relationships/hyperlink" Target="http://www.elsevier.nl/" TargetMode="External"/><Relationship Id="rId5002" Type="http://schemas.openxmlformats.org/officeDocument/2006/relationships/hyperlink" Target="http://www.wkap.nl/" TargetMode="External"/><Relationship Id="rId5003" Type="http://schemas.openxmlformats.org/officeDocument/2006/relationships/hyperlink" Target="http://www.thieme.de/" TargetMode="External"/><Relationship Id="rId5004" Type="http://schemas.openxmlformats.org/officeDocument/2006/relationships/hyperlink" Target="http://www.tandf.co.uk/journals" TargetMode="External"/><Relationship Id="rId5005" Type="http://schemas.openxmlformats.org/officeDocument/2006/relationships/hyperlink" Target="http://www.smenet.org/" TargetMode="External"/><Relationship Id="rId5006" Type="http://schemas.openxmlformats.org/officeDocument/2006/relationships/hyperlink" Target="http://www.erlbaum.com/" TargetMode="External"/><Relationship Id="rId5007" Type="http://schemas.openxmlformats.org/officeDocument/2006/relationships/hyperlink" Target="http://www.misq.org/" TargetMode="External"/><Relationship Id="rId5008" Type="http://schemas.openxmlformats.org/officeDocument/2006/relationships/hyperlink" Target="http://www.msstate.edu/Archives/MQ/mq.html" TargetMode="External"/><Relationship Id="rId5009" Type="http://schemas.openxmlformats.org/officeDocument/2006/relationships/hyperlink" Target="http://web.mit.edu/smr-online/" TargetMode="External"/><Relationship Id="rId5010" Type="http://schemas.openxmlformats.org/officeDocument/2006/relationships/hyperlink" Target="http://www.elsevier.nl/" TargetMode="External"/><Relationship Id="rId5011" Type="http://schemas.openxmlformats.org/officeDocument/2006/relationships/hyperlink" Target="http://www.mlanet.org/" TargetMode="External"/><Relationship Id="rId5012" Type="http://schemas.openxmlformats.org/officeDocument/2006/relationships/hyperlink" Target="http://www.press.jhu.edu/home.html" TargetMode="External"/><Relationship Id="rId5013" Type="http://schemas.openxmlformats.org/officeDocument/2006/relationships/hyperlink" Target="http://www.brill.nl/" TargetMode="External"/><Relationship Id="rId5014" Type="http://schemas.openxmlformats.org/officeDocument/2006/relationships/hyperlink" Target="http://www.wkap.nl/" TargetMode="External"/><Relationship Id="rId5015" Type="http://schemas.openxmlformats.org/officeDocument/2006/relationships/hyperlink" Target="http://www.iop.org/" TargetMode="External"/><Relationship Id="rId5016" Type="http://schemas.openxmlformats.org/officeDocument/2006/relationships/hyperlink" Target="http://www.cup.org/" TargetMode="External"/><Relationship Id="rId5017" Type="http://schemas.openxmlformats.org/officeDocument/2006/relationships/hyperlink" Target="http://www.sagepub.co.uk/" TargetMode="External"/><Relationship Id="rId5018" Type="http://schemas.openxmlformats.org/officeDocument/2006/relationships/hyperlink" Target="http://www.press.jhu.edu/home.html" TargetMode="External"/><Relationship Id="rId5019" Type="http://schemas.openxmlformats.org/officeDocument/2006/relationships/hyperlink" Target="http://www.oup-usa.org/" TargetMode="External"/><Relationship Id="rId5020" Type="http://schemas.openxmlformats.org/officeDocument/2006/relationships/hyperlink" Target="http://www.blackwellpublishers.co.uk/" TargetMode="External"/><Relationship Id="rId5021" Type="http://schemas.openxmlformats.org/officeDocument/2006/relationships/hyperlink" Target="http://www.duke.edu/web/dupress" TargetMode="External"/><Relationship Id="rId5022" Type="http://schemas.openxmlformats.org/officeDocument/2006/relationships/hyperlink" Target="http://www.maney.co.uk/" TargetMode="External"/><Relationship Id="rId5023" Type="http://schemas.openxmlformats.org/officeDocument/2006/relationships/hyperlink" Target="http://www.lww.com/" TargetMode="External"/><Relationship Id="rId5024" Type="http://schemas.openxmlformats.org/officeDocument/2006/relationships/hyperlink" Target="http://www.journals.uchicago.edu/" TargetMode="External"/><Relationship Id="rId5025" Type="http://schemas.openxmlformats.org/officeDocument/2006/relationships/hyperlink" Target="" TargetMode="External"/><Relationship Id="rId5026" Type="http://schemas.openxmlformats.org/officeDocument/2006/relationships/hyperlink" Target="" TargetMode="External"/><Relationship Id="rId5027" Type="http://schemas.openxmlformats.org/officeDocument/2006/relationships/hyperlink" Target="http://www.che.com/" TargetMode="External"/><Relationship Id="rId5028" Type="http://schemas.openxmlformats.org/officeDocument/2006/relationships/hyperlink" Target="" TargetMode="External"/><Relationship Id="rId5029" Type="http://schemas.openxmlformats.org/officeDocument/2006/relationships/hyperlink" Target="http://www.slv.edu/" TargetMode="External"/><Relationship Id="rId5030" Type="http://schemas.openxmlformats.org/officeDocument/2006/relationships/hyperlink" Target="http://www.press.jhu.edu/home.html" TargetMode="External"/><Relationship Id="rId5031" Type="http://schemas.openxmlformats.org/officeDocument/2006/relationships/hyperlink" Target="http://wwwsoc.nacsis.ac.jp/jwrs" TargetMode="External"/><Relationship Id="rId5032" Type="http://schemas.openxmlformats.org/officeDocument/2006/relationships/hyperlink" Target="http://www.asbmb.org/" TargetMode="External"/><Relationship Id="rId5033" Type="http://schemas.openxmlformats.org/officeDocument/2006/relationships/hyperlink" Target="http://www.elsevier.nl/" TargetMode="External"/><Relationship Id="rId5034" Type="http://schemas.openxmlformats.org/officeDocument/2006/relationships/hyperlink" Target="http://www.wkap.nl/" TargetMode="External"/><Relationship Id="rId5035" Type="http://schemas.openxmlformats.org/officeDocument/2006/relationships/hyperlink" Target="http://www.asmusa.org/" TargetMode="External"/><Relationship Id="rId5036" Type="http://schemas.openxmlformats.org/officeDocument/2006/relationships/hyperlink" Target="http://www.elsevier.nl/" TargetMode="External"/><Relationship Id="rId5037" Type="http://schemas.openxmlformats.org/officeDocument/2006/relationships/hyperlink" Target="http://www.apnet.com/" TargetMode="External"/><Relationship Id="rId5038" Type="http://schemas.openxmlformats.org/officeDocument/2006/relationships/hyperlink" Target="http://www.apnet.com/" TargetMode="External"/><Relationship Id="rId5039" Type="http://schemas.openxmlformats.org/officeDocument/2006/relationships/hyperlink" Target="gopher://plenum.titlenet.com:6200" TargetMode="External"/><Relationship Id="rId5040" Type="http://schemas.openxmlformats.org/officeDocument/2006/relationships/hyperlink" Target="http://www.oup.co.uk/" TargetMode="External"/><Relationship Id="rId5041" Type="http://schemas.openxmlformats.org/officeDocument/2006/relationships/hyperlink" Target="http://www.ascb.org/" TargetMode="External"/><Relationship Id="rId5042" Type="http://schemas.openxmlformats.org/officeDocument/2006/relationships/hyperlink" Target="http://www.wkap.nl/" TargetMode="External"/><Relationship Id="rId5043" Type="http://schemas.openxmlformats.org/officeDocument/2006/relationships/hyperlink" Target="http://www.humanapress.com/" TargetMode="External"/><Relationship Id="rId5044" Type="http://schemas.openxmlformats.org/officeDocument/2006/relationships/hyperlink" Target="http://www.elsevier.nl/" TargetMode="External"/><Relationship Id="rId5045" Type="http://schemas.openxmlformats.org/officeDocument/2006/relationships/hyperlink" Target="http://www.wkap.nl/" TargetMode="External"/><Relationship Id="rId5046" Type="http://schemas.openxmlformats.org/officeDocument/2006/relationships/hyperlink" Target="http://www.aacr.org/" TargetMode="External"/><Relationship Id="rId5047" Type="http://schemas.openxmlformats.org/officeDocument/2006/relationships/hyperlink" Target="http://www.aacr.org/" TargetMode="External"/><Relationship Id="rId5048" Type="http://schemas.openxmlformats.org/officeDocument/2006/relationships/hyperlink" Target="http://www.wiley.com/" TargetMode="External"/><Relationship Id="rId5049" Type="http://schemas.openxmlformats.org/officeDocument/2006/relationships/hyperlink" Target="http://www.cell.com/" TargetMode="External"/><Relationship Id="rId5050" Type="http://schemas.openxmlformats.org/officeDocument/2006/relationships/hyperlink" Target="http://www.tandf.co.uk/" TargetMode="External"/><Relationship Id="rId5051" Type="http://schemas.openxmlformats.org/officeDocument/2006/relationships/hyperlink" Target="http://www.blackwell-science.com/" TargetMode="External"/><Relationship Id="rId5052" Type="http://schemas.openxmlformats.org/officeDocument/2006/relationships/hyperlink" Target="http://www.blackwell-science.com/" TargetMode="External"/><Relationship Id="rId5053" Type="http://schemas.openxmlformats.org/officeDocument/2006/relationships/hyperlink" Target="http://www.endo-society.org/" TargetMode="External"/><Relationship Id="rId5054" Type="http://schemas.openxmlformats.org/officeDocument/2006/relationships/hyperlink" Target="http://www.springer-ny.com/" TargetMode="External"/><Relationship Id="rId5055" Type="http://schemas.openxmlformats.org/officeDocument/2006/relationships/hyperlink" Target="http://www.apnet.com/" TargetMode="External"/><Relationship Id="rId5056" Type="http://schemas.openxmlformats.org/officeDocument/2006/relationships/hyperlink" Target="http://www.oup.co.uk/" TargetMode="External"/><Relationship Id="rId5057" Type="http://schemas.openxmlformats.org/officeDocument/2006/relationships/hyperlink" Target="http://www.elsevier.nl/" TargetMode="External"/><Relationship Id="rId5058" Type="http://schemas.openxmlformats.org/officeDocument/2006/relationships/hyperlink" Target="http://www.press.jhu.edu/home.html" TargetMode="External"/><Relationship Id="rId5059" Type="http://schemas.openxmlformats.org/officeDocument/2006/relationships/hyperlink" Target="http://www.tandf.co.uk/" TargetMode="External"/><Relationship Id="rId5060" Type="http://schemas.openxmlformats.org/officeDocument/2006/relationships/hyperlink" Target="http://www.blackwell-science.com/" TargetMode="External"/><Relationship Id="rId5061" Type="http://schemas.openxmlformats.org/officeDocument/2006/relationships/hyperlink" Target="http://www.humanapress.com/" TargetMode="External"/><Relationship Id="rId5062" Type="http://schemas.openxmlformats.org/officeDocument/2006/relationships/hyperlink" Target="http://www.dmd.org/" TargetMode="External"/><Relationship Id="rId5063" Type="http://schemas.openxmlformats.org/officeDocument/2006/relationships/hyperlink" Target="http://www.apnet.com/" TargetMode="External"/><Relationship Id="rId5064" Type="http://schemas.openxmlformats.org/officeDocument/2006/relationships/hyperlink" Target="http://www.blackwell-science.com/" TargetMode="External"/><Relationship Id="rId5065" Type="http://schemas.openxmlformats.org/officeDocument/2006/relationships/hyperlink" Target="http://www.scisoc.org/" TargetMode="External"/><Relationship Id="rId5066" Type="http://schemas.openxmlformats.org/officeDocument/2006/relationships/hyperlink" Target="http://www.isinet.com/cgi-bin/jrnlst/www.nature.com" TargetMode="External"/><Relationship Id="rId5067" Type="http://schemas.openxmlformats.org/officeDocument/2006/relationships/hyperlink" Target="http://www.wiley.com/" TargetMode="External"/><Relationship Id="rId5068" Type="http://schemas.openxmlformats.org/officeDocument/2006/relationships/hyperlink" Target="http://www.tandf.co.uk/" TargetMode="External"/><Relationship Id="rId5069" Type="http://schemas.openxmlformats.org/officeDocument/2006/relationships/hyperlink" Target="http://www.apnet.com/" TargetMode="External"/><Relationship Id="rId5070" Type="http://schemas.openxmlformats.org/officeDocument/2006/relationships/hyperlink" Target="http://www.mdpi.org/" TargetMode="External"/><Relationship Id="rId5071" Type="http://schemas.openxmlformats.org/officeDocument/2006/relationships/hyperlink" Target="http://www.springer.de/about/sub/singapore.html" TargetMode="External"/><Relationship Id="rId5072" Type="http://schemas.openxmlformats.org/officeDocument/2006/relationships/hyperlink" Target="http://www.springer.co.at/" TargetMode="External"/><Relationship Id="rId5073" Type="http://schemas.openxmlformats.org/officeDocument/2006/relationships/hyperlink" Target="http://www.springer.co.at/" TargetMode="External"/><Relationship Id="rId5074" Type="http://schemas.openxmlformats.org/officeDocument/2006/relationships/hyperlink" Target="http://www.springer-ny.com/" TargetMode="External"/><Relationship Id="rId5075" Type="http://schemas.openxmlformats.org/officeDocument/2006/relationships/hyperlink" Target="http://www.wings.buffalo.edu/philosophy/monist" TargetMode="External"/><Relationship Id="rId5076" Type="http://schemas.openxmlformats.org/officeDocument/2006/relationships/hyperlink" Target="" TargetMode="External"/><Relationship Id="rId5077" Type="http://schemas.openxmlformats.org/officeDocument/2006/relationships/hyperlink" Target="" TargetMode="External"/><Relationship Id="rId5078" Type="http://schemas.openxmlformats.org/officeDocument/2006/relationships/hyperlink" Target="" TargetMode="External"/><Relationship Id="rId5079" Type="http://schemas.openxmlformats.org/officeDocument/2006/relationships/hyperlink" Target="" TargetMode="External"/><Relationship Id="rId5080" Type="http://schemas.openxmlformats.org/officeDocument/2006/relationships/hyperlink" Target="" TargetMode="External"/><Relationship Id="rId5081" Type="http://schemas.openxmlformats.org/officeDocument/2006/relationships/hyperlink" Target="" TargetMode="External"/><Relationship Id="rId5082" Type="http://schemas.openxmlformats.org/officeDocument/2006/relationships/hyperlink" Target="http://www.blackwellpublishers.co.uk/" TargetMode="External"/><Relationship Id="rId5083" Type="http://schemas.openxmlformats.org/officeDocument/2006/relationships/hyperlink" Target="http://www.blackwell-science.com/" TargetMode="External"/><Relationship Id="rId5084" Type="http://schemas.openxmlformats.org/officeDocument/2006/relationships/hyperlink" Target="http://www.igc.apc.org/MonthlyReview" TargetMode="External"/><Relationship Id="rId5085" Type="http://schemas.openxmlformats.org/officeDocument/2006/relationships/hyperlink" Target="http://www.umanitoba.ca/publications/mosaic" TargetMode="External"/><Relationship Id="rId5086" Type="http://schemas.openxmlformats.org/officeDocument/2006/relationships/hyperlink" Target="http://www.wkap.nl/" TargetMode="External"/><Relationship Id="rId5087" Type="http://schemas.openxmlformats.org/officeDocument/2006/relationships/hyperlink" Target="http://www.humankinetics.com/" TargetMode="External"/><Relationship Id="rId5088" Type="http://schemas.openxmlformats.org/officeDocument/2006/relationships/hyperlink" Target="http://www.ucpress.edu/journals" TargetMode="External"/><Relationship Id="rId5089" Type="http://schemas.openxmlformats.org/officeDocument/2006/relationships/hyperlink" Target="http://www.wiley.com/" TargetMode="External"/><Relationship Id="rId5090" Type="http://schemas.openxmlformats.org/officeDocument/2006/relationships/hyperlink" Target="http://www.mrs.org/" TargetMode="External"/><Relationship Id="rId5091" Type="http://schemas.openxmlformats.org/officeDocument/2006/relationships/hyperlink" Target="http://www.mrs.org/" TargetMode="External"/><Relationship Id="rId5092" Type="http://schemas.openxmlformats.org/officeDocument/2006/relationships/hyperlink" Target="http://www.mfi.com/" TargetMode="External"/><Relationship Id="rId5093" Type="http://schemas.openxmlformats.org/officeDocument/2006/relationships/hyperlink" Target="http://www.wkap.nl/" TargetMode="External"/><Relationship Id="rId5094" Type="http://schemas.openxmlformats.org/officeDocument/2006/relationships/hyperlink" Target="http://www.wkap.nl/" TargetMode="External"/><Relationship Id="rId5095" Type="http://schemas.openxmlformats.org/officeDocument/2006/relationships/hyperlink" Target="http://www.springer-ny.com/" TargetMode="External"/><Relationship Id="rId5096" Type="http://schemas.openxmlformats.org/officeDocument/2006/relationships/hyperlink" Target="http://www.wkap.nl/" TargetMode="External"/><Relationship Id="rId5097" Type="http://schemas.openxmlformats.org/officeDocument/2006/relationships/hyperlink" Target="http://WWW.ARNOLDPUBLISHERS.COM/JOURNALS" TargetMode="External"/><Relationship Id="rId5098" Type="http://schemas.openxmlformats.org/officeDocument/2006/relationships/hyperlink" Target="http://www.erlbaum.com/" TargetMode="External"/><Relationship Id="rId5099" Type="http://schemas.openxmlformats.org/officeDocument/2006/relationships/hyperlink" Target="http://www.wiley.com/" TargetMode="External"/><Relationship Id="rId5100" Type="http://schemas.openxmlformats.org/officeDocument/2006/relationships/hyperlink" Target="http://www.blackwellpublishers.co.uk/" TargetMode="External"/><Relationship Id="rId5101" Type="http://schemas.openxmlformats.org/officeDocument/2006/relationships/hyperlink" Target="http://www.americanmuse.org/AAM" TargetMode="External"/><Relationship Id="rId5102" Type="http://schemas.openxmlformats.org/officeDocument/2006/relationships/hyperlink" Target="http://www.oup.co.uk/" TargetMode="External"/><Relationship Id="rId5103" Type="http://schemas.openxmlformats.org/officeDocument/2006/relationships/hyperlink" Target="http://www.blackwellpublishers.co.uk/" TargetMode="External"/><Relationship Id="rId5104" Type="http://schemas.openxmlformats.org/officeDocument/2006/relationships/hyperlink" Target="http://www.ucpress.edu/journals" TargetMode="External"/><Relationship Id="rId5105" Type="http://schemas.openxmlformats.org/officeDocument/2006/relationships/hyperlink" Target="http://www.ucpress.edu/journals" TargetMode="External"/><Relationship Id="rId5106" Type="http://schemas.openxmlformats.org/officeDocument/2006/relationships/hyperlink" Target="http://musicweb.hmt-hannover.de/escom" TargetMode="External"/><Relationship Id="rId5107" Type="http://schemas.openxmlformats.org/officeDocument/2006/relationships/hyperlink" Target="http://www.oup-usa.org/" TargetMode="External"/><Relationship Id="rId5108" Type="http://schemas.openxmlformats.org/officeDocument/2006/relationships/hyperlink" Target="http://www.oup.co.uk/" TargetMode="External"/><Relationship Id="rId5109" Type="http://schemas.openxmlformats.org/officeDocument/2006/relationships/hyperlink" Target="http://www.elsevier.nl/" TargetMode="External"/><Relationship Id="rId5110" Type="http://schemas.openxmlformats.org/officeDocument/2006/relationships/hyperlink" Target="http://www.elsevier.nl/" TargetMode="External"/><Relationship Id="rId5111" Type="http://schemas.openxmlformats.org/officeDocument/2006/relationships/hyperlink" Target="http://www.elsevier.nl/" TargetMode="External"/><Relationship Id="rId5112" Type="http://schemas.openxmlformats.org/officeDocument/2006/relationships/hyperlink" Target="http://www.geist.de/cgi-bin/verlag?S=E&amp;M=A&amp;V=V130" TargetMode="External"/><Relationship Id="rId5113" Type="http://schemas.openxmlformats.org/officeDocument/2006/relationships/hyperlink" Target="http://www.nybg.org/" TargetMode="External"/><Relationship Id="rId5114" Type="http://schemas.openxmlformats.org/officeDocument/2006/relationships/hyperlink" Target="http://www.cup.org/" TargetMode="External"/><Relationship Id="rId5115" Type="http://schemas.openxmlformats.org/officeDocument/2006/relationships/hyperlink" Target="http://www.wkap.nl/" TargetMode="External"/><Relationship Id="rId5116" Type="http://schemas.openxmlformats.org/officeDocument/2006/relationships/hyperlink" Target="http://www.springer-ny.com/" TargetMode="External"/><Relationship Id="rId5117" Type="http://schemas.openxmlformats.org/officeDocument/2006/relationships/hyperlink" Target="http://www.blackwell.de/" TargetMode="External"/><Relationship Id="rId5118" Type="http://schemas.openxmlformats.org/officeDocument/2006/relationships/hyperlink" Target="http://www.mycotaxon.com./" TargetMode="External"/><Relationship Id="rId5119" Type="http://schemas.openxmlformats.org/officeDocument/2006/relationships/hyperlink" Target="http://www.wiley-vch.de/" TargetMode="External"/><Relationship Id="rId5120" Type="http://schemas.openxmlformats.org/officeDocument/2006/relationships/hyperlink" Target="http://www.wiley-vch.de/" TargetMode="External"/><Relationship Id="rId5121" Type="http://schemas.openxmlformats.org/officeDocument/2006/relationships/hyperlink" Target="http://pubs.acs.org/" TargetMode="External"/><Relationship Id="rId5122" Type="http://schemas.openxmlformats.org/officeDocument/2006/relationships/hyperlink" Target="http://www.iop.org/" TargetMode="External"/><Relationship Id="rId5123" Type="http://schemas.openxmlformats.org/officeDocument/2006/relationships/hyperlink" Target="" TargetMode="External"/><Relationship Id="rId5124" Type="http://schemas.openxmlformats.org/officeDocument/2006/relationships/hyperlink" Target="http://www.ntanet.org/NTA.htm" TargetMode="External"/><Relationship Id="rId5125" Type="http://schemas.openxmlformats.org/officeDocument/2006/relationships/hyperlink" Target="http://www.vmedia.com/naj" TargetMode="External"/><Relationship Id="rId5126" Type="http://schemas.openxmlformats.org/officeDocument/2006/relationships/hyperlink" Target="http://www.wkap.nl/" TargetMode="External"/><Relationship Id="rId5127" Type="http://schemas.openxmlformats.org/officeDocument/2006/relationships/hyperlink" Target="http://nimidi.amnh.org/" TargetMode="External"/><Relationship Id="rId5128" Type="http://schemas.openxmlformats.org/officeDocument/2006/relationships/hyperlink" Target="http://www.wkap.nl/" TargetMode="External"/><Relationship Id="rId5129" Type="http://schemas.openxmlformats.org/officeDocument/2006/relationships/hyperlink" Target="http://www.tandf.co.uk/" TargetMode="External"/><Relationship Id="rId5130" Type="http://schemas.openxmlformats.org/officeDocument/2006/relationships/hyperlink" Target="http://www.rsc.org/" TargetMode="External"/><Relationship Id="rId5131" Type="http://schemas.openxmlformats.org/officeDocument/2006/relationships/hyperlink" Target="http://www.isinet.com/cgi-bin/jrnlst/www.nature.com" TargetMode="External"/><Relationship Id="rId5132" Type="http://schemas.openxmlformats.org/officeDocument/2006/relationships/hyperlink" Target="http://www.msu.edu/~isa" TargetMode="External"/><Relationship Id="rId5133" Type="http://schemas.openxmlformats.org/officeDocument/2006/relationships/hyperlink" Target="http://www.isinet.com/cgi-bin/jrnlst/WWW.NATURE.COM" TargetMode="External"/><Relationship Id="rId5134" Type="http://schemas.openxmlformats.org/officeDocument/2006/relationships/hyperlink" Target="http://www.isinet.com/cgi-bin/jrnlst/www.nature.com" TargetMode="External"/><Relationship Id="rId5135" Type="http://schemas.openxmlformats.org/officeDocument/2006/relationships/hyperlink" Target="http://www.isinet.com/cgi-bin/jrnlst/WWW.NATURE.COM" TargetMode="External"/><Relationship Id="rId5136" Type="http://schemas.openxmlformats.org/officeDocument/2006/relationships/hyperlink" Target="http://www.isinet.com/cgi-bin/jrnlst/WWW.NATURE.COM" TargetMode="External"/><Relationship Id="rId5137" Type="http://schemas.openxmlformats.org/officeDocument/2006/relationships/hyperlink" Target="http://www.isinet.com/cgi-bin/jrnlst/www.nature.com" TargetMode="External"/><Relationship Id="rId5138" Type="http://schemas.openxmlformats.org/officeDocument/2006/relationships/hyperlink" Target="http://www.isinet.com/cgi-bin/jrnlst/WWW.NATURE.COM" TargetMode="External"/><Relationship Id="rId5139" Type="http://schemas.openxmlformats.org/officeDocument/2006/relationships/hyperlink" Target="http://www.isinet.com/cgi-bin/jrnlst/WWW.NATURE.COM" TargetMode="External"/><Relationship Id="rId5140" Type="http://schemas.openxmlformats.org/officeDocument/2006/relationships/hyperlink" Target="http://www.isinet.com/cgi-bin/jrnlst/www.nature.com" TargetMode="External"/><Relationship Id="rId5141" Type="http://schemas.openxmlformats.org/officeDocument/2006/relationships/hyperlink" Target="http://www.isinet.com/cgi-bin/jrnlst/www.nature.com" TargetMode="External"/><Relationship Id="rId5142" Type="http://schemas.openxmlformats.org/officeDocument/2006/relationships/hyperlink" Target="http://www.isinet.com/cgi-bin/jrnlst/www.nature.com" TargetMode="External"/><Relationship Id="rId5143" Type="http://schemas.openxmlformats.org/officeDocument/2006/relationships/hyperlink" Target="http://www.isinet.com/cgi-bin/jrnlst/www.nature.com" TargetMode="External"/><Relationship Id="rId5144" Type="http://schemas.openxmlformats.org/officeDocument/2006/relationships/hyperlink" Target="http://www.isinet.com/cgi-bin/jrnlst/www.nature.com" TargetMode="External"/><Relationship Id="rId5145" Type="http://schemas.openxmlformats.org/officeDocument/2006/relationships/hyperlink" Target="http://www.isinet.com/cgi-bin/jrnlst/www.nature.com" TargetMode="External"/><Relationship Id="rId5146" Type="http://schemas.openxmlformats.org/officeDocument/2006/relationships/hyperlink" Target="http://www.isinet.com/cgi-bin/jrnlst/WWW.NATURE.COM" TargetMode="External"/><Relationship Id="rId5147" Type="http://schemas.openxmlformats.org/officeDocument/2006/relationships/hyperlink" Target="http://www.springer-ny.com/" TargetMode="External"/><Relationship Id="rId5148" Type="http://schemas.openxmlformats.org/officeDocument/2006/relationships/hyperlink" Target="http://www.springer-ny.com/" TargetMode="External"/><Relationship Id="rId5149" Type="http://schemas.openxmlformats.org/officeDocument/2006/relationships/hyperlink" Target="http://www.navalengineers.org/" TargetMode="External"/><Relationship Id="rId5150" Type="http://schemas.openxmlformats.org/officeDocument/2006/relationships/hyperlink" Target="http://www.wiley.com/" TargetMode="External"/><Relationship Id="rId5151" Type="http://schemas.openxmlformats.org/officeDocument/2006/relationships/hyperlink" Target="http://www-mitpress.mit.edu/" TargetMode="External"/><Relationship Id="rId5152" Type="http://schemas.openxmlformats.org/officeDocument/2006/relationships/hyperlink" Target="http://www.elsevier.nl/" TargetMode="External"/><Relationship Id="rId5153" Type="http://schemas.openxmlformats.org/officeDocument/2006/relationships/hyperlink" Target="http://www.wkap.nl/" TargetMode="External"/><Relationship Id="rId5154" Type="http://schemas.openxmlformats.org/officeDocument/2006/relationships/hyperlink" Target="http://www.brill.nl/" TargetMode="External"/><Relationship Id="rId5155" Type="http://schemas.openxmlformats.org/officeDocument/2006/relationships/hyperlink" Target="http://www.wkap.nl/" TargetMode="External"/><Relationship Id="rId5156" Type="http://schemas.openxmlformats.org/officeDocument/2006/relationships/hyperlink" Target="http://www.neoplasia.com/" TargetMode="External"/><Relationship Id="rId5157" Type="http://schemas.openxmlformats.org/officeDocument/2006/relationships/hyperlink" Target="http://www.blacksci.co.uk/" TargetMode="External"/><Relationship Id="rId5158" Type="http://schemas.openxmlformats.org/officeDocument/2006/relationships/hyperlink" Target="http://www.oup.co.uk/" TargetMode="External"/><Relationship Id="rId5159" Type="http://schemas.openxmlformats.org/officeDocument/2006/relationships/hyperlink" Target="http://www.karger.ch/" TargetMode="External"/><Relationship Id="rId5160" Type="http://schemas.openxmlformats.org/officeDocument/2006/relationships/hyperlink" Target="http://www.karger.ch/" TargetMode="External"/><Relationship Id="rId5161" Type="http://schemas.openxmlformats.org/officeDocument/2006/relationships/hyperlink" Target="http://www.karger.ch/" TargetMode="External"/><Relationship Id="rId5162" Type="http://schemas.openxmlformats.org/officeDocument/2006/relationships/hyperlink" Target="http://www.springer-ny.com/" TargetMode="External"/><Relationship Id="rId5163" Type="http://schemas.openxmlformats.org/officeDocument/2006/relationships/hyperlink" Target="http://www.schattauer.de/" TargetMode="External"/><Relationship Id="rId5164" Type="http://schemas.openxmlformats.org/officeDocument/2006/relationships/hyperlink" Target="http://www.isinet.com/cgi-bin/jrnlst/WWW.KLV.NL" TargetMode="External"/><Relationship Id="rId5165" Type="http://schemas.openxmlformats.org/officeDocument/2006/relationships/hyperlink" Target="http://www.brill.nl/" TargetMode="External"/><Relationship Id="rId5166" Type="http://schemas.openxmlformats.org/officeDocument/2006/relationships/hyperlink" Target="http://www.iop.org/" TargetMode="External"/><Relationship Id="rId5167" Type="http://schemas.openxmlformats.org/officeDocument/2006/relationships/hyperlink" Target="http://www.wiley.com/" TargetMode="External"/><Relationship Id="rId5168" Type="http://schemas.openxmlformats.org/officeDocument/2006/relationships/hyperlink" Target="http://www.s-fischer.de/" TargetMode="External"/><Relationship Id="rId5169" Type="http://schemas.openxmlformats.org/officeDocument/2006/relationships/hyperlink" Target="http://www.degruyter.de/" TargetMode="External"/><Relationship Id="rId5170" Type="http://schemas.openxmlformats.org/officeDocument/2006/relationships/hyperlink" Target="http://www.schweizerbart.de/" TargetMode="External"/><Relationship Id="rId5171" Type="http://schemas.openxmlformats.org/officeDocument/2006/relationships/hyperlink" Target="http://www.schweizerbart.de/" TargetMode="External"/><Relationship Id="rId5172" Type="http://schemas.openxmlformats.org/officeDocument/2006/relationships/hyperlink" Target="http://www.schweizerbart.de/" TargetMode="External"/><Relationship Id="rId5173" Type="http://schemas.openxmlformats.org/officeDocument/2006/relationships/hyperlink" Target="http://www.schweizerbart.de/" TargetMode="External"/><Relationship Id="rId5174" Type="http://schemas.openxmlformats.org/officeDocument/2006/relationships/hyperlink" Target="http://www.helsinki.fi/jarj/ufy" TargetMode="External"/><Relationship Id="rId5175" Type="http://schemas.openxmlformats.org/officeDocument/2006/relationships/hyperlink" Target="http://www-mitpress.mit.edu/" TargetMode="External"/><Relationship Id="rId5176" Type="http://schemas.openxmlformats.org/officeDocument/2006/relationships/hyperlink" Target="http://www.springer-ny.com/" TargetMode="External"/><Relationship Id="rId5177" Type="http://schemas.openxmlformats.org/officeDocument/2006/relationships/hyperlink" Target="http://www.elsevier.nl/" TargetMode="External"/><Relationship Id="rId5178" Type="http://schemas.openxmlformats.org/officeDocument/2006/relationships/hyperlink" Target="http://www.wkap.nl/" TargetMode="External"/><Relationship Id="rId5179" Type="http://schemas.openxmlformats.org/officeDocument/2006/relationships/hyperlink" Target="http://www.duke.edu/web/dupress" TargetMode="External"/><Relationship Id="rId5180" Type="http://schemas.openxmlformats.org/officeDocument/2006/relationships/hyperlink" Target="http://www.swets.nl/" TargetMode="External"/><Relationship Id="rId5181" Type="http://schemas.openxmlformats.org/officeDocument/2006/relationships/hyperlink" Target="http://www.elsevier.nl/" TargetMode="External"/><Relationship Id="rId5182" Type="http://schemas.openxmlformats.org/officeDocument/2006/relationships/hyperlink" Target="http://www.apnet.com/" TargetMode="External"/><Relationship Id="rId5183" Type="http://schemas.openxmlformats.org/officeDocument/2006/relationships/hyperlink" Target="http://www.apnet.com/" TargetMode="External"/><Relationship Id="rId5184" Type="http://schemas.openxmlformats.org/officeDocument/2006/relationships/hyperlink" Target="http://www.swets.nl/" TargetMode="External"/><Relationship Id="rId5185" Type="http://schemas.openxmlformats.org/officeDocument/2006/relationships/hyperlink" Target="http://www.wkap.nl/" TargetMode="External"/><Relationship Id="rId5186" Type="http://schemas.openxmlformats.org/officeDocument/2006/relationships/hyperlink" Target="http://www.masson.fr/" TargetMode="External"/><Relationship Id="rId5187" Type="http://schemas.openxmlformats.org/officeDocument/2006/relationships/hyperlink" Target="http://www.mundivia.es/empresas/neurocirugia" TargetMode="External"/><Relationship Id="rId5188" Type="http://schemas.openxmlformats.org/officeDocument/2006/relationships/hyperlink" Target="http://www.elsevier.nl/" TargetMode="External"/><Relationship Id="rId5189" Type="http://schemas.openxmlformats.org/officeDocument/2006/relationships/hyperlink" Target="http://www.karger.ch/" TargetMode="External"/><Relationship Id="rId5190" Type="http://schemas.openxmlformats.org/officeDocument/2006/relationships/hyperlink" Target="http://www.nel.edu/" TargetMode="External"/><Relationship Id="rId5191" Type="http://schemas.openxmlformats.org/officeDocument/2006/relationships/hyperlink" Target="http://www.karger.ch/" TargetMode="External"/><Relationship Id="rId5192" Type="http://schemas.openxmlformats.org/officeDocument/2006/relationships/hyperlink" Target="http://www.blackwell-science.com/" TargetMode="External"/><Relationship Id="rId5193" Type="http://schemas.openxmlformats.org/officeDocument/2006/relationships/hyperlink" Target="http://www.springer-ny.com/" TargetMode="External"/><Relationship Id="rId5194" Type="http://schemas.openxmlformats.org/officeDocument/2006/relationships/hyperlink" Target="http://www.apnet.com/" TargetMode="External"/><Relationship Id="rId5195" Type="http://schemas.openxmlformats.org/officeDocument/2006/relationships/hyperlink" Target="http://www.hbuk.co.uk/wbs" TargetMode="External"/><Relationship Id="rId5196" Type="http://schemas.openxmlformats.org/officeDocument/2006/relationships/hyperlink" Target="http://www.karger.ch/" TargetMode="External"/><Relationship Id="rId5197" Type="http://schemas.openxmlformats.org/officeDocument/2006/relationships/hyperlink" Target="http://www.stmeditores.com/" TargetMode="External"/><Relationship Id="rId5198" Type="http://schemas.openxmlformats.org/officeDocument/2006/relationships/hyperlink" Target="http://www.hbuk.co.uk/wbs" TargetMode="External"/><Relationship Id="rId5199" Type="http://schemas.openxmlformats.org/officeDocument/2006/relationships/hyperlink" Target="http://www.springer-ny.com/" TargetMode="External"/><Relationship Id="rId5200" Type="http://schemas.openxmlformats.org/officeDocument/2006/relationships/hyperlink" Target="http://www.so-net.or.jp/medipro/igak/igakjhom.htm" TargetMode="External"/><Relationship Id="rId5201" Type="http://schemas.openxmlformats.org/officeDocument/2006/relationships/hyperlink" Target="http://www.lww.com/" TargetMode="External"/><Relationship Id="rId5202" Type="http://schemas.openxmlformats.org/officeDocument/2006/relationships/hyperlink" Target="http://www.lww.com/" TargetMode="External"/><Relationship Id="rId5203" Type="http://schemas.openxmlformats.org/officeDocument/2006/relationships/hyperlink" Target="http://www.blacksci.co.uk/" TargetMode="External"/><Relationship Id="rId5204" Type="http://schemas.openxmlformats.org/officeDocument/2006/relationships/hyperlink" Target="http://www.humanapress.com/" TargetMode="External"/><Relationship Id="rId5205" Type="http://schemas.openxmlformats.org/officeDocument/2006/relationships/hyperlink" Target="http://www.elsevier.nl/" TargetMode="External"/><Relationship Id="rId5206" Type="http://schemas.openxmlformats.org/officeDocument/2006/relationships/hyperlink" Target="http://www.cell.com/" TargetMode="External"/><Relationship Id="rId5207" Type="http://schemas.openxmlformats.org/officeDocument/2006/relationships/hyperlink" Target="http://www.blacksci.co.uk/" TargetMode="External"/><Relationship Id="rId5208" Type="http://schemas.openxmlformats.org/officeDocument/2006/relationships/hyperlink" Target="http://www.blackwell-science.com/" TargetMode="External"/><Relationship Id="rId5209" Type="http://schemas.openxmlformats.org/officeDocument/2006/relationships/hyperlink" Target="http://www.thieme.de/" TargetMode="External"/><Relationship Id="rId5210" Type="http://schemas.openxmlformats.org/officeDocument/2006/relationships/hyperlink" Target="http://www.churchillmed.com/" TargetMode="External"/><Relationship Id="rId5211" Type="http://schemas.openxmlformats.org/officeDocument/2006/relationships/hyperlink" Target="http://www.elsevier.nl/" TargetMode="External"/><Relationship Id="rId5212" Type="http://schemas.openxmlformats.org/officeDocument/2006/relationships/hyperlink" Target="http://www.elsevier.nl/" TargetMode="External"/><Relationship Id="rId5213" Type="http://schemas.openxmlformats.org/officeDocument/2006/relationships/hyperlink" Target="http://www.dustri.de/" TargetMode="External"/><Relationship Id="rId5214" Type="http://schemas.openxmlformats.org/officeDocument/2006/relationships/hyperlink" Target="http://www.lww.com/" TargetMode="External"/><Relationship Id="rId5215" Type="http://schemas.openxmlformats.org/officeDocument/2006/relationships/hyperlink" Target="http://www.karger.ch/" TargetMode="External"/><Relationship Id="rId5216" Type="http://schemas.openxmlformats.org/officeDocument/2006/relationships/hyperlink" Target="http://www.elsevier.nl/" TargetMode="External"/><Relationship Id="rId5217" Type="http://schemas.openxmlformats.org/officeDocument/2006/relationships/hyperlink" Target="http://www.psypress.co.uk/" TargetMode="External"/><Relationship Id="rId5218" Type="http://schemas.openxmlformats.org/officeDocument/2006/relationships/hyperlink" Target="http://www.apa.org/" TargetMode="External"/><Relationship Id="rId5219" Type="http://schemas.openxmlformats.org/officeDocument/2006/relationships/hyperlink" Target="http://www.isinet.com/cgi-bin/jrnlst/www.nature.com" TargetMode="External"/><Relationship Id="rId5220" Type="http://schemas.openxmlformats.org/officeDocument/2006/relationships/hyperlink" Target="http://www.springer-ny.com/" TargetMode="External"/><Relationship Id="rId5221" Type="http://schemas.openxmlformats.org/officeDocument/2006/relationships/hyperlink" Target="http://www.iospress.nl/" TargetMode="External"/><Relationship Id="rId5222" Type="http://schemas.openxmlformats.org/officeDocument/2006/relationships/hyperlink" Target="http://www.lww.com/" TargetMode="External"/><Relationship Id="rId5223" Type="http://schemas.openxmlformats.org/officeDocument/2006/relationships/hyperlink" Target="http://www.elsevier.nl/" TargetMode="External"/><Relationship Id="rId5224" Type="http://schemas.openxmlformats.org/officeDocument/2006/relationships/hyperlink" Target="http://www.elsevier.nl/" TargetMode="External"/><Relationship Id="rId5225" Type="http://schemas.openxmlformats.org/officeDocument/2006/relationships/hyperlink" Target="http://www.elsevier.nl/" TargetMode="External"/><Relationship Id="rId5226" Type="http://schemas.openxmlformats.org/officeDocument/2006/relationships/hyperlink" Target="http://www.elsevier.nl/" TargetMode="External"/><Relationship Id="rId5227" Type="http://schemas.openxmlformats.org/officeDocument/2006/relationships/hyperlink" Target="http://www.wiley.co.uk/" TargetMode="External"/><Relationship Id="rId5228" Type="http://schemas.openxmlformats.org/officeDocument/2006/relationships/hyperlink" Target="http://www.sagepub.co.uk/" TargetMode="External"/><Relationship Id="rId5229" Type="http://schemas.openxmlformats.org/officeDocument/2006/relationships/hyperlink" Target="http://www.karger.ch/" TargetMode="External"/><Relationship Id="rId5230" Type="http://schemas.openxmlformats.org/officeDocument/2006/relationships/hyperlink" Target="http://www.lww.com/" TargetMode="External"/><Relationship Id="rId5231" Type="http://schemas.openxmlformats.org/officeDocument/2006/relationships/hyperlink" Target="http://www.hbuk.co.uk/wbs" TargetMode="External"/><Relationship Id="rId5232" Type="http://schemas.openxmlformats.org/officeDocument/2006/relationships/hyperlink" Target="http://www.lww.com/" TargetMode="External"/><Relationship Id="rId5233" Type="http://schemas.openxmlformats.org/officeDocument/2006/relationships/hyperlink" Target="http://www.springer-ny.com/" TargetMode="External"/><Relationship Id="rId5234" Type="http://schemas.openxmlformats.org/officeDocument/2006/relationships/hyperlink" Target="http://www.elsevier.nl/" TargetMode="External"/><Relationship Id="rId5235" Type="http://schemas.openxmlformats.org/officeDocument/2006/relationships/hyperlink" Target="http://www.elsevier.nl/" TargetMode="External"/><Relationship Id="rId5236" Type="http://schemas.openxmlformats.org/officeDocument/2006/relationships/hyperlink" Target="http://www.wiley.com/" TargetMode="External"/><Relationship Id="rId5237" Type="http://schemas.openxmlformats.org/officeDocument/2006/relationships/hyperlink" Target="http://www.elsevier.nl/" TargetMode="External"/><Relationship Id="rId5238" Type="http://schemas.openxmlformats.org/officeDocument/2006/relationships/hyperlink" Target="http://www.elsevier.nl/" TargetMode="External"/><Relationship Id="rId5239" Type="http://schemas.openxmlformats.org/officeDocument/2006/relationships/hyperlink" Target="http://www.kt.rim.or.jp/~myukk" TargetMode="External"/><Relationship Id="rId5240" Type="http://schemas.openxmlformats.org/officeDocument/2006/relationships/hyperlink" Target="http://www.bos.frb.org/" TargetMode="External"/><Relationship Id="rId5241" Type="http://schemas.openxmlformats.org/officeDocument/2006/relationships/hyperlink" Target="http://www.wkap.nl/" TargetMode="External"/><Relationship Id="rId5242" Type="http://schemas.openxmlformats.org/officeDocument/2006/relationships/hyperlink" Target="http://www.springer-ny.com/" TargetMode="External"/><Relationship Id="rId5243" Type="http://schemas.openxmlformats.org/officeDocument/2006/relationships/hyperlink" Target="http://www.carfax.co.uk/" TargetMode="External"/><Relationship Id="rId5244" Type="http://schemas.openxmlformats.org/officeDocument/2006/relationships/hyperlink" Target="http://www.telospub.com/" TargetMode="External"/><Relationship Id="rId5245" Type="http://schemas.openxmlformats.org/officeDocument/2006/relationships/hyperlink" Target="http://www.elsevier.nl/" TargetMode="External"/><Relationship Id="rId5246" Type="http://schemas.openxmlformats.org/officeDocument/2006/relationships/hyperlink" Target="http://www.rsc.org/" TargetMode="External"/><Relationship Id="rId5247" Type="http://schemas.openxmlformats.org/officeDocument/2006/relationships/hyperlink" Target="http://www.iop.org/" TargetMode="External"/><Relationship Id="rId5248" Type="http://schemas.openxmlformats.org/officeDocument/2006/relationships/hyperlink" Target="http://www.press.jhu.edu/home.html" TargetMode="External"/><Relationship Id="rId5249" Type="http://schemas.openxmlformats.org/officeDocument/2006/relationships/hyperlink" Target="http://www.sagepub.co.uk/" TargetMode="External"/><Relationship Id="rId5250" Type="http://schemas.openxmlformats.org/officeDocument/2006/relationships/hyperlink" Target="http://www.unm.edu/~nmhr/" TargetMode="External"/><Relationship Id="rId5251" Type="http://schemas.openxmlformats.org/officeDocument/2006/relationships/hyperlink" Target="http://www.magamall.com/magazine/87864/New_Orleans_Review.htm" TargetMode="External"/><Relationship Id="rId5252" Type="http://schemas.openxmlformats.org/officeDocument/2006/relationships/hyperlink" Target="http://www.blackwell-science.com/" TargetMode="External"/><Relationship Id="rId5253" Type="http://schemas.openxmlformats.org/officeDocument/2006/relationships/hyperlink" Target="http://www.isinet.com/cgi-bin/jrnlst/WWW.TNR.COM" TargetMode="External"/><Relationship Id="rId5254" Type="http://schemas.openxmlformats.org/officeDocument/2006/relationships/hyperlink" Target="http://www.reedbusiness.com/" TargetMode="External"/><Relationship Id="rId5255" Type="http://schemas.openxmlformats.org/officeDocument/2006/relationships/hyperlink" Target="http://www.blackwellpublishers.co.uk/" TargetMode="External"/><Relationship Id="rId5256" Type="http://schemas.openxmlformats.org/officeDocument/2006/relationships/hyperlink" Target="http://www.cup.org/" TargetMode="External"/><Relationship Id="rId5257" Type="http://schemas.openxmlformats.org/officeDocument/2006/relationships/hyperlink" Target="http://www.cup.org/" TargetMode="External"/><Relationship Id="rId5258" Type="http://schemas.openxmlformats.org/officeDocument/2006/relationships/hyperlink" Target="" TargetMode="External"/><Relationship Id="rId5259" Type="http://schemas.openxmlformats.org/officeDocument/2006/relationships/hyperlink" Target="http://www.rsnz.govt.nz/www/sir" TargetMode="External"/><Relationship Id="rId5260" Type="http://schemas.openxmlformats.org/officeDocument/2006/relationships/hyperlink" Target="http://www.rsnz.govt.nz/www/sir" TargetMode="External"/><Relationship Id="rId5261" Type="http://schemas.openxmlformats.org/officeDocument/2006/relationships/hyperlink" Target="http://www.rsnz.govt.nz/www/sir" TargetMode="External"/><Relationship Id="rId5262" Type="http://schemas.openxmlformats.org/officeDocument/2006/relationships/hyperlink" Target="http://www.nzcer.org.nz/" TargetMode="External"/><Relationship Id="rId5263" Type="http://schemas.openxmlformats.org/officeDocument/2006/relationships/hyperlink" Target="http://www.rsnz.govt.nz/www/sir" TargetMode="External"/><Relationship Id="rId5264" Type="http://schemas.openxmlformats.org/officeDocument/2006/relationships/hyperlink" Target="http://www.auckland.ac.nz/his/" TargetMode="External"/><Relationship Id="rId5265" Type="http://schemas.openxmlformats.org/officeDocument/2006/relationships/hyperlink" Target="http://www.rsnz.govt.nz/www/sir" TargetMode="External"/><Relationship Id="rId5266" Type="http://schemas.openxmlformats.org/officeDocument/2006/relationships/hyperlink" Target="http://www.rsnz.govt.nz/www/sir" TargetMode="External"/><Relationship Id="rId5267" Type="http://schemas.openxmlformats.org/officeDocument/2006/relationships/hyperlink" Target="http://www.vets.org.nz/" TargetMode="External"/><Relationship Id="rId5268" Type="http://schemas.openxmlformats.org/officeDocument/2006/relationships/hyperlink" Target="http://www.ucpress.edu/journals" TargetMode="External"/><Relationship Id="rId5269" Type="http://schemas.openxmlformats.org/officeDocument/2006/relationships/hyperlink" Target="http://www.isinet.com/cgi-bin/jrnlst/THARAUD@MAIL.SDSU.EDU" TargetMode="External"/><Relationship Id="rId5270" Type="http://schemas.openxmlformats.org/officeDocument/2006/relationships/hyperlink" Target="http://www.nebraskapress.unl.edu.frontiers.html/" TargetMode="External"/><Relationship Id="rId5271" Type="http://schemas.openxmlformats.org/officeDocument/2006/relationships/hyperlink" Target="http://www.ucpress.edu/journals" TargetMode="External"/><Relationship Id="rId5272" Type="http://schemas.openxmlformats.org/officeDocument/2006/relationships/hyperlink" Target="http://wwwsoc.nacsis.ac.jp/jsbba" TargetMode="External"/><Relationship Id="rId5273" Type="http://schemas.openxmlformats.org/officeDocument/2006/relationships/hyperlink" Target="http://www.apnet.com/" TargetMode="External"/><Relationship Id="rId5274" Type="http://schemas.openxmlformats.org/officeDocument/2006/relationships/hyperlink" Target="http://www.wiley.co.uk/" TargetMode="External"/><Relationship Id="rId5275" Type="http://schemas.openxmlformats.org/officeDocument/2006/relationships/hyperlink" Target="http://www.birkhauser.ch/" TargetMode="External"/><Relationship Id="rId5276" Type="http://schemas.openxmlformats.org/officeDocument/2006/relationships/hyperlink" Target="http://www.elsevier.nl/" TargetMode="External"/><Relationship Id="rId5277" Type="http://schemas.openxmlformats.org/officeDocument/2006/relationships/hyperlink" Target="http://www.elsevier.nl/" TargetMode="External"/><Relationship Id="rId5278" Type="http://schemas.openxmlformats.org/officeDocument/2006/relationships/hyperlink" Target="http://www.wkap.nl/" TargetMode="External"/><Relationship Id="rId5279" Type="http://schemas.openxmlformats.org/officeDocument/2006/relationships/hyperlink" Target="http://www.copernicus.org/EGS/EGS.html" TargetMode="External"/><Relationship Id="rId5280" Type="http://schemas.openxmlformats.org/officeDocument/2006/relationships/hyperlink" Target="http://www.iop.org/" TargetMode="External"/><Relationship Id="rId5281" Type="http://schemas.openxmlformats.org/officeDocument/2006/relationships/hyperlink" Target="http://www.sagepub.co.uk/" TargetMode="External"/><Relationship Id="rId5282" Type="http://schemas.openxmlformats.org/officeDocument/2006/relationships/hyperlink" Target="http://www.tandf.co.uk/journals" TargetMode="External"/><Relationship Id="rId5283" Type="http://schemas.openxmlformats.org/officeDocument/2006/relationships/hyperlink" Target="http://www.baywood.com/" TargetMode="External"/><Relationship Id="rId5284" Type="http://schemas.openxmlformats.org/officeDocument/2006/relationships/hyperlink" Target="http://www.esd.ornl.gov/societies/AFS" TargetMode="External"/><Relationship Id="rId5285" Type="http://schemas.openxmlformats.org/officeDocument/2006/relationships/hyperlink" Target="http://www.esd.ornl.gov/societies/AFS" TargetMode="External"/><Relationship Id="rId5286" Type="http://schemas.openxmlformats.org/officeDocument/2006/relationships/hyperlink" Target="http://www.maney.co.uk/" TargetMode="External"/><Relationship Id="rId5287" Type="http://schemas.openxmlformats.org/officeDocument/2006/relationships/hyperlink" Target="http://www.safnet.org/" TargetMode="External"/><Relationship Id="rId5288" Type="http://schemas.openxmlformats.org/officeDocument/2006/relationships/hyperlink" Target="http://www.oup.co.uk/" TargetMode="External"/><Relationship Id="rId5289" Type="http://schemas.openxmlformats.org/officeDocument/2006/relationships/hyperlink" Target="http://www.pubs.royalsoc.ac.uk/" TargetMode="External"/><Relationship Id="rId5290" Type="http://schemas.openxmlformats.org/officeDocument/2006/relationships/hyperlink" Target="http://www.cc.nottingham.ac.uk/~afzwww/nfs.htm" TargetMode="External"/><Relationship Id="rId5291" Type="http://schemas.openxmlformats.org/officeDocument/2006/relationships/hyperlink" Target="http://www.blackwellpublishers.co.uk/" TargetMode="External"/><Relationship Id="rId5292" Type="http://schemas.openxmlformats.org/officeDocument/2006/relationships/hyperlink" Target="http://www.eunet.ch/customers/droz" TargetMode="External"/><Relationship Id="rId5293" Type="http://schemas.openxmlformats.org/officeDocument/2006/relationships/hyperlink" Target="http://www.gallimard.fr/" TargetMode="External"/><Relationship Id="rId5294" Type="http://schemas.openxmlformats.org/officeDocument/2006/relationships/hyperlink" Target="http://www.mobot.org/" TargetMode="External"/><Relationship Id="rId5295" Type="http://schemas.openxmlformats.org/officeDocument/2006/relationships/hyperlink" Target="http://www.brill.nl/" TargetMode="External"/><Relationship Id="rId5296" Type="http://schemas.openxmlformats.org/officeDocument/2006/relationships/hyperlink" Target="http://www.ice.org.uk/ice/institut/assoc.html" TargetMode="External"/><Relationship Id="rId5297" Type="http://schemas.openxmlformats.org/officeDocument/2006/relationships/hyperlink" Target="http://www.elsevier.nl/" TargetMode="External"/><Relationship Id="rId5298" Type="http://schemas.openxmlformats.org/officeDocument/2006/relationships/hyperlink" Target="http://www.iaea.or.at/" TargetMode="External"/><Relationship Id="rId5299" Type="http://schemas.openxmlformats.org/officeDocument/2006/relationships/hyperlink" Target="http://www.elsevier.nl/" TargetMode="External"/><Relationship Id="rId5300" Type="http://schemas.openxmlformats.org/officeDocument/2006/relationships/hyperlink" Target="http://www.elsevier.nl/" TargetMode="External"/><Relationship Id="rId5301" Type="http://schemas.openxmlformats.org/officeDocument/2006/relationships/hyperlink" Target="http://www.elsevier.nl/" TargetMode="External"/><Relationship Id="rId5302" Type="http://schemas.openxmlformats.org/officeDocument/2006/relationships/hyperlink" Target="http://www.lww.com/" TargetMode="External"/><Relationship Id="rId5303" Type="http://schemas.openxmlformats.org/officeDocument/2006/relationships/hyperlink" Target="http://www.elsevier.nl/" TargetMode="External"/><Relationship Id="rId5304" Type="http://schemas.openxmlformats.org/officeDocument/2006/relationships/hyperlink" Target="http://www.elsevier.nl/" TargetMode="External"/><Relationship Id="rId5305" Type="http://schemas.openxmlformats.org/officeDocument/2006/relationships/hyperlink" Target="http://www.elsevier.nl/" TargetMode="External"/><Relationship Id="rId5306" Type="http://schemas.openxmlformats.org/officeDocument/2006/relationships/hyperlink" Target="http://www.oup.co.uk/" TargetMode="External"/><Relationship Id="rId5307" Type="http://schemas.openxmlformats.org/officeDocument/2006/relationships/hyperlink" Target="http://www.dekker.com/" TargetMode="External"/><Relationship Id="rId5308" Type="http://schemas.openxmlformats.org/officeDocument/2006/relationships/hyperlink" Target="http://www.schattauer.de/" TargetMode="External"/><Relationship Id="rId5309" Type="http://schemas.openxmlformats.org/officeDocument/2006/relationships/hyperlink" Target="http://www.brill.nl/" TargetMode="External"/><Relationship Id="rId5310" Type="http://schemas.openxmlformats.org/officeDocument/2006/relationships/hyperlink" Target="http://www.wkap.nl/" TargetMode="External"/><Relationship Id="rId5311" Type="http://schemas.openxmlformats.org/officeDocument/2006/relationships/hyperlink" Target="http://www.dekker.com/" TargetMode="External"/><Relationship Id="rId5312" Type="http://schemas.openxmlformats.org/officeDocument/2006/relationships/hyperlink" Target="http://www.tandf.co.uk/" TargetMode="External"/><Relationship Id="rId5313" Type="http://schemas.openxmlformats.org/officeDocument/2006/relationships/hyperlink" Target="http://www.tandf.co.uk/" TargetMode="External"/><Relationship Id="rId5314" Type="http://schemas.openxmlformats.org/officeDocument/2006/relationships/hyperlink" Target="http://www.wiley.co.uk/" TargetMode="External"/><Relationship Id="rId5315" Type="http://schemas.openxmlformats.org/officeDocument/2006/relationships/hyperlink" Target="http://www.wiley.com/" TargetMode="External"/><Relationship Id="rId5316" Type="http://schemas.openxmlformats.org/officeDocument/2006/relationships/hyperlink" Target="http://www.springer-ny.com/" TargetMode="External"/><Relationship Id="rId5317" Type="http://schemas.openxmlformats.org/officeDocument/2006/relationships/hyperlink" Target="http://WWW.SIF.IT/" TargetMode="External"/><Relationship Id="rId5318" Type="http://schemas.openxmlformats.org/officeDocument/2006/relationships/hyperlink" Target="http://WWW.SIF.IT/" TargetMode="External"/><Relationship Id="rId5319" Type="http://schemas.openxmlformats.org/officeDocument/2006/relationships/hyperlink" Target="http://www.churchillmed.com/" TargetMode="External"/><Relationship Id="rId5320" Type="http://schemas.openxmlformats.org/officeDocument/2006/relationships/hyperlink" Target="http://www.hbuk.co.uk/wbs" TargetMode="External"/><Relationship Id="rId5321" Type="http://schemas.openxmlformats.org/officeDocument/2006/relationships/hyperlink" Target="http://WWW.ARNOLDPUBLISHERS.COM/JOURNALS" TargetMode="External"/><Relationship Id="rId5322" Type="http://schemas.openxmlformats.org/officeDocument/2006/relationships/hyperlink" Target="http://www.springerpub.com/" TargetMode="External"/><Relationship Id="rId5323" Type="http://schemas.openxmlformats.org/officeDocument/2006/relationships/hyperlink" Target="http://www.mosby.com/" TargetMode="External"/><Relationship Id="rId5324" Type="http://schemas.openxmlformats.org/officeDocument/2006/relationships/hyperlink" Target="http://www.lww.com/" TargetMode="External"/><Relationship Id="rId5325" Type="http://schemas.openxmlformats.org/officeDocument/2006/relationships/hyperlink" Target="http://www.sagepub.co.uk/" TargetMode="External"/><Relationship Id="rId5326" Type="http://schemas.openxmlformats.org/officeDocument/2006/relationships/hyperlink" Target="http://www.wkap.nl/" TargetMode="External"/><Relationship Id="rId5327" Type="http://schemas.openxmlformats.org/officeDocument/2006/relationships/hyperlink" Target="http://www.elsevier.nl/" TargetMode="External"/><Relationship Id="rId5328" Type="http://schemas.openxmlformats.org/officeDocument/2006/relationships/hyperlink" Target="http://www.erlbaum.com/" TargetMode="External"/><Relationship Id="rId5329" Type="http://schemas.openxmlformats.org/officeDocument/2006/relationships/hyperlink" Target="http://www.elsevier.nl/" TargetMode="External"/><Relationship Id="rId5330" Type="http://schemas.openxmlformats.org/officeDocument/2006/relationships/hyperlink" Target="http://www.cabi.org/" TargetMode="External"/><Relationship Id="rId5331" Type="http://schemas.openxmlformats.org/officeDocument/2006/relationships/hyperlink" Target="http://www.ilsi.org/" TargetMode="External"/><Relationship Id="rId5332" Type="http://schemas.openxmlformats.org/officeDocument/2006/relationships/hyperlink" Target="http://www.tandf.co.uk/" TargetMode="External"/><Relationship Id="rId5333" Type="http://schemas.openxmlformats.org/officeDocument/2006/relationships/hyperlink" Target="http://www.cutter.com/" TargetMode="External"/><Relationship Id="rId5334" Type="http://schemas.openxmlformats.org/officeDocument/2006/relationships/hyperlink" Target="http://star-www.st-and.ac.uk/nacc4/obsmag/obsmag. html" TargetMode="External"/><Relationship Id="rId5335" Type="http://schemas.openxmlformats.org/officeDocument/2006/relationships/hyperlink" Target="http://www.lww.com/" TargetMode="External"/><Relationship Id="rId5336" Type="http://schemas.openxmlformats.org/officeDocument/2006/relationships/hyperlink" Target="http://www.elsevier.nl/" TargetMode="External"/><Relationship Id="rId5337" Type="http://schemas.openxmlformats.org/officeDocument/2006/relationships/hyperlink" Target="http://www.hbuk.co.uk/wbs" TargetMode="External"/><Relationship Id="rId5338" Type="http://schemas.openxmlformats.org/officeDocument/2006/relationships/hyperlink" Target="http://www.bmj.com/bmj/" TargetMode="External"/><Relationship Id="rId5339" Type="http://schemas.openxmlformats.org/officeDocument/2006/relationships/hyperlink" Target="http://www.oup.co.uk/" TargetMode="External"/><Relationship Id="rId5340" Type="http://schemas.openxmlformats.org/officeDocument/2006/relationships/hyperlink" Target="http://www.elsevier.nl/" TargetMode="External"/><Relationship Id="rId5341" Type="http://schemas.openxmlformats.org/officeDocument/2006/relationships/hyperlink" Target="http://www.tandf.co.uk/" TargetMode="External"/><Relationship Id="rId5342" Type="http://schemas.openxmlformats.org/officeDocument/2006/relationships/hyperlink" Target="http://www.elsevier.nl/" TargetMode="External"/><Relationship Id="rId5343" Type="http://schemas.openxmlformats.org/officeDocument/2006/relationships/hyperlink" Target="http://www.uhpress.hawaii.edu/journals/bio/" TargetMode="External"/><Relationship Id="rId5344" Type="http://schemas.openxmlformats.org/officeDocument/2006/relationships/hyperlink" Target="http://www.tandf.co.uk/" TargetMode="External"/><Relationship Id="rId5345" Type="http://schemas.openxmlformats.org/officeDocument/2006/relationships/hyperlink" Target="http://www.iopan.gda.pl/" TargetMode="External"/><Relationship Id="rId5346" Type="http://schemas.openxmlformats.org/officeDocument/2006/relationships/hyperlink" Target="http://www.gauthier-villars.fr/" TargetMode="External"/><Relationship Id="rId5347" Type="http://schemas.openxmlformats.org/officeDocument/2006/relationships/hyperlink" Target="http://www.maik.rssi.ru/eng/dist.htm" TargetMode="External"/><Relationship Id="rId5348" Type="http://schemas.openxmlformats.org/officeDocument/2006/relationships/hyperlink" Target="http://www.john-libbey-eurotext.fr/" TargetMode="External"/><Relationship Id="rId5349" Type="http://schemas.openxmlformats.org/officeDocument/2006/relationships/hyperlink" Target="http://www-mitpress.mit.edu/" TargetMode="External"/><Relationship Id="rId5350" Type="http://schemas.openxmlformats.org/officeDocument/2006/relationships/hyperlink" Target="http://www.swets.nl/" TargetMode="External"/><Relationship Id="rId5351" Type="http://schemas.openxmlformats.org/officeDocument/2006/relationships/hyperlink" Target="http://www.springer-ny.com/" TargetMode="External"/><Relationship Id="rId5352" Type="http://schemas.openxmlformats.org/officeDocument/2006/relationships/hyperlink" Target="http://WWW.BLACKWELLPUBLISHING.COM/" TargetMode="External"/><Relationship Id="rId5353" Type="http://schemas.openxmlformats.org/officeDocument/2006/relationships/hyperlink" Target="http://www.pennwell.com/" TargetMode="External"/><Relationship Id="rId5354" Type="http://schemas.openxmlformats.org/officeDocument/2006/relationships/hyperlink" Target="http://www.elsevier.nl/" TargetMode="External"/><Relationship Id="rId5355" Type="http://schemas.openxmlformats.org/officeDocument/2006/relationships/hyperlink" Target="http://www.baywood.com/" TargetMode="External"/><Relationship Id="rId5356" Type="http://schemas.openxmlformats.org/officeDocument/2006/relationships/hyperlink" Target="http://www.isinet.com/cgi-bin/jrnlst/www.nature.com" TargetMode="External"/><Relationship Id="rId5357" Type="http://schemas.openxmlformats.org/officeDocument/2006/relationships/hyperlink" Target="http://www.karger.ch/" TargetMode="External"/><Relationship Id="rId5358" Type="http://schemas.openxmlformats.org/officeDocument/2006/relationships/hyperlink" Target="http://www.cognizantcommunication.com/" TargetMode="External"/><Relationship Id="rId5359" Type="http://schemas.openxmlformats.org/officeDocument/2006/relationships/hyperlink" Target="http://www.ovi.acza/" TargetMode="External"/><Relationship Id="rId5360" Type="http://schemas.openxmlformats.org/officeDocument/2006/relationships/hyperlink" Target="http://www.karger.ch/" TargetMode="External"/><Relationship Id="rId5361" Type="http://schemas.openxmlformats.org/officeDocument/2006/relationships/hyperlink" Target="http://www.EMERALDINSIGHT.COM/" TargetMode="External"/><Relationship Id="rId5362" Type="http://schemas.openxmlformats.org/officeDocument/2006/relationships/hyperlink" Target="http://www.wkap.nl/" TargetMode="External"/><Relationship Id="rId5363" Type="http://schemas.openxmlformats.org/officeDocument/2006/relationships/hyperlink" Target="http://www.wkap.nl/" TargetMode="External"/><Relationship Id="rId5364" Type="http://schemas.openxmlformats.org/officeDocument/2006/relationships/hyperlink" Target="http://www.opera.co.uk/" TargetMode="External"/><Relationship Id="rId5365" Type="http://schemas.openxmlformats.org/officeDocument/2006/relationships/hyperlink" Target="http://www.oup.co.uk/" TargetMode="External"/><Relationship Id="rId5366" Type="http://schemas.openxmlformats.org/officeDocument/2006/relationships/hyperlink" Target="http://www.informs.org/" TargetMode="External"/><Relationship Id="rId5367" Type="http://schemas.openxmlformats.org/officeDocument/2006/relationships/hyperlink" Target="http://www.elsevier.nl/" TargetMode="External"/><Relationship Id="rId5368" Type="http://schemas.openxmlformats.org/officeDocument/2006/relationships/hyperlink" Target="http://WWW.JOPDENT.ORG/" TargetMode="External"/><Relationship Id="rId5369" Type="http://schemas.openxmlformats.org/officeDocument/2006/relationships/hyperlink" Target="http://www.hbuk.co.uk/wbs" TargetMode="External"/><Relationship Id="rId5370" Type="http://schemas.openxmlformats.org/officeDocument/2006/relationships/hyperlink" Target="http://www.elsevier.nl/" TargetMode="External"/><Relationship Id="rId5371" Type="http://schemas.openxmlformats.org/officeDocument/2006/relationships/hyperlink" Target="http://www.swets.nl/" TargetMode="External"/><Relationship Id="rId5372" Type="http://schemas.openxmlformats.org/officeDocument/2006/relationships/hyperlink" Target="http://www.lww.com/" TargetMode="External"/><Relationship Id="rId5373" Type="http://schemas.openxmlformats.org/officeDocument/2006/relationships/hyperlink" Target="http://www.karger.ch/" TargetMode="External"/><Relationship Id="rId5374" Type="http://schemas.openxmlformats.org/officeDocument/2006/relationships/hyperlink" Target="http://www.slackinc.com/" TargetMode="External"/><Relationship Id="rId5375" Type="http://schemas.openxmlformats.org/officeDocument/2006/relationships/hyperlink" Target="http://www.springer-ny.com/" TargetMode="External"/><Relationship Id="rId5376" Type="http://schemas.openxmlformats.org/officeDocument/2006/relationships/hyperlink" Target="http://www.karger.ch/" TargetMode="External"/><Relationship Id="rId5377" Type="http://schemas.openxmlformats.org/officeDocument/2006/relationships/hyperlink" Target="http://www.elsevier.nl/" TargetMode="External"/><Relationship Id="rId5378" Type="http://schemas.openxmlformats.org/officeDocument/2006/relationships/hyperlink" Target="http://www.wkap.nl/" TargetMode="External"/><Relationship Id="rId5379" Type="http://schemas.openxmlformats.org/officeDocument/2006/relationships/hyperlink" Target="http://www.spie.org/" TargetMode="External"/><Relationship Id="rId5380" Type="http://schemas.openxmlformats.org/officeDocument/2006/relationships/hyperlink" Target="http://www.apnet.com/" TargetMode="External"/><Relationship Id="rId5381" Type="http://schemas.openxmlformats.org/officeDocument/2006/relationships/hyperlink" Target="http://www.elsevier.nl/" TargetMode="External"/><Relationship Id="rId5382" Type="http://schemas.openxmlformats.org/officeDocument/2006/relationships/hyperlink" Target="http://annex.jsap.or.jp/OSJ/index-e.shtml" TargetMode="External"/><Relationship Id="rId5383" Type="http://schemas.openxmlformats.org/officeDocument/2006/relationships/hyperlink" Target="http://www.osa.org/" TargetMode="External"/><Relationship Id="rId5384" Type="http://schemas.openxmlformats.org/officeDocument/2006/relationships/hyperlink" Target="http://www.elsevier.nl/" TargetMode="External"/><Relationship Id="rId5385" Type="http://schemas.openxmlformats.org/officeDocument/2006/relationships/hyperlink" Target="http://www.elsevier.nl/" TargetMode="External"/><Relationship Id="rId5386" Type="http://schemas.openxmlformats.org/officeDocument/2006/relationships/hyperlink" Target="http://www.osa.org/" TargetMode="External"/><Relationship Id="rId5387" Type="http://schemas.openxmlformats.org/officeDocument/2006/relationships/hyperlink" Target="http://www.elsevier.nl/" TargetMode="External"/><Relationship Id="rId5388" Type="http://schemas.openxmlformats.org/officeDocument/2006/relationships/hyperlink" Target="http://www.osa.org/" TargetMode="External"/><Relationship Id="rId5389" Type="http://schemas.openxmlformats.org/officeDocument/2006/relationships/hyperlink" Target="http://www.osa.org/" TargetMode="External"/><Relationship Id="rId5390" Type="http://schemas.openxmlformats.org/officeDocument/2006/relationships/hyperlink" Target="http://www.urbanfischer.de/" TargetMode="External"/><Relationship Id="rId5391" Type="http://schemas.openxmlformats.org/officeDocument/2006/relationships/hyperlink" Target="http://www.wiley.co.uk/" TargetMode="External"/><Relationship Id="rId5392" Type="http://schemas.openxmlformats.org/officeDocument/2006/relationships/hyperlink" Target="http://www.tandf.co.uk/" TargetMode="External"/><Relationship Id="rId5393" Type="http://schemas.openxmlformats.org/officeDocument/2006/relationships/hyperlink" Target="http://www.tandf.co.uk/" TargetMode="External"/><Relationship Id="rId5394" Type="http://schemas.openxmlformats.org/officeDocument/2006/relationships/hyperlink" Target="http://www.lww.com/" TargetMode="External"/><Relationship Id="rId5395" Type="http://schemas.openxmlformats.org/officeDocument/2006/relationships/hyperlink" Target="http://www.springer-ny.com/" TargetMode="External"/><Relationship Id="rId5396" Type="http://schemas.openxmlformats.org/officeDocument/2006/relationships/hyperlink" Target="http://WWW.BLACKWELLPUBLISHING.COM/" TargetMode="External"/><Relationship Id="rId5397" Type="http://schemas.openxmlformats.org/officeDocument/2006/relationships/hyperlink" Target="http://WWW.BLACKWELLPUBLISHING.COM/" TargetMode="External"/><Relationship Id="rId5398" Type="http://schemas.openxmlformats.org/officeDocument/2006/relationships/hyperlink" Target="http://www.elsevier.nl/" TargetMode="External"/><Relationship Id="rId5399" Type="http://schemas.openxmlformats.org/officeDocument/2006/relationships/hyperlink" Target="http://www.mosby.com/" TargetMode="External"/><Relationship Id="rId5400" Type="http://schemas.openxmlformats.org/officeDocument/2006/relationships/hyperlink" Target="http://WWW.BLACKWELLPUBLISHING.COM/" TargetMode="External"/><Relationship Id="rId5401" Type="http://schemas.openxmlformats.org/officeDocument/2006/relationships/hyperlink" Target="http://www.wkap.nl/" TargetMode="External"/><Relationship Id="rId5402" Type="http://schemas.openxmlformats.org/officeDocument/2006/relationships/hyperlink" Target="http://www.elsevier.nl/" TargetMode="External"/><Relationship Id="rId5403" Type="http://schemas.openxmlformats.org/officeDocument/2006/relationships/hyperlink" Target="http://www.rsc.org/" TargetMode="External"/><Relationship Id="rId5404" Type="http://schemas.openxmlformats.org/officeDocument/2006/relationships/hyperlink" Target="http://www.elsevier.nl/" TargetMode="External"/><Relationship Id="rId5405" Type="http://schemas.openxmlformats.org/officeDocument/2006/relationships/hyperlink" Target="http://www.elsevier.nl/" TargetMode="External"/><Relationship Id="rId5406" Type="http://schemas.openxmlformats.org/officeDocument/2006/relationships/hyperlink" Target="http://pubs.acs.org/" TargetMode="External"/><Relationship Id="rId5407" Type="http://schemas.openxmlformats.org/officeDocument/2006/relationships/hyperlink" Target="http://pubs.acs.org/" TargetMode="External"/><Relationship Id="rId5408" Type="http://schemas.openxmlformats.org/officeDocument/2006/relationships/hyperlink" Target="http://www.wiley.com/" TargetMode="External"/><Relationship Id="rId5409" Type="http://schemas.openxmlformats.org/officeDocument/2006/relationships/hyperlink" Target="http://www.urbanfischer.de/" TargetMode="External"/><Relationship Id="rId5410" Type="http://schemas.openxmlformats.org/officeDocument/2006/relationships/hyperlink" Target="http://www.sagepub.co.uk/" TargetMode="External"/><Relationship Id="rId5411" Type="http://schemas.openxmlformats.org/officeDocument/2006/relationships/hyperlink" Target="http://www.sagepub.co.uk/" TargetMode="External"/><Relationship Id="rId5412" Type="http://schemas.openxmlformats.org/officeDocument/2006/relationships/hyperlink" Target="http://www.informs.org/" TargetMode="External"/><Relationship Id="rId5413" Type="http://schemas.openxmlformats.org/officeDocument/2006/relationships/hyperlink" Target="http://www.sagepub.co.uk/" TargetMode="External"/><Relationship Id="rId5414" Type="http://schemas.openxmlformats.org/officeDocument/2006/relationships/hyperlink" Target="http://www.apnet.com/" TargetMode="External"/><Relationship Id="rId5415" Type="http://schemas.openxmlformats.org/officeDocument/2006/relationships/hyperlink" Target="http://www.elsevier.nl/" TargetMode="External"/><Relationship Id="rId5416" Type="http://schemas.openxmlformats.org/officeDocument/2006/relationships/hyperlink" Target="http://www.sagepub.co.uk/" TargetMode="External"/><Relationship Id="rId5417" Type="http://schemas.openxmlformats.org/officeDocument/2006/relationships/hyperlink" Target="http://pubs.acs.org/" TargetMode="External"/><Relationship Id="rId5418" Type="http://schemas.openxmlformats.org/officeDocument/2006/relationships/hyperlink" Target="http://www.wkap.nl/" TargetMode="External"/><Relationship Id="rId5419" Type="http://schemas.openxmlformats.org/officeDocument/2006/relationships/hyperlink" Target="http://www.karger.ch/" TargetMode="External"/><Relationship Id="rId5420" Type="http://schemas.openxmlformats.org/officeDocument/2006/relationships/hyperlink" Target="http://www.helsinki.fi/~jjarvine/sly/" TargetMode="External"/><Relationship Id="rId5421" Type="http://schemas.openxmlformats.org/officeDocument/2006/relationships/hyperlink" Target="http://www.springer-ny.com/" TargetMode="External"/><Relationship Id="rId5422" Type="http://schemas.openxmlformats.org/officeDocument/2006/relationships/hyperlink" Target="http://www.hbuk.co.uk/wbs" TargetMode="External"/><Relationship Id="rId5423" Type="http://schemas.openxmlformats.org/officeDocument/2006/relationships/hyperlink" Target="http://www.slackinc.com/" TargetMode="External"/><Relationship Id="rId5424" Type="http://schemas.openxmlformats.org/officeDocument/2006/relationships/hyperlink" Target="http://www.cup.org/" TargetMode="External"/><Relationship Id="rId5425" Type="http://schemas.openxmlformats.org/officeDocument/2006/relationships/hyperlink" Target="http://www.journals.uchicago.edu/" TargetMode="External"/><Relationship Id="rId5426" Type="http://schemas.openxmlformats.org/officeDocument/2006/relationships/hyperlink" Target="http://www.hbuk.co.uk/wbs" TargetMode="External"/><Relationship Id="rId5427" Type="http://schemas.openxmlformats.org/officeDocument/2006/relationships/hyperlink" Target="http://www.springer.co.uk/" TargetMode="External"/><Relationship Id="rId5428" Type="http://schemas.openxmlformats.org/officeDocument/2006/relationships/hyperlink" Target="http://www.birdlife.org.za/" TargetMode="External"/><Relationship Id="rId5429" Type="http://schemas.openxmlformats.org/officeDocument/2006/relationships/hyperlink" Target="http://www.slackinc.com/" TargetMode="External"/><Relationship Id="rId5430" Type="http://schemas.openxmlformats.org/officeDocument/2006/relationships/hyperlink" Target="http://www.hbuk.co.uk/wbs" TargetMode="External"/><Relationship Id="rId5431" Type="http://schemas.openxmlformats.org/officeDocument/2006/relationships/hyperlink" Target="http://www.mosby.com/" TargetMode="External"/><Relationship Id="rId5432" Type="http://schemas.openxmlformats.org/officeDocument/2006/relationships/hyperlink" Target="http://www.lww.com/" TargetMode="External"/><Relationship Id="rId5433" Type="http://schemas.openxmlformats.org/officeDocument/2006/relationships/hyperlink" Target="http://www.konbib.nl/rkd/home-en.htm" TargetMode="External"/><Relationship Id="rId5434" Type="http://schemas.openxmlformats.org/officeDocument/2006/relationships/hyperlink" Target="http://www.ippublishing.com/" TargetMode="External"/><Relationship Id="rId5435" Type="http://schemas.openxmlformats.org/officeDocument/2006/relationships/hyperlink" Target="http://www.oup.co.uk/" TargetMode="External"/><Relationship Id="rId5436" Type="http://schemas.openxmlformats.org/officeDocument/2006/relationships/hyperlink" Target="http://www.blackwellpublishers.co.uk/" TargetMode="External"/><Relationship Id="rId5437" Type="http://schemas.openxmlformats.org/officeDocument/2006/relationships/hyperlink" Target="http://www.oup.co.uk/" TargetMode="External"/><Relationship Id="rId5438" Type="http://schemas.openxmlformats.org/officeDocument/2006/relationships/hyperlink" Target="http://www.oup.co.uk/" TargetMode="External"/><Relationship Id="rId5439" Type="http://schemas.openxmlformats.org/officeDocument/2006/relationships/hyperlink" Target="http://www.carfax.co.uk/" TargetMode="External"/><Relationship Id="rId5440" Type="http://schemas.openxmlformats.org/officeDocument/2006/relationships/hyperlink" Target="http://www.wkap.nl/" TargetMode="External"/><Relationship Id="rId5441" Type="http://schemas.openxmlformats.org/officeDocument/2006/relationships/hyperlink" Target="http://www.swifty.com/cdn_lit" TargetMode="External"/><Relationship Id="rId5442" Type="http://schemas.openxmlformats.org/officeDocument/2006/relationships/hyperlink" Target="http://www.ucpress.edu/journals" TargetMode="External"/><Relationship Id="rId5443" Type="http://schemas.openxmlformats.org/officeDocument/2006/relationships/hyperlink" Target="http://www.math.uci.edu/pjm.html" TargetMode="External"/><Relationship Id="rId5444" Type="http://schemas.openxmlformats.org/officeDocument/2006/relationships/hyperlink" Target="http://www.washington.edu/uwired/outreach/cspn/html/pnq.html" TargetMode="External"/><Relationship Id="rId5445" Type="http://schemas.openxmlformats.org/officeDocument/2006/relationships/hyperlink" Target="http://www.blackwellpublishers.co.uk/" TargetMode="External"/><Relationship Id="rId5446" Type="http://schemas.openxmlformats.org/officeDocument/2006/relationships/hyperlink" Target="http://www.routledge.com/" TargetMode="External"/><Relationship Id="rId5447" Type="http://schemas.openxmlformats.org/officeDocument/2006/relationships/hyperlink" Target="http://www.wiley.co.uk/" TargetMode="External"/><Relationship Id="rId5448" Type="http://schemas.openxmlformats.org/officeDocument/2006/relationships/hyperlink" Target="http://www.blackwell-science.com/" TargetMode="External"/><Relationship Id="rId5449" Type="http://schemas.openxmlformats.org/officeDocument/2006/relationships/hyperlink" Target="http://www.blackwell-science.com/" TargetMode="External"/><Relationship Id="rId5450" Type="http://schemas.openxmlformats.org/officeDocument/2006/relationships/hyperlink" Target="http://www.ume.maine.edu/~npf/" TargetMode="External"/><Relationship Id="rId5451" Type="http://schemas.openxmlformats.org/officeDocument/2006/relationships/hyperlink" Target="http://www.elsevier.nl/" TargetMode="External"/><Relationship Id="rId5452" Type="http://schemas.openxmlformats.org/officeDocument/2006/relationships/hyperlink" Target="" TargetMode="External"/><Relationship Id="rId5453" Type="http://schemas.openxmlformats.org/officeDocument/2006/relationships/hyperlink" Target="" TargetMode="External"/><Relationship Id="rId5454" Type="http://schemas.openxmlformats.org/officeDocument/2006/relationships/hyperlink" Target="http://www.blacksci.co.uk/" TargetMode="External"/><Relationship Id="rId5455" Type="http://schemas.openxmlformats.org/officeDocument/2006/relationships/hyperlink" Target="http://WWW.ARNOLDPUBLISHERS.COM/JOURNALS" TargetMode="External"/><Relationship Id="rId5456" Type="http://schemas.openxmlformats.org/officeDocument/2006/relationships/hyperlink" Target="http://www-mitpress.mit.edu/" TargetMode="External"/><Relationship Id="rId5457" Type="http://schemas.openxmlformats.org/officeDocument/2006/relationships/hyperlink" Target="http://www.elsevier.nl/" TargetMode="External"/><Relationship Id="rId5458" Type="http://schemas.openxmlformats.org/officeDocument/2006/relationships/hyperlink" Target="http://www.schweizerbart.de/" TargetMode="External"/><Relationship Id="rId5459" Type="http://schemas.openxmlformats.org/officeDocument/2006/relationships/hyperlink" Target="http://www.schweizerbart.de/" TargetMode="External"/><Relationship Id="rId5460" Type="http://schemas.openxmlformats.org/officeDocument/2006/relationships/hyperlink" Target="http://www.blackwellpublishers.co.uk/" TargetMode="External"/><Relationship Id="rId5461" Type="http://schemas.openxmlformats.org/officeDocument/2006/relationships/hyperlink" Target="http://www.ngdc.noaa.gov/mgg/sepm/sepm.html" TargetMode="External"/><Relationship Id="rId5462" Type="http://schemas.openxmlformats.org/officeDocument/2006/relationships/hyperlink" Target="http://www.englib.cornell.edu/pri/" TargetMode="External"/><Relationship Id="rId5463" Type="http://schemas.openxmlformats.org/officeDocument/2006/relationships/hyperlink" Target="http://www.agu.org/" TargetMode="External"/><Relationship Id="rId5464" Type="http://schemas.openxmlformats.org/officeDocument/2006/relationships/hyperlink" Target="http://www.maik.rssi.ru/" TargetMode="External"/><Relationship Id="rId5465" Type="http://schemas.openxmlformats.org/officeDocument/2006/relationships/hyperlink" Target="http://WWW.ARNOLDPUBLISHERS.COM/JOURNALS" TargetMode="External"/><Relationship Id="rId5466" Type="http://schemas.openxmlformats.org/officeDocument/2006/relationships/hyperlink" Target="http://www.bais.com/~wsavary/pceshome.html" TargetMode="External"/><Relationship Id="rId5467" Type="http://schemas.openxmlformats.org/officeDocument/2006/relationships/hyperlink" Target="http://www.lww.com/" TargetMode="External"/><Relationship Id="rId5468" Type="http://schemas.openxmlformats.org/officeDocument/2006/relationships/hyperlink" Target="http://www.karger.ch/" TargetMode="External"/><Relationship Id="rId5469" Type="http://schemas.openxmlformats.org/officeDocument/2006/relationships/hyperlink" Target="http://www.paperjournal.fi/f-viimeisinlehti.html" TargetMode="External"/><Relationship Id="rId5470" Type="http://schemas.openxmlformats.org/officeDocument/2006/relationships/hyperlink" Target="http://www.springer-ny.com/" TargetMode="External"/><Relationship Id="rId5471" Type="http://schemas.openxmlformats.org/officeDocument/2006/relationships/hyperlink" Target="http://www.cla.sc.edu/engl/bsa" TargetMode="External"/><Relationship Id="rId5472" Type="http://schemas.openxmlformats.org/officeDocument/2006/relationships/hyperlink" Target="http://www.siue.edu/~pll" TargetMode="External"/><Relationship Id="rId5473" Type="http://schemas.openxmlformats.org/officeDocument/2006/relationships/hyperlink" Target="http://www.parabola.org/" TargetMode="External"/><Relationship Id="rId5474" Type="http://schemas.openxmlformats.org/officeDocument/2006/relationships/hyperlink" Target="http://www.ed.ac.uk/~eup" TargetMode="External"/><Relationship Id="rId5475" Type="http://schemas.openxmlformats.org/officeDocument/2006/relationships/hyperlink" Target="http://www.elsevier.nl/" TargetMode="External"/><Relationship Id="rId5476" Type="http://schemas.openxmlformats.org/officeDocument/2006/relationships/hyperlink" Target="http://www.blackwell-science.com/" TargetMode="External"/><Relationship Id="rId5477" Type="http://schemas.openxmlformats.org/officeDocument/2006/relationships/hyperlink" Target="http://www.univ-paris12.fr/www/edsci/parasite/p0_gb.html" TargetMode="External"/><Relationship Id="rId5478" Type="http://schemas.openxmlformats.org/officeDocument/2006/relationships/hyperlink" Target="http://www.cup.org/" TargetMode="External"/><Relationship Id="rId5479" Type="http://schemas.openxmlformats.org/officeDocument/2006/relationships/hyperlink" Target="http://www.elsevier.nl/" TargetMode="External"/><Relationship Id="rId5480" Type="http://schemas.openxmlformats.org/officeDocument/2006/relationships/hyperlink" Target="http://www.springer-ny.com/" TargetMode="External"/><Relationship Id="rId5481" Type="http://schemas.openxmlformats.org/officeDocument/2006/relationships/hyperlink" Target="http://www.arts.uwa.edu.au/ANZAMEMS/parergon/parergon.html" TargetMode="External"/><Relationship Id="rId5482" Type="http://schemas.openxmlformats.org/officeDocument/2006/relationships/hyperlink" Target="http://www.parisreview.com/" TargetMode="External"/><Relationship Id="rId5483" Type="http://schemas.openxmlformats.org/officeDocument/2006/relationships/hyperlink" Target="http://www.elsevier.nl/" TargetMode="External"/><Relationship Id="rId5484" Type="http://schemas.openxmlformats.org/officeDocument/2006/relationships/hyperlink" Target="http://www.oup.co.uk/" TargetMode="External"/><Relationship Id="rId5485" Type="http://schemas.openxmlformats.org/officeDocument/2006/relationships/hyperlink" Target="http://www.wiley-vch.de/" TargetMode="External"/><Relationship Id="rId5486" Type="http://schemas.openxmlformats.org/officeDocument/2006/relationships/hyperlink" Target="http://www.tandf.co.uk/" TargetMode="External"/><Relationship Id="rId5487" Type="http://schemas.openxmlformats.org/officeDocument/2006/relationships/hyperlink" Target="http://webdelsol.com/Partisan_Review/partisan.htm" TargetMode="External"/><Relationship Id="rId5488" Type="http://schemas.openxmlformats.org/officeDocument/2006/relationships/hyperlink" Target="http://www.sagepub.co.uk/" TargetMode="External"/><Relationship Id="rId5489" Type="http://schemas.openxmlformats.org/officeDocument/2006/relationships/hyperlink" Target="http://www.oup.co.uk/" TargetMode="External"/><Relationship Id="rId5490" Type="http://schemas.openxmlformats.org/officeDocument/2006/relationships/hyperlink" Target="http://www.karger.ch/" TargetMode="External"/><Relationship Id="rId5491" Type="http://schemas.openxmlformats.org/officeDocument/2006/relationships/hyperlink" Target="http://www.springer-ny.com/" TargetMode="External"/><Relationship Id="rId5492" Type="http://schemas.openxmlformats.org/officeDocument/2006/relationships/hyperlink" Target="http://www.elsevier.nl/" TargetMode="External"/><Relationship Id="rId5493" Type="http://schemas.openxmlformats.org/officeDocument/2006/relationships/hyperlink" Target="http://www.carfax.co.uk/" TargetMode="External"/><Relationship Id="rId5494" Type="http://schemas.openxmlformats.org/officeDocument/2006/relationships/hyperlink" Target="http://www.blacksci.co.uk/" TargetMode="External"/><Relationship Id="rId5495" Type="http://schemas.openxmlformats.org/officeDocument/2006/relationships/hyperlink" Target="http://www.urbanfischer.de/" TargetMode="External"/><Relationship Id="rId5496" Type="http://schemas.openxmlformats.org/officeDocument/2006/relationships/hyperlink" Target="http://www.karger.ch/" TargetMode="External"/><Relationship Id="rId5497" Type="http://schemas.openxmlformats.org/officeDocument/2006/relationships/hyperlink" Target="http://www.medec.com/" TargetMode="External"/><Relationship Id="rId5498" Type="http://schemas.openxmlformats.org/officeDocument/2006/relationships/hyperlink" Target="http://www.elsevier.nl/" TargetMode="External"/><Relationship Id="rId5499" Type="http://schemas.openxmlformats.org/officeDocument/2006/relationships/hyperlink" Target="http://www.springer-ny.com/" TargetMode="External"/><Relationship Id="rId5500" Type="http://schemas.openxmlformats.org/officeDocument/2006/relationships/hyperlink" Target="http://www.elsevier.nl/" TargetMode="External"/><Relationship Id="rId5501" Type="http://schemas.openxmlformats.org/officeDocument/2006/relationships/hyperlink" Target="http://www.elsevier.nl/" TargetMode="External"/><Relationship Id="rId5502" Type="http://schemas.openxmlformats.org/officeDocument/2006/relationships/hyperlink" Target="http://www.routledge.com/" TargetMode="External"/><Relationship Id="rId5503" Type="http://schemas.openxmlformats.org/officeDocument/2006/relationships/hyperlink" Target="http://www.pci.org/" TargetMode="External"/><Relationship Id="rId5504" Type="http://schemas.openxmlformats.org/officeDocument/2006/relationships/hyperlink" Target="http://www.pda.org/" TargetMode="External"/><Relationship Id="rId5505" Type="http://schemas.openxmlformats.org/officeDocument/2006/relationships/hyperlink" Target="http://WWW.BLACKWELLPUBLISHING.COM/" TargetMode="External"/><Relationship Id="rId5506" Type="http://schemas.openxmlformats.org/officeDocument/2006/relationships/hyperlink" Target="" TargetMode="External"/><Relationship Id="rId5507" Type="http://schemas.openxmlformats.org/officeDocument/2006/relationships/hyperlink" Target="" TargetMode="External"/><Relationship Id="rId5508" Type="http://schemas.openxmlformats.org/officeDocument/2006/relationships/hyperlink" Target="http://www.springer-ny.com/" TargetMode="External"/><Relationship Id="rId5509" Type="http://schemas.openxmlformats.org/officeDocument/2006/relationships/hyperlink" Target="http://www.slackinc.com/" TargetMode="External"/><Relationship Id="rId5510" Type="http://schemas.openxmlformats.org/officeDocument/2006/relationships/hyperlink" Target="http://www.springer-ny.com/" TargetMode="External"/><Relationship Id="rId5511" Type="http://schemas.openxmlformats.org/officeDocument/2006/relationships/hyperlink" Target="http://www.hbuk.co.uk/wbs" TargetMode="External"/><Relationship Id="rId5512" Type="http://schemas.openxmlformats.org/officeDocument/2006/relationships/hyperlink" Target="http://www.blacksci.co.uk/" TargetMode="External"/><Relationship Id="rId5513" Type="http://schemas.openxmlformats.org/officeDocument/2006/relationships/hyperlink" Target="http://www.lww.com/" TargetMode="External"/><Relationship Id="rId5514" Type="http://schemas.openxmlformats.org/officeDocument/2006/relationships/hyperlink" Target="http://www.humankinetics.com/" TargetMode="External"/><Relationship Id="rId5515" Type="http://schemas.openxmlformats.org/officeDocument/2006/relationships/hyperlink" Target="http://www.tandf.co.uk/" TargetMode="External"/><Relationship Id="rId5516" Type="http://schemas.openxmlformats.org/officeDocument/2006/relationships/hyperlink" Target="http://www.lww.com/" TargetMode="External"/><Relationship Id="rId5517" Type="http://schemas.openxmlformats.org/officeDocument/2006/relationships/hyperlink" Target="http://www.springer-ny.com/" TargetMode="External"/><Relationship Id="rId5518" Type="http://schemas.openxmlformats.org/officeDocument/2006/relationships/hyperlink" Target="http://www.elsevier.nl/" TargetMode="External"/><Relationship Id="rId5519" Type="http://schemas.openxmlformats.org/officeDocument/2006/relationships/hyperlink" Target="http://www.karger.ch/" TargetMode="External"/><Relationship Id="rId5520" Type="http://schemas.openxmlformats.org/officeDocument/2006/relationships/hyperlink" Target="http://www.tandf.co.uk/" TargetMode="External"/><Relationship Id="rId5521" Type="http://schemas.openxmlformats.org/officeDocument/2006/relationships/hyperlink" Target="http://www.wiley.com/" TargetMode="External"/><Relationship Id="rId5522" Type="http://schemas.openxmlformats.org/officeDocument/2006/relationships/hyperlink" Target="http://www.springer-ny.com/" TargetMode="External"/><Relationship Id="rId5523" Type="http://schemas.openxmlformats.org/officeDocument/2006/relationships/hyperlink" Target="http://www.springer-ny.com/" TargetMode="External"/><Relationship Id="rId5524" Type="http://schemas.openxmlformats.org/officeDocument/2006/relationships/hyperlink" Target="http://WWW.BLACKWELLPUBLISHING.COM/" TargetMode="External"/><Relationship Id="rId5525" Type="http://schemas.openxmlformats.org/officeDocument/2006/relationships/hyperlink" Target="http://www.aap.org/" TargetMode="External"/><Relationship Id="rId5526" Type="http://schemas.openxmlformats.org/officeDocument/2006/relationships/hyperlink" Target="http://www.blacksci.co.uk/" TargetMode="External"/><Relationship Id="rId5527" Type="http://schemas.openxmlformats.org/officeDocument/2006/relationships/hyperlink" Target="http://www.urbanfischer.de/" TargetMode="External"/><Relationship Id="rId5528" Type="http://schemas.openxmlformats.org/officeDocument/2006/relationships/hyperlink" Target="http://www.libertynet.org/~pahist" TargetMode="External"/><Relationship Id="rId5529" Type="http://schemas.openxmlformats.org/officeDocument/2006/relationships/hyperlink" Target="http://www.elsevier.nl/" TargetMode="External"/><Relationship Id="rId5530" Type="http://schemas.openxmlformats.org/officeDocument/2006/relationships/hyperlink" Target="http://www.HTHPWEB.COM/" TargetMode="External"/><Relationship Id="rId5531" Type="http://schemas.openxmlformats.org/officeDocument/2006/relationships/hyperlink" Target="http://www.isinet.com/cgi-bin/jrnlst/www.PSYCHONOMIC.ORG" TargetMode="External"/><Relationship Id="rId5532" Type="http://schemas.openxmlformats.org/officeDocument/2006/relationships/hyperlink" Target="http://www.elsevier.nl/" TargetMode="External"/><Relationship Id="rId5533" Type="http://schemas.openxmlformats.org/officeDocument/2006/relationships/hyperlink" Target="http://www.tandf.co.uk/" TargetMode="External"/><Relationship Id="rId5534" Type="http://schemas.openxmlformats.org/officeDocument/2006/relationships/hyperlink" Target="http://WWW.ARNOLDPUBLISHERS.COM/JOURNALS" TargetMode="External"/><Relationship Id="rId5535" Type="http://schemas.openxmlformats.org/officeDocument/2006/relationships/hyperlink" Target="http://WWW.BLACKWELLPUBLISHING.COM/" TargetMode="External"/><Relationship Id="rId5536" Type="http://schemas.openxmlformats.org/officeDocument/2006/relationships/hyperlink" Target="http://www.multi-med.com/" TargetMode="External"/><Relationship Id="rId5537" Type="http://schemas.openxmlformats.org/officeDocument/2006/relationships/hyperlink" Target="http://www.wiley.co.uk/" TargetMode="External"/><Relationship Id="rId5538" Type="http://schemas.openxmlformats.org/officeDocument/2006/relationships/hyperlink" Target="http://www.blackwellpublishers.co.uk/" TargetMode="External"/><Relationship Id="rId5539" Type="http://schemas.openxmlformats.org/officeDocument/2006/relationships/hyperlink" Target="http://www.elsevier.nl/" TargetMode="External"/><Relationship Id="rId5540" Type="http://schemas.openxmlformats.org/officeDocument/2006/relationships/hyperlink" Target="http://www.sagepub.co.uk/" TargetMode="External"/><Relationship Id="rId5541" Type="http://schemas.openxmlformats.org/officeDocument/2006/relationships/hyperlink" Target="http://www.erlbaum.com/" TargetMode="External"/><Relationship Id="rId5542" Type="http://schemas.openxmlformats.org/officeDocument/2006/relationships/hyperlink" Target="http://www.wcnet.org/~ppsych" TargetMode="External"/><Relationship Id="rId5543" Type="http://schemas.openxmlformats.org/officeDocument/2006/relationships/hyperlink" Target="http://www.EMERALDINSIGHT.COM/" TargetMode="External"/><Relationship Id="rId5544" Type="http://schemas.openxmlformats.org/officeDocument/2006/relationships/hyperlink" Target="http://rulrhb.leidenuniv.nl/" TargetMode="External"/><Relationship Id="rId5545" Type="http://schemas.openxmlformats.org/officeDocument/2006/relationships/hyperlink" Target="http://www.press.jhu.edu/home.html" TargetMode="External"/><Relationship Id="rId5546" Type="http://schemas.openxmlformats.org/officeDocument/2006/relationships/hyperlink" Target="http://www.education.up.ac.za/perspectives" TargetMode="External"/><Relationship Id="rId5547" Type="http://schemas.openxmlformats.org/officeDocument/2006/relationships/hyperlink" Target="" TargetMode="External"/><Relationship Id="rId5548" Type="http://schemas.openxmlformats.org/officeDocument/2006/relationships/hyperlink" Target="http://www.urbanfischer.de/" TargetMode="External"/><Relationship Id="rId5549" Type="http://schemas.openxmlformats.org/officeDocument/2006/relationships/hyperlink" Target="http://www.nursecominc.com/" TargetMode="External"/><Relationship Id="rId5550" Type="http://schemas.openxmlformats.org/officeDocument/2006/relationships/hyperlink" Target="http://www.mtp.dk/" TargetMode="External"/><Relationship Id="rId5551" Type="http://schemas.openxmlformats.org/officeDocument/2006/relationships/hyperlink" Target="http://www.wiley.co.uk/" TargetMode="External"/><Relationship Id="rId5552" Type="http://schemas.openxmlformats.org/officeDocument/2006/relationships/hyperlink" Target="http://www.apnet.com/" TargetMode="External"/><Relationship Id="rId5553" Type="http://schemas.openxmlformats.org/officeDocument/2006/relationships/hyperlink" Target="http://www.maik.rssi.ru/eng/dist.htm" TargetMode="External"/><Relationship Id="rId5554" Type="http://schemas.openxmlformats.org/officeDocument/2006/relationships/hyperlink" Target="http://www.geolsoc.org.uk/" TargetMode="External"/><Relationship Id="rId5555" Type="http://schemas.openxmlformats.org/officeDocument/2006/relationships/hyperlink" Target="http://www.dekker.com/" TargetMode="External"/><Relationship Id="rId5556" Type="http://schemas.openxmlformats.org/officeDocument/2006/relationships/hyperlink" Target="http://www.maik.rssi.ru/eng/dist.htm" TargetMode="External"/><Relationship Id="rId5557" Type="http://schemas.openxmlformats.org/officeDocument/2006/relationships/hyperlink" Target="http://www.springer-ny.com/" TargetMode="External"/><Relationship Id="rId5558" Type="http://schemas.openxmlformats.org/officeDocument/2006/relationships/hyperlink" Target="http://www.swets.nl/" TargetMode="External"/><Relationship Id="rId5559" Type="http://schemas.openxmlformats.org/officeDocument/2006/relationships/hyperlink" Target="http://www.dekker.com/" TargetMode="External"/><Relationship Id="rId5560" Type="http://schemas.openxmlformats.org/officeDocument/2006/relationships/hyperlink" Target="http://www.rpsgb.org.uk/" TargetMode="External"/><Relationship Id="rId5561" Type="http://schemas.openxmlformats.org/officeDocument/2006/relationships/hyperlink" Target="http://www.wkap.nl/" TargetMode="External"/><Relationship Id="rId5562" Type="http://schemas.openxmlformats.org/officeDocument/2006/relationships/hyperlink" Target="http://www.adis.com/" TargetMode="External"/><Relationship Id="rId5563" Type="http://schemas.openxmlformats.org/officeDocument/2006/relationships/hyperlink" Target="http://www.adis.com/" TargetMode="External"/><Relationship Id="rId5564" Type="http://schemas.openxmlformats.org/officeDocument/2006/relationships/hyperlink" Target="http://www.wiley.co.uk/" TargetMode="External"/><Relationship Id="rId5565" Type="http://schemas.openxmlformats.org/officeDocument/2006/relationships/hyperlink" Target="http://www.lww.com/" TargetMode="External"/><Relationship Id="rId5566" Type="http://schemas.openxmlformats.org/officeDocument/2006/relationships/hyperlink" Target="http://www.ashley-pub.com/" TargetMode="External"/><Relationship Id="rId5567" Type="http://schemas.openxmlformats.org/officeDocument/2006/relationships/hyperlink" Target="http://www.apnet.com/" TargetMode="External"/><Relationship Id="rId5568" Type="http://schemas.openxmlformats.org/officeDocument/2006/relationships/hyperlink" Target="http://www.dmd.org/" TargetMode="External"/><Relationship Id="rId5569" Type="http://schemas.openxmlformats.org/officeDocument/2006/relationships/hyperlink" Target="http://www.karger.ch/" TargetMode="External"/><Relationship Id="rId5570" Type="http://schemas.openxmlformats.org/officeDocument/2006/relationships/hyperlink" Target="http://www.elsevier.nl/" TargetMode="External"/><Relationship Id="rId5571" Type="http://schemas.openxmlformats.org/officeDocument/2006/relationships/hyperlink" Target="http://WWW.BLACKWELLPUBLISHING.COM/" TargetMode="External"/><Relationship Id="rId5572" Type="http://schemas.openxmlformats.org/officeDocument/2006/relationships/hyperlink" Target="" TargetMode="External"/><Relationship Id="rId5573" Type="http://schemas.openxmlformats.org/officeDocument/2006/relationships/hyperlink" Target="http://www.elsevier.nl/" TargetMode="External"/><Relationship Id="rId5574" Type="http://schemas.openxmlformats.org/officeDocument/2006/relationships/hyperlink" Target="http://www.thieme.de/" TargetMode="External"/><Relationship Id="rId5575" Type="http://schemas.openxmlformats.org/officeDocument/2006/relationships/hyperlink" Target="http://www.accp.com/" TargetMode="External"/><Relationship Id="rId5576" Type="http://schemas.openxmlformats.org/officeDocument/2006/relationships/hyperlink" Target="http://www.wkap.nl/" TargetMode="External"/><Relationship Id="rId5577" Type="http://schemas.openxmlformats.org/officeDocument/2006/relationships/hyperlink" Target="http://www.ecv.de/" TargetMode="External"/><Relationship Id="rId5578" Type="http://schemas.openxmlformats.org/officeDocument/2006/relationships/hyperlink" Target="http://www.tandf.co.uk/" TargetMode="External"/><Relationship Id="rId5579" Type="http://schemas.openxmlformats.org/officeDocument/2006/relationships/hyperlink" Target="http://www.pdkintl.org/" TargetMode="External"/><Relationship Id="rId5580" Type="http://schemas.openxmlformats.org/officeDocument/2006/relationships/hyperlink" Target="http://WWW.EDU.PH/JOURNAL/PHILAGRI/" TargetMode="External"/><Relationship Id="rId5581" Type="http://schemas.openxmlformats.org/officeDocument/2006/relationships/hyperlink" Target="http://www.akademie-verlag.de/" TargetMode="External"/><Relationship Id="rId5582" Type="http://schemas.openxmlformats.org/officeDocument/2006/relationships/hyperlink" Target="http://www.blackwellpublishers.co.uk/" TargetMode="External"/><Relationship Id="rId5583" Type="http://schemas.openxmlformats.org/officeDocument/2006/relationships/hyperlink" Target="http://www.blackwellpublishers.co.uk/" TargetMode="External"/><Relationship Id="rId5584" Type="http://schemas.openxmlformats.org/officeDocument/2006/relationships/hyperlink" Target="http://www.tandf.co.uk/" TargetMode="External"/><Relationship Id="rId5585" Type="http://schemas.openxmlformats.org/officeDocument/2006/relationships/hyperlink" Target="http://www.tandf.co.uk/" TargetMode="External"/><Relationship Id="rId5586" Type="http://schemas.openxmlformats.org/officeDocument/2006/relationships/hyperlink" Target="http://www.carfax.co.uk/" TargetMode="External"/><Relationship Id="rId5587" Type="http://schemas.openxmlformats.org/officeDocument/2006/relationships/hyperlink" Target="http://www.blackwellpublishers.co.uk/" TargetMode="External"/><Relationship Id="rId5588" Type="http://schemas.openxmlformats.org/officeDocument/2006/relationships/hyperlink" Target="http://www.wkap.nl/" TargetMode="External"/><Relationship Id="rId5589" Type="http://schemas.openxmlformats.org/officeDocument/2006/relationships/hyperlink" Target="http://www.pubs.royalsoc.ac.uk/" TargetMode="External"/><Relationship Id="rId5590" Type="http://schemas.openxmlformats.org/officeDocument/2006/relationships/hyperlink" Target="http://www.pubs.royalsoc.ac.uk/" TargetMode="External"/><Relationship Id="rId5591" Type="http://schemas.openxmlformats.org/officeDocument/2006/relationships/hyperlink" Target="http://www.mohr.de/" TargetMode="External"/><Relationship Id="rId5592" Type="http://schemas.openxmlformats.org/officeDocument/2006/relationships/hyperlink" Target="http://www.cup.org/" TargetMode="External"/><Relationship Id="rId5593" Type="http://schemas.openxmlformats.org/officeDocument/2006/relationships/hyperlink" Target="http://pup.princeton.edu/" TargetMode="External"/><Relationship Id="rId5594" Type="http://schemas.openxmlformats.org/officeDocument/2006/relationships/hyperlink" Target="http://www.press.jhu.edu/home.html" TargetMode="External"/><Relationship Id="rId5595" Type="http://schemas.openxmlformats.org/officeDocument/2006/relationships/hyperlink" Target="http://www.brown.edu/Departments/Philosophy/ppr.h tml" TargetMode="External"/><Relationship Id="rId5596" Type="http://schemas.openxmlformats.org/officeDocument/2006/relationships/hyperlink" Target="http://WWW.PSU.EDU/DEPT/PSUPRESS" TargetMode="External"/><Relationship Id="rId5597" Type="http://schemas.openxmlformats.org/officeDocument/2006/relationships/hyperlink" Target="http://www.uhpress.hawaii.edu/journals/bio/" TargetMode="External"/><Relationship Id="rId5598" Type="http://schemas.openxmlformats.org/officeDocument/2006/relationships/hyperlink" Target="http://www.journals.uchicago.edu/" TargetMode="External"/><Relationship Id="rId5599" Type="http://schemas.openxmlformats.org/officeDocument/2006/relationships/hyperlink" Target="http://www.sagepub.co.uk/" TargetMode="External"/><Relationship Id="rId5600" Type="http://schemas.openxmlformats.org/officeDocument/2006/relationships/hyperlink" Target="http://www.schattauer.de/" TargetMode="External"/><Relationship Id="rId5601" Type="http://schemas.openxmlformats.org/officeDocument/2006/relationships/hyperlink" Target="http://www.roysocmed.ac.uk/" TargetMode="External"/><Relationship Id="rId5602" Type="http://schemas.openxmlformats.org/officeDocument/2006/relationships/hyperlink" Target="http://www.epas.utoronto.ca:8080/~phoenix" TargetMode="External"/><Relationship Id="rId5603" Type="http://schemas.openxmlformats.org/officeDocument/2006/relationships/hyperlink" Target="http://www.karger.ch/" TargetMode="External"/><Relationship Id="rId5604" Type="http://schemas.openxmlformats.org/officeDocument/2006/relationships/hyperlink" Target="http://www.tandf.co.uk/" TargetMode="External"/><Relationship Id="rId5605" Type="http://schemas.openxmlformats.org/officeDocument/2006/relationships/hyperlink" Target="http://www.rsc.org/" TargetMode="External"/><Relationship Id="rId5606" Type="http://schemas.openxmlformats.org/officeDocument/2006/relationships/hyperlink" Target="http://www.kumc.edu/POL" TargetMode="External"/><Relationship Id="rId5607" Type="http://schemas.openxmlformats.org/officeDocument/2006/relationships/hyperlink" Target="http://WWW.BLACKWELLPUBLISHING.COM/" TargetMode="External"/><Relationship Id="rId5608" Type="http://schemas.openxmlformats.org/officeDocument/2006/relationships/hyperlink" Target="http://www.rspsoc.org/" TargetMode="External"/><Relationship Id="rId5609" Type="http://schemas.openxmlformats.org/officeDocument/2006/relationships/hyperlink" Target="http://www.wkap.nl/" TargetMode="External"/><Relationship Id="rId5610" Type="http://schemas.openxmlformats.org/officeDocument/2006/relationships/hyperlink" Target="http://www.photonics.com/" TargetMode="External"/><Relationship Id="rId5611" Type="http://schemas.openxmlformats.org/officeDocument/2006/relationships/hyperlink" Target="http://www.wkap.nl/" TargetMode="External"/><Relationship Id="rId5612" Type="http://schemas.openxmlformats.org/officeDocument/2006/relationships/hyperlink" Target="http://www.ueb.cas.cz/bp" TargetMode="External"/><Relationship Id="rId5613" Type="http://schemas.openxmlformats.org/officeDocument/2006/relationships/hyperlink" Target="http://www.brill.nl/" TargetMode="External"/><Relationship Id="rId5614" Type="http://schemas.openxmlformats.org/officeDocument/2006/relationships/hyperlink" Target="http://www.rsc.org/" TargetMode="External"/><Relationship Id="rId5615" Type="http://schemas.openxmlformats.org/officeDocument/2006/relationships/hyperlink" Target="http://www.elsevier.nl/" TargetMode="External"/><Relationship Id="rId5616" Type="http://schemas.openxmlformats.org/officeDocument/2006/relationships/hyperlink" Target="http://www.elsevier.nl/" TargetMode="External"/><Relationship Id="rId5617" Type="http://schemas.openxmlformats.org/officeDocument/2006/relationships/hyperlink" Target="http://www.elsevier.nl/" TargetMode="External"/><Relationship Id="rId5618" Type="http://schemas.openxmlformats.org/officeDocument/2006/relationships/hyperlink" Target="http://www.elsevier.nl/" TargetMode="External"/><Relationship Id="rId5619" Type="http://schemas.openxmlformats.org/officeDocument/2006/relationships/hyperlink" Target="http://www.elsevier.nl/" TargetMode="External"/><Relationship Id="rId5620" Type="http://schemas.openxmlformats.org/officeDocument/2006/relationships/hyperlink" Target="http://www.LRL.COM/" TargetMode="External"/><Relationship Id="rId5621" Type="http://schemas.openxmlformats.org/officeDocument/2006/relationships/hyperlink" Target="http://www.wiley-vch.de/" TargetMode="External"/><Relationship Id="rId5622" Type="http://schemas.openxmlformats.org/officeDocument/2006/relationships/hyperlink" Target="http://www.wiley-vch.de/" TargetMode="External"/><Relationship Id="rId5623" Type="http://schemas.openxmlformats.org/officeDocument/2006/relationships/hyperlink" Target="http://www.apnet.com/" TargetMode="External"/><Relationship Id="rId5624" Type="http://schemas.openxmlformats.org/officeDocument/2006/relationships/hyperlink" Target="http://www.rsc.org/" TargetMode="External"/><Relationship Id="rId5625" Type="http://schemas.openxmlformats.org/officeDocument/2006/relationships/hyperlink" Target="http://www.aps.org/" TargetMode="External"/><Relationship Id="rId5626" Type="http://schemas.openxmlformats.org/officeDocument/2006/relationships/hyperlink" Target="http://www.aps.org/" TargetMode="External"/><Relationship Id="rId5627" Type="http://schemas.openxmlformats.org/officeDocument/2006/relationships/hyperlink" Target="http://www.aps.org/" TargetMode="External"/><Relationship Id="rId5628" Type="http://schemas.openxmlformats.org/officeDocument/2006/relationships/hyperlink" Target="http://www.aps.org/" TargetMode="External"/><Relationship Id="rId5629" Type="http://schemas.openxmlformats.org/officeDocument/2006/relationships/hyperlink" Target="http://www.aps.org/" TargetMode="External"/><Relationship Id="rId5630" Type="http://schemas.openxmlformats.org/officeDocument/2006/relationships/hyperlink" Target="http://www.aps.org/" TargetMode="External"/><Relationship Id="rId5631" Type="http://schemas.openxmlformats.org/officeDocument/2006/relationships/hyperlink" Target="http://www.aps.org/" TargetMode="External"/><Relationship Id="rId5632" Type="http://schemas.openxmlformats.org/officeDocument/2006/relationships/hyperlink" Target="http://www.apta.org/" TargetMode="External"/><Relationship Id="rId5633" Type="http://schemas.openxmlformats.org/officeDocument/2006/relationships/hyperlink" Target="http://www.churchillmed.com/" TargetMode="External"/><Relationship Id="rId5634" Type="http://schemas.openxmlformats.org/officeDocument/2006/relationships/hyperlink" Target="http://www.mcgraw-hill.com/" TargetMode="External"/><Relationship Id="rId5635" Type="http://schemas.openxmlformats.org/officeDocument/2006/relationships/hyperlink" Target="http://www.tandf.co.uk/" TargetMode="External"/><Relationship Id="rId5636" Type="http://schemas.openxmlformats.org/officeDocument/2006/relationships/hyperlink" Target="http://www.springer-ny.com/" TargetMode="External"/><Relationship Id="rId5637" Type="http://schemas.openxmlformats.org/officeDocument/2006/relationships/hyperlink" Target="http://www.elsevier.nl/" TargetMode="External"/><Relationship Id="rId5638" Type="http://schemas.openxmlformats.org/officeDocument/2006/relationships/hyperlink" Target="http://www.iop.org/" TargetMode="External"/><Relationship Id="rId5639" Type="http://schemas.openxmlformats.org/officeDocument/2006/relationships/hyperlink" Target="http://www.birkhauser.ch/" TargetMode="External"/><Relationship Id="rId5640" Type="http://schemas.openxmlformats.org/officeDocument/2006/relationships/hyperlink" Target="http://www.elsevier.nl/" TargetMode="External"/><Relationship Id="rId5641" Type="http://schemas.openxmlformats.org/officeDocument/2006/relationships/hyperlink" Target="http://www.elsevier.nl/" TargetMode="External"/><Relationship Id="rId5642" Type="http://schemas.openxmlformats.org/officeDocument/2006/relationships/hyperlink" Target="http://www.maik.rssi.ru/" TargetMode="External"/><Relationship Id="rId5643" Type="http://schemas.openxmlformats.org/officeDocument/2006/relationships/hyperlink" Target="http://www.aip.org/" TargetMode="External"/><Relationship Id="rId5644" Type="http://schemas.openxmlformats.org/officeDocument/2006/relationships/hyperlink" Target="http://www.maik.rssi.ru/eng/dist.htm" TargetMode="External"/><Relationship Id="rId5645" Type="http://schemas.openxmlformats.org/officeDocument/2006/relationships/hyperlink" Target="http://www.maik.rssi.ru/eng/dist.htm" TargetMode="External"/><Relationship Id="rId5646" Type="http://schemas.openxmlformats.org/officeDocument/2006/relationships/hyperlink" Target="http://www.elsevier.nl/" TargetMode="External"/><Relationship Id="rId5647" Type="http://schemas.openxmlformats.org/officeDocument/2006/relationships/hyperlink" Target="http://www.aip.org/" TargetMode="External"/><Relationship Id="rId5648" Type="http://schemas.openxmlformats.org/officeDocument/2006/relationships/hyperlink" Target="http://www.elsevier.nl/" TargetMode="External"/><Relationship Id="rId5649" Type="http://schemas.openxmlformats.org/officeDocument/2006/relationships/hyperlink" Target="http://www.aip.org/" TargetMode="External"/><Relationship Id="rId5650" Type="http://schemas.openxmlformats.org/officeDocument/2006/relationships/hyperlink" Target="http://www.iop.org/" TargetMode="External"/><Relationship Id="rId5651" Type="http://schemas.openxmlformats.org/officeDocument/2006/relationships/hyperlink" Target="http://www.turpion.org/" TargetMode="External"/><Relationship Id="rId5652" Type="http://schemas.openxmlformats.org/officeDocument/2006/relationships/hyperlink" Target="http://www.thieme.de/" TargetMode="External"/><Relationship Id="rId5653" Type="http://schemas.openxmlformats.org/officeDocument/2006/relationships/hyperlink" Target="http://WWW.BLACKWELLPUBLISHING.COM/" TargetMode="External"/><Relationship Id="rId5654" Type="http://schemas.openxmlformats.org/officeDocument/2006/relationships/hyperlink" Target="http://www.journals.uchicago.edu/" TargetMode="External"/><Relationship Id="rId5655" Type="http://schemas.openxmlformats.org/officeDocument/2006/relationships/hyperlink" Target="http://www.apnet.com/" TargetMode="External"/><Relationship Id="rId5656" Type="http://schemas.openxmlformats.org/officeDocument/2006/relationships/hyperlink" Target="http://www.blackwell-science.com/" TargetMode="External"/><Relationship Id="rId5657" Type="http://schemas.openxmlformats.org/officeDocument/2006/relationships/hyperlink" Target="http://www.the-aps.org/" TargetMode="External"/><Relationship Id="rId5658" Type="http://schemas.openxmlformats.org/officeDocument/2006/relationships/hyperlink" Target="http://www.iop.org/" TargetMode="External"/><Relationship Id="rId5659" Type="http://schemas.openxmlformats.org/officeDocument/2006/relationships/hyperlink" Target="http://www.the-aps.org/" TargetMode="External"/><Relationship Id="rId5660" Type="http://schemas.openxmlformats.org/officeDocument/2006/relationships/hyperlink" Target="http://www.elsevier.nl/" TargetMode="External"/><Relationship Id="rId5661" Type="http://schemas.openxmlformats.org/officeDocument/2006/relationships/hyperlink" Target="http://www.wiley.co.uk/" TargetMode="External"/><Relationship Id="rId5662" Type="http://schemas.openxmlformats.org/officeDocument/2006/relationships/hyperlink" Target="http://www.elsevier.nl/" TargetMode="External"/><Relationship Id="rId5663" Type="http://schemas.openxmlformats.org/officeDocument/2006/relationships/hyperlink" Target="http://www.urbanfischer.de/" TargetMode="External"/><Relationship Id="rId5664" Type="http://schemas.openxmlformats.org/officeDocument/2006/relationships/hyperlink" Target="http://www.scisoc.org/" TargetMode="External"/><Relationship Id="rId5665" Type="http://schemas.openxmlformats.org/officeDocument/2006/relationships/hyperlink" Target="http://www.wiley.co.uk/" TargetMode="External"/><Relationship Id="rId5666" Type="http://schemas.openxmlformats.org/officeDocument/2006/relationships/hyperlink" Target="" TargetMode="External"/><Relationship Id="rId5667" Type="http://schemas.openxmlformats.org/officeDocument/2006/relationships/hyperlink" Target="http://WWW.BLACKWELLPUBLISHING.COM/" TargetMode="External"/><Relationship Id="rId5668" Type="http://schemas.openxmlformats.org/officeDocument/2006/relationships/hyperlink" Target="http://www.hbuk.co.uk/wbs" TargetMode="External"/><Relationship Id="rId5669" Type="http://schemas.openxmlformats.org/officeDocument/2006/relationships/hyperlink" Target="http://www.elsevier.nl/" TargetMode="External"/><Relationship Id="rId5670" Type="http://schemas.openxmlformats.org/officeDocument/2006/relationships/hyperlink" Target="http://www.oup.co.uk/" TargetMode="External"/><Relationship Id="rId5671" Type="http://schemas.openxmlformats.org/officeDocument/2006/relationships/hyperlink" Target="http://www.wkap.nl/" TargetMode="External"/><Relationship Id="rId5672" Type="http://schemas.openxmlformats.org/officeDocument/2006/relationships/hyperlink" Target="http://www.thieme.de/" TargetMode="External"/><Relationship Id="rId5673" Type="http://schemas.openxmlformats.org/officeDocument/2006/relationships/hyperlink" Target="http://WWW.SIF.IT/" TargetMode="External"/><Relationship Id="rId5674" Type="http://schemas.openxmlformats.org/officeDocument/2006/relationships/hyperlink" Target="http://www.blackwell.de/" TargetMode="External"/><Relationship Id="rId5675" Type="http://schemas.openxmlformats.org/officeDocument/2006/relationships/hyperlink" Target="http://www.aspb.org/" TargetMode="External"/><Relationship Id="rId5676" Type="http://schemas.openxmlformats.org/officeDocument/2006/relationships/hyperlink" Target="http://www.blackwell-science.com/" TargetMode="External"/><Relationship Id="rId5677" Type="http://schemas.openxmlformats.org/officeDocument/2006/relationships/hyperlink" Target="http://www.springer-ny.com/" TargetMode="External"/><Relationship Id="rId5678" Type="http://schemas.openxmlformats.org/officeDocument/2006/relationships/hyperlink" Target="http://www.wkap.nl/" TargetMode="External"/><Relationship Id="rId5679" Type="http://schemas.openxmlformats.org/officeDocument/2006/relationships/hyperlink" Target="http://www.scisoc.org/" TargetMode="External"/><Relationship Id="rId5680" Type="http://schemas.openxmlformats.org/officeDocument/2006/relationships/hyperlink" Target="http://www.wkap.nl/" TargetMode="External"/><Relationship Id="rId5681" Type="http://schemas.openxmlformats.org/officeDocument/2006/relationships/hyperlink" Target="http://www.mcgraw-hill.com/" TargetMode="External"/><Relationship Id="rId5682" Type="http://schemas.openxmlformats.org/officeDocument/2006/relationships/hyperlink" Target="http://www.wkap.nl/" TargetMode="External"/><Relationship Id="rId5683" Type="http://schemas.openxmlformats.org/officeDocument/2006/relationships/hyperlink" Target="http://www.wkap.nl/" TargetMode="External"/><Relationship Id="rId5684" Type="http://schemas.openxmlformats.org/officeDocument/2006/relationships/hyperlink" Target="http://www.blackwell-science.com/" TargetMode="External"/><Relationship Id="rId5685" Type="http://schemas.openxmlformats.org/officeDocument/2006/relationships/hyperlink" Target="http://www.wkap.nl/" TargetMode="External"/><Relationship Id="rId5686" Type="http://schemas.openxmlformats.org/officeDocument/2006/relationships/hyperlink" Target="http://www.uga.edu/ispmb" TargetMode="External"/><Relationship Id="rId5687" Type="http://schemas.openxmlformats.org/officeDocument/2006/relationships/hyperlink" Target="http://www.blackwell-science.com/" TargetMode="External"/><Relationship Id="rId5688" Type="http://schemas.openxmlformats.org/officeDocument/2006/relationships/hyperlink" Target="http://www.aspb.org/" TargetMode="External"/><Relationship Id="rId5689" Type="http://schemas.openxmlformats.org/officeDocument/2006/relationships/hyperlink" Target="http://www.elsevier.nl/" TargetMode="External"/><Relationship Id="rId5690" Type="http://schemas.openxmlformats.org/officeDocument/2006/relationships/hyperlink" Target="http://wwwsoc.nacsis.ac.jp/cssj/index.html" TargetMode="External"/><Relationship Id="rId5691" Type="http://schemas.openxmlformats.org/officeDocument/2006/relationships/hyperlink" Target="http://www.elsevier.nl/" TargetMode="External"/><Relationship Id="rId5692" Type="http://schemas.openxmlformats.org/officeDocument/2006/relationships/hyperlink" Target="http://www.springer.co.at/" TargetMode="External"/><Relationship Id="rId5693" Type="http://schemas.openxmlformats.org/officeDocument/2006/relationships/hyperlink" Target="http://www.open.gov.uk/niab/niabhome.htm" TargetMode="External"/><Relationship Id="rId5694" Type="http://schemas.openxmlformats.org/officeDocument/2006/relationships/hyperlink" Target="http://www.springer-ny.com/" TargetMode="External"/><Relationship Id="rId5695" Type="http://schemas.openxmlformats.org/officeDocument/2006/relationships/hyperlink" Target="http://www.thieme.de/" TargetMode="External"/><Relationship Id="rId5696" Type="http://schemas.openxmlformats.org/officeDocument/2006/relationships/hyperlink" Target="http://www.wkap.nl/" TargetMode="External"/><Relationship Id="rId5697" Type="http://schemas.openxmlformats.org/officeDocument/2006/relationships/hyperlink" Target="http://www.tandf.co.uk/" TargetMode="External"/><Relationship Id="rId5698" Type="http://schemas.openxmlformats.org/officeDocument/2006/relationships/hyperlink" Target="http://www.iop.org/" TargetMode="External"/><Relationship Id="rId5699" Type="http://schemas.openxmlformats.org/officeDocument/2006/relationships/hyperlink" Target="http://www.maik.rssi.ru/" TargetMode="External"/><Relationship Id="rId5700" Type="http://schemas.openxmlformats.org/officeDocument/2006/relationships/hyperlink" Target="http://www.iop.org/" TargetMode="External"/><Relationship Id="rId5701" Type="http://schemas.openxmlformats.org/officeDocument/2006/relationships/hyperlink" Target="http://www.wkap.nl/" TargetMode="External"/><Relationship Id="rId5702" Type="http://schemas.openxmlformats.org/officeDocument/2006/relationships/hyperlink" Target="http://www.apnet.com/" TargetMode="External"/><Relationship Id="rId5703" Type="http://schemas.openxmlformats.org/officeDocument/2006/relationships/hyperlink" Target="http://www.lww.com/" TargetMode="External"/><Relationship Id="rId5704" Type="http://schemas.openxmlformats.org/officeDocument/2006/relationships/hyperlink" Target="http://www.4spe.org/" TargetMode="External"/><Relationship Id="rId5705" Type="http://schemas.openxmlformats.org/officeDocument/2006/relationships/hyperlink" Target="http://www.maney.co.uk/" TargetMode="External"/><Relationship Id="rId5706" Type="http://schemas.openxmlformats.org/officeDocument/2006/relationships/hyperlink" Target="http://www.carfax.co.uk/" TargetMode="External"/><Relationship Id="rId5707" Type="http://schemas.openxmlformats.org/officeDocument/2006/relationships/hyperlink" Target="http://www.emerson.edu/ploughshares/" TargetMode="External"/><Relationship Id="rId5708" Type="http://schemas.openxmlformats.org/officeDocument/2006/relationships/hyperlink" Target="http://www.elsevier.nl/" TargetMode="External"/><Relationship Id="rId5709" Type="http://schemas.openxmlformats.org/officeDocument/2006/relationships/hyperlink" Target="http://www.elsevier.nl/" TargetMode="External"/><Relationship Id="rId5710" Type="http://schemas.openxmlformats.org/officeDocument/2006/relationships/hyperlink" Target="http://www.duke.edu/web/dupress" TargetMode="External"/><Relationship Id="rId5711" Type="http://schemas.openxmlformats.org/officeDocument/2006/relationships/hyperlink" Target="http://www.POETRYSOC.COM/" TargetMode="External"/><Relationship Id="rId5712" Type="http://schemas.openxmlformats.org/officeDocument/2006/relationships/hyperlink" Target="http://www.springer-ny.com/" TargetMode="External"/><Relationship Id="rId5713" Type="http://schemas.openxmlformats.org/officeDocument/2006/relationships/hyperlink" Target="http://www.npolar.no/PolarResearch" TargetMode="External"/><Relationship Id="rId5714" Type="http://schemas.openxmlformats.org/officeDocument/2006/relationships/hyperlink" Target="http://www.EMERALDINSIGHT.COM/" TargetMode="External"/><Relationship Id="rId5715" Type="http://schemas.openxmlformats.org/officeDocument/2006/relationships/hyperlink" Target="http://www.bristol.ac.uk/Publications/TPP" TargetMode="External"/><Relationship Id="rId5716" Type="http://schemas.openxmlformats.org/officeDocument/2006/relationships/hyperlink" Target="http://www.heritage.org/" TargetMode="External"/><Relationship Id="rId5717" Type="http://schemas.openxmlformats.org/officeDocument/2006/relationships/hyperlink" Target="http://www.wkap.nl/" TargetMode="External"/><Relationship Id="rId5718" Type="http://schemas.openxmlformats.org/officeDocument/2006/relationships/hyperlink" Target="http://www.blackwellpublishers.co.uk/" TargetMode="External"/><Relationship Id="rId5719" Type="http://schemas.openxmlformats.org/officeDocument/2006/relationships/hyperlink" Target="http://www.chem.uw.edu.pl/ptch_eng.html" TargetMode="External"/><Relationship Id="rId5720" Type="http://schemas.openxmlformats.org/officeDocument/2006/relationships/hyperlink" Target="http://www.wkap.nl/" TargetMode="External"/><Relationship Id="rId5721" Type="http://schemas.openxmlformats.org/officeDocument/2006/relationships/hyperlink" Target="http://www.tandf.co.uk/" TargetMode="External"/><Relationship Id="rId5722" Type="http://schemas.openxmlformats.org/officeDocument/2006/relationships/hyperlink" Target="http://www.elsevier.nl/" TargetMode="External"/><Relationship Id="rId5723" Type="http://schemas.openxmlformats.org/officeDocument/2006/relationships/hyperlink" Target="http://www.blackwellpublishers.co.uk/" TargetMode="External"/><Relationship Id="rId5724" Type="http://schemas.openxmlformats.org/officeDocument/2006/relationships/hyperlink" Target="http://www.blackwellpublishers.co.uk/" TargetMode="External"/><Relationship Id="rId5725" Type="http://schemas.openxmlformats.org/officeDocument/2006/relationships/hyperlink" Target="http://www.epn.org/psq.html" TargetMode="External"/><Relationship Id="rId5726" Type="http://schemas.openxmlformats.org/officeDocument/2006/relationships/hyperlink" Target="http://www.blackwellpublishers.co.uk/" TargetMode="External"/><Relationship Id="rId5727" Type="http://schemas.openxmlformats.org/officeDocument/2006/relationships/hyperlink" Target="http://www.sagepub.co.uk/" TargetMode="External"/><Relationship Id="rId5728" Type="http://schemas.openxmlformats.org/officeDocument/2006/relationships/hyperlink" Target="http://www.sagepub.co.uk/" TargetMode="External"/><Relationship Id="rId5729" Type="http://schemas.openxmlformats.org/officeDocument/2006/relationships/hyperlink" Target="http://www.mcgraw-hill.com/" TargetMode="External"/><Relationship Id="rId5730" Type="http://schemas.openxmlformats.org/officeDocument/2006/relationships/hyperlink" Target="http://www.tandf.co.uk/" TargetMode="External"/><Relationship Id="rId5731" Type="http://schemas.openxmlformats.org/officeDocument/2006/relationships/hyperlink" Target="http://www.elsevier.nl/" TargetMode="External"/><Relationship Id="rId5732" Type="http://schemas.openxmlformats.org/officeDocument/2006/relationships/hyperlink" Target="http://www.elsevier.nl/" TargetMode="External"/><Relationship Id="rId5733" Type="http://schemas.openxmlformats.org/officeDocument/2006/relationships/hyperlink" Target="http://www.springer-ny.com/" TargetMode="External"/><Relationship Id="rId5734" Type="http://schemas.openxmlformats.org/officeDocument/2006/relationships/hyperlink" Target="http://www.4spe.org/" TargetMode="External"/><Relationship Id="rId5735" Type="http://schemas.openxmlformats.org/officeDocument/2006/relationships/hyperlink" Target="http://www.elsevier.nl/" TargetMode="External"/><Relationship Id="rId5736" Type="http://schemas.openxmlformats.org/officeDocument/2006/relationships/hyperlink" Target="http://www.4spe.org/" TargetMode="External"/><Relationship Id="rId5737" Type="http://schemas.openxmlformats.org/officeDocument/2006/relationships/hyperlink" Target="http://www.wiley.co.uk/" TargetMode="External"/><Relationship Id="rId5738" Type="http://schemas.openxmlformats.org/officeDocument/2006/relationships/hyperlink" Target="http://www.dekker.com/" TargetMode="External"/><Relationship Id="rId5739" Type="http://schemas.openxmlformats.org/officeDocument/2006/relationships/hyperlink" Target="http://www.maik.rssi.ru/eng/dist.htm" TargetMode="External"/><Relationship Id="rId5740" Type="http://schemas.openxmlformats.org/officeDocument/2006/relationships/hyperlink" Target="http://www.maik.rssi.ru/eng/dist.htm" TargetMode="External"/><Relationship Id="rId5741" Type="http://schemas.openxmlformats.org/officeDocument/2006/relationships/hyperlink" Target="http://www.elsevier.nl/" TargetMode="External"/><Relationship Id="rId5742" Type="http://schemas.openxmlformats.org/officeDocument/2006/relationships/hyperlink" Target="http://www.polymer.or.kr/" TargetMode="External"/><Relationship Id="rId5743" Type="http://schemas.openxmlformats.org/officeDocument/2006/relationships/hyperlink" Target="http://www.dekker.com/" TargetMode="External"/><Relationship Id="rId5744" Type="http://schemas.openxmlformats.org/officeDocument/2006/relationships/hyperlink" Target="http://www.rapra.net/" TargetMode="External"/><Relationship Id="rId5745" Type="http://schemas.openxmlformats.org/officeDocument/2006/relationships/hyperlink" Target="http://www.wiley.co.uk/" TargetMode="External"/><Relationship Id="rId5746" Type="http://schemas.openxmlformats.org/officeDocument/2006/relationships/hyperlink" Target="http://www.tandf.co.uk/" TargetMode="External"/><Relationship Id="rId5747" Type="http://schemas.openxmlformats.org/officeDocument/2006/relationships/hyperlink" Target="http://www.ined.fr/" TargetMode="External"/><Relationship Id="rId5748" Type="http://schemas.openxmlformats.org/officeDocument/2006/relationships/hyperlink" Target="http://www.popcouncil.org/" TargetMode="External"/><Relationship Id="rId5749" Type="http://schemas.openxmlformats.org/officeDocument/2006/relationships/hyperlink" Target="http://www.wkap.nl/" TargetMode="External"/><Relationship Id="rId5750" Type="http://schemas.openxmlformats.org/officeDocument/2006/relationships/hyperlink" Target="http://www.prb.org/" TargetMode="External"/><Relationship Id="rId5751" Type="http://schemas.openxmlformats.org/officeDocument/2006/relationships/hyperlink" Target="http://www.springer-tokyo.co.jp/e/default-e.shtml" TargetMode="External"/><Relationship Id="rId5752" Type="http://schemas.openxmlformats.org/officeDocument/2006/relationships/hyperlink" Target="http://www.wkap.nl/" TargetMode="External"/><Relationship Id="rId5753" Type="http://schemas.openxmlformats.org/officeDocument/2006/relationships/hyperlink" Target="http://www.routledge.com/" TargetMode="External"/><Relationship Id="rId5754" Type="http://schemas.openxmlformats.org/officeDocument/2006/relationships/hyperlink" Target="http://www.press.jhu.edu/home.html" TargetMode="External"/><Relationship Id="rId5755" Type="http://schemas.openxmlformats.org/officeDocument/2006/relationships/hyperlink" Target="http://www.maney.co.uk/" TargetMode="External"/><Relationship Id="rId5756" Type="http://schemas.openxmlformats.org/officeDocument/2006/relationships/hyperlink" Target="http://www.duke.edu/web/dupress" TargetMode="External"/><Relationship Id="rId5757" Type="http://schemas.openxmlformats.org/officeDocument/2006/relationships/hyperlink" Target="http://www.wkap.nl/" TargetMode="External"/><Relationship Id="rId5758" Type="http://schemas.openxmlformats.org/officeDocument/2006/relationships/hyperlink" Target="http://www.carfax.co.uk/" TargetMode="External"/><Relationship Id="rId5759" Type="http://schemas.openxmlformats.org/officeDocument/2006/relationships/hyperlink" Target="http://www.bmj.com/bmj/" TargetMode="External"/><Relationship Id="rId5760" Type="http://schemas.openxmlformats.org/officeDocument/2006/relationships/hyperlink" Target="http://www.mcgraw-hill.com/" TargetMode="External"/><Relationship Id="rId5761" Type="http://schemas.openxmlformats.org/officeDocument/2006/relationships/hyperlink" Target="http://www.elsevier.nl/" TargetMode="External"/><Relationship Id="rId5762" Type="http://schemas.openxmlformats.org/officeDocument/2006/relationships/hyperlink" Target="http://www.press.jhu.edu/home.html" TargetMode="External"/><Relationship Id="rId5763" Type="http://schemas.openxmlformats.org/officeDocument/2006/relationships/hyperlink" Target="http://www.wkap.nl/" TargetMode="External"/><Relationship Id="rId5764" Type="http://schemas.openxmlformats.org/officeDocument/2006/relationships/hyperlink" Target="http://www.maney.co.uk/" TargetMode="External"/><Relationship Id="rId5765" Type="http://schemas.openxmlformats.org/officeDocument/2006/relationships/hyperlink" Target="http://www.elsevier.nl/" TargetMode="External"/><Relationship Id="rId5766" Type="http://schemas.openxmlformats.org/officeDocument/2006/relationships/hyperlink" Target="http://www.mcgraw-hill.com/" TargetMode="External"/><Relationship Id="rId5767" Type="http://schemas.openxmlformats.org/officeDocument/2006/relationships/hyperlink" Target="http://www.pennwell.com/" TargetMode="External"/><Relationship Id="rId5768" Type="http://schemas.openxmlformats.org/officeDocument/2006/relationships/hyperlink" Target="http://www.iee.org.uk/publish" TargetMode="External"/><Relationship Id="rId5769" Type="http://schemas.openxmlformats.org/officeDocument/2006/relationships/hyperlink" Target="http://www.hanser.de/" TargetMode="External"/><Relationship Id="rId5770" Type="http://schemas.openxmlformats.org/officeDocument/2006/relationships/hyperlink" Target="http://www.isinet.com/cgi-bin/jrnlst/WWW.IAS.AC.IN" TargetMode="External"/><Relationship Id="rId5771" Type="http://schemas.openxmlformats.org/officeDocument/2006/relationships/hyperlink" Target="http://www.vandenhoeck-ruprecht.de/" TargetMode="External"/><Relationship Id="rId5772" Type="http://schemas.openxmlformats.org/officeDocument/2006/relationships/hyperlink" Target="http://www.elsevier.nl/" TargetMode="External"/><Relationship Id="rId5773" Type="http://schemas.openxmlformats.org/officeDocument/2006/relationships/hyperlink" Target="http://www.elsevier.nl/" TargetMode="External"/><Relationship Id="rId5774" Type="http://schemas.openxmlformats.org/officeDocument/2006/relationships/hyperlink" Target="http://www.wiley.co.uk/" TargetMode="External"/><Relationship Id="rId5775" Type="http://schemas.openxmlformats.org/officeDocument/2006/relationships/hyperlink" Target="http://www.dekker.com/" TargetMode="External"/><Relationship Id="rId5776" Type="http://schemas.openxmlformats.org/officeDocument/2006/relationships/hyperlink" Target="http://www-mitpress.mit.edu/" TargetMode="External"/><Relationship Id="rId5777" Type="http://schemas.openxmlformats.org/officeDocument/2006/relationships/hyperlink" Target="http://www.masson.fr/" TargetMode="External"/><Relationship Id="rId5778" Type="http://schemas.openxmlformats.org/officeDocument/2006/relationships/hyperlink" Target="http://www.apnet.com/" TargetMode="External"/><Relationship Id="rId5779" Type="http://schemas.openxmlformats.org/officeDocument/2006/relationships/hyperlink" Target="http://www.elsevier.nl/" TargetMode="External"/><Relationship Id="rId5780" Type="http://schemas.openxmlformats.org/officeDocument/2006/relationships/hyperlink" Target="http://www.hbuk.co.uk/wbs" TargetMode="External"/><Relationship Id="rId5781" Type="http://schemas.openxmlformats.org/officeDocument/2006/relationships/hyperlink" Target="http://www.librapharm.co.uk/" TargetMode="External"/><Relationship Id="rId5782" Type="http://schemas.openxmlformats.org/officeDocument/2006/relationships/hyperlink" Target="http://www.springer-tokyo.co.jp/e/default-e.shtml" TargetMode="External"/><Relationship Id="rId5783" Type="http://schemas.openxmlformats.org/officeDocument/2006/relationships/hyperlink" Target="http://www.sagepub.co.uk/" TargetMode="External"/><Relationship Id="rId5784" Type="http://schemas.openxmlformats.org/officeDocument/2006/relationships/hyperlink" Target="http://www.elsevier.nl/" TargetMode="External"/><Relationship Id="rId5785" Type="http://schemas.openxmlformats.org/officeDocument/2006/relationships/hyperlink" Target="http://www.cup.org/" TargetMode="External"/><Relationship Id="rId5786" Type="http://schemas.openxmlformats.org/officeDocument/2006/relationships/hyperlink" Target="http://www.springer-ny.com/" TargetMode="External"/><Relationship Id="rId5787" Type="http://schemas.openxmlformats.org/officeDocument/2006/relationships/hyperlink" Target="http://www.mesharpe.com/" TargetMode="External"/><Relationship Id="rId5788" Type="http://schemas.openxmlformats.org/officeDocument/2006/relationships/hyperlink" Target="http://www.iee.org/" TargetMode="External"/><Relationship Id="rId5789" Type="http://schemas.openxmlformats.org/officeDocument/2006/relationships/hyperlink" Target="http://www.ieee.org/" TargetMode="External"/><Relationship Id="rId5790" Type="http://schemas.openxmlformats.org/officeDocument/2006/relationships/hyperlink" Target="http://www.acnatsci.org/" TargetMode="External"/><Relationship Id="rId5791" Type="http://schemas.openxmlformats.org/officeDocument/2006/relationships/hyperlink" Target="gopher://mark.mwa.org" TargetMode="External"/><Relationship Id="rId5792" Type="http://schemas.openxmlformats.org/officeDocument/2006/relationships/hyperlink" Target="http://www.aacr.org/" TargetMode="External"/><Relationship Id="rId5793" Type="http://schemas.openxmlformats.org/officeDocument/2006/relationships/hyperlink" Target="http://www.ams.org/" TargetMode="External"/><Relationship Id="rId5794" Type="http://schemas.openxmlformats.org/officeDocument/2006/relationships/hyperlink" Target="http://www.amphilsoc.org/" TargetMode="External"/><Relationship Id="rId5795" Type="http://schemas.openxmlformats.org/officeDocument/2006/relationships/hyperlink" Target="http://www.asco.org/" TargetMode="External"/><Relationship Id="rId5796" Type="http://schemas.openxmlformats.org/officeDocument/2006/relationships/hyperlink" Target="http://www.infotoday.com/" TargetMode="External"/><Relationship Id="rId5797" Type="http://schemas.openxmlformats.org/officeDocument/2006/relationships/hyperlink" Target="http://www.infotoday.com/" TargetMode="External"/><Relationship Id="rId5798" Type="http://schemas.openxmlformats.org/officeDocument/2006/relationships/hyperlink" Target="http://www.oup.co.uk/" TargetMode="External"/><Relationship Id="rId5799" Type="http://schemas.openxmlformats.org/officeDocument/2006/relationships/hyperlink" Target="http://www.cup.org/" TargetMode="External"/><Relationship Id="rId5800" Type="http://schemas.openxmlformats.org/officeDocument/2006/relationships/hyperlink" Target="http://www.geolsoc.org.uk/" TargetMode="External"/><Relationship Id="rId5801" Type="http://schemas.openxmlformats.org/officeDocument/2006/relationships/hyperlink" Target="http://www.ieee.org/" TargetMode="External"/><Relationship Id="rId5802" Type="http://schemas.openxmlformats.org/officeDocument/2006/relationships/hyperlink" Target="http://www.isinet.com/cgi-bin/jrnlst/WWW.IAS.AC.IN" TargetMode="External"/><Relationship Id="rId5803" Type="http://schemas.openxmlformats.org/officeDocument/2006/relationships/hyperlink" Target="http://www.isinet.com/cgi-bin/jrnlst/WWW.IAS.AC.IN" TargetMode="External"/><Relationship Id="rId5804" Type="http://schemas.openxmlformats.org/officeDocument/2006/relationships/hyperlink" Target="http://www.isinet.com/cgi-bin/jrnlst/WWW.IAS.AC.IN" TargetMode="External"/><Relationship Id="rId5805" Type="http://schemas.openxmlformats.org/officeDocument/2006/relationships/hyperlink" Target="http://www.imeche.org.uk/" TargetMode="External"/><Relationship Id="rId5806" Type="http://schemas.openxmlformats.org/officeDocument/2006/relationships/hyperlink" Target="http://www.imeche.org.uk/" TargetMode="External"/><Relationship Id="rId5807" Type="http://schemas.openxmlformats.org/officeDocument/2006/relationships/hyperlink" Target="http://www.imeche.org.uk/" TargetMode="External"/><Relationship Id="rId5808" Type="http://schemas.openxmlformats.org/officeDocument/2006/relationships/hyperlink" Target="http://www.imeche.org.uk/" TargetMode="External"/><Relationship Id="rId5809" Type="http://schemas.openxmlformats.org/officeDocument/2006/relationships/hyperlink" Target="http://www.imeche.org.uk/" TargetMode="External"/><Relationship Id="rId5810" Type="http://schemas.openxmlformats.org/officeDocument/2006/relationships/hyperlink" Target="http://www.imeche.org.uk/" TargetMode="External"/><Relationship Id="rId5811" Type="http://schemas.openxmlformats.org/officeDocument/2006/relationships/hyperlink" Target="http://www.imeche.org.uk/" TargetMode="External"/><Relationship Id="rId5812" Type="http://schemas.openxmlformats.org/officeDocument/2006/relationships/hyperlink" Target="http://www.imeche.org.uk/" TargetMode="External"/><Relationship Id="rId5813" Type="http://schemas.openxmlformats.org/officeDocument/2006/relationships/hyperlink" Target="http://www.imeche.org.uk/" TargetMode="External"/><Relationship Id="rId5814" Type="http://schemas.openxmlformats.org/officeDocument/2006/relationships/hyperlink" Target="http://www.imeche.org.uk/" TargetMode="External"/><Relationship Id="rId5815" Type="http://schemas.openxmlformats.org/officeDocument/2006/relationships/hyperlink" Target="http://www.imeche.org.uk/" TargetMode="External"/><Relationship Id="rId5816" Type="http://schemas.openxmlformats.org/officeDocument/2006/relationships/hyperlink" Target="http://www.imeche.org.uk/" TargetMode="External"/><Relationship Id="rId5817" Type="http://schemas.openxmlformats.org/officeDocument/2006/relationships/hyperlink" Target="http://www.acay.com.au/~linnsoc/welcome.html" TargetMode="External"/><Relationship Id="rId5818" Type="http://schemas.openxmlformats.org/officeDocument/2006/relationships/hyperlink" Target="http://www.qmw.ac.uk/~lms" TargetMode="External"/><Relationship Id="rId5819" Type="http://schemas.openxmlformats.org/officeDocument/2006/relationships/hyperlink" Target="http://www4.nationalacademies.org/nas/nashome.nsf" TargetMode="External"/><Relationship Id="rId5820" Type="http://schemas.openxmlformats.org/officeDocument/2006/relationships/hyperlink" Target="http://www.cabi.org/" TargetMode="External"/><Relationship Id="rId5821" Type="http://schemas.openxmlformats.org/officeDocument/2006/relationships/hyperlink" Target="http://www.ma.hw.ac.uk/RSE/" TargetMode="External"/><Relationship Id="rId5822" Type="http://schemas.openxmlformats.org/officeDocument/2006/relationships/hyperlink" Target="http://www.pubs.royalsoc.ac.uk/" TargetMode="External"/><Relationship Id="rId5823" Type="http://schemas.openxmlformats.org/officeDocument/2006/relationships/hyperlink" Target="http://www.pubs.royalsoc.ac.uk/" TargetMode="External"/><Relationship Id="rId5824" Type="http://schemas.openxmlformats.org/officeDocument/2006/relationships/hyperlink" Target="http://www.geolsoc.org.uk/" TargetMode="External"/><Relationship Id="rId5825" Type="http://schemas.openxmlformats.org/officeDocument/2006/relationships/hyperlink" Target="http://www.elsevier.nl/" TargetMode="External"/><Relationship Id="rId5826" Type="http://schemas.openxmlformats.org/officeDocument/2006/relationships/hyperlink" Target="http://www.elsevier.nl/" TargetMode="External"/><Relationship Id="rId5827" Type="http://schemas.openxmlformats.org/officeDocument/2006/relationships/hyperlink" Target="http://www.tce-online.com/" TargetMode="External"/><Relationship Id="rId5828" Type="http://schemas.openxmlformats.org/officeDocument/2006/relationships/hyperlink" Target="http://www.aiche.org/" TargetMode="External"/><Relationship Id="rId5829" Type="http://schemas.openxmlformats.org/officeDocument/2006/relationships/hyperlink" Target="http://www.tandf.co.uk/" TargetMode="External"/><Relationship Id="rId5830" Type="http://schemas.openxmlformats.org/officeDocument/2006/relationships/hyperlink" Target="http://www.inra.fr/ENG/PRODUCTIONS/EDITIONS/index.html" TargetMode="External"/><Relationship Id="rId5831" Type="http://schemas.openxmlformats.org/officeDocument/2006/relationships/hyperlink" Target="http://www.imeche.org.uk/" TargetMode="External"/><Relationship Id="rId5832" Type="http://schemas.openxmlformats.org/officeDocument/2006/relationships/hyperlink" Target="http://www.blackwellpublishers.co.uk/" TargetMode="External"/><Relationship Id="rId5833" Type="http://schemas.openxmlformats.org/officeDocument/2006/relationships/hyperlink" Target="http://www.apa.org/" TargetMode="External"/><Relationship Id="rId5834" Type="http://schemas.openxmlformats.org/officeDocument/2006/relationships/hyperlink" Target="http://www.EMERALDINSIGHT.COM/" TargetMode="External"/><Relationship Id="rId5835" Type="http://schemas.openxmlformats.org/officeDocument/2006/relationships/hyperlink" Target="gopher://plenum.titlenet.com:6200" TargetMode="External"/><Relationship Id="rId5836" Type="http://schemas.openxmlformats.org/officeDocument/2006/relationships/hyperlink" Target="http://www.elsevier.nl/" TargetMode="External"/><Relationship Id="rId5837" Type="http://schemas.openxmlformats.org/officeDocument/2006/relationships/hyperlink" Target="" TargetMode="External"/><Relationship Id="rId5838" Type="http://schemas.openxmlformats.org/officeDocument/2006/relationships/hyperlink" Target="" TargetMode="External"/><Relationship Id="rId5839" Type="http://schemas.openxmlformats.org/officeDocument/2006/relationships/hyperlink" Target="" TargetMode="External"/><Relationship Id="rId5840" Type="http://schemas.openxmlformats.org/officeDocument/2006/relationships/hyperlink" Target="http://www.scichina.com/" TargetMode="External"/><Relationship Id="rId5841" Type="http://schemas.openxmlformats.org/officeDocument/2006/relationships/hyperlink" Target="http://www.elsevier.nl/" TargetMode="External"/><Relationship Id="rId5842" Type="http://schemas.openxmlformats.org/officeDocument/2006/relationships/hyperlink" Target="http://www.elsevier.nl/" TargetMode="External"/><Relationship Id="rId5843" Type="http://schemas.openxmlformats.org/officeDocument/2006/relationships/hyperlink" Target="http://www.elsevier.nl/" TargetMode="External"/><Relationship Id="rId5844" Type="http://schemas.openxmlformats.org/officeDocument/2006/relationships/hyperlink" Target="http://www.hbuk.co.uk/wbs" TargetMode="External"/><Relationship Id="rId5845" Type="http://schemas.openxmlformats.org/officeDocument/2006/relationships/hyperlink" Target="http://www.elsevier.nl/" TargetMode="External"/><Relationship Id="rId5846" Type="http://schemas.openxmlformats.org/officeDocument/2006/relationships/hyperlink" Target="http://www.tandf.co.uk/" TargetMode="External"/><Relationship Id="rId5847" Type="http://schemas.openxmlformats.org/officeDocument/2006/relationships/hyperlink" Target="http://www.elsevier.nl/" TargetMode="External"/><Relationship Id="rId5848" Type="http://schemas.openxmlformats.org/officeDocument/2006/relationships/hyperlink" Target="" TargetMode="External"/><Relationship Id="rId5849" Type="http://schemas.openxmlformats.org/officeDocument/2006/relationships/hyperlink" Target="http://www.hbuk.co.uk/wbs" TargetMode="External"/><Relationship Id="rId5850" Type="http://schemas.openxmlformats.org/officeDocument/2006/relationships/hyperlink" Target="http://www.urbanfischer.de/" TargetMode="External"/><Relationship Id="rId5851" Type="http://schemas.openxmlformats.org/officeDocument/2006/relationships/hyperlink" Target="http://WWW.ARNOLDPUBLISHERS.COM/JOURNALS" TargetMode="External"/><Relationship Id="rId5852" Type="http://schemas.openxmlformats.org/officeDocument/2006/relationships/hyperlink" Target="http://www.wiley.com/" TargetMode="External"/><Relationship Id="rId5853" Type="http://schemas.openxmlformats.org/officeDocument/2006/relationships/hyperlink" Target="http://www.elsevier.nl/" TargetMode="External"/><Relationship Id="rId5854" Type="http://schemas.openxmlformats.org/officeDocument/2006/relationships/hyperlink" Target="http://www.elsevier.nl/" TargetMode="External"/><Relationship Id="rId5855" Type="http://schemas.openxmlformats.org/officeDocument/2006/relationships/hyperlink" Target="" TargetMode="External"/><Relationship Id="rId5856" Type="http://schemas.openxmlformats.org/officeDocument/2006/relationships/hyperlink" Target="http://www.tandf.co.uk/" TargetMode="External"/><Relationship Id="rId5857" Type="http://schemas.openxmlformats.org/officeDocument/2006/relationships/hyperlink" Target="http://www.elsevier.nl/" TargetMode="External"/><Relationship Id="rId5858" Type="http://schemas.openxmlformats.org/officeDocument/2006/relationships/hyperlink" Target="http://www.elsevier.nl/" TargetMode="External"/><Relationship Id="rId5859" Type="http://schemas.openxmlformats.org/officeDocument/2006/relationships/hyperlink" Target="" TargetMode="External"/><Relationship Id="rId5860" Type="http://schemas.openxmlformats.org/officeDocument/2006/relationships/hyperlink" Target="http://www.elsevier.nl/" TargetMode="External"/><Relationship Id="rId5861" Type="http://schemas.openxmlformats.org/officeDocument/2006/relationships/hyperlink" Target="http://www.elsevier.nl/" TargetMode="External"/><Relationship Id="rId5862" Type="http://schemas.openxmlformats.org/officeDocument/2006/relationships/hyperlink" Target="http://www.apnet.com/" TargetMode="External"/><Relationship Id="rId5863" Type="http://schemas.openxmlformats.org/officeDocument/2006/relationships/hyperlink" Target="http://www.elsevier.nl/" TargetMode="External"/><Relationship Id="rId5864" Type="http://schemas.openxmlformats.org/officeDocument/2006/relationships/hyperlink" Target="http://www.elsevier.nl/" TargetMode="External"/><Relationship Id="rId5865" Type="http://schemas.openxmlformats.org/officeDocument/2006/relationships/hyperlink" Target="http://www.elsevier.nl/" TargetMode="External"/><Relationship Id="rId5866" Type="http://schemas.openxmlformats.org/officeDocument/2006/relationships/hyperlink" Target="http://www.elsevier.nl/" TargetMode="External"/><Relationship Id="rId5867" Type="http://schemas.openxmlformats.org/officeDocument/2006/relationships/hyperlink" Target="http://www.wiley.co.uk/" TargetMode="External"/><Relationship Id="rId5868" Type="http://schemas.openxmlformats.org/officeDocument/2006/relationships/hyperlink" Target="http://WWW.ARNOLDPUBLISHERS.COM/JOURNALS" TargetMode="External"/><Relationship Id="rId5869" Type="http://schemas.openxmlformats.org/officeDocument/2006/relationships/hyperlink" Target="http://www.elsevier.nl/" TargetMode="External"/><Relationship Id="rId5870" Type="http://schemas.openxmlformats.org/officeDocument/2006/relationships/hyperlink" Target="http://www.elsevier.nl/" TargetMode="External"/><Relationship Id="rId5871" Type="http://schemas.openxmlformats.org/officeDocument/2006/relationships/hyperlink" Target="http://www.apnet.com/" TargetMode="External"/><Relationship Id="rId5872" Type="http://schemas.openxmlformats.org/officeDocument/2006/relationships/hyperlink" Target="http://www.elsevier.nl/" TargetMode="External"/><Relationship Id="rId5873" Type="http://schemas.openxmlformats.org/officeDocument/2006/relationships/hyperlink" Target="http://www.scilet.com/" TargetMode="External"/><Relationship Id="rId5874" Type="http://schemas.openxmlformats.org/officeDocument/2006/relationships/hyperlink" Target="" TargetMode="External"/><Relationship Id="rId5875" Type="http://schemas.openxmlformats.org/officeDocument/2006/relationships/hyperlink" Target="" TargetMode="External"/><Relationship Id="rId5876" Type="http://schemas.openxmlformats.org/officeDocument/2006/relationships/hyperlink" Target="http://www.elsevier.nl/" TargetMode="External"/><Relationship Id="rId5877" Type="http://schemas.openxmlformats.org/officeDocument/2006/relationships/hyperlink" Target="http://www.elsevier.nl/" TargetMode="External"/><Relationship Id="rId5878" Type="http://schemas.openxmlformats.org/officeDocument/2006/relationships/hyperlink" Target="http://www.elsevier.nl/" TargetMode="External"/><Relationship Id="rId5879" Type="http://schemas.openxmlformats.org/officeDocument/2006/relationships/hyperlink" Target="" TargetMode="External"/><Relationship Id="rId5880" Type="http://schemas.openxmlformats.org/officeDocument/2006/relationships/hyperlink" Target="http://www2.yukawa.kyoto-u.ac.jp/~ptpwww/" TargetMode="External"/><Relationship Id="rId5881" Type="http://schemas.openxmlformats.org/officeDocument/2006/relationships/hyperlink" Target="http://www2.yukawa.kyoto-u.ac.jp/~ptpwww/" TargetMode="External"/><Relationship Id="rId5882" Type="http://schemas.openxmlformats.org/officeDocument/2006/relationships/hyperlink" Target="http://www.nara.gov/" TargetMode="External"/><Relationship Id="rId5883" Type="http://schemas.openxmlformats.org/officeDocument/2006/relationships/hyperlink" Target="http://www.press.jhu.edu/home.html" TargetMode="External"/><Relationship Id="rId5884" Type="http://schemas.openxmlformats.org/officeDocument/2006/relationships/hyperlink" Target="http://www.wiley-vch.de/" TargetMode="External"/><Relationship Id="rId5885" Type="http://schemas.openxmlformats.org/officeDocument/2006/relationships/hyperlink" Target="http://www.elsevier.nl/" TargetMode="External"/><Relationship Id="rId5886" Type="http://schemas.openxmlformats.org/officeDocument/2006/relationships/hyperlink" Target="http://www.churchillmed.com/" TargetMode="External"/><Relationship Id="rId5887" Type="http://schemas.openxmlformats.org/officeDocument/2006/relationships/hyperlink" Target="http://www.wiley.com/" TargetMode="External"/><Relationship Id="rId5888" Type="http://schemas.openxmlformats.org/officeDocument/2006/relationships/hyperlink" Target="http://www.isinet.com/cgi-bin/jrnlst/www.nature.com" TargetMode="External"/><Relationship Id="rId5889" Type="http://schemas.openxmlformats.org/officeDocument/2006/relationships/hyperlink" Target="gopher://plenum.titlenet.com:6200" TargetMode="External"/><Relationship Id="rId5890" Type="http://schemas.openxmlformats.org/officeDocument/2006/relationships/hyperlink" Target="http://www.bentham.org/" TargetMode="External"/><Relationship Id="rId5891" Type="http://schemas.openxmlformats.org/officeDocument/2006/relationships/hyperlink" Target="http://www.oup.co.uk/" TargetMode="External"/><Relationship Id="rId5892" Type="http://schemas.openxmlformats.org/officeDocument/2006/relationships/hyperlink" Target="http://www.apnet.com/" TargetMode="External"/><Relationship Id="rId5893" Type="http://schemas.openxmlformats.org/officeDocument/2006/relationships/hyperlink" Target="http://www.cshl.org/" TargetMode="External"/><Relationship Id="rId5894" Type="http://schemas.openxmlformats.org/officeDocument/2006/relationships/hyperlink" Target="http://www.wiley.com/" TargetMode="External"/><Relationship Id="rId5895" Type="http://schemas.openxmlformats.org/officeDocument/2006/relationships/hyperlink" Target="http://www.wiley-vch.de/" TargetMode="External"/><Relationship Id="rId5896" Type="http://schemas.openxmlformats.org/officeDocument/2006/relationships/hyperlink" Target="http://www.urbanfischer.de/" TargetMode="External"/><Relationship Id="rId5897" Type="http://schemas.openxmlformats.org/officeDocument/2006/relationships/hyperlink" Target="http://www.springer.co.at/" TargetMode="External"/><Relationship Id="rId5898" Type="http://schemas.openxmlformats.org/officeDocument/2006/relationships/hyperlink" Target="http://www.cup.org/" TargetMode="External"/><Relationship Id="rId5899" Type="http://schemas.openxmlformats.org/officeDocument/2006/relationships/hyperlink" Target="http://www.maik.rssi.ru/" TargetMode="External"/><Relationship Id="rId5900" Type="http://schemas.openxmlformats.org/officeDocument/2006/relationships/hyperlink" Target="http://www.slackinc.com/" TargetMode="External"/><Relationship Id="rId5901" Type="http://schemas.openxmlformats.org/officeDocument/2006/relationships/hyperlink" Target="http://www.hbuk.co.uk/wbs" TargetMode="External"/><Relationship Id="rId5902" Type="http://schemas.openxmlformats.org/officeDocument/2006/relationships/hyperlink" Target="http://www.lww.com/" TargetMode="External"/><Relationship Id="rId5903" Type="http://schemas.openxmlformats.org/officeDocument/2006/relationships/hyperlink" Target="http://www.wkap.nl/" TargetMode="External"/><Relationship Id="rId5904" Type="http://schemas.openxmlformats.org/officeDocument/2006/relationships/hyperlink" Target="http://web.bu.edu/SARPSYCH" TargetMode="External"/><Relationship Id="rId5905" Type="http://schemas.openxmlformats.org/officeDocument/2006/relationships/hyperlink" Target="http://www.thieme.de/" TargetMode="External"/><Relationship Id="rId5906" Type="http://schemas.openxmlformats.org/officeDocument/2006/relationships/hyperlink" Target="http://www.blacksci.co.uk/" TargetMode="External"/><Relationship Id="rId5907" Type="http://schemas.openxmlformats.org/officeDocument/2006/relationships/hyperlink" Target="http://www.elsevier.nl/" TargetMode="External"/><Relationship Id="rId5908" Type="http://schemas.openxmlformats.org/officeDocument/2006/relationships/hyperlink" Target="http://www.elsevier.nl/" TargetMode="External"/><Relationship Id="rId5909" Type="http://schemas.openxmlformats.org/officeDocument/2006/relationships/hyperlink" Target="http://www.guilford.com/" TargetMode="External"/><Relationship Id="rId5910" Type="http://schemas.openxmlformats.org/officeDocument/2006/relationships/hyperlink" Target="http://www.wiley.co.uk/" TargetMode="External"/><Relationship Id="rId5911" Type="http://schemas.openxmlformats.org/officeDocument/2006/relationships/hyperlink" Target="" TargetMode="External"/><Relationship Id="rId5912" Type="http://schemas.openxmlformats.org/officeDocument/2006/relationships/hyperlink" Target="" TargetMode="External"/><Relationship Id="rId5913" Type="http://schemas.openxmlformats.org/officeDocument/2006/relationships/hyperlink" Target="http://www.apa.org/" TargetMode="External"/><Relationship Id="rId5914" Type="http://schemas.openxmlformats.org/officeDocument/2006/relationships/hyperlink" Target="http://www.apa.org/" TargetMode="External"/><Relationship Id="rId5915" Type="http://schemas.openxmlformats.org/officeDocument/2006/relationships/hyperlink" Target="http://www.erlbaum.com/" TargetMode="External"/><Relationship Id="rId5916" Type="http://schemas.openxmlformats.org/officeDocument/2006/relationships/hyperlink" Target="http://www.cup.org/" TargetMode="External"/><Relationship Id="rId5917" Type="http://schemas.openxmlformats.org/officeDocument/2006/relationships/hyperlink" Target="http://www.apa.org/" TargetMode="External"/><Relationship Id="rId5918" Type="http://schemas.openxmlformats.org/officeDocument/2006/relationships/hyperlink" Target="http://www.springer-ny.com/" TargetMode="External"/><Relationship Id="rId5919" Type="http://schemas.openxmlformats.org/officeDocument/2006/relationships/hyperlink" Target="http://www.apa.org/" TargetMode="External"/><Relationship Id="rId5920" Type="http://schemas.openxmlformats.org/officeDocument/2006/relationships/hyperlink" Target="http://www.blackwellpublishers.co.uk/" TargetMode="External"/><Relationship Id="rId5921" Type="http://schemas.openxmlformats.org/officeDocument/2006/relationships/hyperlink" Target="http://www.isinet.com/cgi-bin/jrnlst/WWW.HHPUB.COM/JOURNALS" TargetMode="External"/><Relationship Id="rId5922" Type="http://schemas.openxmlformats.org/officeDocument/2006/relationships/hyperlink" Target="http://www.bps.org.uk/" TargetMode="External"/><Relationship Id="rId5923" Type="http://schemas.openxmlformats.org/officeDocument/2006/relationships/hyperlink" Target="http://www.tandf.co.uk/" TargetMode="External"/><Relationship Id="rId5924" Type="http://schemas.openxmlformats.org/officeDocument/2006/relationships/hyperlink" Target="http://www.wiley.com/" TargetMode="External"/><Relationship Id="rId5925" Type="http://schemas.openxmlformats.org/officeDocument/2006/relationships/hyperlink" Target="http://www.apa.org/" TargetMode="External"/><Relationship Id="rId5926" Type="http://schemas.openxmlformats.org/officeDocument/2006/relationships/hyperlink" Target="http://www.bps.org.uk/" TargetMode="External"/><Relationship Id="rId5927" Type="http://schemas.openxmlformats.org/officeDocument/2006/relationships/hyperlink" Target="http://www.routledge.com/" TargetMode="External"/><Relationship Id="rId5928" Type="http://schemas.openxmlformats.org/officeDocument/2006/relationships/hyperlink" Target="http://www.wiley.com/" TargetMode="External"/><Relationship Id="rId5929" Type="http://schemas.openxmlformats.org/officeDocument/2006/relationships/hyperlink" Target="http://www.apnet.com/" TargetMode="External"/><Relationship Id="rId5930" Type="http://schemas.openxmlformats.org/officeDocument/2006/relationships/hyperlink" Target="http://www.elsevier.nl/" TargetMode="External"/><Relationship Id="rId5931" Type="http://schemas.openxmlformats.org/officeDocument/2006/relationships/hyperlink" Target="http://www.blackwellpublishers.co.uk/" TargetMode="External"/><Relationship Id="rId5932" Type="http://schemas.openxmlformats.org/officeDocument/2006/relationships/hyperlink" Target="http://www.apa.org/" TargetMode="External"/><Relationship Id="rId5933" Type="http://schemas.openxmlformats.org/officeDocument/2006/relationships/hyperlink" Target="http://www.elsevier.nl/" TargetMode="External"/><Relationship Id="rId5934" Type="http://schemas.openxmlformats.org/officeDocument/2006/relationships/hyperlink" Target="http://www.isinet.com/cgi-bin/jrnlst/www.PSYCHONOMIC.ORG" TargetMode="External"/><Relationship Id="rId5935" Type="http://schemas.openxmlformats.org/officeDocument/2006/relationships/hyperlink" Target="http://www.karger.ch/" TargetMode="External"/><Relationship Id="rId5936" Type="http://schemas.openxmlformats.org/officeDocument/2006/relationships/hyperlink" Target="http://www.springer-ny.com/" TargetMode="External"/><Relationship Id="rId5937" Type="http://schemas.openxmlformats.org/officeDocument/2006/relationships/hyperlink" Target="http://www.wissenschaftliche-verlagsgesellschaft.de/" TargetMode="External"/><Relationship Id="rId5938" Type="http://schemas.openxmlformats.org/officeDocument/2006/relationships/hyperlink" Target="http://www.blackwell-science.com/" TargetMode="External"/><Relationship Id="rId5939" Type="http://schemas.openxmlformats.org/officeDocument/2006/relationships/hyperlink" Target="http://www.lww.com/" TargetMode="External"/><Relationship Id="rId5940" Type="http://schemas.openxmlformats.org/officeDocument/2006/relationships/hyperlink" Target="http://www.springer-ny.com/" TargetMode="External"/><Relationship Id="rId5941" Type="http://schemas.openxmlformats.org/officeDocument/2006/relationships/hyperlink" Target="http://www.thieme.de/" TargetMode="External"/><Relationship Id="rId5942" Type="http://schemas.openxmlformats.org/officeDocument/2006/relationships/hyperlink" Target="http://www.cwru.edu/orgs/div29/div29.htm" TargetMode="External"/><Relationship Id="rId5943" Type="http://schemas.openxmlformats.org/officeDocument/2006/relationships/hyperlink" Target="http://www.karger.ch/" TargetMode="External"/><Relationship Id="rId5944" Type="http://schemas.openxmlformats.org/officeDocument/2006/relationships/hyperlink" Target="http://www.oup.co.uk/" TargetMode="External"/><Relationship Id="rId5945" Type="http://schemas.openxmlformats.org/officeDocument/2006/relationships/hyperlink" Target="http://www.apa.org/" TargetMode="External"/><Relationship Id="rId5946" Type="http://schemas.openxmlformats.org/officeDocument/2006/relationships/hyperlink" Target="http://www.nw-verlag.de/" TargetMode="External"/><Relationship Id="rId5947" Type="http://schemas.openxmlformats.org/officeDocument/2006/relationships/hyperlink" Target="http://www.blackwellpublishers.co.uk/" TargetMode="External"/><Relationship Id="rId5948" Type="http://schemas.openxmlformats.org/officeDocument/2006/relationships/hyperlink" Target="http://www.wiley.co.uk/" TargetMode="External"/><Relationship Id="rId5949" Type="http://schemas.openxmlformats.org/officeDocument/2006/relationships/hyperlink" Target="http://www.blackwellpublishers.co.uk/" TargetMode="External"/><Relationship Id="rId5950" Type="http://schemas.openxmlformats.org/officeDocument/2006/relationships/hyperlink" Target="http://www.wkap.nl/" TargetMode="External"/><Relationship Id="rId5951" Type="http://schemas.openxmlformats.org/officeDocument/2006/relationships/hyperlink" Target="http://www.duke.edu/web/dupress" TargetMode="External"/><Relationship Id="rId5952" Type="http://schemas.openxmlformats.org/officeDocument/2006/relationships/hyperlink" Target="http://www.hbuk.co.uk/wbs" TargetMode="External"/><Relationship Id="rId5953" Type="http://schemas.openxmlformats.org/officeDocument/2006/relationships/hyperlink" Target="http://www.blacksci.co.uk/" TargetMode="External"/><Relationship Id="rId5954" Type="http://schemas.openxmlformats.org/officeDocument/2006/relationships/hyperlink" Target="http://www.cabi.org/" TargetMode="External"/><Relationship Id="rId5955" Type="http://schemas.openxmlformats.org/officeDocument/2006/relationships/hyperlink" Target="http://www.ucpress.edu/journals" TargetMode="External"/><Relationship Id="rId5956" Type="http://schemas.openxmlformats.org/officeDocument/2006/relationships/hyperlink" Target="http://www.blackwellpublishers.co.uk/" TargetMode="External"/><Relationship Id="rId5957" Type="http://schemas.openxmlformats.org/officeDocument/2006/relationships/hyperlink" Target="http://www.journals.uchicago.edu/" TargetMode="External"/><Relationship Id="rId5958" Type="http://schemas.openxmlformats.org/officeDocument/2006/relationships/hyperlink" Target="http://www.ipma-hr.org/" TargetMode="External"/><Relationship Id="rId5959" Type="http://schemas.openxmlformats.org/officeDocument/2006/relationships/hyperlink" Target="http://www.elsevier.nl/" TargetMode="External"/><Relationship Id="rId5960" Type="http://schemas.openxmlformats.org/officeDocument/2006/relationships/hyperlink" Target="http://www.sagepub.co.uk/" TargetMode="External"/><Relationship Id="rId5961" Type="http://schemas.openxmlformats.org/officeDocument/2006/relationships/hyperlink" Target="http://www.springer.de/" TargetMode="External"/><Relationship Id="rId5962" Type="http://schemas.openxmlformats.org/officeDocument/2006/relationships/hyperlink" Target="http://www.publish.csiro.au/" TargetMode="External"/><Relationship Id="rId5963" Type="http://schemas.openxmlformats.org/officeDocument/2006/relationships/hyperlink" Target="http://www.tenmon.or.jp/index.html" TargetMode="External"/><Relationship Id="rId5964" Type="http://schemas.openxmlformats.org/officeDocument/2006/relationships/hyperlink" Target="http://www.journals.uchicago.edu/" TargetMode="External"/><Relationship Id="rId5965" Type="http://schemas.openxmlformats.org/officeDocument/2006/relationships/hyperlink" Target="http://www.chadwyck.co.uk/" TargetMode="External"/><Relationship Id="rId5966" Type="http://schemas.openxmlformats.org/officeDocument/2006/relationships/hyperlink" Target="http://www.transactionpub.com/" TargetMode="External"/><Relationship Id="rId5967" Type="http://schemas.openxmlformats.org/officeDocument/2006/relationships/hyperlink" Target="http://www.lafayette.edu/publius/" TargetMode="External"/><Relationship Id="rId5968" Type="http://schemas.openxmlformats.org/officeDocument/2006/relationships/hyperlink" Target="http://www.apnet.com/" TargetMode="External"/><Relationship Id="rId5969" Type="http://schemas.openxmlformats.org/officeDocument/2006/relationships/hyperlink" Target="http://www.birkhauser.ch/" TargetMode="External"/><Relationship Id="rId5970" Type="http://schemas.openxmlformats.org/officeDocument/2006/relationships/hyperlink" Target="http://www.oup.co.uk/" TargetMode="External"/><Relationship Id="rId5971" Type="http://schemas.openxmlformats.org/officeDocument/2006/relationships/hyperlink" Target="http://www.mulino.it/" TargetMode="External"/><Relationship Id="rId5972" Type="http://schemas.openxmlformats.org/officeDocument/2006/relationships/hyperlink" Target="http://www.sagepub.co.uk/" TargetMode="External"/><Relationship Id="rId5973" Type="http://schemas.openxmlformats.org/officeDocument/2006/relationships/hyperlink" Target="http://www.wkap.nl/" TargetMode="External"/><Relationship Id="rId5974" Type="http://schemas.openxmlformats.org/officeDocument/2006/relationships/hyperlink" Target="http://www.bmj.com/bmj/" TargetMode="External"/><Relationship Id="rId5975" Type="http://schemas.openxmlformats.org/officeDocument/2006/relationships/hyperlink" Target="http://www.wiley.co.uk/" TargetMode="External"/><Relationship Id="rId5976" Type="http://schemas.openxmlformats.org/officeDocument/2006/relationships/hyperlink" Target="http://www.wkap.nl/" TargetMode="External"/><Relationship Id="rId5977" Type="http://schemas.openxmlformats.org/officeDocument/2006/relationships/hyperlink" Target="http://www.asq.org/" TargetMode="External"/><Relationship Id="rId5978" Type="http://schemas.openxmlformats.org/officeDocument/2006/relationships/hyperlink" Target="http://www.wiley-vch.de/" TargetMode="External"/><Relationship Id="rId5979" Type="http://schemas.openxmlformats.org/officeDocument/2006/relationships/hyperlink" Target="http://www.turpion.org/" TargetMode="External"/><Relationship Id="rId5980" Type="http://schemas.openxmlformats.org/officeDocument/2006/relationships/hyperlink" Target="http://www.rinton.com/" TargetMode="External"/><Relationship Id="rId5981" Type="http://schemas.openxmlformats.org/officeDocument/2006/relationships/hyperlink" Target="http://www-mitpress.mit.edu/" TargetMode="External"/><Relationship Id="rId5982" Type="http://schemas.openxmlformats.org/officeDocument/2006/relationships/hyperlink" Target="http://www.geolsoc.org.uk/" TargetMode="External"/><Relationship Id="rId5983" Type="http://schemas.openxmlformats.org/officeDocument/2006/relationships/hyperlink" Target="http://www.psypress.co.uk/" TargetMode="External"/><Relationship Id="rId5984" Type="http://schemas.openxmlformats.org/officeDocument/2006/relationships/hyperlink" Target="http://www.psypress.co.uk/" TargetMode="External"/><Relationship Id="rId5985" Type="http://schemas.openxmlformats.org/officeDocument/2006/relationships/hyperlink" Target="http://www.oup.co.uk/" TargetMode="External"/><Relationship Id="rId5986" Type="http://schemas.openxmlformats.org/officeDocument/2006/relationships/hyperlink" Target="http://www.oup.co.uk/" TargetMode="External"/><Relationship Id="rId5987" Type="http://schemas.openxmlformats.org/officeDocument/2006/relationships/hyperlink" Target="http://www.ams.org/" TargetMode="External"/><Relationship Id="rId5988" Type="http://schemas.openxmlformats.org/officeDocument/2006/relationships/hyperlink" Target="http://www.journals.uchicago.edu/" TargetMode="External"/><Relationship Id="rId5989" Type="http://schemas.openxmlformats.org/officeDocument/2006/relationships/hyperlink" Target="http://www.cup.org/" TargetMode="External"/><Relationship Id="rId5990" Type="http://schemas.openxmlformats.org/officeDocument/2006/relationships/hyperlink" Target="http://www.elsevier.nl/" TargetMode="External"/><Relationship Id="rId5991" Type="http://schemas.openxmlformats.org/officeDocument/2006/relationships/hyperlink" Target="http://www.apnet.com/" TargetMode="External"/><Relationship Id="rId5992" Type="http://schemas.openxmlformats.org/officeDocument/2006/relationships/hyperlink" Target="http://www.elsevier.nl/" TargetMode="External"/><Relationship Id="rId5993" Type="http://schemas.openxmlformats.org/officeDocument/2006/relationships/hyperlink" Target="http://info.queensu.ca/quarterly" TargetMode="External"/><Relationship Id="rId5994" Type="http://schemas.openxmlformats.org/officeDocument/2006/relationships/hyperlink" Target="http://www.humankinetics.com/" TargetMode="External"/><Relationship Id="rId5995" Type="http://schemas.openxmlformats.org/officeDocument/2006/relationships/hyperlink" Target="http://www.wkap.nl/" TargetMode="External"/><Relationship Id="rId5996" Type="http://schemas.openxmlformats.org/officeDocument/2006/relationships/hyperlink" Target="http://www.quintpub.com/" TargetMode="External"/><Relationship Id="rId5997" Type="http://schemas.openxmlformats.org/officeDocument/2006/relationships/hyperlink" Target="http://www.blackwellpublishers.co.uk/" TargetMode="External"/><Relationship Id="rId5998" Type="http://schemas.openxmlformats.org/officeDocument/2006/relationships/hyperlink" Target="http://www.mcgraw-hill.com/" TargetMode="External"/><Relationship Id="rId5999" Type="http://schemas.openxmlformats.org/officeDocument/2006/relationships/hyperlink" Target="http://www.sagepub.co.uk/" TargetMode="External"/><Relationship Id="rId6000" Type="http://schemas.openxmlformats.org/officeDocument/2006/relationships/hyperlink" Target="http://www.springer-ny.com/" TargetMode="External"/><Relationship Id="rId6001" Type="http://schemas.openxmlformats.org/officeDocument/2006/relationships/hyperlink" Target="http://www.tandf.co.uk/" TargetMode="External"/><Relationship Id="rId6002" Type="http://schemas.openxmlformats.org/officeDocument/2006/relationships/hyperlink" Target="http://www.elsevier.nl/" TargetMode="External"/><Relationship Id="rId6003" Type="http://schemas.openxmlformats.org/officeDocument/2006/relationships/hyperlink" Target="http://www.elsevier.nl/" TargetMode="External"/><Relationship Id="rId6004" Type="http://schemas.openxmlformats.org/officeDocument/2006/relationships/hyperlink" Target="http://www.ntp.org.uk/" TargetMode="External"/><Relationship Id="rId6005" Type="http://schemas.openxmlformats.org/officeDocument/2006/relationships/hyperlink" Target="http://www.radres.org/" TargetMode="External"/><Relationship Id="rId6006" Type="http://schemas.openxmlformats.org/officeDocument/2006/relationships/hyperlink" Target="http://www.duke.edu/web/dupress" TargetMode="External"/><Relationship Id="rId6007" Type="http://schemas.openxmlformats.org/officeDocument/2006/relationships/hyperlink" Target="http://www.agu.org/" TargetMode="External"/><Relationship Id="rId6008" Type="http://schemas.openxmlformats.org/officeDocument/2006/relationships/hyperlink" Target="http://packrat.aml.arizona.edu/" TargetMode="External"/><Relationship Id="rId6009" Type="http://schemas.openxmlformats.org/officeDocument/2006/relationships/hyperlink" Target="http://www.oldenbourg.de/" TargetMode="External"/><Relationship Id="rId6010" Type="http://schemas.openxmlformats.org/officeDocument/2006/relationships/hyperlink" Target="http://www.rsna.org/" TargetMode="External"/><Relationship Id="rId6011" Type="http://schemas.openxmlformats.org/officeDocument/2006/relationships/hyperlink" Target="http://www.springer-ny.com/" TargetMode="External"/><Relationship Id="rId6012" Type="http://schemas.openxmlformats.org/officeDocument/2006/relationships/hyperlink" Target="http://www.hbuk.co.uk/wbs" TargetMode="External"/><Relationship Id="rId6013" Type="http://schemas.openxmlformats.org/officeDocument/2006/relationships/hyperlink" Target="http://www.rsna.org/" TargetMode="External"/><Relationship Id="rId6014" Type="http://schemas.openxmlformats.org/officeDocument/2006/relationships/hyperlink" Target="http://www.elsevier.nl/" TargetMode="External"/><Relationship Id="rId6015" Type="http://schemas.openxmlformats.org/officeDocument/2006/relationships/hyperlink" Target="http://www.science.nus.sg/~sbs" TargetMode="External"/><Relationship Id="rId6016" Type="http://schemas.openxmlformats.org/officeDocument/2006/relationships/hyperlink" Target="http://www.ed-phys.fr/" TargetMode="External"/><Relationship Id="rId6017" Type="http://schemas.openxmlformats.org/officeDocument/2006/relationships/hyperlink" Target="http://www.ed-phys.fr/" TargetMode="External"/><Relationship Id="rId6018" Type="http://schemas.openxmlformats.org/officeDocument/2006/relationships/hyperlink" Target="http://www.wkap.nl/" TargetMode="External"/><Relationship Id="rId6019" Type="http://schemas.openxmlformats.org/officeDocument/2006/relationships/hyperlink" Target="http://www.bendigo.latrobe.edu.au/publicat/ramus/index.html" TargetMode="External"/><Relationship Id="rId6020" Type="http://schemas.openxmlformats.org/officeDocument/2006/relationships/hyperlink" Target="http://www.rje.org/" TargetMode="External"/><Relationship Id="rId6021" Type="http://schemas.openxmlformats.org/officeDocument/2006/relationships/hyperlink" Target="http://www.wiley.co.uk/" TargetMode="External"/><Relationship Id="rId6022" Type="http://schemas.openxmlformats.org/officeDocument/2006/relationships/hyperlink" Target="http://www.wiley.co.uk/" TargetMode="External"/><Relationship Id="rId6023" Type="http://schemas.openxmlformats.org/officeDocument/2006/relationships/hyperlink" Target="http://www.EMERALDINSIGHT.COM/" TargetMode="External"/><Relationship Id="rId6024" Type="http://schemas.openxmlformats.org/officeDocument/2006/relationships/hyperlink" Target="http://www.blackwellpublishers.co.uk/" TargetMode="External"/><Relationship Id="rId6025" Type="http://schemas.openxmlformats.org/officeDocument/2006/relationships/hyperlink" Target="http://www.sagepub.co.uk/" TargetMode="External"/><Relationship Id="rId6026" Type="http://schemas.openxmlformats.org/officeDocument/2006/relationships/hyperlink" Target="http://www.akkrt.hu/" TargetMode="External"/><Relationship Id="rId6027" Type="http://schemas.openxmlformats.org/officeDocument/2006/relationships/hyperlink" Target="http://www.adis.com/" TargetMode="External"/><Relationship Id="rId6028" Type="http://schemas.openxmlformats.org/officeDocument/2006/relationships/hyperlink" Target="http://www.elsevier.nl/" TargetMode="External"/><Relationship Id="rId6029" Type="http://schemas.openxmlformats.org/officeDocument/2006/relationships/hyperlink" Target="http://www.reading.org/" TargetMode="External"/><Relationship Id="rId6030" Type="http://schemas.openxmlformats.org/officeDocument/2006/relationships/hyperlink" Target="http://www.reading.org/" TargetMode="External"/><Relationship Id="rId6031" Type="http://schemas.openxmlformats.org/officeDocument/2006/relationships/hyperlink" Target="http://www.blackwellpublishers.co.uk/" TargetMode="External"/><Relationship Id="rId6032" Type="http://schemas.openxmlformats.org/officeDocument/2006/relationships/hyperlink" Target="http://www.wgl.com/" TargetMode="External"/><Relationship Id="rId6033" Type="http://schemas.openxmlformats.org/officeDocument/2006/relationships/hyperlink" Target="http://www.apnet.com/" TargetMode="External"/><Relationship Id="rId6034" Type="http://schemas.openxmlformats.org/officeDocument/2006/relationships/hyperlink" Target="http://www.wkap.nl/" TargetMode="External"/><Relationship Id="rId6035" Type="http://schemas.openxmlformats.org/officeDocument/2006/relationships/hyperlink" Target="http://www.springer.de/" TargetMode="External"/><Relationship Id="rId6036" Type="http://schemas.openxmlformats.org/officeDocument/2006/relationships/hyperlink" Target="http://www.tandf.co.uk/" TargetMode="External"/><Relationship Id="rId6037" Type="http://schemas.openxmlformats.org/officeDocument/2006/relationships/hyperlink" Target="" TargetMode="External"/><Relationship Id="rId6038" Type="http://schemas.openxmlformats.org/officeDocument/2006/relationships/hyperlink" Target="http://www.maney.co.uk/" TargetMode="External"/><Relationship Id="rId6039" Type="http://schemas.openxmlformats.org/officeDocument/2006/relationships/hyperlink" Target="http://www.hbuk.co.uk/wbs" TargetMode="External"/><Relationship Id="rId6040" Type="http://schemas.openxmlformats.org/officeDocument/2006/relationships/hyperlink" Target="http://www.elsevier.nl/" TargetMode="External"/><Relationship Id="rId6041" Type="http://schemas.openxmlformats.org/officeDocument/2006/relationships/hyperlink" Target="http://www.carfax.co.uk/" TargetMode="External"/><Relationship Id="rId6042" Type="http://schemas.openxmlformats.org/officeDocument/2006/relationships/hyperlink" Target="http://www.elsevier.nl/" TargetMode="External"/><Relationship Id="rId6043" Type="http://schemas.openxmlformats.org/officeDocument/2006/relationships/hyperlink" Target="http://www.apnet.com/" TargetMode="External"/><Relationship Id="rId6044" Type="http://schemas.openxmlformats.org/officeDocument/2006/relationships/hyperlink" Target="http://www.proedinc.com/" TargetMode="External"/><Relationship Id="rId6045" Type="http://schemas.openxmlformats.org/officeDocument/2006/relationships/hyperlink" Target="http://www.elsevier.nl/" TargetMode="External"/><Relationship Id="rId6046" Type="http://schemas.openxmlformats.org/officeDocument/2006/relationships/hyperlink" Target="http://www.apnet.com/" TargetMode="External"/><Relationship Id="rId6047" Type="http://schemas.openxmlformats.org/officeDocument/2006/relationships/hyperlink" Target="http://www.ucpress.edu/journals" TargetMode="External"/><Relationship Id="rId6048" Type="http://schemas.openxmlformats.org/officeDocument/2006/relationships/hyperlink" Target="http://www.tandf.co.uk/" TargetMode="External"/><Relationship Id="rId6049" Type="http://schemas.openxmlformats.org/officeDocument/2006/relationships/hyperlink" Target="http://www.cup.org/" TargetMode="External"/><Relationship Id="rId6050" Type="http://schemas.openxmlformats.org/officeDocument/2006/relationships/hyperlink" Target="http://www.proedinc.com/" TargetMode="External"/><Relationship Id="rId6051" Type="http://schemas.openxmlformats.org/officeDocument/2006/relationships/hyperlink" Target="http://www.elsevier.nl/" TargetMode="External"/><Relationship Id="rId6052" Type="http://schemas.openxmlformats.org/officeDocument/2006/relationships/hyperlink" Target="http://citd.scar.utoronto.ca/rsa/index.html" TargetMode="External"/><Relationship Id="rId6053" Type="http://schemas.openxmlformats.org/officeDocument/2006/relationships/hyperlink" Target="http://www.dekker.com/" TargetMode="External"/><Relationship Id="rId6054" Type="http://schemas.openxmlformats.org/officeDocument/2006/relationships/hyperlink" Target="http://www.mu.edu/mupress/" TargetMode="External"/><Relationship Id="rId6055" Type="http://schemas.openxmlformats.org/officeDocument/2006/relationships/hyperlink" Target="http://www.elsevier.nl/" TargetMode="External"/><Relationship Id="rId6056" Type="http://schemas.openxmlformats.org/officeDocument/2006/relationships/hyperlink" Target="http://www.elsevier.nl/" TargetMode="External"/><Relationship Id="rId6057" Type="http://schemas.openxmlformats.org/officeDocument/2006/relationships/hyperlink" Target="http://www.elsevier.nl/" TargetMode="External"/><Relationship Id="rId6058" Type="http://schemas.openxmlformats.org/officeDocument/2006/relationships/hyperlink" Target="http://www.iop.org/" TargetMode="External"/><Relationship Id="rId6059" Type="http://schemas.openxmlformats.org/officeDocument/2006/relationships/hyperlink" Target="http://www.ucpress.edu/journals" TargetMode="External"/><Relationship Id="rId6060" Type="http://schemas.openxmlformats.org/officeDocument/2006/relationships/hyperlink" Target="http://www.publish.csiro.au/" TargetMode="External"/><Relationship Id="rId6061" Type="http://schemas.openxmlformats.org/officeDocument/2006/relationships/hyperlink" Target="http://www.blackwell.de/" TargetMode="External"/><Relationship Id="rId6062" Type="http://schemas.openxmlformats.org/officeDocument/2006/relationships/hyperlink" Target="http://www.ed-phys.fr/" TargetMode="External"/><Relationship Id="rId6063" Type="http://schemas.openxmlformats.org/officeDocument/2006/relationships/hyperlink" Target="http://www.elsevier.nl/" TargetMode="External"/><Relationship Id="rId6064" Type="http://schemas.openxmlformats.org/officeDocument/2006/relationships/hyperlink" Target="http://www.elsevier.nl/" TargetMode="External"/><Relationship Id="rId6065" Type="http://schemas.openxmlformats.org/officeDocument/2006/relationships/hyperlink" Target="http://www.indiana.edu/~iupress" TargetMode="External"/><Relationship Id="rId6066" Type="http://schemas.openxmlformats.org/officeDocument/2006/relationships/hyperlink" Target="http://www.elsevier.nl/" TargetMode="External"/><Relationship Id="rId6067" Type="http://schemas.openxmlformats.org/officeDocument/2006/relationships/hyperlink" Target="http://www.springer.co.uk/" TargetMode="External"/><Relationship Id="rId6068" Type="http://schemas.openxmlformats.org/officeDocument/2006/relationships/hyperlink" Target="http://www.wkap.nl/" TargetMode="External"/><Relationship Id="rId6069" Type="http://schemas.openxmlformats.org/officeDocument/2006/relationships/hyperlink" Target="http://www.elsevier.nl/" TargetMode="External"/><Relationship Id="rId6070" Type="http://schemas.openxmlformats.org/officeDocument/2006/relationships/hyperlink" Target="http://www.springer-ny.com/" TargetMode="External"/><Relationship Id="rId6071" Type="http://schemas.openxmlformats.org/officeDocument/2006/relationships/hyperlink" Target="http://www.wiley.com/" TargetMode="External"/><Relationship Id="rId6072" Type="http://schemas.openxmlformats.org/officeDocument/2006/relationships/hyperlink" Target="http://www.humanitiespress.com/" TargetMode="External"/><Relationship Id="rId6073" Type="http://schemas.openxmlformats.org/officeDocument/2006/relationships/hyperlink" Target="http://www.wkap.nl/" TargetMode="External"/><Relationship Id="rId6074" Type="http://schemas.openxmlformats.org/officeDocument/2006/relationships/hyperlink" Target="http://www.ncte.org/" TargetMode="External"/><Relationship Id="rId6075" Type="http://schemas.openxmlformats.org/officeDocument/2006/relationships/hyperlink" Target="http://www.hbuk.co.uk/wbs" TargetMode="External"/><Relationship Id="rId6076" Type="http://schemas.openxmlformats.org/officeDocument/2006/relationships/hyperlink" Target="http://www.sagepub.co.uk/" TargetMode="External"/><Relationship Id="rId6077" Type="http://schemas.openxmlformats.org/officeDocument/2006/relationships/hyperlink" Target="" TargetMode="External"/><Relationship Id="rId6078" Type="http://schemas.openxmlformats.org/officeDocument/2006/relationships/hyperlink" Target="http://www.erlbaum.com/" TargetMode="External"/><Relationship Id="rId6079" Type="http://schemas.openxmlformats.org/officeDocument/2006/relationships/hyperlink" Target="http://www.sagepub.co.uk/" TargetMode="External"/><Relationship Id="rId6080" Type="http://schemas.openxmlformats.org/officeDocument/2006/relationships/hyperlink" Target="http://www.elsevier.nl/" TargetMode="External"/><Relationship Id="rId6081" Type="http://schemas.openxmlformats.org/officeDocument/2006/relationships/hyperlink" Target="http://www.iriinc.org/" TargetMode="External"/><Relationship Id="rId6082" Type="http://schemas.openxmlformats.org/officeDocument/2006/relationships/hyperlink" Target="http://www.elsevier.nl/" TargetMode="External"/><Relationship Id="rId6083" Type="http://schemas.openxmlformats.org/officeDocument/2006/relationships/hyperlink" Target="http://www.elsevier.nl/" TargetMode="External"/><Relationship Id="rId6084" Type="http://schemas.openxmlformats.org/officeDocument/2006/relationships/hyperlink" Target="http://www.elsevier.nl/" TargetMode="External"/><Relationship Id="rId6085" Type="http://schemas.openxmlformats.org/officeDocument/2006/relationships/hyperlink" Target="http://www.karger.ch/" TargetMode="External"/><Relationship Id="rId6086" Type="http://schemas.openxmlformats.org/officeDocument/2006/relationships/hyperlink" Target="http://www.hbuk.co.uk/wbs" TargetMode="External"/><Relationship Id="rId6087" Type="http://schemas.openxmlformats.org/officeDocument/2006/relationships/hyperlink" Target="http://www.elsevier.nl/" TargetMode="External"/><Relationship Id="rId6088" Type="http://schemas.openxmlformats.org/officeDocument/2006/relationships/hyperlink" Target="http://www.blacksci.co.uk/" TargetMode="External"/><Relationship Id="rId6089" Type="http://schemas.openxmlformats.org/officeDocument/2006/relationships/hyperlink" Target="http://www.saur.de/" TargetMode="External"/><Relationship Id="rId6090" Type="http://schemas.openxmlformats.org/officeDocument/2006/relationships/hyperlink" Target="http://www.blacksci.co.uk/" TargetMode="External"/><Relationship Id="rId6091" Type="http://schemas.openxmlformats.org/officeDocument/2006/relationships/hyperlink" Target="http://www.iospress.nl/" TargetMode="External"/><Relationship Id="rId6092" Type="http://schemas.openxmlformats.org/officeDocument/2006/relationships/hyperlink" Target="http://www.elsevier.nl/" TargetMode="External"/><Relationship Id="rId6093" Type="http://schemas.openxmlformats.org/officeDocument/2006/relationships/hyperlink" Target="http://www.routledge.com/" TargetMode="External"/><Relationship Id="rId6094" Type="http://schemas.openxmlformats.org/officeDocument/2006/relationships/hyperlink" Target="http://www.lww.com/" TargetMode="External"/><Relationship Id="rId6095" Type="http://schemas.openxmlformats.org/officeDocument/2006/relationships/hyperlink" Target="http://www.wkap.nl/" TargetMode="External"/><Relationship Id="rId6096" Type="http://schemas.openxmlformats.org/officeDocument/2006/relationships/hyperlink" Target="http://www.apnet.com/" TargetMode="External"/><Relationship Id="rId6097" Type="http://schemas.openxmlformats.org/officeDocument/2006/relationships/hyperlink" Target="http://www.blackwellpublishers.co.uk/" TargetMode="External"/><Relationship Id="rId6098" Type="http://schemas.openxmlformats.org/officeDocument/2006/relationships/hyperlink" Target="http://www-mitpress.mit.edu/" TargetMode="External"/><Relationship Id="rId6099" Type="http://schemas.openxmlformats.org/officeDocument/2006/relationships/hyperlink" Target="http://tikkun.ed.asu.edu/aera/home.html" TargetMode="External"/><Relationship Id="rId6100" Type="http://schemas.openxmlformats.org/officeDocument/2006/relationships/hyperlink" Target="http://www.oup.co.uk/" TargetMode="External"/><Relationship Id="rId6101" Type="http://schemas.openxmlformats.org/officeDocument/2006/relationships/hyperlink" Target="http://www.oup-usa.org/" TargetMode="External"/><Relationship Id="rId6102" Type="http://schemas.openxmlformats.org/officeDocument/2006/relationships/hyperlink" Target="http://www.press.jhu.edu/home.html" TargetMode="External"/><Relationship Id="rId6103" Type="http://schemas.openxmlformats.org/officeDocument/2006/relationships/hyperlink" Target="http://www.blackwellpublishers.co.uk/" TargetMode="External"/><Relationship Id="rId6104" Type="http://schemas.openxmlformats.org/officeDocument/2006/relationships/hyperlink" Target="http://www.wkap.nl/" TargetMode="External"/><Relationship Id="rId6105" Type="http://schemas.openxmlformats.org/officeDocument/2006/relationships/hyperlink" Target="http://www.routledge.com/" TargetMode="External"/><Relationship Id="rId6106" Type="http://schemas.openxmlformats.org/officeDocument/2006/relationships/hyperlink" Target="http://www.cup.org/" TargetMode="External"/><Relationship Id="rId6107" Type="http://schemas.openxmlformats.org/officeDocument/2006/relationships/hyperlink" Target="http://www.cua.edu/www/cupr/" TargetMode="External"/><Relationship Id="rId6108" Type="http://schemas.openxmlformats.org/officeDocument/2006/relationships/hyperlink" Target="http://www.elsevier.nl/" TargetMode="External"/><Relationship Id="rId6109" Type="http://schemas.openxmlformats.org/officeDocument/2006/relationships/hyperlink" Target="http://www.aip.org/" TargetMode="External"/><Relationship Id="rId6110" Type="http://schemas.openxmlformats.org/officeDocument/2006/relationships/hyperlink" Target="http://www.americas-society.org/" TargetMode="External"/><Relationship Id="rId6111" Type="http://schemas.openxmlformats.org/officeDocument/2006/relationships/hyperlink" Target="http://www.press.jhu.edu/home.html" TargetMode="External"/><Relationship Id="rId6112" Type="http://schemas.openxmlformats.org/officeDocument/2006/relationships/hyperlink" Target="http://WWW.ANGELFIRE.COM/IL/FREUND" TargetMode="External"/><Relationship Id="rId6113" Type="http://schemas.openxmlformats.org/officeDocument/2006/relationships/hyperlink" Target="http://WWW.ANGELFIRE.COM/IL/FREUND" TargetMode="External"/><Relationship Id="rId6114" Type="http://schemas.openxmlformats.org/officeDocument/2006/relationships/hyperlink" Target="http://www.wkap.nl/" TargetMode="External"/><Relationship Id="rId6115" Type="http://schemas.openxmlformats.org/officeDocument/2006/relationships/hyperlink" Target="http://crcpress.com/" TargetMode="External"/><Relationship Id="rId6116" Type="http://schemas.openxmlformats.org/officeDocument/2006/relationships/hyperlink" Target="http://WWW.ANGELFIRE.COM/IL/FREUND" TargetMode="External"/><Relationship Id="rId6117" Type="http://schemas.openxmlformats.org/officeDocument/2006/relationships/hyperlink" Target="" TargetMode="External"/><Relationship Id="rId6118" Type="http://schemas.openxmlformats.org/officeDocument/2006/relationships/hyperlink" Target="http://www.lww.com/" TargetMode="External"/><Relationship Id="rId6119" Type="http://schemas.openxmlformats.org/officeDocument/2006/relationships/hyperlink" Target="http://www.wiley.co.uk/" TargetMode="External"/><Relationship Id="rId6120" Type="http://schemas.openxmlformats.org/officeDocument/2006/relationships/hyperlink" Target="http://www.springer-ny.com/" TargetMode="External"/><Relationship Id="rId6121" Type="http://schemas.openxmlformats.org/officeDocument/2006/relationships/hyperlink" Target="http://www.agu.org/" TargetMode="External"/><Relationship Id="rId6122" Type="http://schemas.openxmlformats.org/officeDocument/2006/relationships/hyperlink" Target="http://www.aps.org/" TargetMode="External"/><Relationship Id="rId6123" Type="http://schemas.openxmlformats.org/officeDocument/2006/relationships/hyperlink" Target="http://www.springer.de/" TargetMode="External"/><Relationship Id="rId6124" Type="http://schemas.openxmlformats.org/officeDocument/2006/relationships/hyperlink" Target="http://www.uchile.cl/facultades/filosofia/publicfilo.html" TargetMode="External"/><Relationship Id="rId6125" Type="http://schemas.openxmlformats.org/officeDocument/2006/relationships/hyperlink" Target="http://www.doyma.es/" TargetMode="External"/><Relationship Id="rId6126" Type="http://schemas.openxmlformats.org/officeDocument/2006/relationships/hyperlink" Target="http://www.ots.duke.edu/" TargetMode="External"/><Relationship Id="rId6127" Type="http://schemas.openxmlformats.org/officeDocument/2006/relationships/hyperlink" Target="http://www.csic.es/publica/" TargetMode="External"/><Relationship Id="rId6128" Type="http://schemas.openxmlformats.org/officeDocument/2006/relationships/hyperlink" Target="http://www.csic.es/publica/" TargetMode="External"/><Relationship Id="rId6129" Type="http://schemas.openxmlformats.org/officeDocument/2006/relationships/hyperlink" Target="http://www.csic.es/publica/" TargetMode="External"/><Relationship Id="rId6130" Type="http://schemas.openxmlformats.org/officeDocument/2006/relationships/hyperlink" Target="http://www.doyma.es/" TargetMode="External"/><Relationship Id="rId6131" Type="http://schemas.openxmlformats.org/officeDocument/2006/relationships/hyperlink" Target="http://www.grupoaran.com/" TargetMode="External"/><Relationship Id="rId6132" Type="http://schemas.openxmlformats.org/officeDocument/2006/relationships/hyperlink" Target="http://www.psy.utexas.edu/psy/RLP/RLP-welcome.html" TargetMode="External"/><Relationship Id="rId6133" Type="http://schemas.openxmlformats.org/officeDocument/2006/relationships/hyperlink" Target="http://www.smf.mx/" TargetMode="External"/><Relationship Id="rId6134" Type="http://schemas.openxmlformats.org/officeDocument/2006/relationships/hyperlink" Target="http://www.masson.fr/" TargetMode="External"/><Relationship Id="rId6135" Type="http://schemas.openxmlformats.org/officeDocument/2006/relationships/hyperlink" Target="http://www.cnrs.fr/" TargetMode="External"/><Relationship Id="rId6136" Type="http://schemas.openxmlformats.org/officeDocument/2006/relationships/hyperlink" Target="http://www.isinet.com/cgi-bin/jrnlst/WWW.SHT.ISSO.FR" TargetMode="External"/><Relationship Id="rId6137" Type="http://schemas.openxmlformats.org/officeDocument/2006/relationships/hyperlink" Target="http://www.puf.com/" TargetMode="External"/><Relationship Id="rId6138" Type="http://schemas.openxmlformats.org/officeDocument/2006/relationships/hyperlink" Target="http://www.masson.fr/" TargetMode="External"/><Relationship Id="rId6139" Type="http://schemas.openxmlformats.org/officeDocument/2006/relationships/hyperlink" Target="http://www.cnrs.fr/" TargetMode="External"/><Relationship Id="rId6140" Type="http://schemas.openxmlformats.org/officeDocument/2006/relationships/hyperlink" Target="http://www.puf.com/" TargetMode="External"/><Relationship Id="rId6141" Type="http://schemas.openxmlformats.org/officeDocument/2006/relationships/hyperlink" Target="http://www.elsevier.nl/" TargetMode="External"/><Relationship Id="rId6142" Type="http://schemas.openxmlformats.org/officeDocument/2006/relationships/hyperlink" Target="http://www.PEETERS-LEUVEN.BE/" TargetMode="External"/><Relationship Id="rId6143" Type="http://schemas.openxmlformats.org/officeDocument/2006/relationships/hyperlink" Target="http://www.masson.fr/" TargetMode="External"/><Relationship Id="rId6144" Type="http://schemas.openxmlformats.org/officeDocument/2006/relationships/hyperlink" Target="http://www.elsevier.nl/" TargetMode="External"/><Relationship Id="rId6145" Type="http://schemas.openxmlformats.org/officeDocument/2006/relationships/hyperlink" Target="http://www.puf.com/" TargetMode="External"/><Relationship Id="rId6146" Type="http://schemas.openxmlformats.org/officeDocument/2006/relationships/hyperlink" Target="http://www.masson.fr/" TargetMode="External"/><Relationship Id="rId6147" Type="http://schemas.openxmlformats.org/officeDocument/2006/relationships/hyperlink" Target="http://www.puf.com/" TargetMode="External"/><Relationship Id="rId6148" Type="http://schemas.openxmlformats.org/officeDocument/2006/relationships/hyperlink" Target="http://WWW.BLACKWELLPUBLISHING.COM/" TargetMode="External"/><Relationship Id="rId6149" Type="http://schemas.openxmlformats.org/officeDocument/2006/relationships/hyperlink" Target="http://www.isinet.com/cgi-bin/jrnlst/WWW.EAR.RO" TargetMode="External"/><Relationship Id="rId6150" Type="http://schemas.openxmlformats.org/officeDocument/2006/relationships/hyperlink" Target="http://www.oie.int/" TargetMode="External"/><Relationship Id="rId6151" Type="http://schemas.openxmlformats.org/officeDocument/2006/relationships/hyperlink" Target="http://www.springer-ny.com/" TargetMode="External"/><Relationship Id="rId6152" Type="http://schemas.openxmlformats.org/officeDocument/2006/relationships/hyperlink" Target="http://www.ucpress.edu/journals" TargetMode="External"/><Relationship Id="rId6153" Type="http://schemas.openxmlformats.org/officeDocument/2006/relationships/hyperlink" Target="http://www.hbuk.co.uk/wbs" TargetMode="External"/><Relationship Id="rId6154" Type="http://schemas.openxmlformats.org/officeDocument/2006/relationships/hyperlink" Target="http://www.oup.co.uk/" TargetMode="External"/><Relationship Id="rId6155" Type="http://schemas.openxmlformats.org/officeDocument/2006/relationships/hyperlink" Target="" TargetMode="External"/><Relationship Id="rId6156" Type="http://schemas.openxmlformats.org/officeDocument/2006/relationships/hyperlink" Target="http://www.springer-ny.com/" TargetMode="External"/><Relationship Id="rId6157" Type="http://schemas.openxmlformats.org/officeDocument/2006/relationships/hyperlink" Target="http://www.olschki.it/" TargetMode="External"/><Relationship Id="rId6158" Type="http://schemas.openxmlformats.org/officeDocument/2006/relationships/hyperlink" Target="http://www.blackwellpublishers.co.uk/" TargetMode="External"/><Relationship Id="rId6159" Type="http://schemas.openxmlformats.org/officeDocument/2006/relationships/hyperlink" Target="http://www.wiley.co.uk/" TargetMode="External"/><Relationship Id="rId6160" Type="http://schemas.openxmlformats.org/officeDocument/2006/relationships/hyperlink" Target="http://WWW.SIF.IT/" TargetMode="External"/><Relationship Id="rId6161" Type="http://schemas.openxmlformats.org/officeDocument/2006/relationships/hyperlink" Target="http://www.pacinieditore.it/" TargetMode="External"/><Relationship Id="rId6162" Type="http://schemas.openxmlformats.org/officeDocument/2006/relationships/hyperlink" Target="http://www.centauro.it/" TargetMode="External"/><Relationship Id="rId6163" Type="http://schemas.openxmlformats.org/officeDocument/2006/relationships/hyperlink" Target="http://www.olschki.it/" TargetMode="External"/><Relationship Id="rId6164" Type="http://schemas.openxmlformats.org/officeDocument/2006/relationships/hyperlink" Target="http://www.olschki.it/" TargetMode="External"/><Relationship Id="rId6165" Type="http://schemas.openxmlformats.org/officeDocument/2006/relationships/hyperlink" Target="http://www.cshl.org/" TargetMode="External"/><Relationship Id="rId6166" Type="http://schemas.openxmlformats.org/officeDocument/2006/relationships/hyperlink" Target="http://www.cup.org/" TargetMode="External"/><Relationship Id="rId6167" Type="http://schemas.openxmlformats.org/officeDocument/2006/relationships/hyperlink" Target="http://www.elsevier.nl/" TargetMode="External"/><Relationship Id="rId6168" Type="http://schemas.openxmlformats.org/officeDocument/2006/relationships/hyperlink" Target="http://www.elsevier.nl/" TargetMode="External"/><Relationship Id="rId6169" Type="http://schemas.openxmlformats.org/officeDocument/2006/relationships/hyperlink" Target="http://www.springer.co.at/" TargetMode="External"/><Relationship Id="rId6170" Type="http://schemas.openxmlformats.org/officeDocument/2006/relationships/hyperlink" Target="http://math.la.asu.edu/~rmmc" TargetMode="External"/><Relationship Id="rId6171" Type="http://schemas.openxmlformats.org/officeDocument/2006/relationships/hyperlink" Target="http://www.thieme.de/" TargetMode="External"/><Relationship Id="rId6172" Type="http://schemas.openxmlformats.org/officeDocument/2006/relationships/hyperlink" Target="http://www.brepols.com/" TargetMode="External"/><Relationship Id="rId6173" Type="http://schemas.openxmlformats.org/officeDocument/2006/relationships/hyperlink" Target="http://www.heldref.org/" TargetMode="External"/><Relationship Id="rId6174" Type="http://schemas.openxmlformats.org/officeDocument/2006/relationships/hyperlink" Target="http://www.mcmaster.ca/tussdocs/journal.htm" TargetMode="External"/><Relationship Id="rId6175" Type="http://schemas.openxmlformats.org/officeDocument/2006/relationships/hyperlink" Target="http://www.mesharpe.com/" TargetMode="External"/><Relationship Id="rId6176" Type="http://schemas.openxmlformats.org/officeDocument/2006/relationships/hyperlink" Target="gopher://plenum.titlenet.com:6200" TargetMode="External"/><Relationship Id="rId6177" Type="http://schemas.openxmlformats.org/officeDocument/2006/relationships/hyperlink" Target="gopher://plenum.titlenet.com:6200" TargetMode="External"/><Relationship Id="rId6178" Type="http://schemas.openxmlformats.org/officeDocument/2006/relationships/hyperlink" Target="gopher://plenum.titlenet.com:6200" TargetMode="External"/><Relationship Id="rId6179" Type="http://schemas.openxmlformats.org/officeDocument/2006/relationships/hyperlink" Target="gopher://plenum.titlenet.com:6200" TargetMode="External"/><Relationship Id="rId6180" Type="http://schemas.openxmlformats.org/officeDocument/2006/relationships/hyperlink" Target="gopher://plenum.titlenet.com:6200" TargetMode="External"/><Relationship Id="rId6181" Type="http://schemas.openxmlformats.org/officeDocument/2006/relationships/hyperlink" Target="http://www.wkap.nl/" TargetMode="External"/><Relationship Id="rId6182" Type="http://schemas.openxmlformats.org/officeDocument/2006/relationships/hyperlink" Target="http://www.maik.rssi.ru/eng/dist.htm" TargetMode="External"/><Relationship Id="rId6183" Type="http://schemas.openxmlformats.org/officeDocument/2006/relationships/hyperlink" Target="http://www.wiley.com/" TargetMode="External"/><Relationship Id="rId6184" Type="http://schemas.openxmlformats.org/officeDocument/2006/relationships/hyperlink" Target="gopher://plenum.titlenet.com:6200" TargetMode="External"/><Relationship Id="rId6185" Type="http://schemas.openxmlformats.org/officeDocument/2006/relationships/hyperlink" Target="" TargetMode="External"/><Relationship Id="rId6186" Type="http://schemas.openxmlformats.org/officeDocument/2006/relationships/hyperlink" Target="gopher://plenum.titlenet.com:6200" TargetMode="External"/><Relationship Id="rId6187" Type="http://schemas.openxmlformats.org/officeDocument/2006/relationships/hyperlink" Target="http://www.maik.rssi.ru/eng/dist.htm" TargetMode="External"/><Relationship Id="rId6188" Type="http://schemas.openxmlformats.org/officeDocument/2006/relationships/hyperlink" Target="gopher://plenum.titlenet.com:6200" TargetMode="External"/><Relationship Id="rId6189" Type="http://schemas.openxmlformats.org/officeDocument/2006/relationships/hyperlink" Target="http://www.wkap.nl/" TargetMode="External"/><Relationship Id="rId6190" Type="http://schemas.openxmlformats.org/officeDocument/2006/relationships/hyperlink" Target="http://www.elsevier.nl/" TargetMode="External"/><Relationship Id="rId6191" Type="http://schemas.openxmlformats.org/officeDocument/2006/relationships/hyperlink" Target="gopher://plenum.titlenet.com:6200" TargetMode="External"/><Relationship Id="rId6192" Type="http://schemas.openxmlformats.org/officeDocument/2006/relationships/hyperlink" Target="http://www.mesharpe.com/" TargetMode="External"/><Relationship Id="rId6193" Type="http://schemas.openxmlformats.org/officeDocument/2006/relationships/hyperlink" Target="http://www.blackwellpublishers.co.uk/" TargetMode="External"/><Relationship Id="rId6194" Type="http://schemas.openxmlformats.org/officeDocument/2006/relationships/hyperlink" Target="http://www.mesharpe.com/" TargetMode="External"/><Relationship Id="rId6195" Type="http://schemas.openxmlformats.org/officeDocument/2006/relationships/hyperlink" Target="http://www.mesharpe.com/" TargetMode="External"/><Relationship Id="rId6196" Type="http://schemas.openxmlformats.org/officeDocument/2006/relationships/hyperlink" Target="http://www.futurenet.co.uk/ads/multiscience" TargetMode="External"/><Relationship Id="rId6197" Type="http://schemas.openxmlformats.org/officeDocument/2006/relationships/hyperlink" Target="http://www.isinet.com/cgi-bin/jrnlst/WWW.IAS.AC.IN" TargetMode="External"/><Relationship Id="rId6198" Type="http://schemas.openxmlformats.org/officeDocument/2006/relationships/hyperlink" Target="http://www.elsevier.nl/" TargetMode="External"/><Relationship Id="rId6199" Type="http://schemas.openxmlformats.org/officeDocument/2006/relationships/hyperlink" Target="http://www.insp.mx/" TargetMode="External"/><Relationship Id="rId6200" Type="http://schemas.openxmlformats.org/officeDocument/2006/relationships/hyperlink" Target="http://www.masa.co.za/" TargetMode="External"/><Relationship Id="rId6201" Type="http://schemas.openxmlformats.org/officeDocument/2006/relationships/hyperlink" Target="http://www.sampe.org/" TargetMode="External"/><Relationship Id="rId6202" Type="http://schemas.openxmlformats.org/officeDocument/2006/relationships/hyperlink" Target="http://www.tandf.co.uk/" TargetMode="External"/><Relationship Id="rId6203" Type="http://schemas.openxmlformats.org/officeDocument/2006/relationships/hyperlink" Target="http://www.tandf.co.uk/journals" TargetMode="External"/><Relationship Id="rId6204" Type="http://schemas.openxmlformats.org/officeDocument/2006/relationships/hyperlink" Target="http://www.tandf.co.uk/journals" TargetMode="External"/><Relationship Id="rId6205" Type="http://schemas.openxmlformats.org/officeDocument/2006/relationships/hyperlink" Target="http://www.blackwell-science.com/" TargetMode="External"/><Relationship Id="rId6206" Type="http://schemas.openxmlformats.org/officeDocument/2006/relationships/hyperlink" Target="http://www.tandf.co.uk/journals" TargetMode="External"/><Relationship Id="rId6207" Type="http://schemas.openxmlformats.org/officeDocument/2006/relationships/hyperlink" Target="http://www.blackwellpublishers.co.uk/" TargetMode="External"/><Relationship Id="rId6208" Type="http://schemas.openxmlformats.org/officeDocument/2006/relationships/hyperlink" Target="http://www.tandf.co.uk/journals" TargetMode="External"/><Relationship Id="rId6209" Type="http://schemas.openxmlformats.org/officeDocument/2006/relationships/hyperlink" Target="http://www.tandf.co.uk/journals" TargetMode="External"/><Relationship Id="rId6210" Type="http://schemas.openxmlformats.org/officeDocument/2006/relationships/hyperlink" Target="http://www.tandf.co.uk/journals" TargetMode="External"/><Relationship Id="rId6211" Type="http://schemas.openxmlformats.org/officeDocument/2006/relationships/hyperlink" Target="http://www.blackwell-science.com/" TargetMode="External"/><Relationship Id="rId6212" Type="http://schemas.openxmlformats.org/officeDocument/2006/relationships/hyperlink" Target="http://www.tandf.co.uk/journals" TargetMode="External"/><Relationship Id="rId6213" Type="http://schemas.openxmlformats.org/officeDocument/2006/relationships/hyperlink" Target="http://WWW.BLACKWELLPUBLISHING.COM/" TargetMode="External"/><Relationship Id="rId6214" Type="http://schemas.openxmlformats.org/officeDocument/2006/relationships/hyperlink" Target="http://WWW.BLACKWELLPUBLISHING.COM/" TargetMode="External"/><Relationship Id="rId6215" Type="http://schemas.openxmlformats.org/officeDocument/2006/relationships/hyperlink" Target="http://www.tandf.co.uk/journals" TargetMode="External"/><Relationship Id="rId6216" Type="http://schemas.openxmlformats.org/officeDocument/2006/relationships/hyperlink" Target="http://www.tandf.co.uk/journals" TargetMode="External"/><Relationship Id="rId6217" Type="http://schemas.openxmlformats.org/officeDocument/2006/relationships/hyperlink" Target="http://www.blackwellpublishers.co.uk/" TargetMode="External"/><Relationship Id="rId6218" Type="http://schemas.openxmlformats.org/officeDocument/2006/relationships/hyperlink" Target="http://www.tandf.co.uk/journals" TargetMode="External"/><Relationship Id="rId6219" Type="http://schemas.openxmlformats.org/officeDocument/2006/relationships/hyperlink" Target="http://www.tandf.co.uk/journals" TargetMode="External"/><Relationship Id="rId6220" Type="http://schemas.openxmlformats.org/officeDocument/2006/relationships/hyperlink" Target="http://www.blackwellpublishers.co.uk/" TargetMode="External"/><Relationship Id="rId6221" Type="http://schemas.openxmlformats.org/officeDocument/2006/relationships/hyperlink" Target="http://www.tandf.co.uk/journals" TargetMode="External"/><Relationship Id="rId6222" Type="http://schemas.openxmlformats.org/officeDocument/2006/relationships/hyperlink" Target="http://paja.occuphealth.fi/sjweh" TargetMode="External"/><Relationship Id="rId6223" Type="http://schemas.openxmlformats.org/officeDocument/2006/relationships/hyperlink" Target="http://www.blackwellpublishers.co.uk/" TargetMode="External"/><Relationship Id="rId6224" Type="http://schemas.openxmlformats.org/officeDocument/2006/relationships/hyperlink" Target="http://www.elsevier.nl/" TargetMode="External"/><Relationship Id="rId6225" Type="http://schemas.openxmlformats.org/officeDocument/2006/relationships/hyperlink" Target="http://www.springer-ny.com/" TargetMode="External"/><Relationship Id="rId6226" Type="http://schemas.openxmlformats.org/officeDocument/2006/relationships/hyperlink" Target="http://www.swets.nl/" TargetMode="External"/><Relationship Id="rId6227" Type="http://schemas.openxmlformats.org/officeDocument/2006/relationships/hyperlink" Target="http://www.sagepub.co.uk/" TargetMode="External"/><Relationship Id="rId6228" Type="http://schemas.openxmlformats.org/officeDocument/2006/relationships/hyperlink" Target="http://www.guilford.com/" TargetMode="External"/><Relationship Id="rId6229" Type="http://schemas.openxmlformats.org/officeDocument/2006/relationships/hyperlink" Target="http://www.hanshuber.com/" TargetMode="External"/><Relationship Id="rId6230" Type="http://schemas.openxmlformats.org/officeDocument/2006/relationships/hyperlink" Target="http://www.aaas.org/" TargetMode="External"/><Relationship Id="rId6231" Type="http://schemas.openxmlformats.org/officeDocument/2006/relationships/hyperlink" Target="http://www.demon.co.uk/forensic" TargetMode="External"/><Relationship Id="rId6232" Type="http://schemas.openxmlformats.org/officeDocument/2006/relationships/hyperlink" Target="http://www.guilford.com/" TargetMode="External"/><Relationship Id="rId6233" Type="http://schemas.openxmlformats.org/officeDocument/2006/relationships/hyperlink" Target="http://www.elsevier.nl/" TargetMode="External"/><Relationship Id="rId6234" Type="http://schemas.openxmlformats.org/officeDocument/2006/relationships/hyperlink" Target="http://www.haworth.com/" TargetMode="External"/><Relationship Id="rId6235" Type="http://schemas.openxmlformats.org/officeDocument/2006/relationships/hyperlink" Target="http://WWW.CABLEOL.CO.UK/OPRAGEN/" TargetMode="External"/><Relationship Id="rId6236" Type="http://schemas.openxmlformats.org/officeDocument/2006/relationships/hyperlink" Target="http://WWW.ANGELFIRE.COM/IL/FREUND" TargetMode="External"/><Relationship Id="rId6237" Type="http://schemas.openxmlformats.org/officeDocument/2006/relationships/hyperlink" Target="http://www.maney.co.uk/" TargetMode="External"/><Relationship Id="rId6238" Type="http://schemas.openxmlformats.org/officeDocument/2006/relationships/hyperlink" Target="http://www.sagepub.co.uk/" TargetMode="External"/><Relationship Id="rId6239" Type="http://schemas.openxmlformats.org/officeDocument/2006/relationships/hyperlink" Target="http://www.wiley.com/" TargetMode="External"/><Relationship Id="rId6240" Type="http://schemas.openxmlformats.org/officeDocument/2006/relationships/hyperlink" Target="http://www.scichina.com/" TargetMode="External"/><Relationship Id="rId6241" Type="http://schemas.openxmlformats.org/officeDocument/2006/relationships/hyperlink" Target="http://www.scichina.com/" TargetMode="External"/><Relationship Id="rId6242" Type="http://schemas.openxmlformats.org/officeDocument/2006/relationships/hyperlink" Target="http://www.scichina.com/" TargetMode="External"/><Relationship Id="rId6243" Type="http://schemas.openxmlformats.org/officeDocument/2006/relationships/hyperlink" Target="http://www.scichina.com/" TargetMode="External"/><Relationship Id="rId6244" Type="http://schemas.openxmlformats.org/officeDocument/2006/relationships/hyperlink" Target="http://www.scichina.com/" TargetMode="External"/><Relationship Id="rId6245" Type="http://schemas.openxmlformats.org/officeDocument/2006/relationships/hyperlink" Target="http://www.scichina.com/" TargetMode="External"/><Relationship Id="rId6246" Type="http://schemas.openxmlformats.org/officeDocument/2006/relationships/hyperlink" Target="http://www.scichina.com/" TargetMode="External"/><Relationship Id="rId6247" Type="http://schemas.openxmlformats.org/officeDocument/2006/relationships/hyperlink" Target="http://www.cup.org/" TargetMode="External"/><Relationship Id="rId6248" Type="http://schemas.openxmlformats.org/officeDocument/2006/relationships/hyperlink" Target="http://www.elsevier.nl/" TargetMode="External"/><Relationship Id="rId6249" Type="http://schemas.openxmlformats.org/officeDocument/2006/relationships/hyperlink" Target="http://www.elsevier.nl/" TargetMode="External"/><Relationship Id="rId6250" Type="http://schemas.openxmlformats.org/officeDocument/2006/relationships/hyperlink" Target="http://www.sagepub.co.uk/" TargetMode="External"/><Relationship Id="rId6251" Type="http://schemas.openxmlformats.org/officeDocument/2006/relationships/hyperlink" Target="http://www.lavoisier.fr/" TargetMode="External"/><Relationship Id="rId6252" Type="http://schemas.openxmlformats.org/officeDocument/2006/relationships/hyperlink" Target="http://www.john-libbey-eurotext.fr/" TargetMode="External"/><Relationship Id="rId6253" Type="http://schemas.openxmlformats.org/officeDocument/2006/relationships/hyperlink" Target="http://www.elsevier.nl/" TargetMode="External"/><Relationship Id="rId6254" Type="http://schemas.openxmlformats.org/officeDocument/2006/relationships/hyperlink" Target="http://www.the-scientist.com/" TargetMode="External"/><Relationship Id="rId6255" Type="http://schemas.openxmlformats.org/officeDocument/2006/relationships/hyperlink" Target="http://www.wkap.nl/" TargetMode="External"/><Relationship Id="rId6256" Type="http://schemas.openxmlformats.org/officeDocument/2006/relationships/hyperlink" Target="http://www.books.com/booknews" TargetMode="External"/><Relationship Id="rId6257" Type="http://schemas.openxmlformats.org/officeDocument/2006/relationships/hyperlink" Target="http://www.ed.ac.uk/~eup" TargetMode="External"/><Relationship Id="rId6258" Type="http://schemas.openxmlformats.org/officeDocument/2006/relationships/hyperlink" Target="http://www.geolsoc.org.uk/" TargetMode="External"/><Relationship Id="rId6259" Type="http://schemas.openxmlformats.org/officeDocument/2006/relationships/hyperlink" Target="http://www.blackwellpublishers.co.uk/" TargetMode="External"/><Relationship Id="rId6260" Type="http://schemas.openxmlformats.org/officeDocument/2006/relationships/hyperlink" Target="http://www.cup.org/" TargetMode="External"/><Relationship Id="rId6261" Type="http://schemas.openxmlformats.org/officeDocument/2006/relationships/hyperlink" Target="http://www.arts.gla.ac.uk/ScotLit/ASLS" TargetMode="External"/><Relationship Id="rId6262" Type="http://schemas.openxmlformats.org/officeDocument/2006/relationships/hyperlink" Target="http://www.oup.co.uk/" TargetMode="External"/><Relationship Id="rId6263" Type="http://schemas.openxmlformats.org/officeDocument/2006/relationships/hyperlink" Target="http://www.elsevier.nl/" TargetMode="External"/><Relationship Id="rId6264" Type="http://schemas.openxmlformats.org/officeDocument/2006/relationships/hyperlink" Target="http://www.arts-online.com/sculptor.htm" TargetMode="External"/><Relationship Id="rId6265" Type="http://schemas.openxmlformats.org/officeDocument/2006/relationships/hyperlink" Target="http://www.infotoday.com/" TargetMode="External"/><Relationship Id="rId6266" Type="http://schemas.openxmlformats.org/officeDocument/2006/relationships/hyperlink" Target="http://WWW.ARNOLDPUBLISHERS.COM/JOURNALS" TargetMode="External"/><Relationship Id="rId6267" Type="http://schemas.openxmlformats.org/officeDocument/2006/relationships/hyperlink" Target="http://www.sagepub.co.uk/" TargetMode="External"/><Relationship Id="rId6268" Type="http://schemas.openxmlformats.org/officeDocument/2006/relationships/hyperlink" Target="http://www.elsevier.nl/" TargetMode="External"/><Relationship Id="rId6269" Type="http://schemas.openxmlformats.org/officeDocument/2006/relationships/hyperlink" Target="http://www.blackwell-science.com/" TargetMode="External"/><Relationship Id="rId6270" Type="http://schemas.openxmlformats.org/officeDocument/2006/relationships/hyperlink" Target="http://www.cabi.org/" TargetMode="External"/><Relationship Id="rId6271" Type="http://schemas.openxmlformats.org/officeDocument/2006/relationships/hyperlink" Target="http://www.csic.es/publica/" TargetMode="External"/><Relationship Id="rId6272" Type="http://schemas.openxmlformats.org/officeDocument/2006/relationships/hyperlink" Target="http://www.bcasj.or.jp/jb/jbshome/jbs-home.html" TargetMode="External"/><Relationship Id="rId6273" Type="http://schemas.openxmlformats.org/officeDocument/2006/relationships/hyperlink" Target="http://www.hbuk.co.uk/wbs" TargetMode="External"/><Relationship Id="rId6274" Type="http://schemas.openxmlformats.org/officeDocument/2006/relationships/hyperlink" Target="http://www.iop.org/" TargetMode="External"/><Relationship Id="rId6275" Type="http://schemas.openxmlformats.org/officeDocument/2006/relationships/hyperlink" Target="http://www.aip.org/" TargetMode="External"/><Relationship Id="rId6276" Type="http://schemas.openxmlformats.org/officeDocument/2006/relationships/hyperlink" Target="http://www.apnet.com/" TargetMode="External"/><Relationship Id="rId6277" Type="http://schemas.openxmlformats.org/officeDocument/2006/relationships/hyperlink" Target="http://www.springer-ny.com/" TargetMode="External"/><Relationship Id="rId6278" Type="http://schemas.openxmlformats.org/officeDocument/2006/relationships/hyperlink" Target="http://www.hbuk.co.uk/wbs" TargetMode="External"/><Relationship Id="rId6279" Type="http://schemas.openxmlformats.org/officeDocument/2006/relationships/hyperlink" Target="http://www.hbuk.co.uk/wbs" TargetMode="External"/><Relationship Id="rId6280" Type="http://schemas.openxmlformats.org/officeDocument/2006/relationships/hyperlink" Target="http://www.hbuk.co.uk/wbs" TargetMode="External"/><Relationship Id="rId6281" Type="http://schemas.openxmlformats.org/officeDocument/2006/relationships/hyperlink" Target="http://www.apnet.com/" TargetMode="External"/><Relationship Id="rId6282" Type="http://schemas.openxmlformats.org/officeDocument/2006/relationships/hyperlink" Target="http://www.apnet.com/" TargetMode="External"/><Relationship Id="rId6283" Type="http://schemas.openxmlformats.org/officeDocument/2006/relationships/hyperlink" Target="http://www.hbuk.co.uk/wbs" TargetMode="External"/><Relationship Id="rId6284" Type="http://schemas.openxmlformats.org/officeDocument/2006/relationships/hyperlink" Target="http://www.hbuk.co.uk/wbs" TargetMode="External"/><Relationship Id="rId6285" Type="http://schemas.openxmlformats.org/officeDocument/2006/relationships/hyperlink" Target="http://www.blacksci.co.uk/" TargetMode="External"/><Relationship Id="rId6286" Type="http://schemas.openxmlformats.org/officeDocument/2006/relationships/hyperlink" Target="http://www.hbuk.co.uk/wbs" TargetMode="External"/><Relationship Id="rId6287" Type="http://schemas.openxmlformats.org/officeDocument/2006/relationships/hyperlink" Target="http://www.apnet.com/" TargetMode="External"/><Relationship Id="rId6288" Type="http://schemas.openxmlformats.org/officeDocument/2006/relationships/hyperlink" Target="http://www.thieme.com/" TargetMode="External"/><Relationship Id="rId6289" Type="http://schemas.openxmlformats.org/officeDocument/2006/relationships/hyperlink" Target="http://www.hbuk.co.uk/wbs" TargetMode="External"/><Relationship Id="rId6290" Type="http://schemas.openxmlformats.org/officeDocument/2006/relationships/hyperlink" Target="http://www.thieme.com/" TargetMode="External"/><Relationship Id="rId6291" Type="http://schemas.openxmlformats.org/officeDocument/2006/relationships/hyperlink" Target="http://www.hbuk.co.uk/wbs" TargetMode="External"/><Relationship Id="rId6292" Type="http://schemas.openxmlformats.org/officeDocument/2006/relationships/hyperlink" Target="http://www.hbuk.co.uk/wbs" TargetMode="External"/><Relationship Id="rId6293" Type="http://schemas.openxmlformats.org/officeDocument/2006/relationships/hyperlink" Target="http://www.hbuk.co.uk/wbs" TargetMode="External"/><Relationship Id="rId6294" Type="http://schemas.openxmlformats.org/officeDocument/2006/relationships/hyperlink" Target="http://www.hbuk.co.uk/wbs" TargetMode="External"/><Relationship Id="rId6295" Type="http://schemas.openxmlformats.org/officeDocument/2006/relationships/hyperlink" Target="http://www.thieme.com/" TargetMode="External"/><Relationship Id="rId6296" Type="http://schemas.openxmlformats.org/officeDocument/2006/relationships/hyperlink" Target="http://www.thieme.com/" TargetMode="External"/><Relationship Id="rId6297" Type="http://schemas.openxmlformats.org/officeDocument/2006/relationships/hyperlink" Target="http://www.hbuk.co.uk/wbs" TargetMode="External"/><Relationship Id="rId6298" Type="http://schemas.openxmlformats.org/officeDocument/2006/relationships/hyperlink" Target="http://www.thieme.com/" TargetMode="External"/><Relationship Id="rId6299" Type="http://schemas.openxmlformats.org/officeDocument/2006/relationships/hyperlink" Target="http://www.hbuk.co.uk/wbs" TargetMode="External"/><Relationship Id="rId6300" Type="http://schemas.openxmlformats.org/officeDocument/2006/relationships/hyperlink" Target="http://www.degruyter.de/" TargetMode="External"/><Relationship Id="rId6301" Type="http://schemas.openxmlformats.org/officeDocument/2006/relationships/hyperlink" Target="http://www.mdpi.org/" TargetMode="External"/><Relationship Id="rId6302" Type="http://schemas.openxmlformats.org/officeDocument/2006/relationships/hyperlink" Target="http://www.elsevier.nl/" TargetMode="External"/><Relationship Id="rId6303" Type="http://schemas.openxmlformats.org/officeDocument/2006/relationships/hyperlink" Target="http://www.elsevier.nl/" TargetMode="External"/><Relationship Id="rId6304" Type="http://schemas.openxmlformats.org/officeDocument/2006/relationships/hyperlink" Target="http://www.kt.rim.or.jp/~myukk" TargetMode="External"/><Relationship Id="rId6305" Type="http://schemas.openxmlformats.org/officeDocument/2006/relationships/hyperlink" Target="http://www.dekker.com/" TargetMode="External"/><Relationship Id="rId6306" Type="http://schemas.openxmlformats.org/officeDocument/2006/relationships/hyperlink" Target="http://www.elsevier.nl/" TargetMode="External"/><Relationship Id="rId6307" Type="http://schemas.openxmlformats.org/officeDocument/2006/relationships/hyperlink" Target="http://www.dekker.com/" TargetMode="External"/><Relationship Id="rId6308" Type="http://schemas.openxmlformats.org/officeDocument/2006/relationships/hyperlink" Target="http://www.haworth.com/" TargetMode="External"/><Relationship Id="rId6309" Type="http://schemas.openxmlformats.org/officeDocument/2006/relationships/hyperlink" Target="http://www.elsevier.nl/" TargetMode="External"/><Relationship Id="rId6310" Type="http://schemas.openxmlformats.org/officeDocument/2006/relationships/hyperlink" Target="http://www.cognizantcommunication.com/" TargetMode="External"/><Relationship Id="rId6311" Type="http://schemas.openxmlformats.org/officeDocument/2006/relationships/hyperlink" Target="http://www.wkap.nl/" TargetMode="External"/><Relationship Id="rId6312" Type="http://schemas.openxmlformats.org/officeDocument/2006/relationships/hyperlink" Target="http://www.wkap.nl/" TargetMode="External"/><Relationship Id="rId6313" Type="http://schemas.openxmlformats.org/officeDocument/2006/relationships/hyperlink" Target="http://www.springer-ny.com/" TargetMode="External"/><Relationship Id="rId6314" Type="http://schemas.openxmlformats.org/officeDocument/2006/relationships/hyperlink" Target="http://www.wkap.nl/" TargetMode="External"/><Relationship Id="rId6315" Type="http://schemas.openxmlformats.org/officeDocument/2006/relationships/hyperlink" Target="http://www.lww.com/" TargetMode="External"/><Relationship Id="rId6316" Type="http://schemas.openxmlformats.org/officeDocument/2006/relationships/hyperlink" Target="http://www.bmj.com/bmj/" TargetMode="External"/><Relationship Id="rId6317" Type="http://schemas.openxmlformats.org/officeDocument/2006/relationships/hyperlink" Target="http://www.press.jhu.edu/home.html" TargetMode="External"/><Relationship Id="rId6318" Type="http://schemas.openxmlformats.org/officeDocument/2006/relationships/hyperlink" Target="http://www.cup.org/" TargetMode="External"/><Relationship Id="rId6319" Type="http://schemas.openxmlformats.org/officeDocument/2006/relationships/hyperlink" Target="http://www.lww.com/" TargetMode="External"/><Relationship Id="rId6320" Type="http://schemas.openxmlformats.org/officeDocument/2006/relationships/hyperlink" Target="http://www.iospress.nl/" TargetMode="External"/><Relationship Id="rId6321" Type="http://schemas.openxmlformats.org/officeDocument/2006/relationships/hyperlink" Target="http://www.springer-ny.com/" TargetMode="External"/><Relationship Id="rId6322" Type="http://schemas.openxmlformats.org/officeDocument/2006/relationships/hyperlink" Target="http://www.siam.org/" TargetMode="External"/><Relationship Id="rId6323" Type="http://schemas.openxmlformats.org/officeDocument/2006/relationships/hyperlink" Target="http://www.siam.org/" TargetMode="External"/><Relationship Id="rId6324" Type="http://schemas.openxmlformats.org/officeDocument/2006/relationships/hyperlink" Target="http://www.siam.org/" TargetMode="External"/><Relationship Id="rId6325" Type="http://schemas.openxmlformats.org/officeDocument/2006/relationships/hyperlink" Target="http://www.siam.org/" TargetMode="External"/><Relationship Id="rId6326" Type="http://schemas.openxmlformats.org/officeDocument/2006/relationships/hyperlink" Target="http://www.siam.org/" TargetMode="External"/><Relationship Id="rId6327" Type="http://schemas.openxmlformats.org/officeDocument/2006/relationships/hyperlink" Target="http://www.siam.org/" TargetMode="External"/><Relationship Id="rId6328" Type="http://schemas.openxmlformats.org/officeDocument/2006/relationships/hyperlink" Target="http://www.siam.org/" TargetMode="External"/><Relationship Id="rId6329" Type="http://schemas.openxmlformats.org/officeDocument/2006/relationships/hyperlink" Target="http://www.siam.org/" TargetMode="External"/><Relationship Id="rId6330" Type="http://schemas.openxmlformats.org/officeDocument/2006/relationships/hyperlink" Target="http://www.siam.org/" TargetMode="External"/><Relationship Id="rId6331" Type="http://schemas.openxmlformats.org/officeDocument/2006/relationships/hyperlink" Target="http://www.siam.org/" TargetMode="External"/><Relationship Id="rId6332" Type="http://schemas.openxmlformats.org/officeDocument/2006/relationships/hyperlink" Target="http://www.acm.org/" TargetMode="External"/><Relationship Id="rId6333" Type="http://schemas.openxmlformats.org/officeDocument/2006/relationships/hyperlink" Target="http://www.elsevier.nl/" TargetMode="External"/><Relationship Id="rId6334" Type="http://schemas.openxmlformats.org/officeDocument/2006/relationships/hyperlink" Target="http://www.elsevier.nl/" TargetMode="External"/><Relationship Id="rId6335" Type="http://schemas.openxmlformats.org/officeDocument/2006/relationships/hyperlink" Target="http://www.journals.uchicago.edu/" TargetMode="External"/><Relationship Id="rId6336" Type="http://schemas.openxmlformats.org/officeDocument/2006/relationships/hyperlink" Target="http://www.elsevier.nl/" TargetMode="External"/><Relationship Id="rId6337" Type="http://schemas.openxmlformats.org/officeDocument/2006/relationships/hyperlink" Target="http://www.sagepub.co.uk/" TargetMode="External"/><Relationship Id="rId6338" Type="http://schemas.openxmlformats.org/officeDocument/2006/relationships/hyperlink" Target="http://www.blackwellpublishers.co.uk/" TargetMode="External"/><Relationship Id="rId6339" Type="http://schemas.openxmlformats.org/officeDocument/2006/relationships/hyperlink" Target="http://www.wiley-vch.de/" TargetMode="External"/><Relationship Id="rId6340" Type="http://schemas.openxmlformats.org/officeDocument/2006/relationships/hyperlink" Target="http://www.tandf.co.uk/" TargetMode="External"/><Relationship Id="rId6341" Type="http://schemas.openxmlformats.org/officeDocument/2006/relationships/hyperlink" Target="http://www.truman.edu/escj" TargetMode="External"/><Relationship Id="rId6342" Type="http://schemas.openxmlformats.org/officeDocument/2006/relationships/hyperlink" Target="http://www.springer-ny.com/" TargetMode="External"/><Relationship Id="rId6343" Type="http://schemas.openxmlformats.org/officeDocument/2006/relationships/hyperlink" Target="http://www.csicop.org/" TargetMode="External"/><Relationship Id="rId6344" Type="http://schemas.openxmlformats.org/officeDocument/2006/relationships/hyperlink" Target="http://www.karger.ch/" TargetMode="External"/><Relationship Id="rId6345" Type="http://schemas.openxmlformats.org/officeDocument/2006/relationships/hyperlink" Target="http://WWW.BLACKWELLPUBLISHING.COM/" TargetMode="External"/><Relationship Id="rId6346" Type="http://schemas.openxmlformats.org/officeDocument/2006/relationships/hyperlink" Target="http://www.thieme.com/" TargetMode="External"/><Relationship Id="rId6347" Type="http://schemas.openxmlformats.org/officeDocument/2006/relationships/hyperlink" Target="http://clover.slavic.pitt.edu/~aatsee/" TargetMode="External"/><Relationship Id="rId6348" Type="http://schemas.openxmlformats.org/officeDocument/2006/relationships/hyperlink" Target="http://www.maney.co.uk/" TargetMode="External"/><Relationship Id="rId6349" Type="http://schemas.openxmlformats.org/officeDocument/2006/relationships/hyperlink" Target="http://www.hbuk.co.uk/wbs" TargetMode="External"/><Relationship Id="rId6350" Type="http://schemas.openxmlformats.org/officeDocument/2006/relationships/hyperlink" Target="http://www.wkap.nl/" TargetMode="External"/><Relationship Id="rId6351" Type="http://schemas.openxmlformats.org/officeDocument/2006/relationships/hyperlink" Target="http://www.sagepub.co.uk/" TargetMode="External"/><Relationship Id="rId6352" Type="http://schemas.openxmlformats.org/officeDocument/2006/relationships/hyperlink" Target="http://www.elsevier.nl/" TargetMode="External"/><Relationship Id="rId6353" Type="http://schemas.openxmlformats.org/officeDocument/2006/relationships/hyperlink" Target="http://www.iop.org/" TargetMode="External"/><Relationship Id="rId6354" Type="http://schemas.openxmlformats.org/officeDocument/2006/relationships/hyperlink" Target="http://www.isinet.com/cgi-bin/jrnlst/WWW.SMITH.EDU/SSW" TargetMode="External"/><Relationship Id="rId6355" Type="http://schemas.openxmlformats.org/officeDocument/2006/relationships/hyperlink" Target="http://www.smithsonianmag.si.edu/" TargetMode="External"/><Relationship Id="rId6356" Type="http://schemas.openxmlformats.org/officeDocument/2006/relationships/hyperlink" Target="http://www.che.com/" TargetMode="External"/><Relationship Id="rId6357" Type="http://schemas.openxmlformats.org/officeDocument/2006/relationships/hyperlink" Target="http://www.sagepub.co.uk/" TargetMode="External"/><Relationship Id="rId6358" Type="http://schemas.openxmlformats.org/officeDocument/2006/relationships/hyperlink" Target="http://www.psycholjournal.co.nz/" TargetMode="External"/><Relationship Id="rId6359" Type="http://schemas.openxmlformats.org/officeDocument/2006/relationships/hyperlink" Target="http://www.springer-ny.com/" TargetMode="External"/><Relationship Id="rId6360" Type="http://schemas.openxmlformats.org/officeDocument/2006/relationships/hyperlink" Target="http://www.guilford.com/" TargetMode="External"/><Relationship Id="rId6361" Type="http://schemas.openxmlformats.org/officeDocument/2006/relationships/hyperlink" Target="http://www.sagepub.co.uk/" TargetMode="External"/><Relationship Id="rId6362" Type="http://schemas.openxmlformats.org/officeDocument/2006/relationships/hyperlink" Target="http://www.blackwellpublishers.co.uk/" TargetMode="External"/><Relationship Id="rId6363" Type="http://schemas.openxmlformats.org/officeDocument/2006/relationships/hyperlink" Target="http://sunsite.unc.edu/uncpress" TargetMode="External"/><Relationship Id="rId6364" Type="http://schemas.openxmlformats.org/officeDocument/2006/relationships/hyperlink" Target="http://www.routledge.com/" TargetMode="External"/><Relationship Id="rId6365" Type="http://schemas.openxmlformats.org/officeDocument/2006/relationships/hyperlink" Target="http://www.oup.co.uk/" TargetMode="External"/><Relationship Id="rId6366" Type="http://schemas.openxmlformats.org/officeDocument/2006/relationships/hyperlink" Target="http://www.wkap.nl/" TargetMode="External"/><Relationship Id="rId6367" Type="http://schemas.openxmlformats.org/officeDocument/2006/relationships/hyperlink" Target="http://www.elsevier.nl/" TargetMode="External"/><Relationship Id="rId6368" Type="http://schemas.openxmlformats.org/officeDocument/2006/relationships/hyperlink" Target="http://www.cup.org/" TargetMode="External"/><Relationship Id="rId6369" Type="http://schemas.openxmlformats.org/officeDocument/2006/relationships/hyperlink" Target="http://www.blackwellpublishers.co.uk/" TargetMode="External"/><Relationship Id="rId6370" Type="http://schemas.openxmlformats.org/officeDocument/2006/relationships/hyperlink" Target="http://www.oup.co.uk/" TargetMode="External"/><Relationship Id="rId6371" Type="http://schemas.openxmlformats.org/officeDocument/2006/relationships/hyperlink" Target="http://www.ucpress.edu/journals" TargetMode="External"/><Relationship Id="rId6372" Type="http://schemas.openxmlformats.org/officeDocument/2006/relationships/hyperlink" Target="http://www.steinkopff.springer.de/" TargetMode="External"/><Relationship Id="rId6373" Type="http://schemas.openxmlformats.org/officeDocument/2006/relationships/hyperlink" Target="http://www.asanet.org/" TargetMode="External"/><Relationship Id="rId6374" Type="http://schemas.openxmlformats.org/officeDocument/2006/relationships/hyperlink" Target="http://www.elsevier.nl/" TargetMode="External"/><Relationship Id="rId6375" Type="http://schemas.openxmlformats.org/officeDocument/2006/relationships/hyperlink" Target="http://www.sagepub.co.uk/" TargetMode="External"/><Relationship Id="rId6376" Type="http://schemas.openxmlformats.org/officeDocument/2006/relationships/hyperlink" Target="http://www.duke.edu/web/dupress" TargetMode="External"/><Relationship Id="rId6377" Type="http://schemas.openxmlformats.org/officeDocument/2006/relationships/hyperlink" Target="http://www.sagepub.co.uk/" TargetMode="External"/><Relationship Id="rId6378" Type="http://schemas.openxmlformats.org/officeDocument/2006/relationships/hyperlink" Target="http://www.elsevier.nl/" TargetMode="External"/><Relationship Id="rId6379" Type="http://schemas.openxmlformats.org/officeDocument/2006/relationships/hyperlink" Target="http://www.blackwellpublishers.co.uk/" TargetMode="External"/><Relationship Id="rId6380" Type="http://schemas.openxmlformats.org/officeDocument/2006/relationships/hyperlink" Target="http://www.apnet.com/" TargetMode="External"/><Relationship Id="rId6381" Type="http://schemas.openxmlformats.org/officeDocument/2006/relationships/hyperlink" Target="http://www.journals.uchicago.edu/" TargetMode="External"/><Relationship Id="rId6382" Type="http://schemas.openxmlformats.org/officeDocument/2006/relationships/hyperlink" Target="http://www.sagepub.co.uk/" TargetMode="External"/><Relationship Id="rId6383" Type="http://schemas.openxmlformats.org/officeDocument/2006/relationships/hyperlink" Target="http://www.naswpress.org/" TargetMode="External"/><Relationship Id="rId6384" Type="http://schemas.openxmlformats.org/officeDocument/2006/relationships/hyperlink" Target="http://www.haworth.com/" TargetMode="External"/><Relationship Id="rId6385" Type="http://schemas.openxmlformats.org/officeDocument/2006/relationships/hyperlink" Target="http://www.naswpress.org/" TargetMode="External"/><Relationship Id="rId6386" Type="http://schemas.openxmlformats.org/officeDocument/2006/relationships/hyperlink" Target="http://www.transactionpub.com/" TargetMode="External"/><Relationship Id="rId6387" Type="http://schemas.openxmlformats.org/officeDocument/2006/relationships/hyperlink" Target="http://www.brill.nl/" TargetMode="External"/><Relationship Id="rId6388" Type="http://schemas.openxmlformats.org/officeDocument/2006/relationships/hyperlink" Target="http://www.tandf.co.uk/" TargetMode="External"/><Relationship Id="rId6389" Type="http://schemas.openxmlformats.org/officeDocument/2006/relationships/hyperlink" Target="http://www.europe.idealibrary.com/" TargetMode="External"/><Relationship Id="rId6390" Type="http://schemas.openxmlformats.org/officeDocument/2006/relationships/hyperlink" Target="http://www.blackwellpublishers.co.uk/" TargetMode="External"/><Relationship Id="rId6391" Type="http://schemas.openxmlformats.org/officeDocument/2006/relationships/hyperlink" Target="http://www.wkap.nl/" TargetMode="External"/><Relationship Id="rId6392" Type="http://schemas.openxmlformats.org/officeDocument/2006/relationships/hyperlink" Target="http://www.blackwellpublishers.co.uk/" TargetMode="External"/><Relationship Id="rId6393" Type="http://schemas.openxmlformats.org/officeDocument/2006/relationships/hyperlink" Target="http://www.sagepub.co.uk/" TargetMode="External"/><Relationship Id="rId6394" Type="http://schemas.openxmlformats.org/officeDocument/2006/relationships/hyperlink" Target="http://www.ucpress.edu/journals" TargetMode="External"/><Relationship Id="rId6395" Type="http://schemas.openxmlformats.org/officeDocument/2006/relationships/hyperlink" Target="http://www.ucpress.edu/journals" TargetMode="External"/><Relationship Id="rId6396" Type="http://schemas.openxmlformats.org/officeDocument/2006/relationships/hyperlink" Target="http://www.sagepub.co.uk/" TargetMode="External"/><Relationship Id="rId6397" Type="http://schemas.openxmlformats.org/officeDocument/2006/relationships/hyperlink" Target="http://www.blackwellpublishers.co.uk/" TargetMode="External"/><Relationship Id="rId6398" Type="http://schemas.openxmlformats.org/officeDocument/2006/relationships/hyperlink" Target="http://www.tandf.co.uk/" TargetMode="External"/><Relationship Id="rId6399" Type="http://schemas.openxmlformats.org/officeDocument/2006/relationships/hyperlink" Target="http://www.blackwellpublishers.co.uk/" TargetMode="External"/><Relationship Id="rId6400" Type="http://schemas.openxmlformats.org/officeDocument/2006/relationships/hyperlink" Target="http://wwwsoc.nacsis.ac.jp/jams/index-e.html" TargetMode="External"/><Relationship Id="rId6401" Type="http://schemas.openxmlformats.org/officeDocument/2006/relationships/hyperlink" Target="http://www.elsevier.nl/" TargetMode="External"/><Relationship Id="rId6402" Type="http://schemas.openxmlformats.org/officeDocument/2006/relationships/hyperlink" Target="http://www.asanet.org/" TargetMode="External"/><Relationship Id="rId6403" Type="http://schemas.openxmlformats.org/officeDocument/2006/relationships/hyperlink" Target="http://www.blackwellpublishers.co.uk/" TargetMode="External"/><Relationship Id="rId6404" Type="http://schemas.openxmlformats.org/officeDocument/2006/relationships/hyperlink" Target="http://www.humankinetics.com/" TargetMode="External"/><Relationship Id="rId6405" Type="http://schemas.openxmlformats.org/officeDocument/2006/relationships/hyperlink" Target="http://www.sagepub.co.uk/" TargetMode="External"/><Relationship Id="rId6406" Type="http://schemas.openxmlformats.org/officeDocument/2006/relationships/hyperlink" Target="http://www.wkap.nl/" TargetMode="External"/><Relationship Id="rId6407" Type="http://schemas.openxmlformats.org/officeDocument/2006/relationships/hyperlink" Target="http://www.wiley.co.uk/" TargetMode="External"/><Relationship Id="rId6408" Type="http://schemas.openxmlformats.org/officeDocument/2006/relationships/hyperlink" Target="http://www.wiley.co.uk/" TargetMode="External"/><Relationship Id="rId6409" Type="http://schemas.openxmlformats.org/officeDocument/2006/relationships/hyperlink" Target="http://crcpress.com/" TargetMode="External"/><Relationship Id="rId6410" Type="http://schemas.openxmlformats.org/officeDocument/2006/relationships/hyperlink" Target="http://www.elsevier.nl/" TargetMode="External"/><Relationship Id="rId6411" Type="http://schemas.openxmlformats.org/officeDocument/2006/relationships/hyperlink" Target="http://www.elsevier.nl/" TargetMode="External"/><Relationship Id="rId6412" Type="http://schemas.openxmlformats.org/officeDocument/2006/relationships/hyperlink" Target="http://www.elsevier.nl/" TargetMode="External"/><Relationship Id="rId6413" Type="http://schemas.openxmlformats.org/officeDocument/2006/relationships/hyperlink" Target="http://www.lww.com/" TargetMode="External"/><Relationship Id="rId6414" Type="http://schemas.openxmlformats.org/officeDocument/2006/relationships/hyperlink" Target="http://www.soils.org/sssa.html" TargetMode="External"/><Relationship Id="rId6415" Type="http://schemas.openxmlformats.org/officeDocument/2006/relationships/hyperlink" Target="http://www.cabi.org/" TargetMode="External"/><Relationship Id="rId6416" Type="http://schemas.openxmlformats.org/officeDocument/2006/relationships/hyperlink" Target="http://www.jiban.or.jp/" TargetMode="External"/><Relationship Id="rId6417" Type="http://schemas.openxmlformats.org/officeDocument/2006/relationships/hyperlink" Target="http://www.elsevier.nl/" TargetMode="External"/><Relationship Id="rId6418" Type="http://schemas.openxmlformats.org/officeDocument/2006/relationships/hyperlink" Target="http://www.elsevier.nl/" TargetMode="External"/><Relationship Id="rId6419" Type="http://schemas.openxmlformats.org/officeDocument/2006/relationships/hyperlink" Target="http://www.wkap.nl/" TargetMode="External"/><Relationship Id="rId6420" Type="http://schemas.openxmlformats.org/officeDocument/2006/relationships/hyperlink" Target="gopher://plenum.titlenet.com:6200" TargetMode="External"/><Relationship Id="rId6421" Type="http://schemas.openxmlformats.org/officeDocument/2006/relationships/hyperlink" Target="http://www.EMERALDINSIGHT.COM/" TargetMode="External"/><Relationship Id="rId6422" Type="http://schemas.openxmlformats.org/officeDocument/2006/relationships/hyperlink" Target="http://www.elsevier.nl/" TargetMode="External"/><Relationship Id="rId6423" Type="http://schemas.openxmlformats.org/officeDocument/2006/relationships/hyperlink" Target="http://www.elsevier.nl/" TargetMode="External"/><Relationship Id="rId6424" Type="http://schemas.openxmlformats.org/officeDocument/2006/relationships/hyperlink" Target="http://www.apnet.com/" TargetMode="External"/><Relationship Id="rId6425" Type="http://schemas.openxmlformats.org/officeDocument/2006/relationships/hyperlink" Target="http://WWW.TTP.NET./" TargetMode="External"/><Relationship Id="rId6426" Type="http://schemas.openxmlformats.org/officeDocument/2006/relationships/hyperlink" Target="http://www.apnet.com/" TargetMode="External"/><Relationship Id="rId6427" Type="http://schemas.openxmlformats.org/officeDocument/2006/relationships/hyperlink" Target="http://www.elsevier.nl/" TargetMode="External"/><Relationship Id="rId6428" Type="http://schemas.openxmlformats.org/officeDocument/2006/relationships/hyperlink" Target="http://www.pennwell.com/" TargetMode="External"/><Relationship Id="rId6429" Type="http://schemas.openxmlformats.org/officeDocument/2006/relationships/hyperlink" Target="http://www.elsevier.nl/" TargetMode="External"/><Relationship Id="rId6430" Type="http://schemas.openxmlformats.org/officeDocument/2006/relationships/hyperlink" Target="http://www.dekker.com/" TargetMode="External"/><Relationship Id="rId6431" Type="http://schemas.openxmlformats.org/officeDocument/2006/relationships/hyperlink" Target="http://www.wkap.nl/" TargetMode="External"/><Relationship Id="rId6432" Type="http://schemas.openxmlformats.org/officeDocument/2006/relationships/hyperlink" Target="http://www.tandf.co.uk/" TargetMode="External"/><Relationship Id="rId6433" Type="http://schemas.openxmlformats.org/officeDocument/2006/relationships/hyperlink" Target="http://www.maik.rssi.ru/" TargetMode="External"/><Relationship Id="rId6434" Type="http://schemas.openxmlformats.org/officeDocument/2006/relationships/hyperlink" Target="http://www.isinet.com/cgi-bin/jrnlst/WWW.SAJAS.CO.SA" TargetMode="External"/><Relationship Id="rId6435" Type="http://schemas.openxmlformats.org/officeDocument/2006/relationships/hyperlink" Target="http://www.nisc.co.za/" TargetMode="External"/><Relationship Id="rId6436" Type="http://schemas.openxmlformats.org/officeDocument/2006/relationships/hyperlink" Target="http://www.gssa.co.za./" TargetMode="External"/><Relationship Id="rId6437" Type="http://schemas.openxmlformats.org/officeDocument/2006/relationships/hyperlink" Target="http://WWW.PSYCH.CO.ZA/" TargetMode="External"/><Relationship Id="rId6438" Type="http://schemas.openxmlformats.org/officeDocument/2006/relationships/hyperlink" Target="http://www.nrf.ac.za/" TargetMode="External"/><Relationship Id="rId6439" Type="http://schemas.openxmlformats.org/officeDocument/2006/relationships/hyperlink" Target="http://www.masa.co.za/" TargetMode="External"/><Relationship Id="rId6440" Type="http://schemas.openxmlformats.org/officeDocument/2006/relationships/hyperlink" Target="http://www.sastat.org.za/" TargetMode="External"/><Relationship Id="rId6441" Type="http://schemas.openxmlformats.org/officeDocument/2006/relationships/hyperlink" Target="http://www.duke.edu/web/dupress" TargetMode="External"/><Relationship Id="rId6442" Type="http://schemas.openxmlformats.org/officeDocument/2006/relationships/hyperlink" Target="http://sunsite.unc.edu/uncpress" TargetMode="External"/><Relationship Id="rId6443" Type="http://schemas.openxmlformats.org/officeDocument/2006/relationships/hyperlink" Target="http://www.safnet.org/" TargetMode="External"/><Relationship Id="rId6444" Type="http://schemas.openxmlformats.org/officeDocument/2006/relationships/hyperlink" Target="http://www.people.memphis.edu/~philos/sjp/sjp.html" TargetMode="External"/><Relationship Id="rId6445" Type="http://schemas.openxmlformats.org/officeDocument/2006/relationships/hyperlink" Target="http://sunsite.unc.edu/uncpress" TargetMode="External"/><Relationship Id="rId6446" Type="http://schemas.openxmlformats.org/officeDocument/2006/relationships/hyperlink" Target="http://www.lww.com/" TargetMode="External"/><Relationship Id="rId6447" Type="http://schemas.openxmlformats.org/officeDocument/2006/relationships/hyperlink" Target="http://www.birkhauser.ch/" TargetMode="External"/><Relationship Id="rId6448" Type="http://schemas.openxmlformats.org/officeDocument/2006/relationships/hyperlink" Target="http://www.iospress.nl/" TargetMode="External"/><Relationship Id="rId6449" Type="http://schemas.openxmlformats.org/officeDocument/2006/relationships/hyperlink" Target="http://www.elsevier.nl/" TargetMode="External"/><Relationship Id="rId6450" Type="http://schemas.openxmlformats.org/officeDocument/2006/relationships/hyperlink" Target="http://www.wkap.nl/" TargetMode="External"/><Relationship Id="rId6451" Type="http://schemas.openxmlformats.org/officeDocument/2006/relationships/hyperlink" Target="" TargetMode="External"/><Relationship Id="rId6452" Type="http://schemas.openxmlformats.org/officeDocument/2006/relationships/hyperlink" Target="http://www.spe.org/" TargetMode="External"/><Relationship Id="rId6453" Type="http://schemas.openxmlformats.org/officeDocument/2006/relationships/hyperlink" Target="http://www.spe.org/" TargetMode="External"/><Relationship Id="rId6454" Type="http://schemas.openxmlformats.org/officeDocument/2006/relationships/hyperlink" Target="http://www.spe.org/" TargetMode="External"/><Relationship Id="rId6455" Type="http://schemas.openxmlformats.org/officeDocument/2006/relationships/hyperlink" Target="http://www.spe.org/" TargetMode="External"/><Relationship Id="rId6456" Type="http://schemas.openxmlformats.org/officeDocument/2006/relationships/hyperlink" Target="http://www.palass.org/" TargetMode="External"/><Relationship Id="rId6457" Type="http://schemas.openxmlformats.org/officeDocument/2006/relationships/hyperlink" Target="http://www.elsevier.nl/" TargetMode="External"/><Relationship Id="rId6458" Type="http://schemas.openxmlformats.org/officeDocument/2006/relationships/hyperlink" Target="http://www.elsevier.nl/" TargetMode="External"/><Relationship Id="rId6459" Type="http://schemas.openxmlformats.org/officeDocument/2006/relationships/hyperlink" Target="http://www.advanstar.com/" TargetMode="External"/><Relationship Id="rId6460" Type="http://schemas.openxmlformats.org/officeDocument/2006/relationships/hyperlink" Target="http://www.dekker.com/" TargetMode="External"/><Relationship Id="rId6461" Type="http://schemas.openxmlformats.org/officeDocument/2006/relationships/hyperlink" Target="http://www.iospress.nl/" TargetMode="External"/><Relationship Id="rId6462" Type="http://schemas.openxmlformats.org/officeDocument/2006/relationships/hyperlink" Target="http://www.georgetown.edu/MedievalAcademy/" TargetMode="External"/><Relationship Id="rId6463" Type="http://schemas.openxmlformats.org/officeDocument/2006/relationships/hyperlink" Target="http://www.elsevier.nl/" TargetMode="External"/><Relationship Id="rId6464" Type="http://schemas.openxmlformats.org/officeDocument/2006/relationships/hyperlink" Target="http://www.elsevier.nl/" TargetMode="External"/><Relationship Id="rId6465" Type="http://schemas.openxmlformats.org/officeDocument/2006/relationships/hyperlink" Target="http://www.isinet.com/cgi-bin/jrnlst/www.nature.com" TargetMode="External"/><Relationship Id="rId6466" Type="http://schemas.openxmlformats.org/officeDocument/2006/relationships/hyperlink" Target="http://www.lww.com/" TargetMode="External"/><Relationship Id="rId6467" Type="http://schemas.openxmlformats.org/officeDocument/2006/relationships/hyperlink" Target="http://www.carfax.co.uk/" TargetMode="External"/><Relationship Id="rId6468" Type="http://schemas.openxmlformats.org/officeDocument/2006/relationships/hyperlink" Target="http://www.humankinetics.com/" TargetMode="External"/><Relationship Id="rId6469" Type="http://schemas.openxmlformats.org/officeDocument/2006/relationships/hyperlink" Target="http://www.adis.com/" TargetMode="External"/><Relationship Id="rId6470" Type="http://schemas.openxmlformats.org/officeDocument/2006/relationships/hyperlink" Target="http://www.lww.com/" TargetMode="External"/><Relationship Id="rId6471" Type="http://schemas.openxmlformats.org/officeDocument/2006/relationships/hyperlink" Target="http://www.thieme.de/" TargetMode="External"/><Relationship Id="rId6472" Type="http://schemas.openxmlformats.org/officeDocument/2006/relationships/hyperlink" Target="http://www.springer-ny.com/" TargetMode="External"/><Relationship Id="rId6473" Type="http://schemas.openxmlformats.org/officeDocument/2006/relationships/hyperlink" Target="http://www.springer.de/" TargetMode="External"/><Relationship Id="rId6474" Type="http://schemas.openxmlformats.org/officeDocument/2006/relationships/hyperlink" Target="http://www.cognizantcommunication.com/" TargetMode="External"/><Relationship Id="rId6475" Type="http://schemas.openxmlformats.org/officeDocument/2006/relationships/hyperlink" Target="http://saturn.vcu.edu/-dlatane/stand.html" TargetMode="External"/><Relationship Id="rId6476" Type="http://schemas.openxmlformats.org/officeDocument/2006/relationships/hyperlink" Target="http://www_leland.stanford.edu/group/law/" TargetMode="External"/><Relationship Id="rId6477" Type="http://schemas.openxmlformats.org/officeDocument/2006/relationships/hyperlink" Target="http://www_leland.stanford.edu/group/law/" TargetMode="External"/><Relationship Id="rId6478" Type="http://schemas.openxmlformats.org/officeDocument/2006/relationships/hyperlink" Target="http://www.wiley-vch.de/" TargetMode="External"/><Relationship Id="rId6479" Type="http://schemas.openxmlformats.org/officeDocument/2006/relationships/hyperlink" Target="http://www.blackwellpublishers.co.uk/" TargetMode="External"/><Relationship Id="rId6480" Type="http://schemas.openxmlformats.org/officeDocument/2006/relationships/hyperlink" Target="http://WWW.ARNOLDPUBLISHERS.COM/JOURNALS" TargetMode="External"/><Relationship Id="rId6481" Type="http://schemas.openxmlformats.org/officeDocument/2006/relationships/hyperlink" Target="http://www.springer-ny.com/" TargetMode="External"/><Relationship Id="rId6482" Type="http://schemas.openxmlformats.org/officeDocument/2006/relationships/hyperlink" Target="http://www.maths.lth.se/" TargetMode="External"/><Relationship Id="rId6483" Type="http://schemas.openxmlformats.org/officeDocument/2006/relationships/hyperlink" Target="http://www.tandf.co.uk/" TargetMode="External"/><Relationship Id="rId6484" Type="http://schemas.openxmlformats.org/officeDocument/2006/relationships/hyperlink" Target="http://www.elsevier.nl/" TargetMode="External"/><Relationship Id="rId6485" Type="http://schemas.openxmlformats.org/officeDocument/2006/relationships/hyperlink" Target="http://www.wkap.nl/" TargetMode="External"/><Relationship Id="rId6486" Type="http://schemas.openxmlformats.org/officeDocument/2006/relationships/hyperlink" Target="http://www.wiley.co.uk/" TargetMode="External"/><Relationship Id="rId6487" Type="http://schemas.openxmlformats.org/officeDocument/2006/relationships/hyperlink" Target="http://technop.kaist.ac.kr/" TargetMode="External"/><Relationship Id="rId6488" Type="http://schemas.openxmlformats.org/officeDocument/2006/relationships/hyperlink" Target="http://www.karger.ch/" TargetMode="External"/><Relationship Id="rId6489" Type="http://schemas.openxmlformats.org/officeDocument/2006/relationships/hyperlink" Target="http://www.elsevier.nl/" TargetMode="External"/><Relationship Id="rId6490" Type="http://schemas.openxmlformats.org/officeDocument/2006/relationships/hyperlink" Target="http://www.dekker.com/" TargetMode="External"/><Relationship Id="rId6491" Type="http://schemas.openxmlformats.org/officeDocument/2006/relationships/hyperlink" Target="http://www.springer-ny.com/" TargetMode="External"/><Relationship Id="rId6492" Type="http://schemas.openxmlformats.org/officeDocument/2006/relationships/hyperlink" Target="http://www.dekker.com/" TargetMode="External"/><Relationship Id="rId6493" Type="http://schemas.openxmlformats.org/officeDocument/2006/relationships/hyperlink" Target="http://www.elsevier.nl/" TargetMode="External"/><Relationship Id="rId6494" Type="http://schemas.openxmlformats.org/officeDocument/2006/relationships/hyperlink" Target="http://www.wiley.co.uk/" TargetMode="External"/><Relationship Id="rId6495" Type="http://schemas.openxmlformats.org/officeDocument/2006/relationships/hyperlink" Target="http://www.maik.rssi.ru/eng/dist.htm" TargetMode="External"/><Relationship Id="rId6496" Type="http://schemas.openxmlformats.org/officeDocument/2006/relationships/hyperlink" Target="http://www.wiley.com/" TargetMode="External"/><Relationship Id="rId6497" Type="http://schemas.openxmlformats.org/officeDocument/2006/relationships/hyperlink" Target="http://www.lww.com/" TargetMode="External"/><Relationship Id="rId6498" Type="http://schemas.openxmlformats.org/officeDocument/2006/relationships/hyperlink" Target="http://www.springer-ny.com/" TargetMode="External"/><Relationship Id="rId6499" Type="http://schemas.openxmlformats.org/officeDocument/2006/relationships/hyperlink" Target="http://www.wkap.nl/" TargetMode="External"/><Relationship Id="rId6500" Type="http://schemas.openxmlformats.org/officeDocument/2006/relationships/hyperlink" Target="http://www.wiley.co.uk/" TargetMode="External"/><Relationship Id="rId6501" Type="http://schemas.openxmlformats.org/officeDocument/2006/relationships/hyperlink" Target="http://technop.kaist.ac.kr/" TargetMode="External"/><Relationship Id="rId6502" Type="http://schemas.openxmlformats.org/officeDocument/2006/relationships/hyperlink" Target="http://www.erlbaum.com/" TargetMode="External"/><Relationship Id="rId6503" Type="http://schemas.openxmlformats.org/officeDocument/2006/relationships/hyperlink" Target="http://www.elsevier.nl/" TargetMode="External"/><Relationship Id="rId6504" Type="http://schemas.openxmlformats.org/officeDocument/2006/relationships/hyperlink" Target="http://www.cell.com/" TargetMode="External"/><Relationship Id="rId6505" Type="http://schemas.openxmlformats.org/officeDocument/2006/relationships/hyperlink" Target="http://www.springer.de/" TargetMode="External"/><Relationship Id="rId6506" Type="http://schemas.openxmlformats.org/officeDocument/2006/relationships/hyperlink" Target="http://www.olschki.it/" TargetMode="External"/><Relationship Id="rId6507" Type="http://schemas.openxmlformats.org/officeDocument/2006/relationships/hyperlink" Target="http://www.olschki.it/" TargetMode="External"/><Relationship Id="rId6508" Type="http://schemas.openxmlformats.org/officeDocument/2006/relationships/hyperlink" Target="http://www.wkap.nl/" TargetMode="External"/><Relationship Id="rId6509" Type="http://schemas.openxmlformats.org/officeDocument/2006/relationships/hyperlink" Target="http://www.steiner-verlag.de/" TargetMode="External"/><Relationship Id="rId6510" Type="http://schemas.openxmlformats.org/officeDocument/2006/relationships/hyperlink" Target="http://www.blackwellpublishers.co.uk/" TargetMode="External"/><Relationship Id="rId6511" Type="http://schemas.openxmlformats.org/officeDocument/2006/relationships/hyperlink" Target="http://www.impan.gov.pl/PUBL/aa.html" TargetMode="External"/><Relationship Id="rId6512" Type="http://schemas.openxmlformats.org/officeDocument/2006/relationships/hyperlink" Target="http://www.tandf.co.uk/journals" TargetMode="External"/><Relationship Id="rId6513" Type="http://schemas.openxmlformats.org/officeDocument/2006/relationships/hyperlink" Target="http://www.aup.nl/" TargetMode="External"/><Relationship Id="rId6514" Type="http://schemas.openxmlformats.org/officeDocument/2006/relationships/hyperlink" Target="http://www.akkrt.hu/" TargetMode="External"/><Relationship Id="rId6515" Type="http://schemas.openxmlformats.org/officeDocument/2006/relationships/hyperlink" Target="http://www.cup.org/" TargetMode="External"/><Relationship Id="rId6516" Type="http://schemas.openxmlformats.org/officeDocument/2006/relationships/hyperlink" Target="http://www.blackwellpublishers.co.uk/" TargetMode="External"/><Relationship Id="rId6517" Type="http://schemas.openxmlformats.org/officeDocument/2006/relationships/hyperlink" Target="http://www.transactionpub.com/" TargetMode="External"/><Relationship Id="rId6518" Type="http://schemas.openxmlformats.org/officeDocument/2006/relationships/hyperlink" Target="http://www.wkap.nl/" TargetMode="External"/><Relationship Id="rId6519" Type="http://schemas.openxmlformats.org/officeDocument/2006/relationships/hyperlink" Target="http://www.press.jhu.edu/home.html" TargetMode="External"/><Relationship Id="rId6520" Type="http://schemas.openxmlformats.org/officeDocument/2006/relationships/hyperlink" Target="http://www.popcouncil.org/" TargetMode="External"/><Relationship Id="rId6521" Type="http://schemas.openxmlformats.org/officeDocument/2006/relationships/hyperlink" Target="http://www.carfax.co.uk/" TargetMode="External"/><Relationship Id="rId6522" Type="http://schemas.openxmlformats.org/officeDocument/2006/relationships/hyperlink" Target="http://www.elsevier.nl/" TargetMode="External"/><Relationship Id="rId6523" Type="http://schemas.openxmlformats.org/officeDocument/2006/relationships/hyperlink" Target="http://www.elsevier.nl/" TargetMode="External"/><Relationship Id="rId6524" Type="http://schemas.openxmlformats.org/officeDocument/2006/relationships/hyperlink" Target="" TargetMode="External"/><Relationship Id="rId6525" Type="http://schemas.openxmlformats.org/officeDocument/2006/relationships/hyperlink" Target="http://www.CBS.knaw.nl/" TargetMode="External"/><Relationship Id="rId6526" Type="http://schemas.openxmlformats.org/officeDocument/2006/relationships/hyperlink" Target="http://www.bepress.com/" TargetMode="External"/><Relationship Id="rId6527" Type="http://schemas.openxmlformats.org/officeDocument/2006/relationships/hyperlink" Target="http://sunsite.unc.edu/uncpress" TargetMode="External"/><Relationship Id="rId6528" Type="http://schemas.openxmlformats.org/officeDocument/2006/relationships/hyperlink" Target="http://www.elsevier.nl/" TargetMode="External"/><Relationship Id="rId6529" Type="http://schemas.openxmlformats.org/officeDocument/2006/relationships/hyperlink" Target="http://www.readmore.com/pub/jaipress/intro.html" TargetMode="External"/><Relationship Id="rId6530" Type="http://schemas.openxmlformats.org/officeDocument/2006/relationships/hyperlink" Target="http://www.tandf.co.uk/" TargetMode="External"/><Relationship Id="rId6531" Type="http://schemas.openxmlformats.org/officeDocument/2006/relationships/hyperlink" Target="http://www.swets.nl/" TargetMode="External"/><Relationship Id="rId6532" Type="http://schemas.openxmlformats.org/officeDocument/2006/relationships/hyperlink" Target="http://www.wisc.edu/wisconsinpress/" TargetMode="External"/><Relationship Id="rId6533" Type="http://schemas.openxmlformats.org/officeDocument/2006/relationships/hyperlink" Target="http://www.dekker.com/" TargetMode="External"/><Relationship Id="rId6534" Type="http://schemas.openxmlformats.org/officeDocument/2006/relationships/hyperlink" Target="http://www.guilford.com/" TargetMode="External"/><Relationship Id="rId6535" Type="http://schemas.openxmlformats.org/officeDocument/2006/relationships/hyperlink" Target="http://www.iop.org/" TargetMode="External"/><Relationship Id="rId6536" Type="http://schemas.openxmlformats.org/officeDocument/2006/relationships/hyperlink" Target="http://www.apnet.com/" TargetMode="External"/><Relationship Id="rId6537" Type="http://schemas.openxmlformats.org/officeDocument/2006/relationships/hyperlink" Target="http://www.springer-ny.com/" TargetMode="External"/><Relationship Id="rId6538" Type="http://schemas.openxmlformats.org/officeDocument/2006/relationships/hyperlink" Target="http://www.tandf.co.uk/" TargetMode="External"/><Relationship Id="rId6539" Type="http://schemas.openxmlformats.org/officeDocument/2006/relationships/hyperlink" Target="http://www.elsevier.nl/" TargetMode="External"/><Relationship Id="rId6540" Type="http://schemas.openxmlformats.org/officeDocument/2006/relationships/hyperlink" Target="http://www.wiley.co.uk/" TargetMode="External"/><Relationship Id="rId6541" Type="http://schemas.openxmlformats.org/officeDocument/2006/relationships/hyperlink" Target="http://www.maney.co.uk/" TargetMode="External"/><Relationship Id="rId6542" Type="http://schemas.openxmlformats.org/officeDocument/2006/relationships/hyperlink" Target="" TargetMode="External"/><Relationship Id="rId6543" Type="http://schemas.openxmlformats.org/officeDocument/2006/relationships/hyperlink" Target="http://www.elsevier.nl/" TargetMode="External"/><Relationship Id="rId6544" Type="http://schemas.openxmlformats.org/officeDocument/2006/relationships/hyperlink" Target="http://www.elsevier.nl/" TargetMode="External"/><Relationship Id="rId6545" Type="http://schemas.openxmlformats.org/officeDocument/2006/relationships/hyperlink" Target="http://www.mosby.com/" TargetMode="External"/><Relationship Id="rId6546" Type="http://schemas.openxmlformats.org/officeDocument/2006/relationships/hyperlink" Target="http://www.springer-ny.com/" TargetMode="External"/><Relationship Id="rId6547" Type="http://schemas.openxmlformats.org/officeDocument/2006/relationships/hyperlink" Target="http://www.springer-ny.com/" TargetMode="External"/><Relationship Id="rId6548" Type="http://schemas.openxmlformats.org/officeDocument/2006/relationships/hyperlink" Target="http://www.hbuk.co.uk/wbs" TargetMode="External"/><Relationship Id="rId6549" Type="http://schemas.openxmlformats.org/officeDocument/2006/relationships/hyperlink" Target="http://www.springer-ny.com/" TargetMode="External"/><Relationship Id="rId6550" Type="http://schemas.openxmlformats.org/officeDocument/2006/relationships/hyperlink" Target="http://www.lww.com/" TargetMode="External"/><Relationship Id="rId6551" Type="http://schemas.openxmlformats.org/officeDocument/2006/relationships/hyperlink" Target="http://www.elsevier.nl/" TargetMode="External"/><Relationship Id="rId6552" Type="http://schemas.openxmlformats.org/officeDocument/2006/relationships/hyperlink" Target="http://www.elsevier.nl/" TargetMode="External"/><Relationship Id="rId6553" Type="http://schemas.openxmlformats.org/officeDocument/2006/relationships/hyperlink" Target="http://www.elsevier.nl/" TargetMode="External"/><Relationship Id="rId6554" Type="http://schemas.openxmlformats.org/officeDocument/2006/relationships/hyperlink" Target="http://www.wkap.nl/" TargetMode="External"/><Relationship Id="rId6555" Type="http://schemas.openxmlformats.org/officeDocument/2006/relationships/hyperlink" Target="http://www.oup.co.uk/" TargetMode="External"/><Relationship Id="rId6556" Type="http://schemas.openxmlformats.org/officeDocument/2006/relationships/hyperlink" Target="http://www.wiley.co.uk/" TargetMode="External"/><Relationship Id="rId6557" Type="http://schemas.openxmlformats.org/officeDocument/2006/relationships/hyperlink" Target="http://www.hanshuber.com/" TargetMode="External"/><Relationship Id="rId6558" Type="http://schemas.openxmlformats.org/officeDocument/2006/relationships/hyperlink" Target="http://www.isinet.com/cgi-bin/jrnlst/WWW.EMH.CH" TargetMode="External"/><Relationship Id="rId6559" Type="http://schemas.openxmlformats.org/officeDocument/2006/relationships/hyperlink" Target="http://www.ucpress.edu/journals" TargetMode="External"/><Relationship Id="rId6560" Type="http://schemas.openxmlformats.org/officeDocument/2006/relationships/hyperlink" Target="http://www.heldref.org/" TargetMode="External"/><Relationship Id="rId6561" Type="http://schemas.openxmlformats.org/officeDocument/2006/relationships/hyperlink" Target="http://www.wiley.com/" TargetMode="External"/><Relationship Id="rId6562" Type="http://schemas.openxmlformats.org/officeDocument/2006/relationships/hyperlink" Target="http://www.thieme.de/" TargetMode="External"/><Relationship Id="rId6563" Type="http://schemas.openxmlformats.org/officeDocument/2006/relationships/hyperlink" Target="http://www.apnet.com/" TargetMode="External"/><Relationship Id="rId6564" Type="http://schemas.openxmlformats.org/officeDocument/2006/relationships/hyperlink" Target="http://www.wkap.nl/" TargetMode="External"/><Relationship Id="rId6565" Type="http://schemas.openxmlformats.org/officeDocument/2006/relationships/hyperlink" Target="http://www.dekker.com/" TargetMode="External"/><Relationship Id="rId6566" Type="http://schemas.openxmlformats.org/officeDocument/2006/relationships/hyperlink" Target="http://www.thieme.de/" TargetMode="External"/><Relationship Id="rId6567" Type="http://schemas.openxmlformats.org/officeDocument/2006/relationships/hyperlink" Target="http://www.dekker.com/" TargetMode="External"/><Relationship Id="rId6568" Type="http://schemas.openxmlformats.org/officeDocument/2006/relationships/hyperlink" Target="http://www.elsevier.nl/" TargetMode="External"/><Relationship Id="rId6569" Type="http://schemas.openxmlformats.org/officeDocument/2006/relationships/hyperlink" Target="http://www.wiley.co.uk/" TargetMode="External"/><Relationship Id="rId6570" Type="http://schemas.openxmlformats.org/officeDocument/2006/relationships/hyperlink" Target="http://www.springer-ny.com/" TargetMode="External"/><Relationship Id="rId6571" Type="http://schemas.openxmlformats.org/officeDocument/2006/relationships/hyperlink" Target="http://www.urbanfischer.de/" TargetMode="External"/><Relationship Id="rId6572" Type="http://schemas.openxmlformats.org/officeDocument/2006/relationships/hyperlink" Target="http://www.tandf.co.uk/" TargetMode="External"/><Relationship Id="rId6573" Type="http://schemas.openxmlformats.org/officeDocument/2006/relationships/hyperlink" Target="http://www.blackwell-science.com/" TargetMode="External"/><Relationship Id="rId6574" Type="http://schemas.openxmlformats.org/officeDocument/2006/relationships/hyperlink" Target="http://www.wkap.nl/" TargetMode="External"/><Relationship Id="rId6575" Type="http://schemas.openxmlformats.org/officeDocument/2006/relationships/hyperlink" Target="http://www.wkap.nl/" TargetMode="External"/><Relationship Id="rId6576" Type="http://schemas.openxmlformats.org/officeDocument/2006/relationships/hyperlink" Target="http://www.elsevier.nl/" TargetMode="External"/><Relationship Id="rId6577" Type="http://schemas.openxmlformats.org/officeDocument/2006/relationships/hyperlink" Target="http://www.wiley.co.uk/" TargetMode="External"/><Relationship Id="rId6578" Type="http://schemas.openxmlformats.org/officeDocument/2006/relationships/hyperlink" Target="http://www.astd.org/" TargetMode="External"/><Relationship Id="rId6579" Type="http://schemas.openxmlformats.org/officeDocument/2006/relationships/hyperlink" Target="http://www.math.nctu.edu.tw/tjm/" TargetMode="External"/><Relationship Id="rId6580" Type="http://schemas.openxmlformats.org/officeDocument/2006/relationships/hyperlink" Target="http://www.elsevier.nl/" TargetMode="External"/><Relationship Id="rId6581" Type="http://schemas.openxmlformats.org/officeDocument/2006/relationships/hyperlink" Target="http://www.tappi.org/" TargetMode="External"/><Relationship Id="rId6582" Type="http://schemas.openxmlformats.org/officeDocument/2006/relationships/hyperlink" Target="http://www.botanik.univie.ac.at/iapt" TargetMode="External"/><Relationship Id="rId6583" Type="http://schemas.openxmlformats.org/officeDocument/2006/relationships/hyperlink" Target="http://www.tce-online.com/" TargetMode="External"/><Relationship Id="rId6584" Type="http://schemas.openxmlformats.org/officeDocument/2006/relationships/hyperlink" Target="http://www-mitpress.mit.edu/" TargetMode="External"/><Relationship Id="rId6585" Type="http://schemas.openxmlformats.org/officeDocument/2006/relationships/hyperlink" Target="http://www.blackwellpublishers.co.uk/" TargetMode="External"/><Relationship Id="rId6586" Type="http://schemas.openxmlformats.org/officeDocument/2006/relationships/hyperlink" Target="http://www.erlbaum.com/" TargetMode="External"/><Relationship Id="rId6587" Type="http://schemas.openxmlformats.org/officeDocument/2006/relationships/hyperlink" Target="http://www.elsevier.nl/" TargetMode="External"/><Relationship Id="rId6588" Type="http://schemas.openxmlformats.org/officeDocument/2006/relationships/hyperlink" Target="" TargetMode="External"/><Relationship Id="rId6589" Type="http://schemas.openxmlformats.org/officeDocument/2006/relationships/hyperlink" Target="http://www.erlbaum.com/" TargetMode="External"/><Relationship Id="rId6590" Type="http://schemas.openxmlformats.org/officeDocument/2006/relationships/hyperlink" Target="http://www.asanet.org/" TargetMode="External"/><Relationship Id="rId6591" Type="http://schemas.openxmlformats.org/officeDocument/2006/relationships/hyperlink" Target="http://www.stc.org/" TargetMode="External"/><Relationship Id="rId6592" Type="http://schemas.openxmlformats.org/officeDocument/2006/relationships/hyperlink" Target="http://www.aip.org/" TargetMode="External"/><Relationship Id="rId6593" Type="http://schemas.openxmlformats.org/officeDocument/2006/relationships/hyperlink" Target="http://www.aip.org/" TargetMode="External"/><Relationship Id="rId6594" Type="http://schemas.openxmlformats.org/officeDocument/2006/relationships/hyperlink" Target="http://www.lww.com/" TargetMode="External"/><Relationship Id="rId6595" Type="http://schemas.openxmlformats.org/officeDocument/2006/relationships/hyperlink" Target="http://www.oldenbourg.de/" TargetMode="External"/><Relationship Id="rId6596" Type="http://schemas.openxmlformats.org/officeDocument/2006/relationships/hyperlink" Target="http://www.elsevier.nl/" TargetMode="External"/><Relationship Id="rId6597" Type="http://schemas.openxmlformats.org/officeDocument/2006/relationships/hyperlink" Target="http://www.carfax.co.uk/" TargetMode="External"/><Relationship Id="rId6598" Type="http://schemas.openxmlformats.org/officeDocument/2006/relationships/hyperlink" Target="http://www.press.jhu.edu/home.html" TargetMode="External"/><Relationship Id="rId6599" Type="http://schemas.openxmlformats.org/officeDocument/2006/relationships/hyperlink" Target="http://www-mitpress.mit.edu/" TargetMode="External"/><Relationship Id="rId6600" Type="http://schemas.openxmlformats.org/officeDocument/2006/relationships/hyperlink" Target="http://www.amstat.org/" TargetMode="External"/><Relationship Id="rId6601" Type="http://schemas.openxmlformats.org/officeDocument/2006/relationships/hyperlink" Target="http://www.elsevier.nl/" TargetMode="External"/><Relationship Id="rId6602" Type="http://schemas.openxmlformats.org/officeDocument/2006/relationships/hyperlink" Target="http://www.agu.org/" TargetMode="External"/><Relationship Id="rId6603" Type="http://schemas.openxmlformats.org/officeDocument/2006/relationships/hyperlink" Target="http://www.elsevier.nl/" TargetMode="External"/><Relationship Id="rId6604" Type="http://schemas.openxmlformats.org/officeDocument/2006/relationships/hyperlink" Target="http://www.wkap.nl/" TargetMode="External"/><Relationship Id="rId6605" Type="http://schemas.openxmlformats.org/officeDocument/2006/relationships/hyperlink" Target="http://www.elsevier.nl/" TargetMode="External"/><Relationship Id="rId6606" Type="http://schemas.openxmlformats.org/officeDocument/2006/relationships/hyperlink" Target="http://www.tr.com/" TargetMode="External"/><Relationship Id="rId6607" Type="http://schemas.openxmlformats.org/officeDocument/2006/relationships/hyperlink" Target="http://www.horizonhouse.com/" TargetMode="External"/><Relationship Id="rId6608" Type="http://schemas.openxmlformats.org/officeDocument/2006/relationships/hyperlink" Target="http://www.liebertpub.com/" TargetMode="External"/><Relationship Id="rId6609" Type="http://schemas.openxmlformats.org/officeDocument/2006/relationships/hyperlink" Target="http://www.intertec.com/" TargetMode="External"/><Relationship Id="rId6610" Type="http://schemas.openxmlformats.org/officeDocument/2006/relationships/hyperlink" Target="http://www.internetgroup.com/natas/" TargetMode="External"/><Relationship Id="rId6611" Type="http://schemas.openxmlformats.org/officeDocument/2006/relationships/hyperlink" Target="http://WWW.BLACKWELLPUBLISHING.COM/" TargetMode="External"/><Relationship Id="rId6612" Type="http://schemas.openxmlformats.org/officeDocument/2006/relationships/hyperlink" Target="http://WWW.BLACKWELLPUBLISHING.COM/" TargetMode="External"/><Relationship Id="rId6613" Type="http://schemas.openxmlformats.org/officeDocument/2006/relationships/hyperlink" Target="http://www.cup.org/" TargetMode="External"/><Relationship Id="rId6614" Type="http://schemas.openxmlformats.org/officeDocument/2006/relationships/hyperlink" Target="http://www.hanser.de/" TargetMode="External"/><Relationship Id="rId6615" Type="http://schemas.openxmlformats.org/officeDocument/2006/relationships/hyperlink" Target="http://www.wiley.com/" TargetMode="External"/><Relationship Id="rId6616" Type="http://schemas.openxmlformats.org/officeDocument/2006/relationships/hyperlink" Target="http://www.wiley.com/" TargetMode="External"/><Relationship Id="rId6617" Type="http://schemas.openxmlformats.org/officeDocument/2006/relationships/hyperlink" Target="http://www.blackwell-science.com/" TargetMode="External"/><Relationship Id="rId6618" Type="http://schemas.openxmlformats.org/officeDocument/2006/relationships/hyperlink" Target="http://www.tesol.edu/" TargetMode="External"/><Relationship Id="rId6619" Type="http://schemas.openxmlformats.org/officeDocument/2006/relationships/hyperlink" Target="http://www.elsevier.nl/" TargetMode="External"/><Relationship Id="rId6620" Type="http://schemas.openxmlformats.org/officeDocument/2006/relationships/hyperlink" Target="http://www.elsevier.nl/" TargetMode="External"/><Relationship Id="rId6621" Type="http://schemas.openxmlformats.org/officeDocument/2006/relationships/hyperlink" Target="http://www.elsevier.nl/" TargetMode="External"/><Relationship Id="rId6622" Type="http://schemas.openxmlformats.org/officeDocument/2006/relationships/hyperlink" Target="http://www.isij.or.jp/e_index.htm" TargetMode="External"/><Relationship Id="rId6623" Type="http://schemas.openxmlformats.org/officeDocument/2006/relationships/hyperlink" Target="http://www.tmc.edu/thi/" TargetMode="External"/><Relationship Id="rId6624" Type="http://schemas.openxmlformats.org/officeDocument/2006/relationships/hyperlink" Target="http://hsb.baylor.edu/html/tas/homel.htm" TargetMode="External"/><Relationship Id="rId6625" Type="http://schemas.openxmlformats.org/officeDocument/2006/relationships/hyperlink" Target="http://www.utexas.edu/students/tlr/publish/" TargetMode="External"/><Relationship Id="rId6626" Type="http://schemas.openxmlformats.org/officeDocument/2006/relationships/hyperlink" Target="http://www.utexas.edu/utpress" TargetMode="External"/><Relationship Id="rId6627" Type="http://schemas.openxmlformats.org/officeDocument/2006/relationships/hyperlink" Target="http://www.etk-muenchen.de/" TargetMode="External"/><Relationship Id="rId6628" Type="http://schemas.openxmlformats.org/officeDocument/2006/relationships/hyperlink" Target="http://www.chass.utoronto.ca/french/xix" TargetMode="External"/><Relationship Id="rId6629" Type="http://schemas.openxmlformats.org/officeDocument/2006/relationships/hyperlink" Target="http://www.princeton.edu/~reben/TIJ.html" TargetMode="External"/><Relationship Id="rId6630" Type="http://schemas.openxmlformats.org/officeDocument/2006/relationships/hyperlink" Target="http://www.routledge.com/" TargetMode="External"/><Relationship Id="rId6631" Type="http://schemas.openxmlformats.org/officeDocument/2006/relationships/hyperlink" Target="http://www.isinet.com/cgi-bin/jrnlst/www.uottawa.ca/publications/cjds/" TargetMode="External"/><Relationship Id="rId6632" Type="http://schemas.openxmlformats.org/officeDocument/2006/relationships/hyperlink" Target="http://www.duke.edu/web/dupress" TargetMode="External"/><Relationship Id="rId6633" Type="http://schemas.openxmlformats.org/officeDocument/2006/relationships/hyperlink" Target="http://www.friedrichberlin.de/" TargetMode="External"/><Relationship Id="rId6634" Type="http://schemas.openxmlformats.org/officeDocument/2006/relationships/hyperlink" Target="http://www.press.jhu.edu/home.html" TargetMode="External"/><Relationship Id="rId6635" Type="http://schemas.openxmlformats.org/officeDocument/2006/relationships/hyperlink" Target="http://www.unl.ac.uk/str" TargetMode="External"/><Relationship Id="rId6636" Type="http://schemas.openxmlformats.org/officeDocument/2006/relationships/hyperlink" Target="http://www.library.utoronto.ca/directory/d_d13.htm" TargetMode="External"/><Relationship Id="rId6637" Type="http://schemas.openxmlformats.org/officeDocument/2006/relationships/hyperlink" Target="http://www.cup.org/" TargetMode="External"/><Relationship Id="rId6638" Type="http://schemas.openxmlformats.org/officeDocument/2006/relationships/hyperlink" Target="http://www.cup.org/" TargetMode="External"/><Relationship Id="rId6639" Type="http://schemas.openxmlformats.org/officeDocument/2006/relationships/hyperlink" Target="http://www.theo.mu.edu/ts2000/" TargetMode="External"/><Relationship Id="rId6640" Type="http://schemas.openxmlformats.org/officeDocument/2006/relationships/hyperlink" Target="http://www.springer.co.at/" TargetMode="External"/><Relationship Id="rId6641" Type="http://schemas.openxmlformats.org/officeDocument/2006/relationships/hyperlink" Target="http://www.elsevier.nl/" TargetMode="External"/><Relationship Id="rId6642" Type="http://schemas.openxmlformats.org/officeDocument/2006/relationships/hyperlink" Target="http://www.springer-ny.com/" TargetMode="External"/><Relationship Id="rId6643" Type="http://schemas.openxmlformats.org/officeDocument/2006/relationships/hyperlink" Target="http://www.springer-ny.com/" TargetMode="External"/><Relationship Id="rId6644" Type="http://schemas.openxmlformats.org/officeDocument/2006/relationships/hyperlink" Target="http://www.springer-ny.com/" TargetMode="External"/><Relationship Id="rId6645" Type="http://schemas.openxmlformats.org/officeDocument/2006/relationships/hyperlink" Target="http://www.elsevier.nl/" TargetMode="External"/><Relationship Id="rId6646" Type="http://schemas.openxmlformats.org/officeDocument/2006/relationships/hyperlink" Target="http://www.sagepub.co.uk/" TargetMode="External"/><Relationship Id="rId6647" Type="http://schemas.openxmlformats.org/officeDocument/2006/relationships/hyperlink" Target="gopher://plenum.titlenet.com:6200" TargetMode="External"/><Relationship Id="rId6648" Type="http://schemas.openxmlformats.org/officeDocument/2006/relationships/hyperlink" Target="http://www.degruyter.de/" TargetMode="External"/><Relationship Id="rId6649" Type="http://schemas.openxmlformats.org/officeDocument/2006/relationships/hyperlink" Target="http://www.wkap.nl/" TargetMode="External"/><Relationship Id="rId6650" Type="http://schemas.openxmlformats.org/officeDocument/2006/relationships/hyperlink" Target="http://www.apnet.com/" TargetMode="External"/><Relationship Id="rId6651" Type="http://schemas.openxmlformats.org/officeDocument/2006/relationships/hyperlink" Target="http://www.sc.ehu.es/theoria" TargetMode="External"/><Relationship Id="rId6652" Type="http://schemas.openxmlformats.org/officeDocument/2006/relationships/hyperlink" Target="http://www.sagepub.co.uk/" TargetMode="External"/><Relationship Id="rId6653" Type="http://schemas.openxmlformats.org/officeDocument/2006/relationships/hyperlink" Target="http://www.wkap.nl/" TargetMode="External"/><Relationship Id="rId6654" Type="http://schemas.openxmlformats.org/officeDocument/2006/relationships/hyperlink" Target="http://www.cup.org/" TargetMode="External"/><Relationship Id="rId6655" Type="http://schemas.openxmlformats.org/officeDocument/2006/relationships/hyperlink" Target="http://www.wkap.nl/" TargetMode="External"/><Relationship Id="rId6656" Type="http://schemas.openxmlformats.org/officeDocument/2006/relationships/hyperlink" Target="http://www.sagepub.co.uk/" TargetMode="External"/><Relationship Id="rId6657" Type="http://schemas.openxmlformats.org/officeDocument/2006/relationships/hyperlink" Target="http://www.urbanfischer.de/" TargetMode="External"/><Relationship Id="rId6658" Type="http://schemas.openxmlformats.org/officeDocument/2006/relationships/hyperlink" Target="http://www.coe.ohio-state.edu/TIP" TargetMode="External"/><Relationship Id="rId6659" Type="http://schemas.openxmlformats.org/officeDocument/2006/relationships/hyperlink" Target="http://www.springer-ny.com/" TargetMode="External"/><Relationship Id="rId6660" Type="http://schemas.openxmlformats.org/officeDocument/2006/relationships/hyperlink" Target="http://www.siam.org/" TargetMode="External"/><Relationship Id="rId6661" Type="http://schemas.openxmlformats.org/officeDocument/2006/relationships/hyperlink" Target="http://www.blacksci.co.uk/" TargetMode="External"/><Relationship Id="rId6662" Type="http://schemas.openxmlformats.org/officeDocument/2006/relationships/hyperlink" Target="http://www.lww.com/" TargetMode="External"/><Relationship Id="rId6663" Type="http://schemas.openxmlformats.org/officeDocument/2006/relationships/hyperlink" Target="http://www.hanshuber.com/" TargetMode="External"/><Relationship Id="rId6664" Type="http://schemas.openxmlformats.org/officeDocument/2006/relationships/hyperlink" Target="http://www.adis.com/" TargetMode="External"/><Relationship Id="rId6665" Type="http://schemas.openxmlformats.org/officeDocument/2006/relationships/hyperlink" Target="http://www.elsevier.nl/" TargetMode="External"/><Relationship Id="rId6666" Type="http://schemas.openxmlformats.org/officeDocument/2006/relationships/hyperlink" Target="http://www.elsevier.nl/" TargetMode="External"/><Relationship Id="rId6667" Type="http://schemas.openxmlformats.org/officeDocument/2006/relationships/hyperlink" Target="http://www.elsevier.nl/" TargetMode="External"/><Relationship Id="rId6668" Type="http://schemas.openxmlformats.org/officeDocument/2006/relationships/hyperlink" Target="http://www.elsevier.nl/" TargetMode="External"/><Relationship Id="rId6669" Type="http://schemas.openxmlformats.org/officeDocument/2006/relationships/hyperlink" Target="http://www.carfax.co.uk/" TargetMode="External"/><Relationship Id="rId6670" Type="http://schemas.openxmlformats.org/officeDocument/2006/relationships/hyperlink" Target="http://coast.lib.uncwil.edu/wolfe/twr.htm" TargetMode="External"/><Relationship Id="rId6671" Type="http://schemas.openxmlformats.org/officeDocument/2006/relationships/hyperlink" Target="http://www.thomist.org/" TargetMode="External"/><Relationship Id="rId6672" Type="http://schemas.openxmlformats.org/officeDocument/2006/relationships/hyperlink" Target="http://www.thieme.de/" TargetMode="External"/><Relationship Id="rId6673" Type="http://schemas.openxmlformats.org/officeDocument/2006/relationships/hyperlink" Target="http://www.bmj.com/bmj/" TargetMode="External"/><Relationship Id="rId6674" Type="http://schemas.openxmlformats.org/officeDocument/2006/relationships/hyperlink" Target="http://www.schattauer.de/" TargetMode="External"/><Relationship Id="rId6675" Type="http://schemas.openxmlformats.org/officeDocument/2006/relationships/hyperlink" Target="http://www.elsevier.nl/" TargetMode="External"/><Relationship Id="rId6676" Type="http://schemas.openxmlformats.org/officeDocument/2006/relationships/hyperlink" Target="http://www.liebertpub.com/" TargetMode="External"/><Relationship Id="rId6677" Type="http://schemas.openxmlformats.org/officeDocument/2006/relationships/hyperlink" Target="http://www.schattauer.de/" TargetMode="External"/><Relationship Id="rId6678" Type="http://schemas.openxmlformats.org/officeDocument/2006/relationships/hyperlink" Target="http://www.schattauer.de/" TargetMode="External"/><Relationship Id="rId6679" Type="http://schemas.openxmlformats.org/officeDocument/2006/relationships/hyperlink" Target="http://www.knmvd.nl/" TargetMode="External"/><Relationship Id="rId6680" Type="http://schemas.openxmlformats.org/officeDocument/2006/relationships/hyperlink" Target="http://www.blackwellpublishers.co.uk/" TargetMode="External"/><Relationship Id="rId6681" Type="http://schemas.openxmlformats.org/officeDocument/2006/relationships/hyperlink" Target="http://www.brill.nl/" TargetMode="External"/><Relationship Id="rId6682" Type="http://schemas.openxmlformats.org/officeDocument/2006/relationships/hyperlink" Target="http://www.sagepub.co.uk/" TargetMode="External"/><Relationship Id="rId6683" Type="http://schemas.openxmlformats.org/officeDocument/2006/relationships/hyperlink" Target="http://www.churchillmed.com/" TargetMode="External"/><Relationship Id="rId6684" Type="http://schemas.openxmlformats.org/officeDocument/2006/relationships/hyperlink" Target="http://WWW.BLACKWELLPUBLISHING.COM/" TargetMode="External"/><Relationship Id="rId6685" Type="http://schemas.openxmlformats.org/officeDocument/2006/relationships/hyperlink" Target="http://www.liebertpub.com/" TargetMode="External"/><Relationship Id="rId6686" Type="http://schemas.openxmlformats.org/officeDocument/2006/relationships/hyperlink" Target="http://www.the-times.co.uk/" TargetMode="External"/><Relationship Id="rId6687" Type="http://schemas.openxmlformats.org/officeDocument/2006/relationships/hyperlink" Target="http://www.bmj.com/bmj/" TargetMode="External"/><Relationship Id="rId6688" Type="http://schemas.openxmlformats.org/officeDocument/2006/relationships/hyperlink" Target="http://journal.med.tohoku.ac.jp/" TargetMode="External"/><Relationship Id="rId6689" Type="http://schemas.openxmlformats.org/officeDocument/2006/relationships/hyperlink" Target="http://www.math.tohoku.ac.jp/" TargetMode="External"/><Relationship Id="rId6690" Type="http://schemas.openxmlformats.org/officeDocument/2006/relationships/hyperlink" Target="http://www.springer.de/" TargetMode="External"/><Relationship Id="rId6691" Type="http://schemas.openxmlformats.org/officeDocument/2006/relationships/hyperlink" Target="http://www.wkap.nl/" TargetMode="External"/><Relationship Id="rId6692" Type="http://schemas.openxmlformats.org/officeDocument/2006/relationships/hyperlink" Target="http://www.springer.de/" TargetMode="External"/><Relationship Id="rId6693" Type="http://schemas.openxmlformats.org/officeDocument/2006/relationships/hyperlink" Target="http://www.proedinc.com/" TargetMode="External"/><Relationship Id="rId6694" Type="http://schemas.openxmlformats.org/officeDocument/2006/relationships/hyperlink" Target="http://www.lww.com/" TargetMode="External"/><Relationship Id="rId6695" Type="http://schemas.openxmlformats.org/officeDocument/2006/relationships/hyperlink" Target="http://www.lww.com/" TargetMode="External"/><Relationship Id="rId6696" Type="http://schemas.openxmlformats.org/officeDocument/2006/relationships/hyperlink" Target="http://www.wiley.com/" TargetMode="External"/><Relationship Id="rId6697" Type="http://schemas.openxmlformats.org/officeDocument/2006/relationships/hyperlink" Target="http://www.wkap.nl/" TargetMode="External"/><Relationship Id="rId6698" Type="http://schemas.openxmlformats.org/officeDocument/2006/relationships/hyperlink" Target="http://www.elsevier.nl/" TargetMode="External"/><Relationship Id="rId6699" Type="http://schemas.openxmlformats.org/officeDocument/2006/relationships/hyperlink" Target="http://www.elsevier.nl/" TargetMode="External"/><Relationship Id="rId6700" Type="http://schemas.openxmlformats.org/officeDocument/2006/relationships/hyperlink" Target="http://www.routledge.com/" TargetMode="External"/><Relationship Id="rId6701" Type="http://schemas.openxmlformats.org/officeDocument/2006/relationships/hyperlink" Target="http://www.brill.nl/" TargetMode="External"/><Relationship Id="rId6702" Type="http://schemas.openxmlformats.org/officeDocument/2006/relationships/hyperlink" Target="http://www.elsevier.nl/" TargetMode="External"/><Relationship Id="rId6703" Type="http://schemas.openxmlformats.org/officeDocument/2006/relationships/hyperlink" Target="http://www.tandf.co.uk/" TargetMode="External"/><Relationship Id="rId6704" Type="http://schemas.openxmlformats.org/officeDocument/2006/relationships/hyperlink" Target="http://www.oup.co.uk/" TargetMode="External"/><Relationship Id="rId6705" Type="http://schemas.openxmlformats.org/officeDocument/2006/relationships/hyperlink" Target="http://www.elsevier.nl/" TargetMode="External"/><Relationship Id="rId6706" Type="http://schemas.openxmlformats.org/officeDocument/2006/relationships/hyperlink" Target="http://www.apnet.com/" TargetMode="External"/><Relationship Id="rId6707" Type="http://schemas.openxmlformats.org/officeDocument/2006/relationships/hyperlink" Target="http://WWW.ARNOLDPUBLISHERS.COM/JOURNALS" TargetMode="External"/><Relationship Id="rId6708" Type="http://schemas.openxmlformats.org/officeDocument/2006/relationships/hyperlink" Target="http://www.elsevier.nl/" TargetMode="External"/><Relationship Id="rId6709" Type="http://schemas.openxmlformats.org/officeDocument/2006/relationships/hyperlink" Target="http://www.elsevier.nl/" TargetMode="External"/><Relationship Id="rId6710" Type="http://schemas.openxmlformats.org/officeDocument/2006/relationships/hyperlink" Target="http://www.tandf.co.uk/" TargetMode="External"/><Relationship Id="rId6711" Type="http://schemas.openxmlformats.org/officeDocument/2006/relationships/hyperlink" Target="http://www.elsevier.nl/" TargetMode="External"/><Relationship Id="rId6712" Type="http://schemas.openxmlformats.org/officeDocument/2006/relationships/hyperlink" Target="http://www.epress.co.uk/" TargetMode="External"/><Relationship Id="rId6713" Type="http://schemas.openxmlformats.org/officeDocument/2006/relationships/hyperlink" Target="http://www.dustri.de/" TargetMode="External"/><Relationship Id="rId6714" Type="http://schemas.openxmlformats.org/officeDocument/2006/relationships/hyperlink" Target="http://www.fordham.edu/fordag/press.html" TargetMode="External"/><Relationship Id="rId6715" Type="http://schemas.openxmlformats.org/officeDocument/2006/relationships/hyperlink" Target="http://www.rabbis.com/" TargetMode="External"/><Relationship Id="rId6716" Type="http://schemas.openxmlformats.org/officeDocument/2006/relationships/hyperlink" Target="http://WWW.BLACKWELLPUBLISHING.COM/" TargetMode="External"/><Relationship Id="rId6717" Type="http://schemas.openxmlformats.org/officeDocument/2006/relationships/hyperlink" Target="http://www.allertonpress.com/" TargetMode="External"/><Relationship Id="rId6718" Type="http://schemas.openxmlformats.org/officeDocument/2006/relationships/hyperlink" Target="http://www.acnatsci.org/aes/" TargetMode="External"/><Relationship Id="rId6719" Type="http://schemas.openxmlformats.org/officeDocument/2006/relationships/hyperlink" Target="http://www.esd.ornl.gov/societies/AFS" TargetMode="External"/><Relationship Id="rId6720" Type="http://schemas.openxmlformats.org/officeDocument/2006/relationships/hyperlink" Target="http://www.ams.org/" TargetMode="External"/><Relationship Id="rId6721" Type="http://schemas.openxmlformats.org/officeDocument/2006/relationships/hyperlink" Target="http://www.jhu.edu:80/~jhupress" TargetMode="External"/><Relationship Id="rId6722" Type="http://schemas.openxmlformats.org/officeDocument/2006/relationships/hyperlink" Target="http://www.amphilsoc.org/" TargetMode="External"/><Relationship Id="rId6723" Type="http://schemas.openxmlformats.org/officeDocument/2006/relationships/hyperlink" Target="http://www.salvo.co.uk/m-ams-uk.htm" TargetMode="External"/><Relationship Id="rId6724" Type="http://schemas.openxmlformats.org/officeDocument/2006/relationships/hyperlink" Target="http://www.asae.org/" TargetMode="External"/><Relationship Id="rId6725" Type="http://schemas.openxmlformats.org/officeDocument/2006/relationships/hyperlink" Target="http://www.mechs.carleton.ca/csme.html" TargetMode="External"/><Relationship Id="rId6726" Type="http://schemas.openxmlformats.org/officeDocument/2006/relationships/hyperlink" Target="http://wings.buffalo.edu/soc-sci/philosophy/" TargetMode="External"/><Relationship Id="rId6727" Type="http://schemas.openxmlformats.org/officeDocument/2006/relationships/hyperlink" Target="http://www.metalrg.iisc.ernet.in/iim/council.html" TargetMode="External"/><Relationship Id="rId6728" Type="http://schemas.openxmlformats.org/officeDocument/2006/relationships/hyperlink" Target="http://www.rgs.org/" TargetMode="External"/><Relationship Id="rId6729" Type="http://schemas.openxmlformats.org/officeDocument/2006/relationships/hyperlink" Target="http://WWW.ARNOLDPUBLISHERS.COM/JOURNALS" TargetMode="External"/><Relationship Id="rId6730" Type="http://schemas.openxmlformats.org/officeDocument/2006/relationships/hyperlink" Target="http://www.finishing.com/IMF/index.html" TargetMode="External"/><Relationship Id="rId6731" Type="http://schemas.openxmlformats.org/officeDocument/2006/relationships/hyperlink" Target="http://www.imm.org.uk/" TargetMode="External"/><Relationship Id="rId6732" Type="http://schemas.openxmlformats.org/officeDocument/2006/relationships/hyperlink" Target="http://www.imm.org.uk/" TargetMode="External"/><Relationship Id="rId6733" Type="http://schemas.openxmlformats.org/officeDocument/2006/relationships/hyperlink" Target="http://www.imm.org.uk/" TargetMode="External"/><Relationship Id="rId6734" Type="http://schemas.openxmlformats.org/officeDocument/2006/relationships/hyperlink" Target="http://www.blackwellpublishers.co.uk/" TargetMode="External"/><Relationship Id="rId6735" Type="http://schemas.openxmlformats.org/officeDocument/2006/relationships/hyperlink" Target="http://www.ma.hw.ac.uk/RSE/" TargetMode="External"/><Relationship Id="rId6736" Type="http://schemas.openxmlformats.org/officeDocument/2006/relationships/hyperlink" Target="http://www.uct.ac.za/org/rssa/" TargetMode="External"/><Relationship Id="rId6737" Type="http://schemas.openxmlformats.org/officeDocument/2006/relationships/hyperlink" Target="http://www.rstmh.org/" TargetMode="External"/><Relationship Id="rId6738" Type="http://schemas.openxmlformats.org/officeDocument/2006/relationships/hyperlink" Target="http://www.ardel.com/index2.htm" TargetMode="External"/><Relationship Id="rId6739" Type="http://schemas.openxmlformats.org/officeDocument/2006/relationships/hyperlink" Target="http://www.birkhauser.com/" TargetMode="External"/><Relationship Id="rId6740" Type="http://schemas.openxmlformats.org/officeDocument/2006/relationships/hyperlink" Target="http://www.aabb.org/" TargetMode="External"/><Relationship Id="rId6741" Type="http://schemas.openxmlformats.org/officeDocument/2006/relationships/hyperlink" Target="http://www.elsevier.nl/" TargetMode="External"/><Relationship Id="rId6742" Type="http://schemas.openxmlformats.org/officeDocument/2006/relationships/hyperlink" Target="http://www.elsevier.nl/" TargetMode="External"/><Relationship Id="rId6743" Type="http://schemas.openxmlformats.org/officeDocument/2006/relationships/hyperlink" Target="http://www.blackwell-science.com/" TargetMode="External"/><Relationship Id="rId6744" Type="http://schemas.openxmlformats.org/officeDocument/2006/relationships/hyperlink" Target="http://www.karger.ch/" TargetMode="External"/><Relationship Id="rId6745" Type="http://schemas.openxmlformats.org/officeDocument/2006/relationships/hyperlink" Target="http://www.hbuk.co.uk/wbs" TargetMode="External"/><Relationship Id="rId6746" Type="http://schemas.openxmlformats.org/officeDocument/2006/relationships/hyperlink" Target="http://www.wkap.nl/" TargetMode="External"/><Relationship Id="rId6747" Type="http://schemas.openxmlformats.org/officeDocument/2006/relationships/hyperlink" Target="http://www.wkap.nl/" TargetMode="External"/><Relationship Id="rId6748" Type="http://schemas.openxmlformats.org/officeDocument/2006/relationships/hyperlink" Target="http://www.utdallas.edu/research/cts/" TargetMode="External"/><Relationship Id="rId6749" Type="http://schemas.openxmlformats.org/officeDocument/2006/relationships/hyperlink" Target="http://www.elsevier.nl/" TargetMode="External"/><Relationship Id="rId6750" Type="http://schemas.openxmlformats.org/officeDocument/2006/relationships/hyperlink" Target="http://www.springer-ny.com/" TargetMode="External"/><Relationship Id="rId6751" Type="http://schemas.openxmlformats.org/officeDocument/2006/relationships/hyperlink" Target="http://www.lww.com/" TargetMode="External"/><Relationship Id="rId6752" Type="http://schemas.openxmlformats.org/officeDocument/2006/relationships/hyperlink" Target="http://www.elsevier.nl/" TargetMode="External"/><Relationship Id="rId6753" Type="http://schemas.openxmlformats.org/officeDocument/2006/relationships/hyperlink" Target="http://www.wkap.nl/" TargetMode="External"/><Relationship Id="rId6754" Type="http://schemas.openxmlformats.org/officeDocument/2006/relationships/hyperlink" Target="http://www.tandf.co.uk/" TargetMode="External"/><Relationship Id="rId6755" Type="http://schemas.openxmlformats.org/officeDocument/2006/relationships/hyperlink" Target="http://www.dekker.com/" TargetMode="External"/><Relationship Id="rId6756" Type="http://schemas.openxmlformats.org/officeDocument/2006/relationships/hyperlink" Target="http://www.wkap.nl/" TargetMode="External"/><Relationship Id="rId6757" Type="http://schemas.openxmlformats.org/officeDocument/2006/relationships/hyperlink" Target="http://www.astl.org/" TargetMode="External"/><Relationship Id="rId6758" Type="http://schemas.openxmlformats.org/officeDocument/2006/relationships/hyperlink" Target="http://www.tandf.co.uk/" TargetMode="External"/><Relationship Id="rId6759" Type="http://schemas.openxmlformats.org/officeDocument/2006/relationships/hyperlink" Target="http://www.enotrans.com/" TargetMode="External"/><Relationship Id="rId6760" Type="http://schemas.openxmlformats.org/officeDocument/2006/relationships/hyperlink" Target="http://www.elsevier.nl/" TargetMode="External"/><Relationship Id="rId6761" Type="http://schemas.openxmlformats.org/officeDocument/2006/relationships/hyperlink" Target="http://www.elsevier.nl/" TargetMode="External"/><Relationship Id="rId6762" Type="http://schemas.openxmlformats.org/officeDocument/2006/relationships/hyperlink" Target="http://www.elsevier.nl/" TargetMode="External"/><Relationship Id="rId6763" Type="http://schemas.openxmlformats.org/officeDocument/2006/relationships/hyperlink" Target="http://www.elsevier.nl/" TargetMode="External"/><Relationship Id="rId6764" Type="http://schemas.openxmlformats.org/officeDocument/2006/relationships/hyperlink" Target="http://www.elsevier.nl/" TargetMode="External"/><Relationship Id="rId6765" Type="http://schemas.openxmlformats.org/officeDocument/2006/relationships/hyperlink" Target="http://www.informs.org/" TargetMode="External"/><Relationship Id="rId6766" Type="http://schemas.openxmlformats.org/officeDocument/2006/relationships/hyperlink" Target="http://www.puf.com/" TargetMode="External"/><Relationship Id="rId6767" Type="http://schemas.openxmlformats.org/officeDocument/2006/relationships/hyperlink" Target="http://www.heronpublishing.com/" TargetMode="External"/><Relationship Id="rId6768" Type="http://schemas.openxmlformats.org/officeDocument/2006/relationships/hyperlink" Target="http://www.springer-ny.com/" TargetMode="External"/><Relationship Id="rId6769" Type="http://schemas.openxmlformats.org/officeDocument/2006/relationships/hyperlink" Target="http://www.epress.co.uk/" TargetMode="External"/><Relationship Id="rId6770" Type="http://schemas.openxmlformats.org/officeDocument/2006/relationships/hyperlink" Target="http://www.epress.co.uk/" TargetMode="External"/><Relationship Id="rId6771" Type="http://schemas.openxmlformats.org/officeDocument/2006/relationships/hyperlink" Target="http://www.epress.co.uk/" TargetMode="External"/><Relationship Id="rId6772" Type="http://schemas.openxmlformats.org/officeDocument/2006/relationships/hyperlink" Target="http://www.epress.co.uk/" TargetMode="External"/><Relationship Id="rId6773" Type="http://schemas.openxmlformats.org/officeDocument/2006/relationships/hyperlink" Target="http://www.epress.co.uk/" TargetMode="External"/><Relationship Id="rId6774" Type="http://schemas.openxmlformats.org/officeDocument/2006/relationships/hyperlink" Target="http://www.epress.co.uk/" TargetMode="External"/><Relationship Id="rId6775" Type="http://schemas.openxmlformats.org/officeDocument/2006/relationships/hyperlink" Target="http://www.epress.co.uk/" TargetMode="External"/><Relationship Id="rId6776" Type="http://schemas.openxmlformats.org/officeDocument/2006/relationships/hyperlink" Target="http://www.epress.co.uk/" TargetMode="External"/><Relationship Id="rId6777" Type="http://schemas.openxmlformats.org/officeDocument/2006/relationships/hyperlink" Target="http://www.epress.co.uk/" TargetMode="External"/><Relationship Id="rId6778" Type="http://schemas.openxmlformats.org/officeDocument/2006/relationships/hyperlink" Target="http://www.gak.co.jp/fcca" TargetMode="External"/><Relationship Id="rId6779" Type="http://schemas.openxmlformats.org/officeDocument/2006/relationships/hyperlink" Target="http://www.elsevier.nl/" TargetMode="External"/><Relationship Id="rId6780" Type="http://schemas.openxmlformats.org/officeDocument/2006/relationships/hyperlink" Target="http://www.epress.co.uk/" TargetMode="External"/><Relationship Id="rId6781" Type="http://schemas.openxmlformats.org/officeDocument/2006/relationships/hyperlink" Target="http://www.elsevier.nl/" TargetMode="External"/><Relationship Id="rId6782" Type="http://schemas.openxmlformats.org/officeDocument/2006/relationships/hyperlink" Target="http://www.epress.co.uk/" TargetMode="External"/><Relationship Id="rId6783" Type="http://schemas.openxmlformats.org/officeDocument/2006/relationships/hyperlink" Target="http://www.elsevier.nl/" TargetMode="External"/><Relationship Id="rId6784" Type="http://schemas.openxmlformats.org/officeDocument/2006/relationships/hyperlink" Target="http://www.epress.co.uk/" TargetMode="External"/><Relationship Id="rId6785" Type="http://schemas.openxmlformats.org/officeDocument/2006/relationships/hyperlink" Target="http://www.epress.co.uk/" TargetMode="External"/><Relationship Id="rId6786" Type="http://schemas.openxmlformats.org/officeDocument/2006/relationships/hyperlink" Target="http://www.elsevier.nl/" TargetMode="External"/><Relationship Id="rId6787" Type="http://schemas.openxmlformats.org/officeDocument/2006/relationships/hyperlink" Target="http://www.wkap.nl/" TargetMode="External"/><Relationship Id="rId6788" Type="http://schemas.openxmlformats.org/officeDocument/2006/relationships/hyperlink" Target="http://www.stle.org/" TargetMode="External"/><Relationship Id="rId6789" Type="http://schemas.openxmlformats.org/officeDocument/2006/relationships/hyperlink" Target="http://mexplaza.udg.mx/fce/fce.html" TargetMode="External"/><Relationship Id="rId6790" Type="http://schemas.openxmlformats.org/officeDocument/2006/relationships/hyperlink" Target="http://www.wkap.nl/" TargetMode="External"/><Relationship Id="rId6791" Type="http://schemas.openxmlformats.org/officeDocument/2006/relationships/hyperlink" Target="http://www.roysocmed.ac.uk/" TargetMode="External"/><Relationship Id="rId6792" Type="http://schemas.openxmlformats.org/officeDocument/2006/relationships/hyperlink" Target="http://www.dpie.gov.au/rural/industry-directory/ge/gen-214.html" TargetMode="External"/><Relationship Id="rId6793" Type="http://schemas.openxmlformats.org/officeDocument/2006/relationships/hyperlink" Target="http://www.blackwell-science.com/" TargetMode="External"/><Relationship Id="rId6794" Type="http://schemas.openxmlformats.org/officeDocument/2006/relationships/hyperlink" Target="http://www.churchillmed.com/" TargetMode="External"/><Relationship Id="rId6795" Type="http://schemas.openxmlformats.org/officeDocument/2006/relationships/hyperlink" Target="http://www.utulsa.edu/" TargetMode="External"/><Relationship Id="rId6796" Type="http://schemas.openxmlformats.org/officeDocument/2006/relationships/hyperlink" Target="http://www.karger.ch/" TargetMode="External"/><Relationship Id="rId6797" Type="http://schemas.openxmlformats.org/officeDocument/2006/relationships/hyperlink" Target="http://www.pensiero.it/" TargetMode="External"/><Relationship Id="rId6798" Type="http://schemas.openxmlformats.org/officeDocument/2006/relationships/hyperlink" Target="http://www.elsevier.nl/" TargetMode="External"/><Relationship Id="rId6799" Type="http://schemas.openxmlformats.org/officeDocument/2006/relationships/hyperlink" Target="http://www.turbomachinerymag.com/" TargetMode="External"/><Relationship Id="rId6800" Type="http://schemas.openxmlformats.org/officeDocument/2006/relationships/hyperlink" Target="http://www.tubitak.gov.tr/" TargetMode="External"/><Relationship Id="rId6801" Type="http://schemas.openxmlformats.org/officeDocument/2006/relationships/hyperlink" Target="http://www.tubitak.gov.tr/" TargetMode="External"/><Relationship Id="rId6802" Type="http://schemas.openxmlformats.org/officeDocument/2006/relationships/hyperlink" Target="http://www.hofstra.edu/" TargetMode="External"/><Relationship Id="rId6803" Type="http://schemas.openxmlformats.org/officeDocument/2006/relationships/hyperlink" Target="http://www.australianacademicpress.com.au/" TargetMode="External"/><Relationship Id="rId6804" Type="http://schemas.openxmlformats.org/officeDocument/2006/relationships/hyperlink" Target="http://www.law.ucla.edu/" TargetMode="External"/><Relationship Id="rId6805" Type="http://schemas.openxmlformats.org/officeDocument/2006/relationships/hyperlink" Target="http://www.uofs.edu/uram" TargetMode="External"/><Relationship Id="rId6806" Type="http://schemas.openxmlformats.org/officeDocument/2006/relationships/hyperlink" Target="http://www.elsevier.nl/" TargetMode="External"/><Relationship Id="rId6807" Type="http://schemas.openxmlformats.org/officeDocument/2006/relationships/hyperlink" Target="http://www.thieme.de/" TargetMode="External"/><Relationship Id="rId6808" Type="http://schemas.openxmlformats.org/officeDocument/2006/relationships/hyperlink" Target="http://www.elsevier.nl/" TargetMode="External"/><Relationship Id="rId6809" Type="http://schemas.openxmlformats.org/officeDocument/2006/relationships/hyperlink" Target="http://www.elsevier.nl/" TargetMode="External"/><Relationship Id="rId6810" Type="http://schemas.openxmlformats.org/officeDocument/2006/relationships/hyperlink" Target="http://www.elsevier.nl/" TargetMode="External"/><Relationship Id="rId6811" Type="http://schemas.openxmlformats.org/officeDocument/2006/relationships/hyperlink" Target="http://www.wiley.co.uk/" TargetMode="External"/><Relationship Id="rId6812" Type="http://schemas.openxmlformats.org/officeDocument/2006/relationships/hyperlink" Target="http://www.tandf.co.uk/" TargetMode="External"/><Relationship Id="rId6813" Type="http://schemas.openxmlformats.org/officeDocument/2006/relationships/hyperlink" Target="http://www.uhms.org/" TargetMode="External"/><Relationship Id="rId6814" Type="http://schemas.openxmlformats.org/officeDocument/2006/relationships/hyperlink" Target="http://www.springer-ny.com/" TargetMode="External"/><Relationship Id="rId6815" Type="http://schemas.openxmlformats.org/officeDocument/2006/relationships/hyperlink" Target="http://www.tandf.co.uk/journals" TargetMode="External"/><Relationship Id="rId6816" Type="http://schemas.openxmlformats.org/officeDocument/2006/relationships/hyperlink" Target="http://www.sagepub.co.uk/" TargetMode="External"/><Relationship Id="rId6817" Type="http://schemas.openxmlformats.org/officeDocument/2006/relationships/hyperlink" Target="http://www.abanet.org/" TargetMode="External"/><Relationship Id="rId6818" Type="http://schemas.openxmlformats.org/officeDocument/2006/relationships/hyperlink" Target="http://www.carfax.co.uk/" TargetMode="External"/><Relationship Id="rId6819" Type="http://schemas.openxmlformats.org/officeDocument/2006/relationships/hyperlink" Target="http://www.springer-ny.com/" TargetMode="External"/><Relationship Id="rId6820" Type="http://schemas.openxmlformats.org/officeDocument/2006/relationships/hyperlink" Target="http://www.karger.ch/" TargetMode="External"/><Relationship Id="rId6821" Type="http://schemas.openxmlformats.org/officeDocument/2006/relationships/hyperlink" Target="http://www.hbuk.co.uk/wbs" TargetMode="External"/><Relationship Id="rId6822" Type="http://schemas.openxmlformats.org/officeDocument/2006/relationships/hyperlink" Target="http://www.elsevier.nl/" TargetMode="External"/><Relationship Id="rId6823" Type="http://schemas.openxmlformats.org/officeDocument/2006/relationships/hyperlink" Target="http://www.springer-ny.com/" TargetMode="External"/><Relationship Id="rId6824" Type="http://schemas.openxmlformats.org/officeDocument/2006/relationships/hyperlink" Target="http://www.elsevier.nl/" TargetMode="External"/><Relationship Id="rId6825" Type="http://schemas.openxmlformats.org/officeDocument/2006/relationships/hyperlink" Target="http://www.isinet.com/cgi-bin/jrnlst/WWW.FS.FED.US/PNW" TargetMode="External"/><Relationship Id="rId6826" Type="http://schemas.openxmlformats.org/officeDocument/2006/relationships/hyperlink" Target="http://www.wkap.nl/" TargetMode="External"/><Relationship Id="rId6827" Type="http://schemas.openxmlformats.org/officeDocument/2006/relationships/hyperlink" Target="http://www.maik.rssi.ru/" TargetMode="External"/><Relationship Id="rId6828" Type="http://schemas.openxmlformats.org/officeDocument/2006/relationships/hyperlink" Target="http://www.elsevier.nl/" TargetMode="External"/><Relationship Id="rId6829" Type="http://schemas.openxmlformats.org/officeDocument/2006/relationships/hyperlink" Target="http://www.elsevier.nl/" TargetMode="External"/><Relationship Id="rId6830" Type="http://schemas.openxmlformats.org/officeDocument/2006/relationships/hyperlink" Target="http://www.blacksci.co.uk/" TargetMode="External"/><Relationship Id="rId6831" Type="http://schemas.openxmlformats.org/officeDocument/2006/relationships/hyperlink" Target="http://www.hanshuber.com/" TargetMode="External"/><Relationship Id="rId6832" Type="http://schemas.openxmlformats.org/officeDocument/2006/relationships/hyperlink" Target="http://WWW.ARNOLDPUBLISHERS.COM/JOURNALS" TargetMode="External"/><Relationship Id="rId6833" Type="http://schemas.openxmlformats.org/officeDocument/2006/relationships/hyperlink" Target="http://www.elsevier.nl/" TargetMode="External"/><Relationship Id="rId6834" Type="http://schemas.openxmlformats.org/officeDocument/2006/relationships/hyperlink" Target="http://www.springer-ny.com/" TargetMode="External"/><Relationship Id="rId6835" Type="http://schemas.openxmlformats.org/officeDocument/2006/relationships/hyperlink" Target="http://www.swets.nl/" TargetMode="External"/><Relationship Id="rId6836" Type="http://schemas.openxmlformats.org/officeDocument/2006/relationships/hyperlink" Target="http://www.karger.ch/" TargetMode="External"/><Relationship Id="rId6837" Type="http://schemas.openxmlformats.org/officeDocument/2006/relationships/hyperlink" Target="http://www.blackwell-science.com/" TargetMode="External"/><Relationship Id="rId6838" Type="http://schemas.openxmlformats.org/officeDocument/2006/relationships/hyperlink" Target="http://www.schattauer.de/" TargetMode="External"/><Relationship Id="rId6839" Type="http://schemas.openxmlformats.org/officeDocument/2006/relationships/hyperlink" Target="http://www.hbuk.co.uk/wbs" TargetMode="External"/><Relationship Id="rId6840" Type="http://schemas.openxmlformats.org/officeDocument/2006/relationships/hyperlink" Target="http://www.hbuk.co.uk/wbs" TargetMode="External"/><Relationship Id="rId6841" Type="http://schemas.openxmlformats.org/officeDocument/2006/relationships/hyperlink" Target="http://www.hbuk.co.uk/wbs" TargetMode="External"/><Relationship Id="rId6842" Type="http://schemas.openxmlformats.org/officeDocument/2006/relationships/hyperlink" Target="http://www.blackwell-science.com/" TargetMode="External"/><Relationship Id="rId6843" Type="http://schemas.openxmlformats.org/officeDocument/2006/relationships/hyperlink" Target="http://www.elsevier.nl/" TargetMode="External"/><Relationship Id="rId6844" Type="http://schemas.openxmlformats.org/officeDocument/2006/relationships/hyperlink" Target="http://www.hbuk.co.uk.wbs/" TargetMode="External"/><Relationship Id="rId6845" Type="http://schemas.openxmlformats.org/officeDocument/2006/relationships/hyperlink" Target="http://www.elsevier.nl/" TargetMode="External"/><Relationship Id="rId6846" Type="http://schemas.openxmlformats.org/officeDocument/2006/relationships/hyperlink" Target="http://www.blackwell-science.com/" TargetMode="External"/><Relationship Id="rId6847" Type="http://schemas.openxmlformats.org/officeDocument/2006/relationships/hyperlink" Target="http://www.elsevier.nl/" TargetMode="External"/><Relationship Id="rId6848" Type="http://schemas.openxmlformats.org/officeDocument/2006/relationships/hyperlink" Target="http://www.knmvd.nl/" TargetMode="External"/><Relationship Id="rId6849" Type="http://schemas.openxmlformats.org/officeDocument/2006/relationships/hyperlink" Target="http://www.acvr.ucdavis.edu/acvr/acvr.nclk" TargetMode="External"/><Relationship Id="rId6850" Type="http://schemas.openxmlformats.org/officeDocument/2006/relationships/hyperlink" Target="http://www.ed-phys.fr/" TargetMode="External"/><Relationship Id="rId6851" Type="http://schemas.openxmlformats.org/officeDocument/2006/relationships/hyperlink" Target="http://www.wkap.nl/" TargetMode="External"/><Relationship Id="rId6852" Type="http://schemas.openxmlformats.org/officeDocument/2006/relationships/hyperlink" Target="http://www.hbuk.co.uk/wbs" TargetMode="External"/><Relationship Id="rId6853" Type="http://schemas.openxmlformats.org/officeDocument/2006/relationships/hyperlink" Target="http://www.vetlearn.com/" TargetMode="External"/><Relationship Id="rId6854" Type="http://schemas.openxmlformats.org/officeDocument/2006/relationships/hyperlink" Target="http://www.brill.nl/" TargetMode="External"/><Relationship Id="rId6855" Type="http://schemas.openxmlformats.org/officeDocument/2006/relationships/hyperlink" Target="http://www.elsevier.nl/" TargetMode="External"/><Relationship Id="rId6856" Type="http://schemas.openxmlformats.org/officeDocument/2006/relationships/hyperlink" Target="http://www.cup.org/" TargetMode="External"/><Relationship Id="rId6857" Type="http://schemas.openxmlformats.org/officeDocument/2006/relationships/hyperlink" Target="http://www.indiana.edu/~iupress" TargetMode="External"/><Relationship Id="rId6858" Type="http://schemas.openxmlformats.org/officeDocument/2006/relationships/hyperlink" Target="http://www.oldenbourg.de/" TargetMode="External"/><Relationship Id="rId6859" Type="http://schemas.openxmlformats.org/officeDocument/2006/relationships/hyperlink" Target="http://www.brill.nl/" TargetMode="External"/><Relationship Id="rId6860" Type="http://schemas.openxmlformats.org/officeDocument/2006/relationships/hyperlink" Target="http://www.sagepub.co.uk/" TargetMode="External"/><Relationship Id="rId6861" Type="http://schemas.openxmlformats.org/officeDocument/2006/relationships/hyperlink" Target="http://www.liebertpub.com/" TargetMode="External"/><Relationship Id="rId6862" Type="http://schemas.openxmlformats.org/officeDocument/2006/relationships/hyperlink" Target="http://www.springer-ny.com/" TargetMode="External"/><Relationship Id="rId6863" Type="http://schemas.openxmlformats.org/officeDocument/2006/relationships/hyperlink" Target="http://www.apnet.com/" TargetMode="External"/><Relationship Id="rId6864" Type="http://schemas.openxmlformats.org/officeDocument/2006/relationships/hyperlink" Target="http://www.wkap.nl/" TargetMode="External"/><Relationship Id="rId6865" Type="http://schemas.openxmlformats.org/officeDocument/2006/relationships/hyperlink" Target="http://www.elsevier.nl/" TargetMode="External"/><Relationship Id="rId6866" Type="http://schemas.openxmlformats.org/officeDocument/2006/relationships/hyperlink" Target="http://www.elsevier.nl/" TargetMode="External"/><Relationship Id="rId6867" Type="http://schemas.openxmlformats.org/officeDocument/2006/relationships/hyperlink" Target="http://www.psypress.co.uk/" TargetMode="External"/><Relationship Id="rId6868" Type="http://schemas.openxmlformats.org/officeDocument/2006/relationships/hyperlink" Target="http://www.springer-ny.com/" TargetMode="External"/><Relationship Id="rId6869" Type="http://schemas.openxmlformats.org/officeDocument/2006/relationships/hyperlink" Target="http://www.cup.org/" TargetMode="External"/><Relationship Id="rId6870" Type="http://schemas.openxmlformats.org/officeDocument/2006/relationships/hyperlink" Target="http://www.apnet.com/" TargetMode="External"/><Relationship Id="rId6871" Type="http://schemas.openxmlformats.org/officeDocument/2006/relationships/hyperlink" Target="http://www.brill.nl/" TargetMode="External"/><Relationship Id="rId6872" Type="http://schemas.openxmlformats.org/officeDocument/2006/relationships/hyperlink" Target="http://mpps.rug.ac.be/" TargetMode="External"/><Relationship Id="rId6873" Type="http://schemas.openxmlformats.org/officeDocument/2006/relationships/hyperlink" Target="http://www.springer-ny.com/" TargetMode="External"/><Relationship Id="rId6874" Type="http://schemas.openxmlformats.org/officeDocument/2006/relationships/hyperlink" Target="http://www.tandf.co.uk/" TargetMode="External"/><Relationship Id="rId6875" Type="http://schemas.openxmlformats.org/officeDocument/2006/relationships/hyperlink" Target="http://www.nyfolklore.org/" TargetMode="External"/><Relationship Id="rId6876" Type="http://schemas.openxmlformats.org/officeDocument/2006/relationships/hyperlink" Target="http://www.agbell.org/" TargetMode="External"/><Relationship Id="rId6877" Type="http://schemas.openxmlformats.org/officeDocument/2006/relationships/hyperlink" Target="http://www.maik.rssi.ru/" TargetMode="External"/><Relationship Id="rId6878" Type="http://schemas.openxmlformats.org/officeDocument/2006/relationships/hyperlink" Target="http://www.maik.rssi.ru/" TargetMode="External"/><Relationship Id="rId6879" Type="http://schemas.openxmlformats.org/officeDocument/2006/relationships/hyperlink" Target="http://www.blackwell-science.com/" TargetMode="External"/><Relationship Id="rId6880" Type="http://schemas.openxmlformats.org/officeDocument/2006/relationships/hyperlink" Target="http://www.druckhaus-hofmann.de/" TargetMode="External"/><Relationship Id="rId6881" Type="http://schemas.openxmlformats.org/officeDocument/2006/relationships/hyperlink" Target="http://www.uiowa.edu/~english/wwqr.html" TargetMode="External"/><Relationship Id="rId6882" Type="http://schemas.openxmlformats.org/officeDocument/2006/relationships/hyperlink" Target="http://WWW.ARNOLDPUBLISHERS.COM/JOURNALS" TargetMode="External"/><Relationship Id="rId6883" Type="http://schemas.openxmlformats.org/officeDocument/2006/relationships/hyperlink" Target="http://www-mitpress.mit.edu/" TargetMode="External"/><Relationship Id="rId6884" Type="http://schemas.openxmlformats.org/officeDocument/2006/relationships/hyperlink" Target="http://www.elsevier.nl/" TargetMode="External"/><Relationship Id="rId6885" Type="http://schemas.openxmlformats.org/officeDocument/2006/relationships/hyperlink" Target="http://www.iwmpublishing.co.uk/" TargetMode="External"/><Relationship Id="rId6886" Type="http://schemas.openxmlformats.org/officeDocument/2006/relationships/hyperlink" Target="http://www.wkap.nl/" TargetMode="External"/><Relationship Id="rId6887" Type="http://schemas.openxmlformats.org/officeDocument/2006/relationships/hyperlink" Target="http://www.elsevier.nl/" TargetMode="External"/><Relationship Id="rId6888" Type="http://schemas.openxmlformats.org/officeDocument/2006/relationships/hyperlink" Target="http://www.wkap.nl/" TargetMode="External"/><Relationship Id="rId6889" Type="http://schemas.openxmlformats.org/officeDocument/2006/relationships/hyperlink" Target="http://www.agu.org/" TargetMode="External"/><Relationship Id="rId6890" Type="http://schemas.openxmlformats.org/officeDocument/2006/relationships/hyperlink" Target="http://www.iwap.co.uk/contacts.htm" TargetMode="External"/><Relationship Id="rId6891" Type="http://schemas.openxmlformats.org/officeDocument/2006/relationships/hyperlink" Target="http://www.elsevier.nl/" TargetMode="External"/><Relationship Id="rId6892" Type="http://schemas.openxmlformats.org/officeDocument/2006/relationships/hyperlink" Target="http://www.iop.org/" TargetMode="External"/><Relationship Id="rId6893" Type="http://schemas.openxmlformats.org/officeDocument/2006/relationships/hyperlink" Target="http://www.elsevier.nl/" TargetMode="External"/><Relationship Id="rId6894" Type="http://schemas.openxmlformats.org/officeDocument/2006/relationships/hyperlink" Target="http://www.blackwell-science.com/" TargetMode="External"/><Relationship Id="rId6895" Type="http://schemas.openxmlformats.org/officeDocument/2006/relationships/hyperlink" Target="http://www.spinnst.co.at/Arge PV/Passagen.html" TargetMode="External"/><Relationship Id="rId6896" Type="http://schemas.openxmlformats.org/officeDocument/2006/relationships/hyperlink" Target="http://www.amweld.org/wj/wj.htm" TargetMode="External"/><Relationship Id="rId6897" Type="http://schemas.openxmlformats.org/officeDocument/2006/relationships/hyperlink" Target="http://www.kubou-sagner.de/verlag" TargetMode="External"/><Relationship Id="rId6898" Type="http://schemas.openxmlformats.org/officeDocument/2006/relationships/hyperlink" Target="http://www.mohr.de/" TargetMode="External"/><Relationship Id="rId6899" Type="http://schemas.openxmlformats.org/officeDocument/2006/relationships/hyperlink" Target="http://www.sgcpubs.com/" TargetMode="External"/><Relationship Id="rId6900" Type="http://schemas.openxmlformats.org/officeDocument/2006/relationships/hyperlink" Target="http://www.arts.uwa.edu.au/" TargetMode="External"/><Relationship Id="rId6901" Type="http://schemas.openxmlformats.org/officeDocument/2006/relationships/hyperlink" Target="http://www.hum.utah.edu/whr" TargetMode="External"/><Relationship Id="rId6902" Type="http://schemas.openxmlformats.org/officeDocument/2006/relationships/hyperlink" Target="http://www.safnet.org/" TargetMode="External"/><Relationship Id="rId6903" Type="http://schemas.openxmlformats.org/officeDocument/2006/relationships/hyperlink" Target="http://www.sagepub.co.uk/" TargetMode="External"/><Relationship Id="rId6904" Type="http://schemas.openxmlformats.org/officeDocument/2006/relationships/hyperlink" Target="http://www.lib.byu.edu/~nms/" TargetMode="External"/><Relationship Id="rId6905" Type="http://schemas.openxmlformats.org/officeDocument/2006/relationships/hyperlink" Target="http://www.who.org/" TargetMode="External"/><Relationship Id="rId6906" Type="http://schemas.openxmlformats.org/officeDocument/2006/relationships/hyperlink" Target="http://www.press.jhu.edu/home.html" TargetMode="External"/><Relationship Id="rId6907" Type="http://schemas.openxmlformats.org/officeDocument/2006/relationships/hyperlink" Target="http://www.springer.co.at/" TargetMode="External"/><Relationship Id="rId6908" Type="http://schemas.openxmlformats.org/officeDocument/2006/relationships/hyperlink" Target="http://www.bwk.at/" TargetMode="External"/><Relationship Id="rId6909" Type="http://schemas.openxmlformats.org/officeDocument/2006/relationships/hyperlink" Target="http://www.publish.csiro.au/" TargetMode="External"/><Relationship Id="rId6910" Type="http://schemas.openxmlformats.org/officeDocument/2006/relationships/hyperlink" Target="http://technop.kaist.ac.kr/" TargetMode="External"/><Relationship Id="rId6911" Type="http://schemas.openxmlformats.org/officeDocument/2006/relationships/hyperlink" Target="http://www.journals.uchicago.edu/" TargetMode="External"/><Relationship Id="rId6912" Type="http://schemas.openxmlformats.org/officeDocument/2006/relationships/hyperlink" Target="http://www.wiley.com/" TargetMode="External"/><Relationship Id="rId6913" Type="http://schemas.openxmlformats.org/officeDocument/2006/relationships/hyperlink" Target="http://www.wkap.nl/" TargetMode="External"/><Relationship Id="rId6914" Type="http://schemas.openxmlformats.org/officeDocument/2006/relationships/hyperlink" Target="http://www.wkap.nl/" TargetMode="External"/><Relationship Id="rId6915" Type="http://schemas.openxmlformats.org/officeDocument/2006/relationships/hyperlink" Target="http://www.vieweg.de/" TargetMode="External"/><Relationship Id="rId6916" Type="http://schemas.openxmlformats.org/officeDocument/2006/relationships/hyperlink" Target="http://www.dfv.de/" TargetMode="External"/><Relationship Id="rId6917" Type="http://schemas.openxmlformats.org/officeDocument/2006/relationships/hyperlink" Target="http://www.haworth.com/" TargetMode="External"/><Relationship Id="rId6918" Type="http://schemas.openxmlformats.org/officeDocument/2006/relationships/hyperlink" Target="http://www.haworth.com/" TargetMode="External"/><Relationship Id="rId6919" Type="http://schemas.openxmlformats.org/officeDocument/2006/relationships/hyperlink" Target="http://www.haworth.com/" TargetMode="External"/><Relationship Id="rId6920" Type="http://schemas.openxmlformats.org/officeDocument/2006/relationships/hyperlink" Target="http://www.elsevier.nl/" TargetMode="External"/><Relationship Id="rId6921" Type="http://schemas.openxmlformats.org/officeDocument/2006/relationships/hyperlink" Target="http://www.triangle.co.uk/" TargetMode="External"/><Relationship Id="rId6922" Type="http://schemas.openxmlformats.org/officeDocument/2006/relationships/hyperlink" Target="http://www.elsevier.nl/" TargetMode="External"/><Relationship Id="rId6923" Type="http://schemas.openxmlformats.org/officeDocument/2006/relationships/hyperlink" Target="http://www1.fpl.fs.fed.us/swst" TargetMode="External"/><Relationship Id="rId6924" Type="http://schemas.openxmlformats.org/officeDocument/2006/relationships/hyperlink" Target="http://www.springer-ny.com/" TargetMode="External"/><Relationship Id="rId6925" Type="http://schemas.openxmlformats.org/officeDocument/2006/relationships/hyperlink" Target="http://www.tandf.co.uk/" TargetMode="External"/><Relationship Id="rId6926" Type="http://schemas.openxmlformats.org/officeDocument/2006/relationships/hyperlink" Target="http://www.ieaword.org/" TargetMode="External"/><Relationship Id="rId6927" Type="http://schemas.openxmlformats.org/officeDocument/2006/relationships/hyperlink" Target="http://www.sagepub.co.uk/" TargetMode="External"/><Relationship Id="rId6928" Type="http://schemas.openxmlformats.org/officeDocument/2006/relationships/hyperlink" Target="http://www.tandf.co.uk/" TargetMode="External"/><Relationship Id="rId6929" Type="http://schemas.openxmlformats.org/officeDocument/2006/relationships/hyperlink" Target="http://www.sagepub.co.uk/" TargetMode="External"/><Relationship Id="rId6930" Type="http://schemas.openxmlformats.org/officeDocument/2006/relationships/hyperlink" Target="http://www.routledge.com/" TargetMode="External"/><Relationship Id="rId6931" Type="http://schemas.openxmlformats.org/officeDocument/2006/relationships/hyperlink" Target="http://www.oup.co.uk/" TargetMode="External"/><Relationship Id="rId6932" Type="http://schemas.openxmlformats.org/officeDocument/2006/relationships/hyperlink" Target="http://www.oup.co.uk/" TargetMode="External"/><Relationship Id="rId6933" Type="http://schemas.openxmlformats.org/officeDocument/2006/relationships/hyperlink" Target="http://www.elsevier.nl/" TargetMode="External"/><Relationship Id="rId6934" Type="http://schemas.openxmlformats.org/officeDocument/2006/relationships/hyperlink" Target="http://www.blackwellpublishers.co.uk/" TargetMode="External"/><Relationship Id="rId6935" Type="http://schemas.openxmlformats.org/officeDocument/2006/relationships/hyperlink" Target="http://www.wkap.nl/" TargetMode="External"/><Relationship Id="rId6936" Type="http://schemas.openxmlformats.org/officeDocument/2006/relationships/hyperlink" Target="http://www.springer-ny.com/" TargetMode="External"/><Relationship Id="rId6937" Type="http://schemas.openxmlformats.org/officeDocument/2006/relationships/hyperlink" Target="http://www.springer-ny.com/" TargetMode="External"/><Relationship Id="rId6938" Type="http://schemas.openxmlformats.org/officeDocument/2006/relationships/hyperlink" Target="http://www.ou.edu/oupress" TargetMode="External"/><Relationship Id="rId6939" Type="http://schemas.openxmlformats.org/officeDocument/2006/relationships/hyperlink" Target="http://www.macmillan.com/" TargetMode="External"/><Relationship Id="rId6940" Type="http://schemas.openxmlformats.org/officeDocument/2006/relationships/hyperlink" Target="http://www.macmillan.com/" TargetMode="External"/><Relationship Id="rId6941" Type="http://schemas.openxmlformats.org/officeDocument/2006/relationships/hyperlink" Target="http://www.macmillan.com/" TargetMode="External"/><Relationship Id="rId6942" Type="http://schemas.openxmlformats.org/officeDocument/2006/relationships/hyperlink" Target="http://www.gulfpub.com/" TargetMode="External"/><Relationship Id="rId6943" Type="http://schemas.openxmlformats.org/officeDocument/2006/relationships/hyperlink" Target="http://www.press.jhu.edu/home.html" TargetMode="External"/><Relationship Id="rId6944" Type="http://schemas.openxmlformats.org/officeDocument/2006/relationships/hyperlink" Target="http://www.riia.org/" TargetMode="External"/><Relationship Id="rId6945" Type="http://schemas.openxmlformats.org/officeDocument/2006/relationships/hyperlink" Target="http://www.blacksci.co.uk/" TargetMode="External"/><Relationship Id="rId6946" Type="http://schemas.openxmlformats.org/officeDocument/2006/relationships/hyperlink" Target="http://www.hmpcommunications.com/" TargetMode="External"/><Relationship Id="rId6947" Type="http://schemas.openxmlformats.org/officeDocument/2006/relationships/hyperlink" Target="http://www.sagepub.co.uk/" TargetMode="External"/><Relationship Id="rId6948" Type="http://schemas.openxmlformats.org/officeDocument/2006/relationships/hyperlink" Target="http://www.wiley.co.uk/" TargetMode="External"/><Relationship Id="rId6949" Type="http://schemas.openxmlformats.org/officeDocument/2006/relationships/hyperlink" Target="http://www.tandf.co.uk/" TargetMode="External"/><Relationship Id="rId6950" Type="http://schemas.openxmlformats.org/officeDocument/2006/relationships/hyperlink" Target="http://WWW.BLACKWELLPUBLISHING.COM/" TargetMode="External"/><Relationship Id="rId6951" Type="http://schemas.openxmlformats.org/officeDocument/2006/relationships/hyperlink" Target="http://www.pharm.or.jp/index_e.html" TargetMode="External"/><Relationship Id="rId6952" Type="http://schemas.openxmlformats.org/officeDocument/2006/relationships/hyperlink" Target="http://www.press.jhu.edu/home.html" TargetMode="External"/><Relationship Id="rId6953" Type="http://schemas.openxmlformats.org/officeDocument/2006/relationships/hyperlink" Target="http://www.ethnomusic.ucla.edu/ictm" TargetMode="External"/><Relationship Id="rId6954" Type="http://schemas.openxmlformats.org/officeDocument/2006/relationships/hyperlink" Target="http://www.wiley.co.uk/" TargetMode="External"/><Relationship Id="rId6955" Type="http://schemas.openxmlformats.org/officeDocument/2006/relationships/hyperlink" Target="http://www.naeyc.org/" TargetMode="External"/><Relationship Id="rId6956" Type="http://schemas.openxmlformats.org/officeDocument/2006/relationships/hyperlink" Target="http://www.sagepub.co.uk/" TargetMode="External"/><Relationship Id="rId6957" Type="http://schemas.openxmlformats.org/officeDocument/2006/relationships/hyperlink" Target="http://www.steiner-verlag.de/" TargetMode="External"/><Relationship Id="rId6958" Type="http://schemas.openxmlformats.org/officeDocument/2006/relationships/hyperlink" Target="http://www.harrassowitz.de/" TargetMode="External"/><Relationship Id="rId6959" Type="http://schemas.openxmlformats.org/officeDocument/2006/relationships/hyperlink" Target="http://www.akademie-verlag.de/" TargetMode="External"/><Relationship Id="rId6960" Type="http://schemas.openxmlformats.org/officeDocument/2006/relationships/hyperlink" Target="http://www.heldermann.de/" TargetMode="External"/><Relationship Id="rId6961" Type="http://schemas.openxmlformats.org/officeDocument/2006/relationships/hyperlink" Target="http://www.wiley-vch.de/" TargetMode="External"/><Relationship Id="rId6962" Type="http://schemas.openxmlformats.org/officeDocument/2006/relationships/hyperlink" Target="http://www.birkhauser.ch/" TargetMode="External"/><Relationship Id="rId6963" Type="http://schemas.openxmlformats.org/officeDocument/2006/relationships/hyperlink" Target="http://www.wiley-vch.de/" TargetMode="External"/><Relationship Id="rId6964" Type="http://schemas.openxmlformats.org/officeDocument/2006/relationships/hyperlink" Target="http://www.degruyter.de/" TargetMode="External"/><Relationship Id="rId6965" Type="http://schemas.openxmlformats.org/officeDocument/2006/relationships/hyperlink" Target="http://www.isinet.com/cgi-bin/jrnlst/WWW.HHPUB.COM/JOURNALS" TargetMode="External"/><Relationship Id="rId6966" Type="http://schemas.openxmlformats.org/officeDocument/2006/relationships/hyperlink" Target="http://www.erich-schmidt-verlag.de/" TargetMode="External"/><Relationship Id="rId6967" Type="http://schemas.openxmlformats.org/officeDocument/2006/relationships/hyperlink" Target="http://www.steiner-verlag.de/" TargetMode="External"/><Relationship Id="rId6968" Type="http://schemas.openxmlformats.org/officeDocument/2006/relationships/hyperlink" Target="http://www.steiner-verlag.de/" TargetMode="External"/><Relationship Id="rId6969" Type="http://schemas.openxmlformats.org/officeDocument/2006/relationships/hyperlink" Target="http://www.degruyter.de/" TargetMode="External"/><Relationship Id="rId6970" Type="http://schemas.openxmlformats.org/officeDocument/2006/relationships/hyperlink" Target="http://www.degruyter.de/" TargetMode="External"/><Relationship Id="rId6971" Type="http://schemas.openxmlformats.org/officeDocument/2006/relationships/hyperlink" Target="http://www.isinet.com/cgi-bin/jrnlst/WWW.HHPUB.COM/JOURNALS" TargetMode="External"/><Relationship Id="rId6972" Type="http://schemas.openxmlformats.org/officeDocument/2006/relationships/hyperlink" Target="http://www.steiner-verlag.de/" TargetMode="External"/><Relationship Id="rId6973" Type="http://schemas.openxmlformats.org/officeDocument/2006/relationships/hyperlink" Target="http://www.spitta.de/" TargetMode="External"/><Relationship Id="rId6974" Type="http://schemas.openxmlformats.org/officeDocument/2006/relationships/hyperlink" Target="http://www.peterlang.ch/" TargetMode="External"/><Relationship Id="rId6975" Type="http://schemas.openxmlformats.org/officeDocument/2006/relationships/hyperlink" Target="http://www.degruyter.de/" TargetMode="External"/><Relationship Id="rId6976" Type="http://schemas.openxmlformats.org/officeDocument/2006/relationships/hyperlink" Target="http://www.steinkopff.springer.de/" TargetMode="External"/><Relationship Id="rId6977" Type="http://schemas.openxmlformats.org/officeDocument/2006/relationships/hyperlink" Target="http://www.duncker-humblot.de/" TargetMode="External"/><Relationship Id="rId6978" Type="http://schemas.openxmlformats.org/officeDocument/2006/relationships/hyperlink" Target="http://www.blackwell.de/" TargetMode="External"/><Relationship Id="rId6979" Type="http://schemas.openxmlformats.org/officeDocument/2006/relationships/hyperlink" Target="http://www.steinkopff.springer.de/" TargetMode="External"/><Relationship Id="rId6980" Type="http://schemas.openxmlformats.org/officeDocument/2006/relationships/hyperlink" Target="http://www.hanshuber.com/" TargetMode="External"/><Relationship Id="rId6981" Type="http://schemas.openxmlformats.org/officeDocument/2006/relationships/hyperlink" Target="http://www.isinet.com/cgi-bin/jrnlst/WWW.HHPUB.COM/JOURNALS" TargetMode="External"/><Relationship Id="rId6982" Type="http://schemas.openxmlformats.org/officeDocument/2006/relationships/hyperlink" Target="http://www.oldenbourg.de/" TargetMode="External"/><Relationship Id="rId6983" Type="http://schemas.openxmlformats.org/officeDocument/2006/relationships/hyperlink" Target="http://www.oldenbourg.de/" TargetMode="External"/><Relationship Id="rId6984" Type="http://schemas.openxmlformats.org/officeDocument/2006/relationships/hyperlink" Target="http://www.hanser.de/" TargetMode="External"/><Relationship Id="rId6985" Type="http://schemas.openxmlformats.org/officeDocument/2006/relationships/hyperlink" Target="http://www.thieme.de/" TargetMode="External"/><Relationship Id="rId6986" Type="http://schemas.openxmlformats.org/officeDocument/2006/relationships/hyperlink" Target="http://www.hanshuber.com/" TargetMode="External"/><Relationship Id="rId6987" Type="http://schemas.openxmlformats.org/officeDocument/2006/relationships/hyperlink" Target="http://www.ulmer.de/" TargetMode="External"/><Relationship Id="rId6988" Type="http://schemas.openxmlformats.org/officeDocument/2006/relationships/hyperlink" Target="http://www.oldenbourg.de/" TargetMode="External"/><Relationship Id="rId6989" Type="http://schemas.openxmlformats.org/officeDocument/2006/relationships/hyperlink" Target="http://www.isinet.com/cgi-bin/jrnlst/WWW.HHPUB.COM/JOURNALS" TargetMode="External"/><Relationship Id="rId6990" Type="http://schemas.openxmlformats.org/officeDocument/2006/relationships/hyperlink" Target="http://www.vandenhoeck-ruprecht.de/" TargetMode="External"/><Relationship Id="rId6991" Type="http://schemas.openxmlformats.org/officeDocument/2006/relationships/hyperlink" Target="http://www.brill.nl/" TargetMode="External"/><Relationship Id="rId6992" Type="http://schemas.openxmlformats.org/officeDocument/2006/relationships/hyperlink" Target="http://www.steinkopff.springer.de/" TargetMode="External"/><Relationship Id="rId6993" Type="http://schemas.openxmlformats.org/officeDocument/2006/relationships/hyperlink" Target="http://www.geist.de/niemeyer/verlag-D.html" TargetMode="External"/><Relationship Id="rId6994" Type="http://schemas.openxmlformats.org/officeDocument/2006/relationships/hyperlink" Target="http://www.stauffenburg.de/" TargetMode="External"/><Relationship Id="rId6995" Type="http://schemas.openxmlformats.org/officeDocument/2006/relationships/hyperlink" Target="http://www.akademie-verlag.de/" TargetMode="External"/><Relationship Id="rId6996" Type="http://schemas.openxmlformats.org/officeDocument/2006/relationships/hyperlink" Target="http://www.hanshuber.com/" TargetMode="External"/><Relationship Id="rId6997" Type="http://schemas.openxmlformats.org/officeDocument/2006/relationships/hyperlink" Target="http://www.mohr.de/" TargetMode="External"/><Relationship Id="rId6998" Type="http://schemas.openxmlformats.org/officeDocument/2006/relationships/hyperlink" Target="http://www.huethig.de/fachverl/jab/index.html" TargetMode="External"/><Relationship Id="rId6999" Type="http://schemas.openxmlformats.org/officeDocument/2006/relationships/hyperlink" Target="http://www.huethig.de/fachverl/jab/index.html" TargetMode="External"/><Relationship Id="rId7000" Type="http://schemas.openxmlformats.org/officeDocument/2006/relationships/hyperlink" Target="http://www.huethig.de/fachverl/jab/index.html" TargetMode="External"/><Relationship Id="rId7001" Type="http://schemas.openxmlformats.org/officeDocument/2006/relationships/hyperlink" Target="http://www.maik.rssi.ru/" TargetMode="External"/><Relationship Id="rId7002" Type="http://schemas.openxmlformats.org/officeDocument/2006/relationships/hyperlink" Target="http://www.maik.rssi.ru/" TargetMode="External"/><Relationship Id="rId7003" Type="http://schemas.openxmlformats.org/officeDocument/2006/relationships/hyperlink" Target="http://www.maik.rssi.ru/" TargetMode="External"/><Relationship Id="rId7004" Type="http://schemas.openxmlformats.org/officeDocument/2006/relationships/hyperlink" Target="http://www.wiley.com/" TargetMode="External"/><Relationship Id="rId7005" Type="http://schemas.openxmlformats.org/officeDocument/2006/relationships/hyperlink" Target="http://www.blackwell-science.com/" TargetMode="External"/><Relationship Id="rId7006" Type="http://schemas.openxmlformats.org/officeDocument/2006/relationships/hyperlink" Target="http://www.apnet.com/" TargetMode="External"/><Relationship Id="rId7007" Type="http://schemas.openxmlformats.org/officeDocument/2006/relationships/hyperlink" Target="http://www.sinica.edu.tw/zool" TargetMode="External"/><Relationship Id="rId7008" Type="http://schemas.openxmlformats.org/officeDocument/2006/relationships/hyperlink" Target="http://www.maik.rssi.ru/" TargetMode="External"/><Relationship Id="rId7009" Type="http://schemas.openxmlformats.org/officeDocument/2006/relationships/hyperlink" Target="http://www.urbanfischer.de/" TargetMode="External"/><Relationship Id="rId7010" Type="http://schemas.openxmlformats.org/officeDocument/2006/relationships/hyperlink" Target="http://www.urbanfischer.de/" TargetMode="External"/><Relationship Id="rId7011" Type="http://schemas.openxmlformats.org/officeDocument/2006/relationships/hyperlink" Target="http://www.springer-ny.com/" TargetMode="External"/><Relationship Id="rId7012" Type="http://schemas.openxmlformats.org/officeDocument/2006/relationships/hyperlink" Target="http://www.ulmer.de/" TargetMode="External"/><Relationship Id="rId7013" Type="http://schemas.openxmlformats.org/officeDocument/2006/relationships/hyperlink" Target="http://www.blackwellpublishers.co.uk/" TargetMode="External"/><Relationship Id="rId7014" Type="http://schemas.openxmlformats.org/officeDocument/2006/relationships/hyperlink" Target="http://www.cup.org/" TargetMode="External"/><Relationship Id="rId7015" Type="http://schemas.openxmlformats.org/officeDocument/2006/relationships/hyperlink" Target="mailto:isa@msu.edu" TargetMode="External"/><Relationship Id="rId7016" Type="http://schemas.openxmlformats.org/officeDocument/2006/relationships/hyperlink" Target="http://www.msu.edu/user/isa" TargetMode="External"/><Relationship Id="rId7017" Type="http://schemas.openxmlformats.org/officeDocument/2006/relationships/numbering" Target="numbering.xml"/><Relationship Id="rId7018" Type="http://schemas.openxmlformats.org/officeDocument/2006/relationships/fontTable" Target="fontTable.xml"/><Relationship Id="rId70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0:06:00Z</dcterms:created>
  <dc:creator>HeathTeam</dc:creator>
  <dc:description/>
  <dc:language>en-US</dc:language>
  <cp:lastModifiedBy>maho</cp:lastModifiedBy>
  <dcterms:modified xsi:type="dcterms:W3CDTF">2004-01-06T19:13:00Z</dcterms:modified>
  <cp:revision>26</cp:revision>
  <dc:subject>Nature and Science</dc:subject>
  <dc:title>Scientific Jounral List</dc:title>
</cp:coreProperties>
</file>