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44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牛顿的时空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经典力学中，空间和时间的本性被认为是与任何物体及运动无关的，存在着绝对空间和绝对时间。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在《自然哲学的数学原理》中说：“绝对空间，就其本性来说，与任何外在的情况无关。始终保持着相似和不变”“绝对的、纯粹的数学的时间，就其本性来说均匀地流逝，而与任何外在的情况无关”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Newton</w:t>
      </w:r>
      <w:r>
        <w:rPr>
          <w:sz w:val="28"/>
          <w:szCs w:val="28"/>
        </w:rPr>
        <w:t>还指出：“相对空间是绝对空间的可动部分或者量度。我们的感官通过绝对空间对其它物体的位置而确定它，并且通常把它当作不动的空间看待。如相对地球而言的地下、大气或天体等空间都是这样来确定的” ；“相对的、表观的和通常的时间，是期间的一种可感觉的、外部的，或者是精确的，或者是变化着的量度。人们通常就用这种量度，如小时、日、月、年，代表真正的时间。”这就是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的相对时空观。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的绝对时空概念，只是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对时空的一种数学抽象，这从“绝对的、真正的和数学的时间自身在流逝着，”可以十分明显地看出。其中‘数学’二字表明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怕别人误解而特意指明绝对时间是一种数学的抽象。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的相对时空概念，是整个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力学体系中的不可分割的组成部分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力学的基本定律和概念出发，就一定要求有一个相对的实际可用的时空概念。物体的位置移动，就要求空间“空”；物体的静止，就要求空间保持相对的 “不动”；物体的匀速运动，就要求空间 “平直”、“均匀”；而且还要求时间相对的均匀，没有太明显的快慢节奏。反过来，只有相对时间和空间概念才能保证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力学规律的有效性和可操作性。在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的力学定律（包括惯性定律）的表达里没有明确指明，所谓“静止”、“匀速直线运动”和“运动状态的改变”是对什么参考物体而言的，只要具体情况具体指定就可以。在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力学中“力”是物体间的相互作用，这是与参考物体有关的，运动状态及其改变的参考物体就是原参考物体。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完全了解自己理论中存在有一些薄弱环节，他的解决办法是引入一个客观标准——绝对或相对空间，用以判断各物体是处于静止、匀速运动，还是加速运动状态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Newton</w:t>
      </w:r>
      <w:r>
        <w:rPr>
          <w:sz w:val="28"/>
          <w:szCs w:val="28"/>
        </w:rPr>
        <w:t>承认，区分特定物体的绝对运动（即相对于绝对空间的运动）和相对运动，也非易事。不过，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是一个经验论者，他不能容忍在他的体系中存在先验的观念。他认为，物理的实在必须是能被感知的。那么，如何来感知他所规定的“绝对空间”呢</w:t>
      </w:r>
      <w:r>
        <w:rPr>
          <w:sz w:val="28"/>
          <w:szCs w:val="28"/>
        </w:rPr>
        <w:t>?Newton</w:t>
      </w:r>
      <w:r>
        <w:rPr>
          <w:sz w:val="28"/>
          <w:szCs w:val="28"/>
        </w:rPr>
        <w:t>设计了一个理想实验，用来判断哪些运动是相对于绝对空间的绝对运动。这就是著名的水桶实验，见前面的文章——运动的绝对性与相对性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绝对空间在哪里？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曾经设想，在恒星所在的遥远的地方，或许在它们之外更遥远的地方。他提出假设，宇宙的中心是不动的，这就是他所想象的绝对空间。从现今的观点来看，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的宇宙的中心是不对的，因为宇宙没有中心。不过，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当时清楚地意识到，要想给惯性原理以一个确切的意义，那就必须把空间作为独立于物体惯性行为之外的原因引进来。</w:t>
      </w:r>
      <w:r>
        <w:rPr>
          <w:sz w:val="28"/>
          <w:szCs w:val="28"/>
        </w:rPr>
        <w:t>Einstein</w:t>
      </w:r>
      <w:r>
        <w:rPr>
          <w:sz w:val="28"/>
          <w:szCs w:val="28"/>
        </w:rPr>
        <w:t>认为，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引入绝对空间，对于建立他的力学体系是必要的，这是在那个时代“一位具有最高思维能力和创造力的人所能发现的唯一道路”。  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当代的物理教科书在讲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力学时，为避免“绝对空间”的提法，都采用“惯性参考系”的概念。据考证，这想法是德国物理学家朗格（</w:t>
      </w:r>
      <w:r>
        <w:rPr>
          <w:sz w:val="28"/>
          <w:szCs w:val="28"/>
        </w:rPr>
        <w:t>L.Lange</w:t>
      </w:r>
      <w:r>
        <w:rPr>
          <w:sz w:val="28"/>
          <w:szCs w:val="28"/>
        </w:rPr>
        <w:t>）提出的。在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力学的框架中，给惯性系下的定义是惯性定律在其中成立的一类参考系，即在此类参考系中，一个不受外力作用的物体总是作匀速直线运动的。若要再问，怎样知道一个物体没有受到外力呢？在一个参考系中，只要某个物体符合惯性定律，则惯性定律将对其它物体成立。我们把惯性参考系定义为“对某一特定物体惯性定律成立的参考系”，从这里我们再次看到，惯性不是个别物体的性质，而是参考系，或者说，时空的性质。用“惯性参考系”替代“绝对空间”，只是回避了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力学的困难，但是并没有真正解决问题。这样，在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力学的框架里，我们必须严格地区分“惯性”和“非惯性”两类参考系，在惯性参考系内，惯性定律和其它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力学定律成立；在非惯性参考系内，</w:t>
      </w:r>
      <w:r>
        <w:rPr>
          <w:sz w:val="28"/>
          <w:szCs w:val="28"/>
        </w:rPr>
        <w:t>Newton</w:t>
      </w:r>
      <w:r>
        <w:rPr>
          <w:sz w:val="28"/>
          <w:szCs w:val="28"/>
        </w:rPr>
        <w:t>三定律不成立。在所有惯性参考系之间，伽利略相对性原理成立，从而它们都是平权的。在非惯性参考系内则会出现一些“反常”现象。</w:t>
      </w:r>
      <w:r>
        <w:rPr>
          <w:color w:val="000000"/>
          <w:sz w:val="28"/>
          <w:szCs w:val="28"/>
          <w:em w:val="underDot"/>
        </w:rPr>
        <w:t>在普利高津看来，在近代科学的经典</w:t>
      </w:r>
      <w:r>
        <w:rPr>
          <w:color w:val="000000"/>
          <w:sz w:val="28"/>
          <w:szCs w:val="28"/>
          <w:em w:val="underDot"/>
        </w:rPr>
        <w:t>——</w:t>
      </w:r>
      <w:r>
        <w:rPr>
          <w:color w:val="000000"/>
          <w:sz w:val="28"/>
          <w:szCs w:val="28"/>
          <w:em w:val="underDot"/>
        </w:rPr>
        <w:t>牛顿力学中，时间作为一个描述运动的参数，是反演对称的，把</w:t>
      </w:r>
      <w:r>
        <w:rPr>
          <w:rFonts w:eastAsia="Times New Roman"/>
          <w:color w:val="000000"/>
          <w:position w:val="-6"/>
          <w:sz w:val="28"/>
          <w:szCs w:val="28"/>
          <w:em w:val="underDot"/>
        </w:rPr>
        <w:t xml:space="preserve"> </w:t>
      </w:r>
      <w:r>
        <w:rPr>
          <w:color w:val="000000"/>
          <w:position w:val="-6"/>
          <w:sz w:val="28"/>
          <w:szCs w:val="28"/>
          <w:em w:val="underDot"/>
        </w:rPr>
        <w:t>t</w:t>
      </w:r>
      <w:r>
        <w:rPr>
          <w:color w:val="000000"/>
          <w:sz w:val="28"/>
          <w:szCs w:val="28"/>
          <w:em w:val="underDot"/>
        </w:rPr>
        <w:t>换为</w:t>
      </w:r>
      <w:r>
        <w:rPr>
          <w:color w:val="000000"/>
          <w:sz w:val="28"/>
          <w:szCs w:val="28"/>
          <w:em w:val="underDot"/>
        </w:rPr>
        <w:t>-t</w:t>
      </w:r>
      <w:r>
        <w:rPr>
          <w:color w:val="000000"/>
          <w:sz w:val="28"/>
          <w:szCs w:val="28"/>
          <w:em w:val="underDot"/>
        </w:rPr>
        <w:t>有相同的结果，这意味未来和过去看来没有实质性的区别。</w:t>
      </w:r>
      <w:r>
        <w:rPr>
          <w:color w:val="000000"/>
          <w:sz w:val="28"/>
          <w:szCs w:val="28"/>
        </w:rPr>
        <w:t>用时间的纯粹性很容易解释这一点：在牛顿力学中，物理定律是客观的，时间是纯粹的，纯粹的时间与客观的物理定律不发生直接的关系，既然如此，用</w:t>
      </w:r>
      <w:r>
        <w:rPr>
          <w:color w:val="000000"/>
          <w:sz w:val="28"/>
          <w:szCs w:val="28"/>
        </w:rPr>
        <w:t>-t</w:t>
      </w:r>
      <w:r>
        <w:rPr>
          <w:color w:val="000000"/>
          <w:sz w:val="28"/>
          <w:szCs w:val="28"/>
        </w:rPr>
        <w:t>替换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当然不会改变物理定律的形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知道，在火车上会产生这样一种有趣的景象：顺着火车运动的方向，近处的物体相对于远处物体在倒退，远处的物体则相对于近处物体在前进。也就是说，近处的物体相对于远处物体有一个向后的位移，同样地，如果地球真的在运动，在地球轨道半径两端，就应该看到比较近的恒星相对于比较远的恒星有一个位移。这种现象在天文学上叫做视差位移，也就是地球轨道半径在该恒星处的张角。称为恒星的视差。恒星的视差很小，只有零点几个角秒。一直到十八世纪，终于测出了恒星的视差，证实了地球确实是在绕太阳转动着。这也就是人们测到了地球真的是在绕太阳转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因为人的眼睛所看到的物体的大小与物体和人的距离有关。同一个物体越远看起来就越小。如果物体在无穷远处，物体的大小就退缩成一点，物体运动的任一距离也退缩成一点，不难想象物体运动的速度永远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因此，无穷远坐标系就是一个绝对不动的坐标系。其实。天文上的恒星坐标系就是一个近似的绝对坐标系。同样地，我们完全可以把无穷远的天球看成是一个绝对不动的空间——绝对空间。</w:t>
      </w:r>
    </w:p>
    <w:p>
      <w:pPr>
        <w:pStyle w:val="Normal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同样地，时间的精度也在不断地提高。第一台铯原子钟的发明，使得时钟的误差从摆钟的每天千分之一秒、石英钟的每天万分之一秒，精确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年不超过一秒。在大多数人眼里，一秒钟只不过是时钟“滴答”一下。但是，对于许多实验物理学家来说，看似简单的“滴答”一下却是一个漫长的过程：铯原子在能级跃迁时要振荡</w:t>
      </w:r>
      <w:r>
        <w:rPr>
          <w:sz w:val="28"/>
          <w:szCs w:val="28"/>
        </w:rPr>
        <w:t>9192631770</w:t>
      </w:r>
      <w:r>
        <w:rPr>
          <w:sz w:val="28"/>
          <w:szCs w:val="28"/>
        </w:rPr>
        <w:t>次。相应的一秒钟精度，也就到了小数点后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。美国国家标准与技术研究所</w:t>
      </w:r>
      <w:r>
        <w:rPr>
          <w:sz w:val="28"/>
          <w:szCs w:val="28"/>
        </w:rPr>
        <w:t>(NIST)</w:t>
      </w:r>
      <w:r>
        <w:rPr>
          <w:sz w:val="28"/>
          <w:szCs w:val="28"/>
        </w:rPr>
        <w:t>和位于法国巴黎的国际标准局</w:t>
      </w:r>
      <w:r>
        <w:rPr>
          <w:sz w:val="28"/>
          <w:szCs w:val="28"/>
        </w:rPr>
        <w:t>(BIMP)</w:t>
      </w:r>
      <w:r>
        <w:rPr>
          <w:sz w:val="28"/>
          <w:szCs w:val="28"/>
        </w:rPr>
        <w:t>对时间的控制，实际上已经达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年误差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的水平。如果采用更高更稳定的可见光频率来计时，与每秒高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14</w:t>
      </w:r>
      <w:r>
        <w:rPr>
          <w:sz w:val="28"/>
          <w:szCs w:val="28"/>
        </w:rPr>
        <w:t>的光学振动相比，原子的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９</w:t>
      </w:r>
      <w:r>
        <w:rPr>
          <w:sz w:val="28"/>
          <w:szCs w:val="28"/>
        </w:rPr>
        <w:t>振动频率差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量级。而伽玛射线的上限频率目前还未发现。我们以后得到的时间精度会更高。总而言之，尽管绝对时空并不存在，随着科学技术的不断发展，人们发现的恒星会越来越远，时间精度会越来越高，也就是说，人们正是由相对时空向绝对时空无限靠近。这就是绝对时空的实际意义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04"/>
    </w:pPr>
    <w:rPr>
      <w:b/>
      <w:bCs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0:00Z</dcterms:created>
  <dc:creator>sun</dc:creator>
  <dc:description/>
  <cp:keywords/>
  <dc:language>en-US</dc:language>
  <cp:lastModifiedBy>sun</cp:lastModifiedBy>
  <dcterms:modified xsi:type="dcterms:W3CDTF">2010-06-29T08:44:00Z</dcterms:modified>
  <cp:revision>4</cp:revision>
  <dc:subject/>
  <dc:title>3、Newton的时空观</dc:title>
</cp:coreProperties>
</file>