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</w:rPr>
        <w:t>、运动与静止</w:t>
      </w:r>
    </w:p>
    <w:p>
      <w:pPr>
        <w:pStyle w:val="Normal"/>
        <w:autoSpaceDE w:val="false"/>
        <w:ind w:firstLine="1260"/>
        <w:jc w:val="left"/>
        <w:rPr>
          <w:rFonts w:ascii="TT29o00;黑体" w:hAnsi="TT29o00;黑体" w:eastAsia="TT29o00;黑体" w:cs="TT29o00;黑体"/>
          <w:color w:val="000000"/>
          <w:kern w:val="0"/>
          <w:sz w:val="28"/>
          <w:szCs w:val="28"/>
        </w:rPr>
      </w:pPr>
      <w:r>
        <w:rPr>
          <w:rFonts w:ascii="TT29o00;黑体" w:hAnsi="TT29o00;黑体" w:cs="TT29o00;黑体" w:eastAsia="TT29o00;黑体"/>
          <w:color w:val="000000"/>
          <w:kern w:val="0"/>
          <w:sz w:val="28"/>
          <w:szCs w:val="28"/>
        </w:rPr>
        <w:t>伽利略说：“我的目的是要阐明一门崭新的科学，它研究的却是非常古老的课题。也许，在自然界中最古老的课题莫过于运动了；例如，观察到下落重物的自然运动是连续加速的。”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把你和朋友关在一条大船下的主舱里，让你们带着几只苍蝇、蝴蝶和其他小飞虫，舱内放一只大水碗，其中有几条鱼，然后挂上一个水瓶，让水一滴一滴地滴到下面的一个宽口罐里，船停着不动时，你留神观察，小虫都以等速向舱内各方向飞行；鱼向各个方向随便游动；水滴滴进下面的罐中，你把任何东西扔给你的朋友时，只要距离相等，向这一方向不必比另一方向施更多的力。当船以任何速度前进，只要是匀速的，你将发现，上述观察的现象依旧，你无法用任何现象判定船是运动还是不动……”</w:t>
      </w:r>
    </w:p>
    <w:p>
      <w:pPr>
        <w:pStyle w:val="Normal"/>
        <w:autoSpaceDE w:val="false"/>
        <w:ind w:firstLine="1260"/>
        <w:jc w:val="left"/>
        <w:rPr>
          <w:rFonts w:ascii="TT29o00;黑体" w:hAnsi="TT29o00;黑体" w:eastAsia="TT29o00;黑体" w:cs="TT29o00;黑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&lt;&lt;</w:t>
      </w:r>
      <w:r>
        <w:rPr>
          <w:rFonts w:ascii="宋体;SimSun" w:hAnsi="宋体;SimSun" w:cs="宋体;SimSun"/>
          <w:kern w:val="0"/>
          <w:sz w:val="28"/>
          <w:szCs w:val="28"/>
        </w:rPr>
        <w:t>关于两种世界体系的对话</w:t>
      </w:r>
      <w:r>
        <w:rPr>
          <w:rFonts w:cs="宋体;SimSun" w:ascii="宋体;SimSun" w:hAnsi="宋体;SimSun"/>
          <w:kern w:val="0"/>
          <w:sz w:val="28"/>
          <w:szCs w:val="28"/>
        </w:rPr>
        <w:t>&gt;&gt;163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,Galileo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kern w:val="0"/>
          <w:sz w:val="28"/>
          <w:szCs w:val="21"/>
        </w:rPr>
        <w:t>运动与静止是物理学永恒的话题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sz w:val="28"/>
        </w:rPr>
        <w:t>运动是时间的本性，静止是空间的本性。运动和静止是无限与有限、空间与时间相互作用的结果，也是一切事物相互规定之统一效应的展现。恩格斯运动观：“运动应当从它的反面，即静止中找到它的度量”。静止是相对的，是指事物在一定的条件下的相对稳定和平衡状态，是物质运动过程中的一种特殊形式。不能正确认识静止，也就不能客观的研究运动。</w:t>
      </w:r>
    </w:p>
    <w:p>
      <w:pPr>
        <w:pStyle w:val="2"/>
        <w:ind w:firstLine="840"/>
        <w:rPr>
          <w:sz w:val="28"/>
        </w:rPr>
      </w:pPr>
      <w:r>
        <w:rPr>
          <w:sz w:val="28"/>
        </w:rPr>
        <w:t>中国古代的墨子把运动称为“行”、“动”，把静止称为“守”、“止”。“行修以久，说在先后”。“行者。行者必先近而后远。远近，修也。先后，久也”。“动，域徙也”。“止，以久也。无久不止。”“守，说在长守久。”“长守，徙而有处，守。”意思是说，运动就是行者（物）在时间（久）与空间（长）中行动、迁徙；静止就是在“长、处”中守候时间（久）。值得注意的是，墨子已经研究了匀速运动状态，把它称为“长守”，认为它是一种“徙而有处”的守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古希腊的亚里士多德给运动下了这样一个定义：“运动就是能够动作者和能够承受者作为它们自身的实现”（《物理学》）。从这个定义可以看出，亚里士多德把“能够承受者”看成是运动物体，把“能够动作者”看成是“推动者”，推动者是物体运动的根本原因。亚里士多德还最先提出了“第一推动”的命题：“既然运动应该是永恒的、不会中断的，那么就必定存在着某个永恒的最初造成运动的东西。并且不论是一个还是多个，这个最初运动者都是不能被运动的”（《物理学》）。也就是说，这个第一推动者自己是静止的，只有它静止着，才能推动别者运动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当然，中国早期的“相对论”者</w:t>
      </w:r>
      <w:r>
        <w:rPr>
          <w:rFonts w:cs="宋体;SimSun" w:ascii="宋体;SimSun" w:hAnsi="宋体;SimSun"/>
          <w:sz w:val="28"/>
          <w:szCs w:val="18"/>
        </w:rPr>
        <w:t>------------</w:t>
      </w:r>
      <w:r>
        <w:rPr>
          <w:rFonts w:ascii="宋体;SimSun" w:hAnsi="宋体;SimSun" w:cs="宋体;SimSun"/>
          <w:sz w:val="28"/>
          <w:szCs w:val="18"/>
        </w:rPr>
        <w:t>庄子也有过“飞鸟不动”的怪论；从手法上看，他同芝诺都是在运动空间的“无限可分”上做文章，而与他们的手法不太相同的却是中国的僧肇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18"/>
        </w:rPr>
        <w:t>僧肇（公元</w:t>
      </w:r>
      <w:r>
        <w:rPr>
          <w:rFonts w:cs="宋体;SimSun" w:ascii="宋体;SimSun" w:hAnsi="宋体;SimSun"/>
          <w:sz w:val="28"/>
          <w:szCs w:val="18"/>
        </w:rPr>
        <w:t>384</w:t>
      </w:r>
      <w:r>
        <w:rPr>
          <w:rFonts w:ascii="宋体;SimSun" w:hAnsi="宋体;SimSun" w:cs="宋体;SimSun"/>
          <w:sz w:val="28"/>
          <w:szCs w:val="18"/>
        </w:rPr>
        <w:t>～</w:t>
      </w:r>
      <w:r>
        <w:rPr>
          <w:rFonts w:cs="宋体;SimSun" w:ascii="宋体;SimSun" w:hAnsi="宋体;SimSun"/>
          <w:sz w:val="28"/>
          <w:szCs w:val="18"/>
        </w:rPr>
        <w:t>414</w:t>
      </w:r>
      <w:r>
        <w:rPr>
          <w:rFonts w:ascii="宋体;SimSun" w:hAnsi="宋体;SimSun" w:cs="宋体;SimSun"/>
          <w:sz w:val="28"/>
          <w:szCs w:val="18"/>
        </w:rPr>
        <w:t>）生活在魏晋玄学盛行的时代，他写了一篇《物不迁论》，用否定时间连续性的方法来否定运动的存在。“今若至古，古应有今。古若至今，今应有古。今而无古，以知不来。古而无今，以知不去。若古不至今，今亦不至古，事各住于一事，有何物而可去来？……求向（过去）物与向，于向未尝无。责向物于今，于今未尝有。于今未尝有，以明物不来。于向未尝无，故知物不去。复而求今，今亦不往。是谓昔物自在昔，不从今以至昔；今物自在今，不从昔以至今。……昔物不至今，故曰静而非动。”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sz w:val="28"/>
        </w:rPr>
        <w:t>物理意义上讲，度量运动必须先定义静止，即选取参照物的准则是什么？</w:t>
      </w:r>
      <w:r>
        <w:rPr>
          <w:rFonts w:ascii="宋体;SimSun" w:hAnsi="宋体;SimSun" w:cs="宋体;SimSun"/>
          <w:kern w:val="0"/>
          <w:sz w:val="28"/>
          <w:szCs w:val="21"/>
        </w:rPr>
        <w:t>运动的直观可定义为“物体静止的内外涵合表象的相互转换”；运动的分析可定义为“物体静止的内外涵合表象的转换速度”。 谈运动必须谈静止。与运动的直观和分析相对应，静止的直观可定义为“物体运动的内外表象的相互涵合”，静止的分析可定义为“物体运动的内外转换表象的速度停位”。这里所谈的运动和静止的“内外表象”，意指运动和静止事物的两层性：静中有动，动中有静，外动内静、内动外静，动与静相互依存，相互转换。这里对运动、静止的直观和分析所作的定义，是从物体层次表象和物体变化表象来进行的。物体是物理感知和分析的对象。运动总是某“物体”的运动，静止也总是某“物体”的静止。物体首先要获得“运动”和“静止”这样的抽象直观和分析形式才能进入命题领域。在物理学对物体的实际分析中，运动和静止已用自己的抽象形式取代了“物体”，或换句话说，物理学眼中的客观事物或物体，就是“运动和静止”的图象。如同数学用抽象的符替代客观事物对象和秩序一样，物理学把客观事物或物体抽象成“静止和运动”，以建立自己的对象世界。相对于静止的运动（物体躲在后面），是物理学的逻辑起点。这一点是必须认清的。不然，我们就难以理解物理学为什么仅仅通过对“运动”的描述，就可以获得“物体”各个方面的物理学认知，并创造它的奇迹。反过来，理解了这一点，也就理解了物理学如何利用数学秩序把“物体”隐在运动与静止的关系中进行描述并最终说明物体自身的全部奥妙。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kern w:val="0"/>
          <w:sz w:val="28"/>
          <w:szCs w:val="21"/>
        </w:rPr>
        <w:t>物理学只有获得物体对象的“运动与静止”的抽象后，才能获得它的数学抽象。物理学的奇迹就发生在运动与静止的数学关系中。运动与静止在本质上是同体的、多层的、对称的、平衡的、同权的。这种本质反映在物体表象上就是涵合与转换的对立统一。我们通过物体的表象抽象出运动与静止的形式，并以这种形式界定物体本质的表象反映，来说明对物体本质的“切入”程度。这种切入的程度愈深，说明我们对物体表象的本质认识愈深。</w:t>
      </w:r>
      <w:r>
        <w:rPr>
          <w:rFonts w:ascii="宋体;SimSun" w:hAnsi="宋体;SimSun" w:cs="宋体;SimSun"/>
          <w:sz w:val="28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T29o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5:00Z</dcterms:created>
  <dc:creator>sun</dc:creator>
  <dc:description/>
  <cp:keywords/>
  <dc:language>en-US</dc:language>
  <cp:lastModifiedBy>sun</cp:lastModifiedBy>
  <dcterms:modified xsi:type="dcterms:W3CDTF">2010-06-29T08:59:00Z</dcterms:modified>
  <cp:revision>3</cp:revision>
  <dc:subject/>
  <dc:title>4、静止与运动</dc:title>
</cp:coreProperties>
</file>