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3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七、经络理论的实质</w:t>
      </w:r>
    </w:p>
    <w:p>
      <w:pPr>
        <w:pStyle w:val="Style15"/>
        <w:ind w:firstLine="540"/>
        <w:rPr/>
      </w:pPr>
      <w:r>
        <w:rPr>
          <w:rFonts w:ascii="Times New Roman" w:hAnsi="Times New Roman" w:cs="Times New Roman" w:eastAsia="宋体;SimSun"/>
          <w:kern w:val="2"/>
          <w:sz w:val="28"/>
          <w:szCs w:val="28"/>
        </w:rPr>
        <w:t>经络理论是关于经络穴位的组成与结构（分布）、性质与功能、现象与应用、运动规律等的学问，经络技术（中医术）是经络理论和经络功能的实际具体应用。生命的本质在于经络，经络是生命的动力系统，因此经络理论是生命的动力学理论。根据经络理论和构成经络的精气神理论，即可阐述所有的生命现象和规律。</w:t>
      </w:r>
      <w:r>
        <w:rPr>
          <w:rFonts w:ascii="宋体;SimSun" w:hAnsi="宋体;SimSun" w:cs="宋体;SimSun" w:eastAsia="宋体;SimSun"/>
          <w:sz w:val="28"/>
          <w:szCs w:val="28"/>
        </w:rPr>
        <w:t>经络论是比较成熟的理论，在中医和气功著作里都有了很系统、科学、全面、具体的论述。从古人对经络穴位的论述里，在医疗和气功实践中，我们感觉到经络是一种实在的物质系统，知道了经络物质对生命的重要性和决定性，了解到经络穴位的分类、分布、起止流向、性质功能、作用现象、运行规律、应用技能等知识。经络的分布状态与神经、血管类同，与树木干支分布相似，有主干、支干、细支三类，在经络为经脉、络脉、孙脉三脉。经络上密布着穴位，经络功能主要是通过穴位得以实现的，穴位是经络的功能点、敏感点。外力作用于穴位上的效果比非穴位经络好得多。经络病象也会反映在相应经络的有关穴位上。阿是穴通常在孙脉上形成，因为孙脉细小，容易堵塞产生气节，出现痛感，这就是“不通则痛，通则不痛“的道理。</w:t>
      </w:r>
    </w:p>
    <w:p>
      <w:pPr>
        <w:pStyle w:val="Style15"/>
        <w:ind w:firstLine="540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经络论也是神秘文化现象之一，并普遍引起了人们的重视。人们利用现代科技手段研究经络，终于在十几年前拍摄到了经络图，上有穴位点，与经络理论完全吻合，从而证实了经络穴位的实在性。那么经络穴位的本质到底是什么呢？近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年来，为了探明经络穴位的本质，人们进行了广泛的研究，做了很多的猜想，开展了全面的实验工作，取得了很多宝贵的第一手资料。仅摘几则如下：解剖学研究成果显示：穴区组织中都有丰富而多样的神经末梢、神经束、神经丛。可见经络穴位与神经紧密相关。但是研究又显示，经络和神经各有不同的走向、现象与功能，是不同的物质系统。针刺实验结果：神经干以麻为主，血管以痛为主，肌肉、肌腱、骨膜以酸胀为主，经络则兼而有之。气感现象表明，气是一种具有力学性质的实在物质，而不是凭空想象的理论名词，气是在经络中存在的。同时也说明了，气不是气体，而是某种未知的物质，因为气和气体的功能与产生的现象明显不符。穴位电位实验：器官活动增强时，相应的经络穴位电位升高。器官摘除或经络组织损坏时，相应的经络穴位电位降低，甚至为零。穴位辐射效应实验：在相应的脏腑有暖流感觉，相应经络有感传效应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经络有运行气血、濡养组织、沟通全身的功能……使人体成为一个有机的整体。经络在病理上的作用，主要关系疾病的发生与转变。经络功能失常，就容易感受到外邪</w:t>
      </w:r>
      <w:r>
        <w:rPr>
          <w:sz w:val="28"/>
          <w:szCs w:val="28"/>
        </w:rPr>
        <w:t>(</w:t>
      </w:r>
      <w:r>
        <w:rPr>
          <w:sz w:val="28"/>
          <w:szCs w:val="28"/>
        </w:rPr>
        <w:t>致病的外气</w:t>
      </w:r>
      <w:r>
        <w:rPr>
          <w:sz w:val="28"/>
          <w:szCs w:val="28"/>
        </w:rPr>
        <w:t>)</w:t>
      </w:r>
      <w:r>
        <w:rPr>
          <w:sz w:val="28"/>
          <w:szCs w:val="28"/>
        </w:rPr>
        <w:t>而发病。经络……病变相互影响的重要渠道。调整经络气血，从而达到治疗疾病的目的……经络是人体运行气血的通道。腧穴就是脏腑经络之气通达于体表的特殊部位。按摩针刺体表的腧穴，可以通过经络达到调整气血治疗有关脏腑和各部的病症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《家庭按摩疗法》，科学普及出版社广州分社，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版，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)</w:t>
      </w:r>
      <w:r>
        <w:rPr>
          <w:sz w:val="28"/>
          <w:szCs w:val="28"/>
        </w:rPr>
        <w:t>。“经络现象在全国不同地区、不同民族的人身上都能测到”（《自然》杂志，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循经传感现象的调查及其特征的研究）。“彻底否定经络理论也遇到了困难，原因是与此有关的一个重要现象已经得到证实，这就是‘循经感传’。经络没有找到，可循经感传现象却存在。循经感传的路线与神经干的路线并不一致，而且其速度也大异于神经传导的速度（因此经络不是神经）”（《百科知识》杂志，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）。</w:t>
      </w:r>
      <w:r>
        <w:rPr>
          <w:b/>
          <w:bCs/>
          <w:color w:val="FF0000"/>
          <w:sz w:val="28"/>
          <w:szCs w:val="28"/>
        </w:rPr>
        <w:t>笔者认为经络可能就是电磁质量的表现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32:00Z</dcterms:created>
  <dc:creator>user</dc:creator>
  <dc:description/>
  <cp:keywords/>
  <dc:language>en-US</dc:language>
  <cp:lastModifiedBy>user</cp:lastModifiedBy>
  <dcterms:modified xsi:type="dcterms:W3CDTF">2010-04-21T23:38:00Z</dcterms:modified>
  <cp:revision>1</cp:revision>
  <dc:subject/>
  <dc:title/>
</cp:coreProperties>
</file>