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050"/>
        <w:gridCol w:w="788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Incidence of Malassezia Fungemia and Bacteremia in School Children with Pityriasis Versicolor in Ogun State, Nigeria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olabi Ogunledun, </w:t>
            </w:r>
            <w:r>
              <w:rPr>
                <w:sz w:val="18"/>
                <w:szCs w:val="18"/>
                <w:lang w:val="it-IT"/>
              </w:rPr>
              <w:t>Hyacinth. Izuka Effedua</w:t>
            </w:r>
            <w:r>
              <w:rPr>
                <w:sz w:val="18"/>
                <w:szCs w:val="18"/>
              </w:rPr>
              <w:t xml:space="preserve">, Adebayo Adetola Ambali, </w:t>
            </w:r>
            <w:r>
              <w:rPr>
                <w:sz w:val="18"/>
                <w:szCs w:val="18"/>
                <w:lang w:val="it-IT"/>
              </w:rPr>
              <w:t>Francis Ademola Oluwole</w:t>
            </w:r>
            <w:r>
              <w:rPr>
                <w:sz w:val="18"/>
                <w:szCs w:val="18"/>
              </w:rPr>
              <w:t>, Pauline McLoone, Albert Adekunle Salako, Kolawole Sunday Orito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Evaluation Of The Effects Microcurrent In Saccharomyces Cerevisiae As An Experimental Biological Model </w:t>
              </w:r>
            </w:hyperlink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ouza, A. R., Cardoso, M.E.O., Braga, I.G., Albuquerque, A. C., Almeida, S. T. P., Ferreira, M. J. C., Fernandes, G. L. T, Camacho, A. C. L. F., Lima, R. C., Almeida, A. C. C., Mattos, D. M. M., Duarte, R. M., Nascimento, S. F., Framil </w:t>
            </w:r>
            <w:r>
              <w:rPr>
                <w:rStyle w:val="Emphasis"/>
                <w:i w:val="false"/>
                <w:iCs w:val="false"/>
                <w:sz w:val="18"/>
                <w:szCs w:val="18"/>
                <w:lang w:val="pt-BR"/>
              </w:rPr>
              <w:t>R.</w:t>
            </w:r>
            <w:r>
              <w:rPr>
                <w:sz w:val="18"/>
                <w:szCs w:val="18"/>
                <w:lang w:val="pt-BR"/>
              </w:rPr>
              <w:t xml:space="preserve"> A.</w:t>
            </w:r>
            <w:r>
              <w:rPr>
                <w:rStyle w:val="Emphasis"/>
                <w:i w:val="false"/>
                <w:iCs w:val="false"/>
                <w:sz w:val="18"/>
                <w:szCs w:val="18"/>
                <w:lang w:val="pt-BR"/>
              </w:rPr>
              <w:t xml:space="preserve">, </w:t>
            </w:r>
            <w:r>
              <w:rPr>
                <w:sz w:val="18"/>
                <w:szCs w:val="18"/>
                <w:lang w:val="pt-BR"/>
              </w:rPr>
              <w:t> Borba, H .R., Diré, G. F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伟大宇宙母亲大分娩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纯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地震起因和防治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孙纯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癌病白血病艾滋病起因和防治供参考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孙纯武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3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reatment Of Waste Water From Food Industry Using Snail Shell</w:t>
              </w:r>
            </w:hyperlink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O Jatto, I.O Asia, E.E Egbon, J.O Otutu, M.E Chukwuedo, C.J Ewansi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3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八卦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纯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老子《道德经》，孔子《易经八卦》与对立统一规律</w:t>
              </w:r>
            </w:hyperlink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(</w:t>
              </w:r>
            </w:hyperlink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矛盾律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洞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Sun-drying – A low cost Technology for Reducing Postharvest losse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. Ofor and I.I.Ibeawu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关于定域性原理的另一判决性实验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天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试论美国金融经济危机、中国房地产泡沫、薄熙来打黑反腐、习近平和中共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18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大 </w:t>
              </w:r>
            </w:hyperlink>
            <w:r>
              <w:rPr>
                <w:b/>
                <w:sz w:val="18"/>
                <w:szCs w:val="18"/>
              </w:rPr>
              <w:t> 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洞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7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四川省科协第四期创新论坛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—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三旋弦膜圈说及其应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德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-8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前沿科学弦膜圈说源流大事记年表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9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Chemical and Granulometric Analysis of Solid Matters in Suspension of Rivers Pouring in Lake Tanganyika: Burund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al Mutima, Jian Wei Li, Pascal Nkurunziza, Gabriel Habiyarem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-9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Effect of </w:t>
              </w:r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  <w:u w:val="none"/>
                </w:rPr>
                <w:t>Parthenium hysterophours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 ash on growth and biomass of </w:t>
              </w:r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  <w:u w:val="none"/>
                </w:rPr>
                <w:t>Phaseolus moongo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sh Kumar and Sanjay Kumar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1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1052_Paper_aa0201.pdf" TargetMode="External"/><Relationship Id="rId3" Type="http://schemas.openxmlformats.org/officeDocument/2006/relationships/hyperlink" Target="../in/02_1095_ARTALEsub_aa0201.pdf" TargetMode="External"/><Relationship Id="rId4" Type="http://schemas.openxmlformats.org/officeDocument/2006/relationships/hyperlink" Target="../in/03_1218_universe_pub_aa0201.pdf" TargetMode="External"/><Relationship Id="rId5" Type="http://schemas.openxmlformats.org/officeDocument/2006/relationships/hyperlink" Target="../in/04_1237_sun_earth_aa0201.pdf" TargetMode="External"/><Relationship Id="rId6" Type="http://schemas.openxmlformats.org/officeDocument/2006/relationships/hyperlink" Target="../in/05_1238_sun_cancer_aa0201.pdf" TargetMode="External"/><Relationship Id="rId7" Type="http://schemas.openxmlformats.org/officeDocument/2006/relationships/hyperlink" Target="../in/06_0805_treatment_pub_aa0201.pdf" TargetMode="External"/><Relationship Id="rId8" Type="http://schemas.openxmlformats.org/officeDocument/2006/relationships/hyperlink" Target="../in/07_1253_sunchunwu_bagua_pub_aa0201.pdf" TargetMode="External"/><Relationship Id="rId9" Type="http://schemas.openxmlformats.org/officeDocument/2006/relationships/hyperlink" Target="../in/08_1043_zhangdongsheng_laosi_pub_aa0201.pdf" TargetMode="External"/><Relationship Id="rId10" Type="http://schemas.openxmlformats.org/officeDocument/2006/relationships/hyperlink" Target="../in/08_1043_zhangdongsheng_laosi_pub_aa0201.pdf" TargetMode="External"/><Relationship Id="rId11" Type="http://schemas.openxmlformats.org/officeDocument/2006/relationships/hyperlink" Target="../in/09_1199_sun_drying_aa0201.pdf" TargetMode="External"/><Relationship Id="rId12" Type="http://schemas.openxmlformats.org/officeDocument/2006/relationships/hyperlink" Target="../in/10_1255_tantianrong_aa0201.pdf" TargetMode="External"/><Relationship Id="rId13" Type="http://schemas.openxmlformats.org/officeDocument/2006/relationships/hyperlink" Target="../in/11_1260_zhangdongsheng_aa0201.pdf" TargetMode="External"/><Relationship Id="rId14" Type="http://schemas.openxmlformats.org/officeDocument/2006/relationships/hyperlink" Target="../in/12_1264_wangdekui_aa0201.pdf" TargetMode="External"/><Relationship Id="rId15" Type="http://schemas.openxmlformats.org/officeDocument/2006/relationships/hyperlink" Target="../in/13_1268_gedaixu_aa0201.pdf" TargetMode="External"/><Relationship Id="rId16" Type="http://schemas.openxmlformats.org/officeDocument/2006/relationships/hyperlink" Target="../in/14_2041_mutima_aa0201.pdf" TargetMode="External"/><Relationship Id="rId17" Type="http://schemas.openxmlformats.org/officeDocument/2006/relationships/hyperlink" Target="../in/15_2139_Academic_aa0201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0:00Z</dcterms:created>
  <dc:creator>BHMC</dc:creator>
  <dc:description/>
  <cp:keywords/>
  <dc:language>en-US</dc:language>
  <cp:lastModifiedBy>jk</cp:lastModifiedBy>
  <dcterms:modified xsi:type="dcterms:W3CDTF">2013-08-01T06:44:00Z</dcterms:modified>
  <cp:revision>10</cp:revision>
  <dc:subject/>
  <dc:title>scientific publication journal</dc:title>
</cp:coreProperties>
</file>