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he Journal of American Science</w:t>
                                    </w:r>
                                  </w:p>
                                  <w:tbl>
                                    <w:tblPr>
                                      <w:tblW w:w="36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3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55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55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55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0" w:after="28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ISSN 1545-100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Volume 5 - Number 4, July 30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This issue is under reviewed and edited, and will be published later. Welcome to send your manuscript(s) to: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br/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794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170"/>
                                                  <w:gridCol w:w="77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o. / 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. Himalayan Mouse-Hare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Ochotona roylei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: A Neglected Himalayan Wild Species?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itesh Josh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. Probability of Estimating a Large Earthquake Occurrence in Yangon and Its Surrounding Areas Using Historical Earthquake Data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in Myo Min Htwe, SHEN WenBi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-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3. Comparison of Direct and Indirect Boundary Element Methods for the Flow Past a Circular Cylinder with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nstant Element Approach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uhammad Mushtaq, Nawazish Ali Shah, Ghulam Muhamm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-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hi-IN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4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bidi="hi-IN"/>
                                                          </w:rPr>
                                                          <w:t>Bioremediation of Oil Refinery Effluent By Using Scenedesmus Obliquu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hi-IN"/>
                                                        </w:rPr>
                                                        <w:t xml:space="preserve">Rajasulochana P, Dhamotharan R, Murugesan S,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  <w:lang w:bidi="hi-IN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hi-IN"/>
                                                        </w:rPr>
                                                        <w:t>Rama Chandra Murthy 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-2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5. Evaluation of synthetic unit hydrograph methods for the development of design storm hydrographs for Rivers in South-West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debayo  Wahab  Salami,  Solomon, Olakunle Bilewu, Ayanniyi .Mufutau Ayanshola, Sikiru Folahan Oritol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3-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6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Assessment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B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asic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lag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on Reduction of Fe and Al Toxicity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in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cid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ulfate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oils under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V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arious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M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oisture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R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gim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bul Hasnat Md. Shamim, Harunor Rashid Khan, Takeo Aka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3-4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7. Design and Implementation of Efficient Information Retrieval Algorithm for Chest X-Ray Images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. Shoaib, Usamn Ghani, Shazia, Kalsoom k. and Syed Khaldoon K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3-4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8. Model for Predicting the Concentration of Sulphur Removed During Temperature Enhanced Oxidation of Iron Oxide Ore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ukwuka Ikechukwu Nwoye, Stanley Ofoegbu, Uchenna Nwoye, Stanley Inyama, Hilary Eke, Cajetan Nlebedi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9-5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Articletext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9. Epidemiology of Chlamydia Bacteria Infections - A Review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Articletext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detunde IA, Koduah M, Amporful JK, Dwummoh – Sarpong A, Nyarko PK, Ennin CC, Appiah ST, Oladejo 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5-6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0. Time and Matter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ohn Linus O’Sulliv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5-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1. Spectroscopic Characterization of Olivine [(Fe, Mg)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vertAlign w:val="subscript"/>
                                                          </w:rPr>
                                                          <w:t>2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Si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vertAlign w:val="subscript"/>
                                                          </w:rPr>
                                                          <w:t>4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] in Madadevpur H4/5 ordinary chondrit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haskar J. Saikia, G. Parthasarathy, N.C. Sarma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1-7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2. Comparison of Theoretical and Experimental Power output of a Small 3-bladed Horizontal-axis Wind Turbin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K.R. Ajao, J.S.O. Adeniy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9-9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3. Residues of Organochlorine Pesticides in Vegetables from Deyang and Yanting Areas of the Chengdu Economic Region, Sichuan Province, Chin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dhiambo Joshua Owago, Shihua Qi, Xing Xinli, Zhang Yuan and Muhayimana Annette Sylvi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1-1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4. Pravastatin Preserves Vasomotor Response in Atherosclerotic Arteries after Balloon Angioplast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Ma Hongbao, Yang Yan, Cherng Shen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1-10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Heading1"/>
                                                        <w:jc w:val="both"/>
                                                        <w:rPr/>
                                                      </w:pPr>
                                                      <w:hyperlink r:id="rId2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5. Assessment of Lichen Species in a Temperate Region of Garhwal Himalaya, India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alwant 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7-1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/>
                                                      </w:pPr>
                                                      <w:hyperlink r:id="rId2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6. Assessment of fault-zone materials and their impact on hydrocarbon accumulation using integrated Exploration technique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yedele, K. F. and Adeyemi, A.S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3-12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Heading"/>
                                                        <w:jc w:val="both"/>
                                                        <w:rPr>
                                                          <w:b w:val="false"/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7. Effect of Water uptake on Germinability in Seeds of Some Medicinal Plants, Uttarakhand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Heading"/>
                                                        <w:jc w:val="both"/>
                                                        <w:rPr>
                                                          <w:b w:val="false"/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oop Badoni, Mayank Nautiyal, Kiran Gusain, Manpreet Kaur, Rakhi Dhiman, Chetna Bisht and J. S. Chauh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3-12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8. Pathogens Associated with Citrus Fruit Rots in Imo State of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Ezeibekwe I. O and Unamba C.I.N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9-1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9. Comparative Effect of the Foliar Spray and Seed Soaking Application Method of Gibberellic Acid on the Growth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belmoschus Esculent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(Okra Dwarf)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Unamba C.I.N., Ezeibekwe I.O. and Mbagwu F.N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3-14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450" w:leader="none"/>
                                                        </w:tabs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0. Optical Absorption Spectra Of Chromium In Cassiterite Single Crystal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acob I.D. Adekey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1-1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1. Photoperiodic Effect on Seed Germination in Pyrethrum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hrysanthemum cinerariaefolium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vis.)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under the Influence of Some Growth Regulator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Chetna Bisht, Anoop Badoni, R. K. Vashishtha and M. C. Nautiyal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7-15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2. Notes on the existence of an additional lagoon in South-western Nigeria: Apẹsẹ Lago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.C. Onyem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1-15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jc w:val="both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3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pplications of Remote Sensing in Land Use/Land Cover Change Detection in Puer and Simao Counties, Yunnan Provinc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jc w:val="both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acouba Diallo, Guangdao Hu, Xingping We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7-1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/>
                                                      </w:pPr>
                                                      <w:hyperlink r:id="rId3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4. Ethnomedicinal uses of Pteridophytes of Kumaun Himalaya, Uttarakhand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/>
                                                      </w:pPr>
                                                      <w:hyperlink r:id="rId3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Kanchan Upreti, Jeewan S. Jalal, Lalit M. Tewari, G. C. Joshi, Y.P.S. Pangtey and Geeta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Tewar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7-1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5. Local livelihoods and protected area conservation in Rwanda: A case study of Akagera National Park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ahayo Alphonse, Yansheng G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1-17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Heading"/>
                                                        <w:jc w:val="both"/>
                                                        <w:rPr>
                                                          <w:b w:val="false"/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6. Diversity of Aquatic Hyphomycetes as Root Endophytes on Pteridophytic Plants in Kumaun Himalay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.C. Sati, N. Pargaein and M. Belw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9-18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4515" w:leader="none"/>
                                                          <w:tab w:val="left" w:pos="4620" w:leader="none"/>
                                                          <w:tab w:val="left" w:pos="4725" w:leader="none"/>
                                                        </w:tabs>
                                                        <w:jc w:val="both"/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7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Flavonol Glycosides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heilanthes ancep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Roxb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4515" w:leader="none"/>
                                                          <w:tab w:val="left" w:pos="4620" w:leader="none"/>
                                                          <w:tab w:val="left" w:pos="4725" w:leader="none"/>
                                                        </w:tabs>
                                                        <w:jc w:val="both"/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chana Mishra and D. L. Verm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3-18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8. Progress In Dracunculiasis Eradication: Ogun State, South-West Nigeria As Case Stud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orenikeji Olajumoke and Adekolu Abimbol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9-19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tabs>
                                                          <w:tab w:val="clear" w:pos="720"/>
                                                          <w:tab w:val="left" w:pos="0" w:leader="none"/>
                                                        </w:tabs>
                                                        <w:autoSpaceDE w:val="false"/>
                                                        <w:rPr>
                                                          <w:rFonts w:eastAsia="PMingLiU;新細明體"/>
                                                          <w:bCs/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lang w:eastAsia="zh-TW"/>
                                                        </w:rPr>
                                                      </w:pPr>
                                                      <w:hyperlink r:id="rId3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9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ifferent Technique of Microcalorimetry and Their Applications to Environmental Sciences: A Review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ussel Mohammad, Jun Yao, Huilun Chen, Fei Wang,</w:t>
                                                      </w:r>
                                                      <w:r>
                                                        <w:rPr>
                                                          <w:rFonts w:eastAsia="PMingLiU;新細明體"/>
                                                          <w:sz w:val="20"/>
                                                          <w:szCs w:val="20"/>
                                                          <w:lang w:eastAsia="zh-TW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ong Zhou, Martin M. F. Choi, Gyula Zarayc</w:t>
                                                      </w:r>
                                                      <w:r>
                                                        <w:rPr>
                                                          <w:rFonts w:eastAsia="PMingLiU;新細明體"/>
                                                          <w:sz w:val="20"/>
                                                          <w:szCs w:val="20"/>
                                                          <w:lang w:eastAsia="zh-TW"/>
                                                        </w:rPr>
                                                        <w:t xml:space="preserve"> and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olonca Trebs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4-20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For back issues of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i/>
                                                    <w:iCs/>
                                                  </w:rPr>
                                                  <w:t>the Journal of American Science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, </w:t>
                                                </w:r>
                                                <w:hyperlink r:id="rId38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click he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39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americanscience.org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40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2">
    <w:name w:val="Char2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0502/cover.pdf" TargetMode="External"/><Relationship Id="rId3" Type="http://schemas.openxmlformats.org/officeDocument/2006/relationships/hyperlink" Target="http://www.americanscience.org/journals/am-sci/introduction.pdf" TargetMode="External"/><Relationship Id="rId4" Type="http://schemas.openxmlformats.org/officeDocument/2006/relationships/hyperlink" Target="http://www.americanscience.org/journals/am-sci/0502/content.pdf" TargetMode="External"/><Relationship Id="rId5" Type="http://schemas.openxmlformats.org/officeDocument/2006/relationships/hyperlink" Target="http://www.americanscience.org/journals/am-sci/callpaper.pdf" TargetMode="External"/><Relationship Id="rId6" Type="http://schemas.openxmlformats.org/officeDocument/2006/relationships/hyperlink" Target="http://www.americanscience.org/journals/am-sci/0502/am0502.pdf" TargetMode="External"/><Relationship Id="rId7" Type="http://schemas.openxmlformats.org/officeDocument/2006/relationships/hyperlink" Target="mailto:americansciencej@gmail.com" TargetMode="External"/><Relationship Id="rId8" Type="http://schemas.openxmlformats.org/officeDocument/2006/relationships/hyperlink" Target="../in/01_0509_Research_Article_am0504.pdf" TargetMode="External"/><Relationship Id="rId9" Type="http://schemas.openxmlformats.org/officeDocument/2006/relationships/hyperlink" Target="../in/02_0510_Probability_Estimate_am0504.pdf" TargetMode="External"/><Relationship Id="rId10" Type="http://schemas.openxmlformats.org/officeDocument/2006/relationships/hyperlink" Target="../in/03_0526_comparison_circular_am0504.pdf" TargetMode="External"/><Relationship Id="rId11" Type="http://schemas.openxmlformats.org/officeDocument/2006/relationships/hyperlink" Target="../in/04_0575_m-phil-j_am0504.pdf" TargetMode="External"/><Relationship Id="rId12" Type="http://schemas.openxmlformats.org/officeDocument/2006/relationships/hyperlink" Target="../in/05_0587_Salami_Bilewu_Oritola_am0504.pdf" TargetMode="External"/><Relationship Id="rId13" Type="http://schemas.openxmlformats.org/officeDocument/2006/relationships/hyperlink" Target="../in/06_0593_Manuscript_am0504.pdf" TargetMode="External"/><Relationship Id="rId14" Type="http://schemas.openxmlformats.org/officeDocument/2006/relationships/hyperlink" Target="../in/07_0604_Usman_Ghani_am0504.pdf" TargetMode="External"/><Relationship Id="rId15" Type="http://schemas.openxmlformats.org/officeDocument/2006/relationships/hyperlink" Target="../in/08_0606_Model_Predicting_am0504.pdf" TargetMode="External"/><Relationship Id="rId16" Type="http://schemas.openxmlformats.org/officeDocument/2006/relationships/hyperlink" Target="../in/09_0669_Epidemiology_Chlamydia_am0504.pdf" TargetMode="External"/><Relationship Id="rId17" Type="http://schemas.openxmlformats.org/officeDocument/2006/relationships/hyperlink" Target="../in/10_0686_Manuscript_Time_am0504.pdf" TargetMode="External"/><Relationship Id="rId18" Type="http://schemas.openxmlformats.org/officeDocument/2006/relationships/hyperlink" Target="../in/11_0709_Bhaskar_JAS_am0504.pdf" TargetMode="External"/><Relationship Id="rId19" Type="http://schemas.openxmlformats.org/officeDocument/2006/relationships/hyperlink" Target="../in/12_0714_paper_002_am0504.pdf" TargetMode="External"/><Relationship Id="rId20" Type="http://schemas.openxmlformats.org/officeDocument/2006/relationships/hyperlink" Target="../in/13_0719_Residues_am0504.pdf" TargetMode="External"/><Relationship Id="rId21" Type="http://schemas.openxmlformats.org/officeDocument/2006/relationships/hyperlink" Target="../in/14_1041_mahongbao_pravastatin_am0504.pdf" TargetMode="External"/><Relationship Id="rId22" Type="http://schemas.openxmlformats.org/officeDocument/2006/relationships/hyperlink" Target="../in/15_0598_ichen_diversity_am0504.pdf" TargetMode="External"/><Relationship Id="rId23" Type="http://schemas.openxmlformats.org/officeDocument/2006/relationships/hyperlink" Target="../in/16_0722_Assessment_am0504.pdf" TargetMode="External"/><Relationship Id="rId24" Type="http://schemas.openxmlformats.org/officeDocument/2006/relationships/hyperlink" Target="../in/17_0735_Anoop_Badoni_am0504.pdf" TargetMode="External"/><Relationship Id="rId25" Type="http://schemas.openxmlformats.org/officeDocument/2006/relationships/hyperlink" Target="../in/18_0739_Pathogens_am0504.pdf" TargetMode="External"/><Relationship Id="rId26" Type="http://schemas.openxmlformats.org/officeDocument/2006/relationships/hyperlink" Target="../in/19_0740_Comparative_am0504.pdf" TargetMode="External"/><Relationship Id="rId27" Type="http://schemas.openxmlformats.org/officeDocument/2006/relationships/hyperlink" Target="../in/20_0757_ADEKEYE_PP2_am0504.pdf" TargetMode="External"/><Relationship Id="rId28" Type="http://schemas.openxmlformats.org/officeDocument/2006/relationships/hyperlink" Target="../in/21_0764_Chetna_Bisht_am0504.pdf" TargetMode="External"/><Relationship Id="rId29" Type="http://schemas.openxmlformats.org/officeDocument/2006/relationships/hyperlink" Target="../in/22_0776_NOTES_EXISTENCE_am0504.pdf" TargetMode="External"/><Relationship Id="rId30" Type="http://schemas.openxmlformats.org/officeDocument/2006/relationships/hyperlink" Target="../in/23_0782_diallo_yacouba_am0504.pdf" TargetMode="External"/><Relationship Id="rId31" Type="http://schemas.openxmlformats.org/officeDocument/2006/relationships/hyperlink" Target="../in/24_0797_pteridophyte_am0504.pdf" TargetMode="External"/><Relationship Id="rId32" Type="http://schemas.openxmlformats.org/officeDocument/2006/relationships/hyperlink" Target="../in/24_0797_pteridophyte_am0504.pdf" TargetMode="External"/><Relationship Id="rId33" Type="http://schemas.openxmlformats.org/officeDocument/2006/relationships/hyperlink" Target="../in/25_0810_Manuscript_am0504.pdf" TargetMode="External"/><Relationship Id="rId34" Type="http://schemas.openxmlformats.org/officeDocument/2006/relationships/hyperlink" Target="../in/26_0817_JAS_am0504.pdf" TargetMode="External"/><Relationship Id="rId35" Type="http://schemas.openxmlformats.org/officeDocument/2006/relationships/hyperlink" Target="../in/27_0820_mishra_roxb_am0504.pdf" TargetMode="External"/><Relationship Id="rId36" Type="http://schemas.openxmlformats.org/officeDocument/2006/relationships/hyperlink" Target="../in/28_0828_Dracunculiasis_am0504.pdf" TargetMode="External"/><Relationship Id="rId37" Type="http://schemas.openxmlformats.org/officeDocument/2006/relationships/hyperlink" Target="../in/29_0497_Mohammad_Different_am0504.pdf" TargetMode="External"/><Relationship Id="rId38" Type="http://schemas.openxmlformats.org/officeDocument/2006/relationships/hyperlink" Target="../../" TargetMode="External"/><Relationship Id="rId39" Type="http://schemas.openxmlformats.org/officeDocument/2006/relationships/hyperlink" Target="mailto:editor@americanscience.org" TargetMode="External"/><Relationship Id="rId40" Type="http://schemas.openxmlformats.org/officeDocument/2006/relationships/hyperlink" Target="mailto:americansciencej@gmail.co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0:00Z</dcterms:created>
  <dc:creator>BHMC</dc:creator>
  <dc:description/>
  <cp:keywords/>
  <dc:language>en-US</dc:language>
  <cp:lastModifiedBy>BHMC</cp:lastModifiedBy>
  <dcterms:modified xsi:type="dcterms:W3CDTF">2009-07-30T03:52:00Z</dcterms:modified>
  <cp:revision>5</cp:revision>
  <dc:subject/>
  <dc:title>AmericanScience.Org - Online scientific publication journal and science jobs for science community</dc:title>
</cp:coreProperties>
</file>