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5"/>
      </w:tblGrid>
      <w:tr>
        <w:trPr/>
        <w:tc>
          <w:tcPr>
            <w:tcW w:w="116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2"/>
              <w:gridCol w:w="7572"/>
            </w:tblGrid>
            <w:tr>
              <w:trPr/>
              <w:tc>
                <w:tcPr>
                  <w:tcW w:w="4052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75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25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</w:r>
            <w:r>
              <w:rPr>
                <w:color w:val="0000FF"/>
              </w:rPr>
            </w:r>
            <w:r>
              <w:rPr>
                <w:color w:val="0000FF"/>
              </w:rPr>
            </w:r>
            <w:r>
              <w:rPr>
                <w:color w:val="0000FF"/>
              </w:rPr>
            </w:r>
            <w:r>
              <w:rPr>
                <w:color w:val="0000FF"/>
              </w:rPr>
            </w:r>
            <w:r>
              <w:rPr>
                <w:color w:val="0000FF"/>
              </w:rPr>
            </w:r>
            <w:r>
              <w:rPr>
                <w:color w:val="0000FF"/>
              </w:rPr>
            </w:r>
            <w:r>
              <w:rPr>
                <w:color w:val="0000FF"/>
              </w:rPr>
            </w:r>
          </w:p>
        </w:tc>
      </w:tr>
      <w:tr>
        <w:trPr/>
        <w:tc>
          <w:tcPr>
            <w:tcW w:w="116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24"/>
            </w:tblGrid>
            <w:tr>
              <w:trPr/>
              <w:tc>
                <w:tcPr>
                  <w:tcW w:w="11624" w:type="dxa"/>
                  <w:tcBorders/>
                  <w:shd w:fill="F6F6F6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24"/>
                  </w:tblGrid>
                  <w:tr>
                    <w:trPr>
                      <w:trHeight w:val="150" w:hRule="atLeast"/>
                    </w:trPr>
                    <w:tc>
                      <w:tcPr>
                        <w:tcW w:w="11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624" w:type="dxa"/>
                        <w:tcBorders/>
                      </w:tcPr>
                      <w:tbl>
                        <w:tblPr>
                          <w:tblW w:w="48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159"/>
                        </w:tblGrid>
                        <w:tr>
                          <w:trPr/>
                          <w:tc>
                            <w:tcPr>
                              <w:tcW w:w="1115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159" w:type="dxa"/>
                              <w:tcBorders/>
                            </w:tcPr>
                            <w:tbl>
                              <w:tblPr>
                                <w:tblW w:w="31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4"/>
                                <w:gridCol w:w="2250"/>
                                <w:gridCol w:w="360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5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  <w:r>
                                      <w:rPr/>
                                      <w:t>Science Journal</w:t>
                                    </w:r>
                                  </w:p>
                                </w:tc>
                                <w:tc>
                                  <w:tcPr>
                                    <w:tcW w:w="22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vanish/>
                                </w:rPr>
                              </w:pPr>
                              <w:r>
                                <w:rPr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160"/>
                              </w:tblGrid>
                              <w:tr>
                                <w:trPr/>
                                <w:tc>
                                  <w:tcPr>
                                    <w:tcW w:w="11160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Web"/>
                                      <w:spacing w:before="0" w:after="280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The Journal of American Science</w:t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035"/>
                                      <w:gridCol w:w="312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035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49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874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874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0" w:after="280"/>
                                                  <w:jc w:val="center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ISSN 1545-1003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Volume 5 - Number 7, September 15, 2009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360" w:before="280" w:after="280"/>
                                                  <w:jc w:val="center"/>
                                                  <w:rPr/>
                                                </w:pPr>
                                                <w:hyperlink r:id="rId2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Cover Page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, </w:t>
                                                </w:r>
                                                <w:hyperlink r:id="rId3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Introduction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, </w:t>
                                                </w:r>
                                                <w:hyperlink r:id="rId4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Contents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, </w:t>
                                                </w:r>
                                                <w:hyperlink r:id="rId5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Call for Papers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, </w:t>
                                                </w:r>
                                                <w:hyperlink r:id="rId6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All papers in one file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360" w:before="280" w:after="28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Welcome to send your manuscript(s) to: </w:t>
                                                </w:r>
                                                <w:hyperlink r:id="rId7">
                                                  <w:r>
                                                    <w:rPr>
                                                      <w:rStyle w:val="InternetLink"/>
                                                    </w:rPr>
                                                    <w:t>americansciencej@gmail.com</w:t>
                                                  </w:r>
                                                </w:hyperlink>
                                                <w:r>
                                                  <w:rPr/>
                                                  <w:t xml:space="preserve">.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 xml:space="preserve">CONTENTS </w:t>
                                                </w: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-22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528"/>
                                                  <w:gridCol w:w="6609"/>
                                                  <w:gridCol w:w="738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2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/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  </w:t>
                                                      </w: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 xml:space="preserve">No. 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609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Titles / Authors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3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page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2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609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8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Developing a Portable Reading Machine for the Blinds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Erwin Normanyo, Dzinyefa Kodzo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vertAlign w:val="superscript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Tsolenyanu, Isaac Adetunde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3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-1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2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609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9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Internet security - cyber crime Paradox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Ali Peiravi, Mehdi Peiravi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3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5-2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2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609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0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Application of String Matching in Internet Security and Reliability 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Ali Peiravi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3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25-33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2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609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1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Morphology, Germination and early Seedling Growth in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i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Phaseolus mungo L.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 with Reference to the Influence of Various Plant Growth Substances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J. S. Chauhan, Y.K. Tomar, Anoop Badoni,</w:t>
                                                      </w:r>
                                                      <w:r>
                                                        <w:rPr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vertAlign w:val="superscript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N. Indrakumar Singh, Seema Ali</w:t>
                                                      </w:r>
                                                      <w:r>
                                                        <w:rPr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vertAlign w:val="superscript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and Debarati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3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34-41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2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5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609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2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Hydro-Chemistry, Macro-Invertebrate Fauna And Fish Production Of Acdja Fishing Sites In A Tropical Lagoonal Ecosystem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Emmanuel, Babatunde Eniola, Chukwu, Lucian Obinna and Bakare, Sheriff Olaide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3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42-4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2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6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609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3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Evaluating the selective performance of gillnets used in a tropical low brackish lagoon south – western, Nigeria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Emmanuel, Babatunde Eniola and Chukwu, Lucian Obinna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3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49-5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2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7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609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4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Response of Maize (Zea mays L) to Different Rates of wood-ash Application in acid Ultisol in Southeast Nigeria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Mbah Charles Ndubuisi, Nkpaji Deborah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3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53-57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2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609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5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Performance of an irreversible Diesel cycle under variable stroke length and compression ratio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Rahim Ebrahimi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3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58-6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2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9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609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6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Physicochemical, Rheological and Consumer acceptability of cassava starch salad cream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Ashaye</w:t>
                                                      </w:r>
                                                      <w:r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 xml:space="preserve"> Olukayode.Adebayo, Sanni Oladimeji Lateef</w:t>
                                                      </w:r>
                                                      <w:r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  <w:vertAlign w:val="superscript"/>
                                                        </w:rPr>
                                                        <w:t xml:space="preserve">  </w:t>
                                                      </w:r>
                                                      <w:r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Arowosafe Bolanle Elizabeth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3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65-7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2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609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7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Multipurpose Tree Species Of Western Himalaya With An Agroforestry Prospective For Rural Needs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Vishwapati Bhatt,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vertAlign w:val="superscript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Vijay Kant Purohit,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vertAlign w:val="superscript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Vineeta Negi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3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73-8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2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609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8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The Water Chemistry, Crustacean Zooplankton And Some Associated Faunal Species Of A Tropical Tidal Creek In Lagos, Nigeria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Lawal-Are, A. O., Onyema, I.C. and Akande, T. R.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3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81-9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2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609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9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Increase in somatostatin immunoreactivity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  <w:lang w:eastAsia="en-US"/>
                                                          </w:rPr>
                                                          <w:t>in the organotypic slice culture of mouse hypothalamic suprachiasmatic nucleus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en-US"/>
                                                        </w:rPr>
                                                        <w:t xml:space="preserve">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Ehab Tousson and Khalil Abou-Easa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3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91-9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2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609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3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2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609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3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2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609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3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5486400" cy="9525"/>
                                                          <wp:effectExtent l="0" t="0" r="0" b="0"/>
                                                          <wp:docPr id="1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5486400" cy="936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808080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fillcolor="gray" stroked="f" o:allowincell="f" style="position:absolute;margin-left:0pt;margin-top:-0.8pt;width:431.95pt;height:0.7pt;mso-wrap-style:none;v-text-anchor:middle;mso-position-vertical:top">
                                                          <v:fill o:detectmouseclick="t" type="solid" color2="#7f7f7f"/>
                                                          <v:stroke color="#3465a4" joinstyle="round" endcap="flat"/>
                                                          <w10:wrap type="squar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 xml:space="preserve">For back issues of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i/>
                                                    <w:iCs/>
                                                  </w:rPr>
                                                  <w:t>the Journal of American Science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 xml:space="preserve">, </w:t>
                                                </w:r>
                                                <w:hyperlink r:id="rId20">
                                                  <w:r>
                                                    <w:rPr>
                                                      <w:rStyle w:val="InternetLink"/>
                                                      <w:b/>
                                                      <w:bCs/>
                                                    </w:rPr>
                                                    <w:t>click here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 xml:space="preserve">Emails: </w:t>
                                                </w:r>
                                                <w:hyperlink r:id="rId21">
                                                  <w:r>
                                                    <w:rPr>
                                                      <w:rStyle w:val="InternetLink"/>
                                                    </w:rPr>
                                                    <w:t>editor@americanscience.org</w:t>
                                                  </w:r>
                                                </w:hyperlink>
                                                <w:r>
                                                  <w:rPr/>
                                                  <w:t xml:space="preserve">; </w:t>
                                                </w:r>
                                                <w:hyperlink r:id="rId22">
                                                  <w:r>
                                                    <w:rPr>
                                                      <w:rStyle w:val="InternetLink"/>
                                                    </w:rPr>
                                                    <w:t>americansciencej@gmail.com</w:t>
                                                  </w:r>
                                                </w:hyperlink>
                                                <w:r>
                                                  <w:rPr/>
                                                  <w:t xml:space="preserve"> </w:t>
                                                  <w:br/>
                                                  <w:t xml:space="preserve">  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25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312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12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" w:hRule="atLeast"/>
                                </w:trPr>
                                <w:tc>
                                  <w:tcPr>
                                    <w:tcW w:w="11160" w:type="dxa"/>
                                    <w:tcBorders/>
                                    <w:shd w:fill="CCCCCC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sz w:val="6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6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6"/>
              <w:gridCol w:w="8458"/>
            </w:tblGrid>
            <w:tr>
              <w:trPr/>
              <w:tc>
                <w:tcPr>
                  <w:tcW w:w="31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45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00"/>
                    <w:gridCol w:w="315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5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|  </w:t>
                        </w:r>
                        <w:hyperlink r:id="rId23">
                          <w:r>
                            <w:rPr>
                              <w:rStyle w:val="InternetLink"/>
                              <w:color w:val="FFFFFF"/>
                            </w:rPr>
                            <w:t>Terms of Service</w:t>
                          </w:r>
                        </w:hyperlink>
                        <w:r>
                          <w:rPr/>
                          <w:t xml:space="preserve">  |  </w:t>
                        </w:r>
                        <w:hyperlink r:id="rId24">
                          <w:r>
                            <w:rPr>
                              <w:rStyle w:val="InternetLink"/>
                              <w:color w:val="FFFFFF"/>
                            </w:rPr>
                            <w:t>Privacy Policy</w:t>
                          </w:r>
                        </w:hyperlink>
                        <w:r>
                          <w:rPr/>
                          <w:t>  |</w:t>
                        </w:r>
                      </w:p>
                    </w:tc>
                    <w:tc>
                      <w:tcPr>
                        <w:tcW w:w="315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StrongEmphasis"/>
                          </w:rPr>
                          <w:t>© 2005. AmericanScience.org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BGOLLL+Aria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har2">
    <w:name w:val="Char2"/>
    <w:basedOn w:val="DefaultParagraphFont"/>
    <w:qFormat/>
    <w:rPr>
      <w:rFonts w:ascii="SimSun;宋体" w:hAnsi="SimSun;宋体" w:eastAsia="SimSun;宋体" w:cs="SimSun;宋体"/>
      <w:kern w:val="2"/>
      <w:sz w:val="24"/>
      <w:szCs w:val="24"/>
      <w:lang w:val="en-US" w:eastAsia="zh-CN" w:bidi="ar-SA"/>
    </w:rPr>
  </w:style>
  <w:style w:type="character" w:styleId="Articletext">
    <w:name w:val="article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Heading1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ind w:left="180" w:hanging="720"/>
    </w:pPr>
    <w:rPr>
      <w:rFonts w:eastAsia="Times New Roman"/>
      <w:bCs/>
      <w:sz w:val="28"/>
      <w:szCs w:val="4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kern w:val="2"/>
      <w:sz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">
    <w:name w:val="P"/>
    <w:basedOn w:val="Normal"/>
    <w:qFormat/>
    <w:pPr>
      <w:tabs>
        <w:tab w:val="clear" w:pos="720"/>
        <w:tab w:val="left" w:pos="360" w:leader="none"/>
        <w:tab w:val="left" w:pos="3960" w:leader="none"/>
      </w:tabs>
      <w:jc w:val="both"/>
    </w:pPr>
    <w:rPr>
      <w:rFonts w:eastAsia="Times New Roman"/>
      <w:sz w:val="20"/>
      <w:szCs w:val="20"/>
    </w:rPr>
  </w:style>
  <w:style w:type="paragraph" w:styleId="B">
    <w:name w:val="B"/>
    <w:basedOn w:val="P"/>
    <w:qFormat/>
    <w:pPr>
      <w:tabs>
        <w:tab w:val="left" w:pos="360" w:leader="none"/>
        <w:tab w:val="left" w:pos="720" w:leader="none"/>
        <w:tab w:val="left" w:pos="3960" w:leader="none"/>
      </w:tabs>
      <w:ind w:left="720" w:hanging="720"/>
    </w:pPr>
    <w:rPr>
      <w:b/>
    </w:rPr>
  </w:style>
  <w:style w:type="paragraph" w:styleId="TitlePageMediumCentered">
    <w:name w:val="Title Page Medium Centered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CM373">
    <w:name w:val="CM373"/>
    <w:basedOn w:val="Normal"/>
    <w:next w:val="Normal"/>
    <w:qFormat/>
    <w:pPr>
      <w:autoSpaceDE w:val="false"/>
    </w:pPr>
    <w:rPr>
      <w:rFonts w:ascii="BGOLLL+Arial;Arial" w:hAnsi="BGOLLL+Arial;Arial" w:eastAsia="Calibri" w:cs="BGOLLL+Arial;Arial"/>
    </w:rPr>
  </w:style>
  <w:style w:type="paragraph" w:styleId="ArticleTitle">
    <w:name w:val="Article Title"/>
    <w:basedOn w:val="TextBody"/>
    <w:qFormat/>
    <w:pPr>
      <w:widowControl/>
      <w:jc w:val="center"/>
    </w:pPr>
    <w:rPr>
      <w:rFonts w:eastAsia="Times New Roman"/>
      <w:b/>
      <w:kern w:val="0"/>
      <w:sz w:val="36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icanscience.org/journals/am-sci/0502/cover.pdf" TargetMode="External"/><Relationship Id="rId3" Type="http://schemas.openxmlformats.org/officeDocument/2006/relationships/hyperlink" Target="http://www.americanscience.org/journals/am-sci/introduction.pdf" TargetMode="External"/><Relationship Id="rId4" Type="http://schemas.openxmlformats.org/officeDocument/2006/relationships/hyperlink" Target="http://www.americanscience.org/journals/am-sci/0502/content.pdf" TargetMode="External"/><Relationship Id="rId5" Type="http://schemas.openxmlformats.org/officeDocument/2006/relationships/hyperlink" Target="http://www.americanscience.org/journals/am-sci/callpaper.pdf" TargetMode="External"/><Relationship Id="rId6" Type="http://schemas.openxmlformats.org/officeDocument/2006/relationships/hyperlink" Target="http://www.americanscience.org/journals/am-sci/0502/am0502.pdf" TargetMode="External"/><Relationship Id="rId7" Type="http://schemas.openxmlformats.org/officeDocument/2006/relationships/hyperlink" Target="mailto:americansciencej@gmail.com" TargetMode="External"/><Relationship Id="rId8" Type="http://schemas.openxmlformats.org/officeDocument/2006/relationships/hyperlink" Target="../in/01_1014_JAS_NORMANYO_am0507.pdf" TargetMode="External"/><Relationship Id="rId9" Type="http://schemas.openxmlformats.org/officeDocument/2006/relationships/hyperlink" Target="../in/02_1046_Internet_Security_am0507.pdf" TargetMode="External"/><Relationship Id="rId10" Type="http://schemas.openxmlformats.org/officeDocument/2006/relationships/hyperlink" Target="../in/03_1047_String_Matching_am0507.pdf" TargetMode="External"/><Relationship Id="rId11" Type="http://schemas.openxmlformats.org/officeDocument/2006/relationships/hyperlink" Target="../in/04_1049_Early_Seedling_am0507.pdf" TargetMode="External"/><Relationship Id="rId12" Type="http://schemas.openxmlformats.org/officeDocument/2006/relationships/hyperlink" Target="../in/05_1054_hdro_chem_am0507.pdf" TargetMode="External"/><Relationship Id="rId13" Type="http://schemas.openxmlformats.org/officeDocument/2006/relationships/hyperlink" Target="../in/06_1059_gillnet_am0507.pdf" TargetMode="External"/><Relationship Id="rId14" Type="http://schemas.openxmlformats.org/officeDocument/2006/relationships/hyperlink" Target="../in/07_1062_MBAH_am0507.pdf" TargetMode="External"/><Relationship Id="rId15" Type="http://schemas.openxmlformats.org/officeDocument/2006/relationships/hyperlink" Target="../in/08_1063_final_version_am0507.pdf" TargetMode="External"/><Relationship Id="rId16" Type="http://schemas.openxmlformats.org/officeDocument/2006/relationships/hyperlink" Target="../in/09_1064_Cassava_salad_am0507.pdf" TargetMode="External"/><Relationship Id="rId17" Type="http://schemas.openxmlformats.org/officeDocument/2006/relationships/hyperlink" Target="../in/10_1065_purohit_am0507.pdf" TargetMode="External"/><Relationship Id="rId18" Type="http://schemas.openxmlformats.org/officeDocument/2006/relationships/hyperlink" Target="../in/11_1066_Lawal_Corrected_am0507.pdf" TargetMode="External"/><Relationship Id="rId19" Type="http://schemas.openxmlformats.org/officeDocument/2006/relationships/hyperlink" Target="../in/12_1068_Ehab_Tousson_am0507.pdf" TargetMode="External"/><Relationship Id="rId20" Type="http://schemas.openxmlformats.org/officeDocument/2006/relationships/hyperlink" Target="../../" TargetMode="External"/><Relationship Id="rId21" Type="http://schemas.openxmlformats.org/officeDocument/2006/relationships/hyperlink" Target="mailto:editor@americanscience.org" TargetMode="External"/><Relationship Id="rId22" Type="http://schemas.openxmlformats.org/officeDocument/2006/relationships/hyperlink" Target="mailto:americansciencej@gmail.com" TargetMode="External"/><Relationship Id="rId23" Type="http://schemas.openxmlformats.org/officeDocument/2006/relationships/hyperlink" Target="../../../terms.shtml" TargetMode="External"/><Relationship Id="rId24" Type="http://schemas.openxmlformats.org/officeDocument/2006/relationships/hyperlink" Target="../../../privacy.shtm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5:00:00Z</dcterms:created>
  <dc:creator>BHMC</dc:creator>
  <dc:description/>
  <cp:keywords/>
  <dc:language>en-US</dc:language>
  <cp:lastModifiedBy>BHMC</cp:lastModifiedBy>
  <dcterms:modified xsi:type="dcterms:W3CDTF">2009-09-10T05:00:00Z</dcterms:modified>
  <cp:revision>2</cp:revision>
  <dc:subject/>
  <dc:title>AmericanScience.Org - Online scientific publication journal and science jobs for science community</dc:title>
</cp:coreProperties>
</file>