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32"/>
                                        <w:szCs w:val="32"/>
                                      </w:rPr>
                                      <w:t>The Journal of American Science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137"/>
                                      <w:gridCol w:w="2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1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16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16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16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0" w:after="280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ISSN 1545-100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Volume 6, Issue 2, February 1, 2010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Welcome to send your manuscript(s) to: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32"/>
                                                  <w:gridCol w:w="9398"/>
                                                  <w:gridCol w:w="103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 Feeding Value of Biscuit Waste as Replacement for Maize in the Diet of Growing Snails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rchachatina marginat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JASIN, F.O., OMOLE, A.J., FAPOHUNDA, J.B., OBI, O.O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cience of Semiotic Usage in Advertisements and Consumer’s Percepti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G.D. DharmaKeerthi Sri Ranjan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-1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erformance of an endoreversible Atkinson cycle with variable specific heat ratio of working fluid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-1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ishing crafts characteristics and preservation techniques in Lekki lagoon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mmanuel, Babatunde Eniol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-2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Geostatistical Analyses of Accuracies of Geologic Sections Derived from Interpreted Vertical Electrical Soundings (VES) Data: An Examination Based on VES and Borehole Data Collected from the Northern Part of Kwara State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Bello, A.M.A., Makinde, V., Coker, J.O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4-3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erformance Tests and Thermal Efficiency Evaluation of a Constructed Solar Box Cooker at a Guinea Savannah Station (Ilorin, Nigeria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Bello, A.M.A., Makinde, V., and Sulu, H.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2-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Biofertilizer Potential of Traditional and Panchagavya Amended with Seaweed Extrac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angeetha, V and Thevanathan, 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9-4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Landscape change and sandy desertification monitoring and assessment: a case study in Northern Shaanxi Province, Chin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ltahir Mohamed Elhadi and Nagi Zomraw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6-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xploration Potentiality Test of some Electrical Geophysical Equipmen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kinde, V., Bello, A.M.A., Coker, J.O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4-5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87" w:hRule="atLeast"/>
                                                  </w:trPr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etermination of Borehole Sites for Extensive Irrigation Work in Yobe State, Nigeria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kinde, V., Alagbe, S.A., Coker, J.O., Bello, A.M.A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8-6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ommunity Development through Community Capacity Building: A Social Science Perspectiv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him M. Sail &amp; Asnarulkhadi Abu-Sama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2-6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omparison Of Direct And Indirect Boundary Element Methods For The Calculation Of Potential Flow Around An Elliptic Cylinder With Linear Element Approach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uhammad Mushtaq, Nawazish Ali Shah and Ghulam Muhamma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0-7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BodyText2"/>
                                                        <w:jc w:val="left"/>
                                                        <w:rPr>
                                                          <w:b w:val="false"/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alysis of Precursor Decomposition Temperature in the Formation of CdO Thin Films Prepared by Spray Pyrolysis Method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B.G. Jeyaprakash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,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K. Kesavan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,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. Ashok kumar, S. Mohan, A. Amalaran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5-7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ffect Of Panchagavya On Nitrate Assimilation By Experimental Plan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angeetha, V and Thevanathan, 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0-8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 Final Hurdle To Be Crossed In The Eradication Of Dracunculiasis In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lajumoke .A. Morenikej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7-8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etallothionein induction in edible mangrove periwinkles, Tympanotonus fuscatus var radula and Pachymelania aurita exposed to Oily Drill Cutting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Anagboso Marykate Ukamaka, Chukwu Lucian Obinnaya, Otitoloju, Adebayo and 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gwo-Ezikpe Miriam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9-9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bidi="ar-EG"/>
                                                        </w:rPr>
                                                      </w:pPr>
                                                      <w:hyperlink r:id="rId2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  <w:lang w:bidi="ar-EG"/>
                                                          </w:rPr>
                                                          <w:t xml:space="preserve">Morphometric and molecular variability of three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  <w:lang w:bidi="ar-EG"/>
                                                          </w:rPr>
                                                          <w:t>Artemi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  <w:lang w:bidi="ar-EG"/>
                                                          </w:rPr>
                                                          <w:t xml:space="preserve"> strains (El–Max and Wadi El-Natrun, Egypt and San Francisco Bay, U.S.A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ona M. El- Gam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8-10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Altitudinal variation in nutritive value of adult-juvenile foliage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eltis australi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L.: A promising fodder tree species of Central Himalaya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Bhupendra Singh, Bhagwati Prasad Bhatt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d Pratti Prasa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8-1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</w:pPr>
                                                      <w:hyperlink r:id="rId2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val="en-GB"/>
                                                          </w:rPr>
                                                          <w:t>Theoretical study of combustion efficiency in an Otto engin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3-1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Nutrient Status and Economic Analysis of Soils in Oak and Pine Forests in Garhwal Himalay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ehraj A. Sheikh and Munesh Kuma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7-12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Haematological Profile of the African Lungfish, Protopterus annectens (Owen) of Anambra River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kafor Anthony Ikechukwu and Chukwu Lucian Obinnay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3-1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</w:pPr>
                                                      <w:hyperlink r:id="rId2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val="en-GB"/>
                                                          </w:rPr>
                                                          <w:t>Effects of gasoline-air equivalence ratio on performance of an Otto engin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1-13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3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Barriers of Community Capacity Building in Types of Tourism Activities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Fariborz Aref &amp; Sarjit S Gill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6-14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FF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ffect of Extracts of Hymenocardia acida Tul (Hymenocardiaceae) on Ra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enrietta Ogbunugafor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luwatoyin Sofidiya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oy Okpuzor, Magdalene Kemdilim, Benedicta Anajekwe and Anthony Ekech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3-1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3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edundancy and Reliability of Air to Air Missile Fuze Electronics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li Peirav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7-15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ourism Development in Local Communities: As a Community Development Approach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Fariborz Aref &amp; Sarjit S Gill, Farshid Aref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7-16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lang w:bidi="fa-IR"/>
                                                        </w:rPr>
                                                      </w:pPr>
                                                      <w:hyperlink r:id="rId3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  <w:lang w:bidi="fa-IR"/>
                                                          </w:rPr>
                                                          <w:t>The Study of Persian Gulf Cuttlefish ( Sepia pharaonis) Chromosome Via Incubation of Blood Cell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  <w:lang w:val="en-GB" w:bidi="fa-IR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bidi="fa-IR"/>
                                                        </w:rPr>
                                                        <w:t>Drs.Foroogh Papan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 xml:space="preserve">,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bidi="fa-IR"/>
                                                        </w:rPr>
                                                        <w:t>Dr. Ashraf Jazayeri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  <w:lang w:val="en-GB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 xml:space="preserve">and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bidi="fa-IR"/>
                                                        </w:rPr>
                                                        <w:t>Marjan Ebrahimipou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62-16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</w:pPr>
                                                      <w:hyperlink r:id="rId3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ffect of processing methods on chemical and consumer acceptability of kenaf and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orchorus vegetabl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>Ashaye Olukayode.Adebay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65-1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hange Detection Analysis By Using Ikonos And Quick Bird Imageri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ltahir Mohamed Elhadi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d Nagi Zomraw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1-17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Object-based land use/cover extraction from QuickBird image using Decision tre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ltahir Mohamed Elhadi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d Nagi Zomraw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6-18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3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val="en-GB"/>
                                                          </w:rPr>
                                                          <w:t>Effects of specific heat ratio on the power output and efficiency characteristics for an irreversible dual cycle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  <w:lang w:val="en-GB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1-1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ffect Of Foliar Application Of Seaweed Based Panchagavya On The Antioxidant Enzymes In Crop Plan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angeetha, V and Thevanathan, 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5-18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32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39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 w:eastAsia="ar-SA"/>
                                                        </w:rPr>
                                                      </w:pPr>
                                                      <w:hyperlink r:id="rId4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val="en-GB" w:eastAsia="ar-SA"/>
                                                          </w:rPr>
                                                          <w:t>Creativity as a predictor of intelligence among undergraduate studen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 w:eastAsia="ar-SA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n-GB" w:eastAsia="ar-SA"/>
                                                        </w:rPr>
                                                        <w:t>Habibollah Naderi, Rohani Abdulla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9-19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41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americanscience.org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42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Freefrm721 BT">
    <w:altName w:val="Courier New"/>
    <w:charset w:val="00"/>
    <w:family w:val="script"/>
    <w:pitch w:val="variable"/>
  </w:font>
  <w:font w:name="BGOLL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DefaultParagraphFont"/>
    <w:qFormat/>
    <w:rPr>
      <w:b/>
      <w:bCs/>
      <w:sz w:val="28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SimSun;宋体" w:hAnsi="SimSun;宋体" w:eastAsia="SimSun;宋体" w:cs="SimSun;宋体"/>
      <w:kern w:val="2"/>
      <w:sz w:val="24"/>
      <w:szCs w:val="24"/>
      <w:lang w:val="en-US" w:eastAsia="zh-CN" w:bidi="ar-SA"/>
    </w:rPr>
  </w:style>
  <w:style w:type="character" w:styleId="Articletext">
    <w:name w:val="articletext"/>
    <w:basedOn w:val="DefaultParagraphFont"/>
    <w:qFormat/>
    <w:rPr/>
  </w:style>
  <w:style w:type="character" w:styleId="V">
    <w:name w:val="V"/>
    <w:basedOn w:val="DefaultParagraphFont"/>
    <w:qFormat/>
    <w:rPr>
      <w:rFonts w:ascii="Freefrm721 BT;Courier New" w:hAnsi="Freefrm721 BT;Courier New" w:cs="Freefrm721 BT;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180" w:hanging="720"/>
    </w:pPr>
    <w:rPr>
      <w:rFonts w:eastAsia="Times New Roman"/>
      <w:bCs/>
      <w:sz w:val="28"/>
      <w:szCs w:val="4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tabs>
        <w:tab w:val="clear" w:pos="720"/>
        <w:tab w:val="left" w:pos="360" w:leader="none"/>
        <w:tab w:val="left" w:pos="3960" w:leader="none"/>
      </w:tabs>
      <w:jc w:val="both"/>
    </w:pPr>
    <w:rPr>
      <w:rFonts w:eastAsia="Times New Roman"/>
      <w:sz w:val="20"/>
      <w:szCs w:val="20"/>
    </w:rPr>
  </w:style>
  <w:style w:type="paragraph" w:styleId="B">
    <w:name w:val="B"/>
    <w:basedOn w:val="P"/>
    <w:qFormat/>
    <w:pPr>
      <w:tabs>
        <w:tab w:val="left" w:pos="360" w:leader="none"/>
        <w:tab w:val="left" w:pos="720" w:leader="none"/>
        <w:tab w:val="left" w:pos="3960" w:leader="none"/>
      </w:tabs>
      <w:ind w:left="720" w:hanging="720"/>
    </w:pPr>
    <w:rPr>
      <w:b/>
    </w:rPr>
  </w:style>
  <w:style w:type="paragraph" w:styleId="TitlePageMediumCentered">
    <w:name w:val="Title Page Medium Center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CM373">
    <w:name w:val="CM373"/>
    <w:basedOn w:val="Normal"/>
    <w:next w:val="Normal"/>
    <w:qFormat/>
    <w:pPr>
      <w:autoSpaceDE w:val="false"/>
    </w:pPr>
    <w:rPr>
      <w:rFonts w:ascii="BGOLLL+Arial;Arial" w:hAnsi="BGOLLL+Arial;Arial" w:eastAsia="Calibri" w:cs="BGOLLL+Arial;Arial"/>
    </w:rPr>
  </w:style>
  <w:style w:type="paragraph" w:styleId="ArticleTitle">
    <w:name w:val="Article Title"/>
    <w:basedOn w:val="TextBody"/>
    <w:qFormat/>
    <w:pPr>
      <w:widowControl/>
      <w:jc w:val="center"/>
    </w:pPr>
    <w:rPr>
      <w:rFonts w:eastAsia="Times New Roman"/>
      <w:b/>
      <w:kern w:val="0"/>
      <w:sz w:val="36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0502/cover.pdf" TargetMode="External"/><Relationship Id="rId3" Type="http://schemas.openxmlformats.org/officeDocument/2006/relationships/hyperlink" Target="http://www.americanscience.org/journals/am-sci/introduction.pdf" TargetMode="External"/><Relationship Id="rId4" Type="http://schemas.openxmlformats.org/officeDocument/2006/relationships/hyperlink" Target="http://www.americanscience.org/journals/am-sci/0502/content.pdf" TargetMode="External"/><Relationship Id="rId5" Type="http://schemas.openxmlformats.org/officeDocument/2006/relationships/hyperlink" Target="http://www.americanscience.org/journals/am-sci/callpaper.pdf" TargetMode="External"/><Relationship Id="rId6" Type="http://schemas.openxmlformats.org/officeDocument/2006/relationships/hyperlink" Target="http://www.americanscience.org/journals/am-sci/0502/am0502.pdf" TargetMode="External"/><Relationship Id="rId7" Type="http://schemas.openxmlformats.org/officeDocument/2006/relationships/hyperlink" Target="mailto:americansciencej@gmail.com" TargetMode="External"/><Relationship Id="rId8" Type="http://schemas.openxmlformats.org/officeDocument/2006/relationships/hyperlink" Target="../in/01_0925_BISCUIT_WASTE_am0602.pdf" TargetMode="External"/><Relationship Id="rId9" Type="http://schemas.openxmlformats.org/officeDocument/2006/relationships/hyperlink" Target="../in/02_0930_Semiotic_Usage_am0602.pdf" TargetMode="External"/><Relationship Id="rId10" Type="http://schemas.openxmlformats.org/officeDocument/2006/relationships/hyperlink" Target="../in/03_1024_Ebrahimi_JAS_am0602.pdf" TargetMode="External"/><Relationship Id="rId11" Type="http://schemas.openxmlformats.org/officeDocument/2006/relationships/hyperlink" Target="../in/04_1088_Fishing_crafts_am0602.pdf" TargetMode="External"/><Relationship Id="rId12" Type="http://schemas.openxmlformats.org/officeDocument/2006/relationships/hyperlink" Target="../in/05_1097_Bello2_am0602.pdf" TargetMode="External"/><Relationship Id="rId13" Type="http://schemas.openxmlformats.org/officeDocument/2006/relationships/hyperlink" Target="../in/06_1098_Bello3_am0602.pdf" TargetMode="External"/><Relationship Id="rId14" Type="http://schemas.openxmlformats.org/officeDocument/2006/relationships/hyperlink" Target="../in/07_1124_paper_am0602.pdf" TargetMode="External"/><Relationship Id="rId15" Type="http://schemas.openxmlformats.org/officeDocument/2006/relationships/hyperlink" Target="../in/08_1128_wang_final_pub_ns_am0602.pdf" TargetMode="External"/><Relationship Id="rId16" Type="http://schemas.openxmlformats.org/officeDocument/2006/relationships/hyperlink" Target="../in/09_1132_Exploration_Test_am0602.pdf" TargetMode="External"/><Relationship Id="rId17" Type="http://schemas.openxmlformats.org/officeDocument/2006/relationships/hyperlink" Target="../in/10_1133_YOBE_am0602.pdf" TargetMode="External"/><Relationship Id="rId18" Type="http://schemas.openxmlformats.org/officeDocument/2006/relationships/hyperlink" Target="../in/11_1135_community_development_am0602.pdf" TargetMode="External"/><Relationship Id="rId19" Type="http://schemas.openxmlformats.org/officeDocument/2006/relationships/hyperlink" Target="../in/12_1137_comparison_elliptic_am0602.pdf" TargetMode="External"/><Relationship Id="rId20" Type="http://schemas.openxmlformats.org/officeDocument/2006/relationships/hyperlink" Target="../in/13_1155_Jeyaprakash_thinfilm_am0602.pdf" TargetMode="External"/><Relationship Id="rId21" Type="http://schemas.openxmlformats.org/officeDocument/2006/relationships/hyperlink" Target="../in/14_1166_paper_am0602.pdf" TargetMode="External"/><Relationship Id="rId22" Type="http://schemas.openxmlformats.org/officeDocument/2006/relationships/hyperlink" Target="../in/15_1177_Morenikeji_am0602.pdf" TargetMode="External"/><Relationship Id="rId23" Type="http://schemas.openxmlformats.org/officeDocument/2006/relationships/hyperlink" Target="../in/16_1182_Metallothionein_am0602.pdf" TargetMode="External"/><Relationship Id="rId24" Type="http://schemas.openxmlformats.org/officeDocument/2006/relationships/hyperlink" Target="../in/17_1183_gamal_am0602.pdf" TargetMode="External"/><Relationship Id="rId25" Type="http://schemas.openxmlformats.org/officeDocument/2006/relationships/hyperlink" Target="../in/18_1184_butola_am0602.pdf" TargetMode="External"/><Relationship Id="rId26" Type="http://schemas.openxmlformats.org/officeDocument/2006/relationships/hyperlink" Target="../in/19_1185_Ebrahimi_JAS_am0602.pdf" TargetMode="External"/><Relationship Id="rId27" Type="http://schemas.openxmlformats.org/officeDocument/2006/relationships/hyperlink" Target="../in/20_1190_Kumar_am0602.pdf" TargetMode="External"/><Relationship Id="rId28" Type="http://schemas.openxmlformats.org/officeDocument/2006/relationships/hyperlink" Target="../in/21_1201_Haematological_am0602.pdf" TargetMode="External"/><Relationship Id="rId29" Type="http://schemas.openxmlformats.org/officeDocument/2006/relationships/hyperlink" Target="../in/22_1203_Ebrahimi_JAS_am0602.pdf" TargetMode="External"/><Relationship Id="rId30" Type="http://schemas.openxmlformats.org/officeDocument/2006/relationships/hyperlink" Target="../in/23_1206_Barriers_am0602.pdf" TargetMode="External"/><Relationship Id="rId31" Type="http://schemas.openxmlformats.org/officeDocument/2006/relationships/hyperlink" Target="../in/24_1207_ACIDA_am0602.pdf" TargetMode="External"/><Relationship Id="rId32" Type="http://schemas.openxmlformats.org/officeDocument/2006/relationships/hyperlink" Target="../in/25_1208_Redundancy_am0602.pdf" TargetMode="External"/><Relationship Id="rId33" Type="http://schemas.openxmlformats.org/officeDocument/2006/relationships/hyperlink" Target="../in/26_1215_Communities_am0602.pdf" TargetMode="External"/><Relationship Id="rId34" Type="http://schemas.openxmlformats.org/officeDocument/2006/relationships/hyperlink" Target="../in/27_1219_Persian_am0602.pdf" TargetMode="External"/><Relationship Id="rId35" Type="http://schemas.openxmlformats.org/officeDocument/2006/relationships/hyperlink" Target="../in/28_1220_kenaf_am0602.pdf" TargetMode="External"/><Relationship Id="rId36" Type="http://schemas.openxmlformats.org/officeDocument/2006/relationships/hyperlink" Target="../in/29_1221_Change_detection_am0602.pdf" TargetMode="External"/><Relationship Id="rId37" Type="http://schemas.openxmlformats.org/officeDocument/2006/relationships/hyperlink" Target="../in/30_1222_OBJECT_am0602.pdf" TargetMode="External"/><Relationship Id="rId38" Type="http://schemas.openxmlformats.org/officeDocument/2006/relationships/hyperlink" Target="../in/31_1224_Ebrahimi_am0602.pdf" TargetMode="External"/><Relationship Id="rId39" Type="http://schemas.openxmlformats.org/officeDocument/2006/relationships/hyperlink" Target="../in/32_1242_Sangeetha_am0602.pdf" TargetMode="External"/><Relationship Id="rId40" Type="http://schemas.openxmlformats.org/officeDocument/2006/relationships/hyperlink" Target="../in/33_1249_rohani1_am0602.pdf" TargetMode="External"/><Relationship Id="rId41" Type="http://schemas.openxmlformats.org/officeDocument/2006/relationships/hyperlink" Target="mailto:editor@americanscience.org" TargetMode="External"/><Relationship Id="rId42" Type="http://schemas.openxmlformats.org/officeDocument/2006/relationships/hyperlink" Target="mailto:americansciencej@gmail.co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23:00Z</dcterms:created>
  <dc:creator>BHMC</dc:creator>
  <dc:description/>
  <cp:keywords/>
  <dc:language>en-US</dc:language>
  <cp:lastModifiedBy>bhmc</cp:lastModifiedBy>
  <dcterms:modified xsi:type="dcterms:W3CDTF">2010-03-07T06:25:00Z</dcterms:modified>
  <cp:revision>6</cp:revision>
  <dc:subject/>
  <dc:title>AmericanScience.Org - Online scientific publication journal and science jobs for science community</dc:title>
</cp:coreProperties>
</file>