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The Journal of American Science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84"/>
                                      <w:gridCol w:w="17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8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98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9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98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0" w:after="28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ISSN 1545-100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Volume 5 - Number 5, September 1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Welcome to send your manuscript(s) to: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954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56"/>
                                                  <w:gridCol w:w="89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o. / 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. Complexities of Using Graph Partitioning in Modern Scientific Problems and Application to Power System Islanding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li Peiravi, Rahim Ildarabad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bookmarkStart w:id="0" w:name="OLE_LINK19"/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loning and the Expression of Insulin Growth Factor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-</w:t>
                                                        </w:r>
                                                        <w:r>
                                                          <w:fldChar w:fldCharType="begin"/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bCs/>
                                                            <w:rFonts w:eastAsia="SimHei;黑体"/>
                                                            <w:lang w:val="en-US" w:eastAsia="en-US"/>
                                                          </w:rPr>
                                                          <w:instrText xml:space="preserve"> = 2 \* ROMAN </w:instrTex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val="en-US" w:eastAsia="en-US"/>
                                                          </w:rPr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bCs/>
                                                            <w:rFonts w:eastAsia="SimHei;黑体"/>
                                                            <w:lang w:val="en-US" w:eastAsia="en-US"/>
                                                          </w:rPr>
                                                          <w:fldChar w:fldCharType="separate"/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val="en-US" w:eastAsia="en-US"/>
                                                          </w:rPr>
                                                          <w:t>II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val="en-US" w:eastAsia="en-US"/>
                                                          </w:rPr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bCs/>
                                                            <w:rFonts w:eastAsia="SimHei;黑体"/>
                                                            <w:lang w:val="en-US" w:eastAsia="en-US"/>
                                                          </w:rPr>
                                                          <w:fldChar w:fldCharType="end"/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d the Analysis of its Function</w:t>
                                                        </w:r>
                                                        <w:bookmarkEnd w:id="0"/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Research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bookmarkStart w:id="1" w:name="OLE_LINK4"/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an Yuqing</w:t>
                                                      </w:r>
                                                      <w:bookmarkEnd w:id="1"/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, Xiao Minghui, Sun Hongmei, Zhao Linshan, Zhu Hongji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-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3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Fungitoxic Effect of Neem Extracts on Growth and Sclerotial Survival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acrophomina phaseolina in vitro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.C. Dubey, Harish Kumar, R.R. Pande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bidi="hi-IN"/>
                                                          </w:rPr>
                                                          <w:t xml:space="preserve">4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hysical Properties of an Ultisol Under Plastic Film and No-Mulches and their Effect on the Yield of Maiz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bah Charles Ndubuis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-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5. Wildlife corridors and Asian Elephants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lephas maxim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: Lessons from Rajaji National Park, North-West India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ab/>
                                                        <w:tab/>
                                                        <w:tab/>
                                                        <w:tab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itesh Joshi, Rambir Sing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1-4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6. Environmentally Sustainable Traditional Natural Resource Management and Conservation in Ziro Valley, Arunachal Himalaya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ihin Dollo, Prasanna K. Samal, R.C. Sundriyal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Kireet 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1-5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7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hysico-Chemical Analysis of Ground Water in Angul-Talcher Region of Orissa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izwan Reza and Gurdeep Sing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3-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8. Chemical stimulation of seed germination in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gelica archangelic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Linn. (Apiaceae), a threatened high altitude aromatic herb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jiv Kumar Vashistha, Bhagwati Prasad Nautiyal and Mohan Chandra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9-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9. Development and Power Performance Test of a Small three-bladed Horizontal-axis Wind Turbin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Ajao K. R. &amp; Adegun I. K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1-7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0. Effect Of Growth Hormones On Seed Germination And Seedling Growth Of Black Gram And Horse Gra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J.S. Chauhan, Y.K. Tomar, N. Indrakumar Singh, Seema Ali, and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Debarat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9-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1. Anatomical features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Lilium polyphyllum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D. Don ex Royle (Liliaceae)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urag Dhyani, Yateesh Mohan Bahuguna, Dinesh Prasad Semwal, Bhagwati Prasad Nautiyal, Mohan Chandra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5-9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2. Engineering Geophysical Approach to Progressive or Sudden Collapse of Engineering Structures In Lagos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yedele, K.F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1-1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3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reativity, Age And Gender As Predictors Of Academic Achievement Among Undergraduate Studen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abibollah. Naderi, Rohani. Abdullah, H. Tengku Aizan, Jamaluddin. Sharir, V.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1-1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4. Effect of C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vertAlign w:val="subscript"/>
                                                          </w:rPr>
                                                          <w:t xml:space="preserve">2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Enrichment on Photosynthetic Behavior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Podophyllum Hexandrum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oyle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,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 Endangered Medicinal Herb.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22">
                                                        <w:r>
                                                          <w:rPr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shish Kumar Chaturvedi,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jiv Kumar Vashistha, Neelam Rawat, Pratti Prasad and Mohan Chandra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3-1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5. Species richness and diversity along an altitudinal gradient in moist temperate forest of Garhwal Himalaya.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. M. Sharma, Sarvesh Suyal, Sumeet Gairola, S.K. Ghild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9-12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6. Dengue Virus Infections in Patients Suspected of Malaria/Typhoid in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s-E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s-ES"/>
                                                        </w:rPr>
                                                        <w:t>Baba  M M, Marie-Francois Saron, Vorndam A V,   Adeniji J A, Diop O and Olaleye 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9-1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7. Cultivation of Straw Mushroom (Volvariella volvacea) Using Some Agro-Waste Material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nuoha C.I., Oyibo, G and Ebibila Judit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5-1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8. Propagation Through Rooting of Stem Cuttings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Ginkgo bilob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Linn.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- A Living Fossil Under Threa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i/>
                                                          <w:i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Vijay Kant Purohit, Prakash Chandra Phondani, Lakhpat Singh Rawat, Rakesh Kumar Maikhuri, Deepak Dhyani and Anant Ram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9-14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9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Role Played By Azores High in Developing of Extratropical Cyclone Klau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ehia Hafez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5-16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0. Persistent Organic Pollutants (POPs) in Sea food of China- A review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ngala Yatawara, N.Linthoingambi Devi, Qi Shihua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4-17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1. Thermodynamic simulation of performance of an endoreversible Dual cycle with variable specific heat ratio of working fluid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5-18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2. Design and Prototyping of a Microcontroller Based Synchrocheck Relay for Improved Reliabilit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li Peirav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1-18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3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Yacht Construction In Myanmar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Kay Thw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9-19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MS Mincho;MS Gothic"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</w:pPr>
                                                      <w:hyperlink r:id="rId3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4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MS Mincho;MS Gothic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Desalinization of Saline Soils Aimed at Environmentally Sustainable Agriculture: A New Though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MS Mincho;MS Gothic"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>Abul Hasnat Md. Shamim and Takeo Aka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7-19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5. Developing a Portable Reading Machine for the Blind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rwin Normanyo, Dzinyefa Kodzo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solenyanu, Isaac Adetund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9-2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34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americanscience.org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35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BGOLL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Char2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CM373">
    <w:name w:val="CM373"/>
    <w:basedOn w:val="Normal"/>
    <w:next w:val="Normal"/>
    <w:qFormat/>
    <w:pPr>
      <w:autoSpaceDE w:val="false"/>
    </w:pPr>
    <w:rPr>
      <w:rFonts w:ascii="BGOLLL+Arial;Arial" w:hAnsi="BGOLLL+Arial;Arial" w:eastAsia="Calibri" w:cs="BGOLLL+Arial;Arial"/>
    </w:rPr>
  </w:style>
  <w:style w:type="paragraph" w:styleId="ArticleTitle">
    <w:name w:val="Article Title"/>
    <w:basedOn w:val="TextBody"/>
    <w:qFormat/>
    <w:pPr>
      <w:widowControl/>
      <w:jc w:val="center"/>
    </w:pPr>
    <w:rPr>
      <w:rFonts w:eastAsia="Times New Roman"/>
      <w:b/>
      <w:kern w:val="0"/>
      <w:sz w:val="36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0502/cover.pdf" TargetMode="External"/><Relationship Id="rId3" Type="http://schemas.openxmlformats.org/officeDocument/2006/relationships/hyperlink" Target="http://www.americanscience.org/journals/am-sci/introduction.pdf" TargetMode="External"/><Relationship Id="rId4" Type="http://schemas.openxmlformats.org/officeDocument/2006/relationships/hyperlink" Target="http://www.americanscience.org/journals/am-sci/0502/content.pdf" TargetMode="External"/><Relationship Id="rId5" Type="http://schemas.openxmlformats.org/officeDocument/2006/relationships/hyperlink" Target="http://www.americanscience.org/journals/am-sci/callpaper.pdf" TargetMode="External"/><Relationship Id="rId6" Type="http://schemas.openxmlformats.org/officeDocument/2006/relationships/hyperlink" Target="http://www.americanscience.org/journals/am-sci/0502/am0502.pdf" TargetMode="External"/><Relationship Id="rId7" Type="http://schemas.openxmlformats.org/officeDocument/2006/relationships/hyperlink" Target="mailto:americansciencej@gmail.com" TargetMode="External"/><Relationship Id="rId8" Type="http://schemas.openxmlformats.org/officeDocument/2006/relationships/hyperlink" Target="../in/01_0833_Complexities_am0505.pdf" TargetMode="External"/><Relationship Id="rId9" Type="http://schemas.openxmlformats.org/officeDocument/2006/relationships/hyperlink" Target="../in/02_0834_yanyuqing_am0505.pdf" TargetMode="External"/><Relationship Id="rId10" Type="http://schemas.openxmlformats.org/officeDocument/2006/relationships/hyperlink" Target="../in/03_0839_Manuscript_Neem_am0505.pdf" TargetMode="External"/><Relationship Id="rId11" Type="http://schemas.openxmlformats.org/officeDocument/2006/relationships/hyperlink" Target="../in/04_0846_Ndmbah_am0505.pdf" TargetMode="External"/><Relationship Id="rId12" Type="http://schemas.openxmlformats.org/officeDocument/2006/relationships/hyperlink" Target="../in/05_0852_joshi_elephant_am0505.pdf" TargetMode="External"/><Relationship Id="rId13" Type="http://schemas.openxmlformats.org/officeDocument/2006/relationships/hyperlink" Target="../in/06_0869_manuscript_am0505.pdf" TargetMode="External"/><Relationship Id="rId14" Type="http://schemas.openxmlformats.org/officeDocument/2006/relationships/hyperlink" Target="../in/07_0872_ASSESSMENT_am0505.pdf" TargetMode="External"/><Relationship Id="rId15" Type="http://schemas.openxmlformats.org/officeDocument/2006/relationships/hyperlink" Target="../in/08_0887_Angelica_arch_am0505.pdf" TargetMode="External"/><Relationship Id="rId16" Type="http://schemas.openxmlformats.org/officeDocument/2006/relationships/hyperlink" Target="../in/09_0898_Wind_Turbine_am0505.pdf" TargetMode="External"/><Relationship Id="rId17" Type="http://schemas.openxmlformats.org/officeDocument/2006/relationships/hyperlink" Target="../in/10_0901_growth_hormones_am0505.pdf" TargetMode="External"/><Relationship Id="rId18" Type="http://schemas.openxmlformats.org/officeDocument/2006/relationships/hyperlink" Target="../in/11_0903_anataomy_LILIUM_am0505.pdf" TargetMode="External"/><Relationship Id="rId19" Type="http://schemas.openxmlformats.org/officeDocument/2006/relationships/hyperlink" Target="../in/12_0911_Engineering_Geophysical_am0505.pdf" TargetMode="External"/><Relationship Id="rId20" Type="http://schemas.openxmlformats.org/officeDocument/2006/relationships/hyperlink" Target="../in/13_0927_American_Science_am0505.pdf" TargetMode="External"/><Relationship Id="rId21" Type="http://schemas.openxmlformats.org/officeDocument/2006/relationships/hyperlink" Target="../in/14_0932_MS_CO2_enrichment_am0505.pdf" TargetMode="External"/><Relationship Id="rId22" Type="http://schemas.openxmlformats.org/officeDocument/2006/relationships/hyperlink" Target="../in/14_0932_MS_CO2_enrichment_am0505.pdf" TargetMode="External"/><Relationship Id="rId23" Type="http://schemas.openxmlformats.org/officeDocument/2006/relationships/hyperlink" Target="../in/15_0937_mauscript_am0505.pdf" TargetMode="External"/><Relationship Id="rId24" Type="http://schemas.openxmlformats.org/officeDocument/2006/relationships/hyperlink" Target="../in/16_0943_dengue_am0505.pdf" TargetMode="External"/><Relationship Id="rId25" Type="http://schemas.openxmlformats.org/officeDocument/2006/relationships/hyperlink" Target="../in/17_0952_Cultivation_am0505.pdf" TargetMode="External"/><Relationship Id="rId26" Type="http://schemas.openxmlformats.org/officeDocument/2006/relationships/hyperlink" Target="../in/18_0956_ginko_am0505.pdf" TargetMode="External"/><Relationship Id="rId27" Type="http://schemas.openxmlformats.org/officeDocument/2006/relationships/hyperlink" Target="../in/19_0959_HAFEZ_am0505.pdf" TargetMode="External"/><Relationship Id="rId28" Type="http://schemas.openxmlformats.org/officeDocument/2006/relationships/hyperlink" Target="../in/20_0965_manuscript_jof_am0505.pdf" TargetMode="External"/><Relationship Id="rId29" Type="http://schemas.openxmlformats.org/officeDocument/2006/relationships/hyperlink" Target="../in/21_0969-Final_Version_am0505.pdf" TargetMode="External"/><Relationship Id="rId30" Type="http://schemas.openxmlformats.org/officeDocument/2006/relationships/hyperlink" Target="../in/22_0975_Peiravi_am0505.pdf" TargetMode="External"/><Relationship Id="rId31" Type="http://schemas.openxmlformats.org/officeDocument/2006/relationships/hyperlink" Target="../in/23_0978_Yacht_Construction_am0505.pdf" TargetMode="External"/><Relationship Id="rId32" Type="http://schemas.openxmlformats.org/officeDocument/2006/relationships/hyperlink" Target="../in/24_0992_shamim_japan_am0505.pdf" TargetMode="External"/><Relationship Id="rId33" Type="http://schemas.openxmlformats.org/officeDocument/2006/relationships/hyperlink" Target="../in/25_1014_JAS_NORMANYO_am0505.pdf" TargetMode="External"/><Relationship Id="rId34" Type="http://schemas.openxmlformats.org/officeDocument/2006/relationships/hyperlink" Target="mailto:editor@americanscience.org" TargetMode="External"/><Relationship Id="rId35" Type="http://schemas.openxmlformats.org/officeDocument/2006/relationships/hyperlink" Target="mailto:americansciencej@gmail.co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8:00Z</dcterms:created>
  <dc:creator>BHMC</dc:creator>
  <dc:description/>
  <cp:keywords/>
  <dc:language>en-US</dc:language>
  <cp:lastModifiedBy>BHMC</cp:lastModifiedBy>
  <dcterms:modified xsi:type="dcterms:W3CDTF">2009-10-23T03:45:00Z</dcterms:modified>
  <cp:revision>4</cp:revision>
  <dc:subject/>
  <dc:title>AmericanScience.Org - Online scientific publication journal and science jobs for science community</dc:title>
</cp:coreProperties>
</file>