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59"/>
                        </w:tblGrid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60"/>
                              </w:tblGrid>
                              <w:tr>
                                <w:trPr/>
                                <w:tc>
                                  <w:tcPr>
                                    <w:tcW w:w="1116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Web"/>
                                      <w:spacing w:before="0" w:after="280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The Journal of American Science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984"/>
                                      <w:gridCol w:w="17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8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098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98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984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0" w:after="280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ISSN 1545-1003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Volume 5 - Number 5, September 1, 2009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 w:before="280" w:after="280"/>
                                                  <w:jc w:val="center"/>
                                                  <w:rPr/>
                                                </w:pP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ver Pag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3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Introduc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4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ntent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all for Paper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All papers in one file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360" w:before="280" w:after="2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 xml:space="preserve">Welcome to send your manuscript(s) to: </w:t>
                                                </w:r>
                                                <w:hyperlink r:id="rId7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americansciencej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TENTS </w:t>
                                                </w: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7947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7170"/>
                                                  <w:gridCol w:w="77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" w:hAnsi="Arial" w:cs="Arial"/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 </w:t>
                                                      </w: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o. / Titles / Auth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</w:rPr>
                                                        <w:t>pag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1. Complexities of Using Graph Partitioning in Modern Scientific Problems and Application to Power System Islanding 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li Peiravi, Rahim Ildarabad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-1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9">
                                                        <w:bookmarkStart w:id="0" w:name="OLE_LINK19"/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2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loning and the Expression of Insulin Growth Factor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SimHei;黑体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-</w:t>
                                                        </w:r>
                                                        <w:r>
                                                          <w:fldChar w:fldCharType="begin"/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bCs/>
                                                            <w:rFonts w:eastAsia="SimHei;黑体"/>
                                                            <w:lang w:val="en-US" w:eastAsia="en-US"/>
                                                          </w:rPr>
                                                          <w:instrText xml:space="preserve"> = 2 \* ROMAN </w:instrTex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SimHei;黑体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  <w:lang w:val="en-US" w:eastAsia="en-US"/>
                                                          </w:rPr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bCs/>
                                                            <w:rFonts w:eastAsia="SimHei;黑体"/>
                                                            <w:lang w:val="en-US" w:eastAsia="en-US"/>
                                                          </w:rPr>
                                                          <w:fldChar w:fldCharType="separate"/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SimHei;黑体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  <w:lang w:val="en-US" w:eastAsia="en-US"/>
                                                          </w:rPr>
                                                          <w:t>II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SimHei;黑体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  <w:lang w:val="en-US" w:eastAsia="en-US"/>
                                                          </w:rPr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bCs/>
                                                            <w:rFonts w:eastAsia="SimHei;黑体"/>
                                                            <w:lang w:val="en-US" w:eastAsia="en-US"/>
                                                          </w:rPr>
                                                          <w:fldChar w:fldCharType="end"/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SimHei;黑体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nd the Analysis of its Function</w:t>
                                                        </w:r>
                                                        <w:bookmarkEnd w:id="0"/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Research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bookmarkStart w:id="1" w:name="OLE_LINK4"/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Yan Yuqing</w:t>
                                                      </w:r>
                                                      <w:bookmarkEnd w:id="1"/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, Xiao Minghui, Sun Hongmei, Zhao Linshan, Zhu Hongji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-1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3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Fungitoxic Effect of Neem Extracts on Growth and Sclerotial Survival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Macrophomina phaseolina in vitro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.C. Dubey, Harish Kumar, R.R. Pandey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7-2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lang w:bidi="hi-IN"/>
                                                          </w:rPr>
                                                          <w:t xml:space="preserve">4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hysical Properties of an Ultisol Under Plastic Film and No-Mulches and their Effect on the Yield of Maiz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bah Charles Ndubuis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5-3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5. Wildlife corridors and Asian Elephants (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lephas maximu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): Lessons from Rajaji National Park, North-West India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ab/>
                                                        <w:tab/>
                                                        <w:tab/>
                                                        <w:tab/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itesh Joshi, Rambir Singh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1-4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6. Environmentally Sustainable Traditional Natural Resource Management and Conservation in Ziro Valley, Arunachal Himalaya, Ind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ihin Dollo, Prasanna K. Samal, R.C. Sundriyal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d Kireet Kumar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1-5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7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hysico-Chemical Analysis of Ground Water in Angul-Talcher Region of Orissa, Ind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izwan Reza and Gurdeep Singh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3-5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8. Chemical stimulation of seed germination in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ngelica archangelic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Linn. (Apiaceae), a threatened high altitude aromatic herb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ajiv Kumar Vashistha, Bhagwati Prasad Nautiyal and Mohan Chandra Nautiy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9-7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9. Development and Power Performance Test of a Small three-bladed Horizontal-axis Wind Turbin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Ajao K. R. &amp; Adegun I. K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1-7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0. Effect Of Growth Hormones On Seed Germination And Seedling Growth Of Black Gram And Horse Gram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J.S. Chauhan, Y.K. Tomar, N. Indrakumar Singh, Seema Ali, and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Debarat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9-8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11. Anatomical features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Lilium polyphyllum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D. Don ex Royle (Liliaceae) 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urag Dhyani, Yateesh Mohan Bahuguna, Dinesh Prasad Semwal, Bhagwati Prasad Nautiyal, Mohan Chandra Nautiy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5-9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2. Engineering Geophysical Approach to Progressive or Sudden Collapse of Engineering Structures In Lagos,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Oyedele, K.F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1-1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13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reativity, Age And Gender As Predictors Of Academic Achievement Among Undergraduate Student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Habibollah. Naderi, Rohani. Abdullah, H. Tengku Aizan, Jamaluddin. Sharir, V.Kumar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1-11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2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4. Effect of CO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  <w:vertAlign w:val="subscript"/>
                                                          </w:rPr>
                                                          <w:t xml:space="preserve">2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Enrichment on Photosynthetic Behavior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Podophyllum Hexandrum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Royle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,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n Endangered Medicinal Herb.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22">
                                                        <w:r>
                                                          <w:rPr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shish Kumar Chaturvedi,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ajiv Kumar Vashistha, Neelam Rawat, Pratti Prasad and Mohan Chandra Nautiy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3-11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5. Species richness and diversity along an altitudinal gradient in moist temperate forest of Garhwal Himalaya.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C. M. Sharma, Sarvesh Suyal, Sumeet Gairola, S.K. Ghildiy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9-12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6. Dengue Virus Infections in Patients Suspected of Malaria/Typhoid in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s-E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es-ES"/>
                                                        </w:rPr>
                                                        <w:t>Baba  M M, Marie-Francois Saron, Vorndam A V,   Adeniji J A, Diop O and Olaleye 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9-13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17. Cultivation of Straw Mushroom (Volvariella volvacea) Using Some Agro-Waste Material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Onuoha C.I., Oyibo, G and Ebibila Judith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5-13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18. Propagation Through Rooting of Stem Cuttings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Ginkgo bilob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Linn.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- A Living Fossil Under Threat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i/>
                                                          <w:i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Vijay Kant Purohit, Prakash Chandra Phondani, Lakhpat Singh Rawat, Rakesh Kumar Maikhuri, Deepak Dhyani and Anant Ram Nautiy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9-14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19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The Role Played By Azores High in Developing of Extratropical Cyclone Klau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Yehia Hafez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45-16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20. Persistent Organic Pollutants (POPs) in Sea food of China- A review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angala Yatawara, N.Linthoingambi Devi, Qi Shihua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64-17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21. Thermodynamic simulation of performance of an endoreversible Dual cycle with variable specific heat ratio of working fluid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ahim Ebrahim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75-18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22. Design and Prototyping of a Microcontroller Based Synchrocheck Relay for Improved Reliability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li Peirav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81-18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23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Yacht Construction In Myanmar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Kay Thw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89-19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MS Mincho;MS Gothic"/>
                                                          <w:sz w:val="20"/>
                                                          <w:szCs w:val="20"/>
                                                          <w:lang w:eastAsia="ja-JP"/>
                                                        </w:rPr>
                                                      </w:pPr>
                                                      <w:hyperlink r:id="rId3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24.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MS Mincho;MS Gothic"/>
                                                            <w:sz w:val="20"/>
                                                            <w:szCs w:val="20"/>
                                                            <w:lang w:eastAsia="ja-JP"/>
                                                          </w:rPr>
                                                          <w:t>Desalinization of Saline Soils Aimed at Environmentally Sustainable Agriculture: A New Thought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MS Mincho;MS Gothic"/>
                                                          <w:sz w:val="20"/>
                                                          <w:szCs w:val="20"/>
                                                          <w:lang w:eastAsia="ja-JP"/>
                                                        </w:rPr>
                                                        <w:t>Abul Hasnat Md. Shamim and Takeo Aka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7-19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25. Developing a Portable Reading Machine for the Blind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rwin Normanyo, Dzinyefa Kodzo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solenyanu, Isaac Adetund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9-21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26. Renal Stem Cells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13-22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a Hongbao, Cherng Shen, Yang Ya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  <w:tab w:val="left" w:pos="4515" w:leader="none"/>
                                                          <w:tab w:val="left" w:pos="4620" w:leader="none"/>
                                                          <w:tab w:val="left" w:pos="4725" w:leader="none"/>
                                                        </w:tabs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both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Arial" w:hAnsi="Arial" w:cs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right"/>
                                                        <w:rPr>
                                                          <w:rFonts w:ascii="Arial" w:hAnsi="Arial" w:cs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autoSpaceDE w:val="false"/>
                                                        <w:snapToGrid w:val="false"/>
                                                        <w:rPr>
                                                          <w:rFonts w:eastAsia="PMingLiU;新細明體"/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lang w:eastAsia="zh-TW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PMingLiU;新細明體"/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lang w:eastAsia="zh-TW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-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17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rFonts w:ascii="Arial" w:hAnsi="Arial" w:cs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77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right"/>
                                                        <w:rPr>
                                                          <w:rFonts w:ascii="Arial" w:hAnsi="Arial" w:cs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5486400" cy="9525"/>
                                                          <wp:effectExtent l="0" t="0" r="0" b="0"/>
                                                          <wp:docPr id="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486400" cy="93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80808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gray" stroked="f" o:allowincell="f" style="position:absolute;margin-left:0pt;margin-top:-0.8pt;width:431.95pt;height:0.7pt;mso-wrap-style:none;v-text-anchor:middle;mso-position-vertical:top">
                                                          <v:fill o:detectmouseclick="t" type="solid" color2="#7f7f7f"/>
                                                          <v:stroke color="#3465a4" joinstyle="round" endcap="flat"/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For back issues of 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i/>
                                                    <w:iCs/>
                                                  </w:rPr>
                                                  <w:t>the Journal of American Science</w: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, </w:t>
                                                </w:r>
                                                <w:hyperlink r:id="rId35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</w:rPr>
                                                    <w:t>click her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Emails: </w:t>
                                                </w:r>
                                                <w:hyperlink r:id="rId36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editor@americanscience.org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; </w:t>
                                                </w:r>
                                                <w:hyperlink r:id="rId37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americansciencej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 </w:t>
                                                  <w:br/>
                                                  <w:t xml:space="preserve">  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1116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6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6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BGOLLL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2">
    <w:name w:val="Char2"/>
    <w:basedOn w:val="DefaultParagraphFont"/>
    <w:qFormat/>
    <w:rPr>
      <w:rFonts w:ascii="SimSun;宋体" w:hAnsi="SimSun;宋体" w:eastAsia="SimSun;宋体" w:cs="SimSun;宋体"/>
      <w:kern w:val="2"/>
      <w:sz w:val="24"/>
      <w:szCs w:val="24"/>
      <w:lang w:val="en-US" w:eastAsia="zh-CN" w:bidi="ar-SA"/>
    </w:rPr>
  </w:style>
  <w:style w:type="character" w:styleId="Articletext">
    <w:name w:val="articl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80" w:hanging="720"/>
    </w:pPr>
    <w:rPr>
      <w:rFonts w:eastAsia="Times New Roman"/>
      <w:bCs/>
      <w:sz w:val="28"/>
      <w:szCs w:val="4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kern w:val="2"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tabs>
        <w:tab w:val="clear" w:pos="720"/>
        <w:tab w:val="left" w:pos="360" w:leader="none"/>
        <w:tab w:val="left" w:pos="3960" w:leader="none"/>
      </w:tabs>
      <w:jc w:val="both"/>
    </w:pPr>
    <w:rPr>
      <w:rFonts w:eastAsia="Times New Roman"/>
      <w:sz w:val="20"/>
      <w:szCs w:val="20"/>
    </w:rPr>
  </w:style>
  <w:style w:type="paragraph" w:styleId="B">
    <w:name w:val="B"/>
    <w:basedOn w:val="P"/>
    <w:qFormat/>
    <w:pPr>
      <w:tabs>
        <w:tab w:val="left" w:pos="360" w:leader="none"/>
        <w:tab w:val="left" w:pos="720" w:leader="none"/>
        <w:tab w:val="left" w:pos="3960" w:leader="none"/>
      </w:tabs>
      <w:ind w:left="720" w:hanging="720"/>
    </w:pPr>
    <w:rPr>
      <w:b/>
    </w:rPr>
  </w:style>
  <w:style w:type="paragraph" w:styleId="TitlePageMediumCentered">
    <w:name w:val="Title Page Medium Centered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CM373">
    <w:name w:val="CM373"/>
    <w:basedOn w:val="Normal"/>
    <w:next w:val="Normal"/>
    <w:qFormat/>
    <w:pPr>
      <w:autoSpaceDE w:val="false"/>
    </w:pPr>
    <w:rPr>
      <w:rFonts w:ascii="BGOLLL+Arial;Arial" w:hAnsi="BGOLLL+Arial;Arial" w:eastAsia="Calibri" w:cs="BGOLLL+Arial;Arial"/>
    </w:rPr>
  </w:style>
  <w:style w:type="paragraph" w:styleId="ArticleTitle">
    <w:name w:val="Article Title"/>
    <w:basedOn w:val="TextBody"/>
    <w:qFormat/>
    <w:pPr>
      <w:widowControl/>
      <w:jc w:val="center"/>
    </w:pPr>
    <w:rPr>
      <w:rFonts w:eastAsia="Times New Roman"/>
      <w:b/>
      <w:kern w:val="0"/>
      <w:sz w:val="36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science.org/journals/am-sci/0502/cover.pdf" TargetMode="External"/><Relationship Id="rId3" Type="http://schemas.openxmlformats.org/officeDocument/2006/relationships/hyperlink" Target="http://www.americanscience.org/journals/am-sci/introduction.pdf" TargetMode="External"/><Relationship Id="rId4" Type="http://schemas.openxmlformats.org/officeDocument/2006/relationships/hyperlink" Target="http://www.americanscience.org/journals/am-sci/0502/content.pdf" TargetMode="External"/><Relationship Id="rId5" Type="http://schemas.openxmlformats.org/officeDocument/2006/relationships/hyperlink" Target="http://www.americanscience.org/journals/am-sci/callpaper.pdf" TargetMode="External"/><Relationship Id="rId6" Type="http://schemas.openxmlformats.org/officeDocument/2006/relationships/hyperlink" Target="http://www.americanscience.org/journals/am-sci/0502/am0502.pdf" TargetMode="External"/><Relationship Id="rId7" Type="http://schemas.openxmlformats.org/officeDocument/2006/relationships/hyperlink" Target="mailto:americansciencej@gmail.com" TargetMode="External"/><Relationship Id="rId8" Type="http://schemas.openxmlformats.org/officeDocument/2006/relationships/hyperlink" Target="../in/01_0833_Complexities_am0505.pdf" TargetMode="External"/><Relationship Id="rId9" Type="http://schemas.openxmlformats.org/officeDocument/2006/relationships/hyperlink" Target="../in/02_0834_yanyuqing_am0505.pdf" TargetMode="External"/><Relationship Id="rId10" Type="http://schemas.openxmlformats.org/officeDocument/2006/relationships/hyperlink" Target="../in/03_0839_Manuscript_Neem_am0505.pdf" TargetMode="External"/><Relationship Id="rId11" Type="http://schemas.openxmlformats.org/officeDocument/2006/relationships/hyperlink" Target="../in/04_0846_Ndmbah_am0505.pdf" TargetMode="External"/><Relationship Id="rId12" Type="http://schemas.openxmlformats.org/officeDocument/2006/relationships/hyperlink" Target="../in/05_0852_joshi_elephant_am0505.pdf" TargetMode="External"/><Relationship Id="rId13" Type="http://schemas.openxmlformats.org/officeDocument/2006/relationships/hyperlink" Target="../in/06_0869_manuscript_am0505.pdf" TargetMode="External"/><Relationship Id="rId14" Type="http://schemas.openxmlformats.org/officeDocument/2006/relationships/hyperlink" Target="../in/07_0872_ASSESSMENT_am0505.pdf" TargetMode="External"/><Relationship Id="rId15" Type="http://schemas.openxmlformats.org/officeDocument/2006/relationships/hyperlink" Target="../in/08_0887_Angelica_arch_am0505.pdf" TargetMode="External"/><Relationship Id="rId16" Type="http://schemas.openxmlformats.org/officeDocument/2006/relationships/hyperlink" Target="../in/09_0898_Wind_Turbine_am0505.pdf" TargetMode="External"/><Relationship Id="rId17" Type="http://schemas.openxmlformats.org/officeDocument/2006/relationships/hyperlink" Target="../in/10_0901_growth_hormones_am0505.pdf" TargetMode="External"/><Relationship Id="rId18" Type="http://schemas.openxmlformats.org/officeDocument/2006/relationships/hyperlink" Target="../in/11_0903_anataomy_LILIUM_am0505.pdf" TargetMode="External"/><Relationship Id="rId19" Type="http://schemas.openxmlformats.org/officeDocument/2006/relationships/hyperlink" Target="../in/12_0911_Engineering_Geophysical_am0505.pdf" TargetMode="External"/><Relationship Id="rId20" Type="http://schemas.openxmlformats.org/officeDocument/2006/relationships/hyperlink" Target="../in/13_0927_American_Science_am0505.pdf" TargetMode="External"/><Relationship Id="rId21" Type="http://schemas.openxmlformats.org/officeDocument/2006/relationships/hyperlink" Target="../in/14_0932_MS_CO2_enrichment_am0505.pdf" TargetMode="External"/><Relationship Id="rId22" Type="http://schemas.openxmlformats.org/officeDocument/2006/relationships/hyperlink" Target="../in/14_0932_MS_CO2_enrichment_am0505.pdf" TargetMode="External"/><Relationship Id="rId23" Type="http://schemas.openxmlformats.org/officeDocument/2006/relationships/hyperlink" Target="../in/15_0937_mauscript_am0505.pdf" TargetMode="External"/><Relationship Id="rId24" Type="http://schemas.openxmlformats.org/officeDocument/2006/relationships/hyperlink" Target="../in/16_0943_dengue_am0505.pdf" TargetMode="External"/><Relationship Id="rId25" Type="http://schemas.openxmlformats.org/officeDocument/2006/relationships/hyperlink" Target="../in/17_0952_Cultivation_am0505.pdf" TargetMode="External"/><Relationship Id="rId26" Type="http://schemas.openxmlformats.org/officeDocument/2006/relationships/hyperlink" Target="../in/18_0956_ginko_am0505.pdf" TargetMode="External"/><Relationship Id="rId27" Type="http://schemas.openxmlformats.org/officeDocument/2006/relationships/hyperlink" Target="../in/19_0959_HAFEZ_am0505.pdf" TargetMode="External"/><Relationship Id="rId28" Type="http://schemas.openxmlformats.org/officeDocument/2006/relationships/hyperlink" Target="../in/20_0965_manuscript_jof_am0505.pdf" TargetMode="External"/><Relationship Id="rId29" Type="http://schemas.openxmlformats.org/officeDocument/2006/relationships/hyperlink" Target="../in/21_0969-Final_Version_am0505.pdf" TargetMode="External"/><Relationship Id="rId30" Type="http://schemas.openxmlformats.org/officeDocument/2006/relationships/hyperlink" Target="../in/22_0975_Peiravi_am0505.pdf" TargetMode="External"/><Relationship Id="rId31" Type="http://schemas.openxmlformats.org/officeDocument/2006/relationships/hyperlink" Target="../in/23_0978_Yacht_Construction_am0505.pdf" TargetMode="External"/><Relationship Id="rId32" Type="http://schemas.openxmlformats.org/officeDocument/2006/relationships/hyperlink" Target="../in/24_0992_shamim_japan_am0505.pdf" TargetMode="External"/><Relationship Id="rId33" Type="http://schemas.openxmlformats.org/officeDocument/2006/relationships/hyperlink" Target="../in/25_1014_JAS_NORMANYO_am0505.pdf" TargetMode="External"/><Relationship Id="rId34" Type="http://schemas.openxmlformats.org/officeDocument/2006/relationships/hyperlink" Target="../in/26_1045_mahongbao_stem_am0505" TargetMode="External"/><Relationship Id="rId35" Type="http://schemas.openxmlformats.org/officeDocument/2006/relationships/hyperlink" Target="../../" TargetMode="External"/><Relationship Id="rId36" Type="http://schemas.openxmlformats.org/officeDocument/2006/relationships/hyperlink" Target="mailto:editor@americanscience.org" TargetMode="External"/><Relationship Id="rId37" Type="http://schemas.openxmlformats.org/officeDocument/2006/relationships/hyperlink" Target="mailto:americansciencej@gmail.co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38:00Z</dcterms:created>
  <dc:creator>BHMC</dc:creator>
  <dc:description/>
  <cp:keywords/>
  <dc:language>en-US</dc:language>
  <cp:lastModifiedBy>BHMC</cp:lastModifiedBy>
  <dcterms:modified xsi:type="dcterms:W3CDTF">2009-10-23T03:38:00Z</dcterms:modified>
  <cp:revision>2</cp:revision>
  <dc:subject/>
  <dc:title>AmericanScience.Org - Online scientific publication journal and science jobs for science community</dc:title>
</cp:coreProperties>
</file>