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he Journal of American Science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081"/>
                                      <w:gridCol w:w="7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08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08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08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08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0" w:after="28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ISSN 1545-100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Volume 5 - Number 6, November 1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Welcome to send your manuscript(s) to: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26"/>
                                                  <w:gridCol w:w="9331"/>
                                                  <w:gridCol w:w="102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/>
                                                          </w:rPr>
                                                          <w:t>Taxonomic diversity of understorey vegetation in Kumaun Himalayan fores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Geeta Kharkwal, Poonam Mehrotra and Yaswant Singh Rawa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Nano structural characteristics of Zirconium Sulphide thin film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. Thiyagarajan, M. Mahaboob Beevi, M. Anusuy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-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Toxicity of Crude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Balanites aegyptiaca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eed Oil in Ra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Wilson Obidah,  Margaret Samuel Nadro, Godfrey Obadiah Tiyafo, Abdullahi Usman Wurochekk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-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Wind Energy Conversion System: The Past, The Present And The Prospec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Kajogbola R. Ajao, Modupe R. Mahamoo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-2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Conservation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ingal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(a dwarf bamboo) through economic development in Rudraprayag district Garhwal (Uttarakhand)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alwant 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3-2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Effects of Different Dietary Fibre Levels in the Diet of Growing Snails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rchachatina marginata)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on Performance Characeristic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mole, A.J., Ayodeji, I.O., Fapohunda, J.B., IJI, O.T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7-3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 Shortest Adaptive Learning Path in eLearning Systems: Mathematical View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rwah Ali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2-4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Morphology and Influence of Various Plant Growth Substances on Germination and Early Seedling Growth in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acrotyloma uniflorum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(Lam.)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.S. Chauhan, Y.K. Tomar, Anoop Badoni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. Indrakumar Singh, Seema Ali Debarati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.S. Rawat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V.P.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3-5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echanical Characterization of Spray Pyrolytic Cadmium Sulphide Thin Films by Indentation Techniqu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Meiryo;MS Gothic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.</w:t>
                                                      </w:r>
                                                      <w:bookmarkStart w:id="0" w:name="OLE_LINK6"/>
                                                      <w:bookmarkStart w:id="1" w:name="OLE_LINK5"/>
                                                      <w:r>
                                                        <w:rPr>
                                                          <w:rFonts w:eastAsia="Meiryo;MS Gothic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Thiagarajan</w:t>
                                                      </w:r>
                                                      <w:bookmarkEnd w:id="0"/>
                                                      <w:bookmarkEnd w:id="1"/>
                                                      <w:r>
                                                        <w:rPr>
                                                          <w:rFonts w:eastAsia="Meiryo;MS Gothic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,  M. Anusuya, M. Mahaboob Beev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1-5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erits and Demerits of Boundary Element Methods For Incompressible Fluid Flow Problem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Ghulam Muhammad, Nawazish Ali Shah and Muhammad Mushtaq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7-6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pithelial Sodium Channel (ENaC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ongbao Ma, Yan Yang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2-6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Assessment of Compatible Substratum for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/>
                                                            <w:bCs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drographis paniculat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Standard Seed Germination Testing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. S. Chauhan, Y. K. Tomar, N. Indrakumar Singh, Seema Ali, Anoop Badoni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Debarati and A. Ran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0-7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 w:eastAsia="en-GB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 w:eastAsia="en-GB"/>
                                                          </w:rPr>
                                                          <w:t xml:space="preserve">Water Quality Parameters, Chlorophyll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  <w:lang w:val="en-GB" w:eastAsia="en-GB"/>
                                                          </w:rPr>
                                                          <w:t>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 w:eastAsia="en-GB"/>
                                                          </w:rPr>
                                                          <w:t xml:space="preserve"> and Zooplankton of an Estuarine Creek in Lago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 w:eastAsia="en-GB"/>
                                                        </w:rPr>
                                                        <w:t xml:space="preserve">Onyema, I.C., Lawal-Are, A.O.,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kinremi, T. A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 w:eastAsia="en-GB"/>
                                                        </w:rPr>
                                                        <w:t>. and Bassey, O.B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6-9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Role of phase interactions in formation of photoluminescent and dielectric properties of polymeric nanocomposites PP + CdS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. M. Маgerramov, М. А. Rаmаzanov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az-Latn-AZ"/>
                                                        </w:rPr>
                                                        <w:t>, F.V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az-Latn-AZ" w:eastAsia="az-Latn-AZ"/>
                                                        </w:rPr>
                                                        <w:t xml:space="preserve"> Gadjiyev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5-10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americanscience.org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BGOLL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Char2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CM373">
    <w:name w:val="CM373"/>
    <w:basedOn w:val="Normal"/>
    <w:next w:val="Normal"/>
    <w:qFormat/>
    <w:pPr>
      <w:autoSpaceDE w:val="false"/>
    </w:pPr>
    <w:rPr>
      <w:rFonts w:ascii="BGOLLL+Arial;Arial" w:hAnsi="BGOLLL+Arial;Arial" w:eastAsia="Calibri" w:cs="BGOLLL+Arial;Arial"/>
    </w:rPr>
  </w:style>
  <w:style w:type="paragraph" w:styleId="ArticleTitle">
    <w:name w:val="Article Title"/>
    <w:basedOn w:val="TextBody"/>
    <w:qFormat/>
    <w:pPr>
      <w:widowControl/>
      <w:jc w:val="center"/>
    </w:pPr>
    <w:rPr>
      <w:rFonts w:eastAsia="Times New Roman"/>
      <w:b/>
      <w:kern w:val="0"/>
      <w:sz w:val="36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0502/cover.pdf" TargetMode="External"/><Relationship Id="rId3" Type="http://schemas.openxmlformats.org/officeDocument/2006/relationships/hyperlink" Target="http://www.americanscience.org/journals/am-sci/introduction.pdf" TargetMode="External"/><Relationship Id="rId4" Type="http://schemas.openxmlformats.org/officeDocument/2006/relationships/hyperlink" Target="http://www.americanscience.org/journals/am-sci/0502/content.pdf" TargetMode="External"/><Relationship Id="rId5" Type="http://schemas.openxmlformats.org/officeDocument/2006/relationships/hyperlink" Target="http://www.americanscience.org/journals/am-sci/callpaper.pdf" TargetMode="External"/><Relationship Id="rId6" Type="http://schemas.openxmlformats.org/officeDocument/2006/relationships/hyperlink" Target="http://www.americanscience.org/journals/am-sci/0502/am0502.pdf" TargetMode="External"/><Relationship Id="rId7" Type="http://schemas.openxmlformats.org/officeDocument/2006/relationships/hyperlink" Target="mailto:americansciencej@gmail.com" TargetMode="External"/><Relationship Id="rId8" Type="http://schemas.openxmlformats.org/officeDocument/2006/relationships/hyperlink" Target="../in/01_0585_non_woody_am0506.pdf" TargetMode="External"/><Relationship Id="rId9" Type="http://schemas.openxmlformats.org/officeDocument/2006/relationships/hyperlink" Target="../in/02_0590_Nano_structural_am0506.pdf" TargetMode="External"/><Relationship Id="rId10" Type="http://schemas.openxmlformats.org/officeDocument/2006/relationships/hyperlink" Target="../in/03_0592_OBIDAH_aegyptiaca_am0506.pdf" TargetMode="External"/><Relationship Id="rId11" Type="http://schemas.openxmlformats.org/officeDocument/2006/relationships/hyperlink" Target="../in/04_0718_Paper_am0506.pdf" TargetMode="External"/><Relationship Id="rId12" Type="http://schemas.openxmlformats.org/officeDocument/2006/relationships/hyperlink" Target="../in/05_0917_Ringal_Conservation_ns_am0506.pdf" TargetMode="External"/><Relationship Id="rId13" Type="http://schemas.openxmlformats.org/officeDocument/2006/relationships/hyperlink" Target="../in/06_0926_fibre_paper_am0506.pdf" TargetMode="External"/><Relationship Id="rId14" Type="http://schemas.openxmlformats.org/officeDocument/2006/relationships/hyperlink" Target="../in/07_1013_mathematical_view_am0506.pdf" TargetMode="External"/><Relationship Id="rId15" Type="http://schemas.openxmlformats.org/officeDocument/2006/relationships/hyperlink" Target="../in/08_1024_Final_version_am0506.pdf" TargetMode="External"/><Relationship Id="rId16" Type="http://schemas.openxmlformats.org/officeDocument/2006/relationships/hyperlink" Target="../in/09_1060_Janu_am0506.pdf" TargetMode="External"/><Relationship Id="rId17" Type="http://schemas.openxmlformats.org/officeDocument/2006/relationships/hyperlink" Target="../in/10_1028_GM7_am0506.pdf" TargetMode="External"/><Relationship Id="rId18" Type="http://schemas.openxmlformats.org/officeDocument/2006/relationships/hyperlink" Target="../in/11_1030_mahongbao_enac_am0506.pdf" TargetMode="External"/><Relationship Id="rId19" Type="http://schemas.openxmlformats.org/officeDocument/2006/relationships/hyperlink" Target="../in/12_1033_Andrographis_am0506.pdf" TargetMode="External"/><Relationship Id="rId20" Type="http://schemas.openxmlformats.org/officeDocument/2006/relationships/hyperlink" Target="../in/13_1034_Onyema_Corrected_am0506.pdf" TargetMode="External"/><Relationship Id="rId21" Type="http://schemas.openxmlformats.org/officeDocument/2006/relationships/hyperlink" Target="../in/14_1045_Role_phase_am0506.pdf" TargetMode="External"/><Relationship Id="rId22" Type="http://schemas.openxmlformats.org/officeDocument/2006/relationships/hyperlink" Target="mailto:editor@americanscience.org" TargetMode="External"/><Relationship Id="rId23" Type="http://schemas.openxmlformats.org/officeDocument/2006/relationships/hyperlink" Target="mailto:americansciencej@g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8:00Z</dcterms:created>
  <dc:creator>BHMC</dc:creator>
  <dc:description/>
  <cp:keywords/>
  <dc:language>en-US</dc:language>
  <cp:lastModifiedBy>BHMC</cp:lastModifiedBy>
  <dcterms:modified xsi:type="dcterms:W3CDTF">2009-11-04T07:00:00Z</dcterms:modified>
  <cp:revision>4</cp:revision>
  <dc:subject/>
  <dc:title>AmericanScience.Org - Online scientific publication journal and science jobs for science community</dc:title>
</cp:coreProperties>
</file>