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>Food Poison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Threat to Hum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ma Ramanatha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3500</wp:posOffset>
            </wp:positionH>
            <wp:positionV relativeFrom="margin">
              <wp:posOffset>2057400</wp:posOffset>
            </wp:positionV>
            <wp:extent cx="3124200" cy="4772025"/>
            <wp:effectExtent l="0" t="0" r="76200" b="76200"/>
            <wp:wrapSquare wrapText="bothSides"/>
            <wp:docPr id="1" name="FoodPoisoningMicro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dPoisoningMicrob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82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arsland Pr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180432, Richmond Hill, New York 11418, USA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--------------------------------------------Food Poisoning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--------------------------------------A Threat to Human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32"/>
          <w:szCs w:val="32"/>
        </w:rPr>
        <w:t>Hema Ramanatha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ema.scientist@gmail.com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Marsland Pr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Box 180432, Richmond Hill, New York 11418,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 (347) 321-7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editor@sciencepub.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5">
        <w:r>
          <w:rPr>
            <w:rStyle w:val="InternetLink"/>
            <w:sz w:val="28"/>
            <w:szCs w:val="28"/>
          </w:rPr>
          <w:t>http://www.sciencepub.ne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0"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1-59964-041-4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598295" cy="83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vember 15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ma.scientist@gmail.com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58:00Z</dcterms:created>
  <dc:creator>ACER</dc:creator>
  <dc:description/>
  <dc:language>en-US</dc:language>
  <cp:lastModifiedBy>MA</cp:lastModifiedBy>
  <dcterms:modified xsi:type="dcterms:W3CDTF">2010-12-18T02:14:00Z</dcterms:modified>
  <cp:revision>8</cp:revision>
  <dc:subject/>
  <dc:title/>
</cp:coreProperties>
</file>