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Cancer Biology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1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researcher/research0202/03_2249_Model_research0202_25_29.doc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If you need an invoice, please email to m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/>
      </w:pPr>
      <w:r>
        <w:rPr>
          <w:sz w:val="20"/>
          <w:szCs w:val="20"/>
        </w:rPr>
        <w:t>Marsland Pres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editor@sciencepub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nk of America charges the receiver US$25/transaction. It prefers to use other method especially for the small amount paymen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cancerbio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#1-,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Char2">
    <w:name w:val=" Char2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Char1">
    <w:name w:val=" Char1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Char">
    <w:name w:val="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103" TargetMode="External"/><Relationship Id="rId3" Type="http://schemas.openxmlformats.org/officeDocument/2006/relationships/hyperlink" Target="http://www.sciencepub.net/researcher/research0202/03_2249_Model_research0202_25_29.pdf" TargetMode="External"/><Relationship Id="rId4" Type="http://schemas.openxmlformats.org/officeDocument/2006/relationships/hyperlink" Target="http://www.sciencepub.net/researcher/research0202/03_2249_Model_research0202_25_29.doc" TargetMode="External"/><Relationship Id="rId5" Type="http://schemas.openxmlformats.org/officeDocument/2006/relationships/hyperlink" Target="http://www.sciencepub.net/researcher/research0202/03_2249_Model_research0202_25_29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editor@sciencepub.net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editor@sciencepub.net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http://www.cancerbio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3:00Z</dcterms:created>
  <dc:creator>BHMC</dc:creator>
  <dc:description/>
  <dc:language>en-US</dc:language>
  <cp:lastModifiedBy>MA</cp:lastModifiedBy>
  <dcterms:modified xsi:type="dcterms:W3CDTF">2011-06-05T04:54:00Z</dcterms:modified>
  <cp:revision>5</cp:revision>
  <dc:subject/>
  <dc:title>scientific publication journal</dc:title>
</cp:coreProperties>
</file>