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Life Science Journal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olume 7 - Number 2 / </w:t>
      </w:r>
      <w:r>
        <w:rPr>
          <w:sz w:val="20"/>
          <w:szCs w:val="20"/>
        </w:rPr>
        <w:t>ISSN: 1097-8135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June 15, 2010</w:t>
      </w:r>
    </w:p>
    <w:p>
      <w:pPr>
        <w:pStyle w:val="Normal"/>
        <w:spacing w:lineRule="exact" w:line="220"/>
        <w:rPr/>
      </w:pPr>
      <w:r>
        <w:rPr/>
        <w:t>CONTENTS 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7399"/>
        <w:gridCol w:w="649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ablishment of an Anti-HIV/AIDS Agents Screening Technique Based on Human CXCR4 Promoter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yun Ma, Long Feng, Ming Li, Yanping Wei, Tingyu He, Wentao Guo, Jing Jin, Ziming Dong, and Guoqiang Zhao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xonomic Diversity of Understorey Vegetation in Kumaun Himalayan Forests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eta Kharkwal , Poonam Mehrotra , Yaswant Singh Rawat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ment and characterization of DNA pol β knockout human esophageal carcinoma cell line EC9706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Feng Long, Ma Yunyun, Zhao Guoqiang, Li Min, Sun Sajia, Dong Ziming, Huang Youtian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The Impact of Silicone Frontalis Suspension with Ptosis Probe R for the Correction of Congential ptosis on the Asian Eyelids in Taiwan</w:t>
            </w:r>
            <w:r>
              <w:rPr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b-NO"/>
              </w:rPr>
              <w:t>Chi-Ting Horng, Han-Yin Sun, Ming-Liang Tsai, Shang-Tao Chien, Feng-Chi Lin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"/>
              <w:spacing w:lineRule="exact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sMiRTrain: ab initio SVM classifier for porcine microRNA precursor prediction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-Fang Zhou, Fei Zhang, Zhen-Hua Zhao, Wen-Qian Zhang, Wen-Chao Lin, Yang Zhang, De-Li Zhang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of Pulmonary Infection of Hospitalized Patients Injured in the Wenchuan Earthquake in China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g Xu, Zi-Gui Liu, Xia Zhu, Xue-Bing Chen, and Hong Tang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4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 xml:space="preserve">Differential Sensitivity Of Saggital Otolith Growth And Somatic Growth In </w:t>
            </w:r>
            <w:r>
              <w:rPr>
                <w:i/>
                <w:sz w:val="16"/>
                <w:szCs w:val="16"/>
              </w:rPr>
              <w:t>Oreochromis Niloticus</w:t>
            </w:r>
            <w:r>
              <w:rPr>
                <w:sz w:val="16"/>
                <w:szCs w:val="16"/>
              </w:rPr>
              <w:t xml:space="preserve"> Exposed To Textile Industry Effluent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ogun A.O. and Chukwuka A.V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1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dified lentiviral vector construction system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 Song, JingWei Liu, XiuFang Chen, YuMing Xu*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6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Biochemical and Organoleptic changes due to Microbial growth in Minced Beef packaged in Alluminium polyethylene trays and Stored under Chilled condition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nbiade, Shedrach Oludare, Akintobi Olabiyi A. and Ighodaro, Osasenaga Macdonald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1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ance and Reliability Computation of Wireless Body Area Networks using Signal Flow Graphs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Peiravi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6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le of Entophytic Microorganisms in Biocontrol of Plant Diseases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faa M. Haggag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62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stic Value of Active Movement of Hemiplegic Upper Limb in Acute Ischemic Stroke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 Song, Shuo Li, Yuan Gao, Yuming Xu*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6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ical treatment of esophageal cancer after subtotal gastrectomy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Xue 1, Li Xiang-nan 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age structure of stream fishes in the Kumaon Himalaya of Uttarakhand State, India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 Krishan Negi and Tarana Negi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4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Gag Specific T lymphocyte Response of Chinese HIV-1 B/C Infectors at different stages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chang Yang, Hongwei Liu, Yuan Yuan, Chunhua liu, Xiaojin Wang, Zhe Wang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Pharmacokinetic comparison of orally disintegrating, β-cyclodextrin inclusion complex and conventional tablets of nicardipine in rats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 Du, Xiaotian Li, Qiuying Yu, Youmei A, Chengqun Chen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ability of Wireless Body Area Networks used for Ambulatory Monitoring and Health Care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Peiravi, Maria Farahi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1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Emphasis"/>
                <w:b w:val="false"/>
                <w:bCs w:val="false"/>
                <w:color w:val="000000"/>
                <w:sz w:val="16"/>
                <w:szCs w:val="16"/>
              </w:rPr>
              <w:t>Sport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sz w:val="16"/>
                <w:szCs w:val="16"/>
              </w:rPr>
              <w:t>injur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nd the role of medical </w:t>
            </w:r>
            <w:r>
              <w:rPr>
                <w:rStyle w:val="Emphasis"/>
                <w:b w:val="false"/>
                <w:bCs w:val="false"/>
                <w:color w:val="000000"/>
                <w:sz w:val="16"/>
                <w:szCs w:val="16"/>
              </w:rPr>
              <w:t>diagnostic devices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-Ming Wu, Kuo-Chen Wu, Hsiang-Chi Wu, Ching-Hui Yeh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5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hengzhou University, </w:t>
      </w:r>
      <w:r>
        <w:rPr>
          <w:sz w:val="20"/>
          <w:szCs w:val="20"/>
        </w:rPr>
        <w:t>Marsland Press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60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eastAsia="SimSun;宋体"/>
      <w:b/>
      <w:bCs/>
      <w:sz w:val="32"/>
      <w:lang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both"/>
      <w:textAlignment w:val="center"/>
    </w:pPr>
    <w:rPr>
      <w:rFonts w:ascii="SimSun;宋体" w:hAnsi="SimSun;宋体" w:eastAsia="SimSun;宋体" w:cs="SimSun;宋体"/>
      <w:color w:val="000000"/>
      <w:kern w:val="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9:00Z</dcterms:created>
  <dc:creator>User</dc:creator>
  <dc:description/>
  <cp:keywords/>
  <dc:language>en-US</dc:language>
  <cp:lastModifiedBy>ma</cp:lastModifiedBy>
  <dcterms:modified xsi:type="dcterms:W3CDTF">2010-10-26T07:19:00Z</dcterms:modified>
  <cp:revision>12</cp:revision>
  <dc:subject/>
  <dc:title>Life Science Journal</dc:title>
</cp:coreProperties>
</file>