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 xml:space="preserve">Article review for Research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Colleague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ould be grateful if you could kindly review the enclosed manuscript that has been submitted to Researcher</w:t>
      </w:r>
      <w:r>
        <w:rPr>
          <w:rFonts w:eastAsia="Times New Roman"/>
          <w:sz w:val="20"/>
          <w:szCs w:val="20"/>
          <w:lang w:eastAsia="en-US"/>
        </w:rPr>
        <w:t xml:space="preserve"> (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ISSN 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155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3-9865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</w:rPr>
        <w:t xml:space="preserve">. Please note the manuscript file name (that including file number) when you repl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use the following evaluation category for you evalu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Researcher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issn_am.pdf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mailto:editor@sciencepub.net   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11:00Z</dcterms:created>
  <dc:creator>HeathTeam</dc:creator>
  <dc:description/>
  <cp:keywords/>
  <dc:language>en-US</dc:language>
  <cp:lastModifiedBy>Administrator</cp:lastModifiedBy>
  <dcterms:modified xsi:type="dcterms:W3CDTF">2012-02-02T02:56:00Z</dcterms:modified>
  <cp:revision>7</cp:revision>
  <dc:subject/>
  <dc:title>Dear Dr</dc:title>
</cp:coreProperties>
</file>