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A Few Responses of Visitors in the Museum of Art &amp; Science of Ben-Gurion University of the Negev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braham Tamir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2"/>
        <w:rPr/>
      </w:pPr>
      <w:r>
        <w:rPr>
          <w:b w:val="false"/>
          <w:bCs w:val="false"/>
          <w:sz w:val="20"/>
        </w:rPr>
        <w:t xml:space="preserve">Chemical Engineering at Ben-Gurion University of the Negev, Beer-Sheva, Israe, </w:t>
      </w:r>
      <w:hyperlink r:id="rId2">
        <w:r>
          <w:rPr>
            <w:rStyle w:val="InternetLink"/>
            <w:b/>
            <w:bCs/>
            <w:sz w:val="20"/>
          </w:rPr>
          <w:t>atamir@bgu.ac.il</w:t>
        </w:r>
      </w:hyperlink>
      <w:r>
        <w:rPr>
          <w:b w:val="false"/>
          <w:bCs w:val="false"/>
          <w:sz w:val="20"/>
        </w:rPr>
        <w:t xml:space="preserve"> 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 xml:space="preserve">Abstract: </w:t>
      </w:r>
      <w:r>
        <w:rPr>
          <w:b w:val="false"/>
          <w:bCs w:val="false"/>
          <w:sz w:val="20"/>
        </w:rPr>
        <w:t>This paper is the expression science and God by professor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Abraham Tamir in Chemical Engineering at Ben-Gurion University of the Negev, Beer-Sheva, Israe, which shows a few responses of visitors in the Museum of Art &amp; Science of Ben-Gurion University of the Negev. [Nature and Science. 2005;4(1):58-59].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Keywords:</w:t>
      </w:r>
      <w:r>
        <w:rPr>
          <w:b w:val="false"/>
          <w:bCs w:val="false"/>
          <w:sz w:val="20"/>
        </w:rPr>
        <w:t xml:space="preserve"> exhibition; God;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 xml:space="preserve">scienc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* "A unique and fascinating exhibition.  Thank you Professor Tamir." Aaron Klug, Cambridge, England (</w:t>
      </w:r>
      <w:r>
        <w:rPr>
          <w:rFonts w:cs="Times New Roman" w:ascii="Times New Roman" w:hAnsi="Times New Roman"/>
          <w:b/>
          <w:sz w:val="20"/>
        </w:rPr>
        <w:t>Nobel Prize Laureate in Chemistry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* "If only school science had been made this interesting! A fascinating trip with the brain".  </w:t>
      </w:r>
      <w:r>
        <w:rPr>
          <w:rFonts w:cs="Times New Roman" w:ascii="Times New Roman" w:hAnsi="Times New Roman"/>
          <w:b/>
          <w:sz w:val="20"/>
        </w:rPr>
        <w:t>David Elliot, Director, the British Counci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As one who is coming from art, the idea of combining Art &amp; Science is wonderful. The introduction of art to the "temple of science" is a positive action, especially in our era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Excellent! This is how an academic institute should look like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Wonderful, too good to be true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Wonderful exhibition relating two different worlds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Fascinating exhibition.  So nice that there is somebody who does something to arouse the thinking of students above the taught subjects, taking the soul, thoughts and logic to other worlds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Very special, full of taste and very elegant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Fascinating and broadening the knowledge of the pupils - your future students - either in Art and in Science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Good luck on the innovative exhibition in its ideas and avenues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The exhibition adds to the university.  It is absolutely interesting to observe the pictures during the intervals between the lectures...”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It is not a regular exhibition.  We will visit again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I received new dimensions to old subjects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Very interesting. I don't think that the artists thought scientifically while painting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Eventually you found what to do with art, to explain in a simple way most important concepts in science.  Until today I did not understand why and what is art for, but to sale pictures and sculptures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To bring Art &amp; Science to the crowd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Dear Abraham! You succeeded in transforming a classroom building to a colored, aesthetics place which is full of life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I was always thinking that people are divided into two: those who are engaged in science in a dry and precise form, and those who are engaged in art.  By observing the exhibition and your explanations, I was happy to reveal that it is possible to unite the two entities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I found my self revealing dimensions and movements in places I did not realize.  All respect to the creators who succeeded to transfer to the paper difficult and abstract concepts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Simply fascinating! To someone who studies humanities, there is no significance to scientific concepts.  But the interaction between Art &amp; Science is so strong.  It is wonderful to see surrealist artists, which I like, given to a different interpretation, different from what I have seen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Dear Abraham!  We were impressed of your scientific-artistic contribution and your interpretations.  Good luck on the opportunity you give visitors of the university and particularly the students to enjoy aesthetics of art and the interaction between Art &amp; Science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"Of all exhibits, I was most impressed by the Visitors Book.  So many wishes and nice words.  So if all are wishing so highly, I don't have any other choice but to join them"</w:t>
      </w:r>
    </w:p>
    <w:p>
      <w:pPr>
        <w:pStyle w:val="Normal"/>
        <w:jc w:val="both"/>
        <w:rPr/>
      </w:pPr>
      <w:r>
        <w:rPr>
          <w:sz w:val="20"/>
        </w:rPr>
        <w:t xml:space="preserve">*  Creates an excitement! It is the best proof that Science is much but not certainly all. After all this it is much </w:t>
      </w:r>
      <w:r>
        <w:rPr>
          <w:rFonts w:cs="Times New Roman" w:ascii="Times New Roman" w:hAnsi="Times New Roman"/>
          <w:sz w:val="20"/>
        </w:rPr>
        <w:t xml:space="preserve">easier to believe that there is God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ABRAHAM TAMI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Indent"/>
        <w:rPr/>
      </w:pPr>
      <w:r>
        <w:rPr/>
        <w:t xml:space="preserve">Abraham Tamir is a full professor in Chemical Engineering at Ben-Gurion University of the Negev, Beer-Sheva, Israel.  In the course of his administrative career he has been also Rector of the University (1986-1990), the highest academic position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 xml:space="preserve">Abraham Tamir is the author of 165 scientific articles and 10 books.  He developed an efficient gas burner, which may save about 25% of the gas consumption when applied to domestic gas stoves and outdoor cookers.  In 1990, the largest manufacturer of camping equipment in Israel, launched the market with a new product, the </w:t>
      </w:r>
      <w:r>
        <w:rPr>
          <w:rFonts w:cs="Times New Roman" w:ascii="Times New Roman" w:hAnsi="Times New Roman"/>
          <w:i/>
          <w:sz w:val="20"/>
        </w:rPr>
        <w:t>Rotoflame Camping Cooker</w:t>
      </w:r>
      <w:r>
        <w:rPr>
          <w:rFonts w:cs="Times New Roman" w:ascii="Times New Roman" w:hAnsi="Times New Roman"/>
          <w:sz w:val="20"/>
        </w:rPr>
        <w:t>, which applied successfully the new burner.  In 1984 he was awarded The Michael Landau Research Prize for "Development of a New Gas-Saving Burner for Domestic Stoves" and in 1991 The Bergman Prize for contribution in the development of the subject "Combustion Processes in Swirling Flows"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Abraham Tamir is considered as world expert on “Impinging-Stream Reactors”, a method for intensifying technological processes. A reviewer described him once as the father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impinging streams.  His achievements are summarized in his book ”Impinging-Stream Reactors”, published by Elsevier  in 1994, which was translated also to Chines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In 1998 he founded the Museum on Art and Science in his University, the first of its kind in the world.  He also established about 40 exhibitions on Art&amp;Science in Israel and abroad.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>During 2000-2005 he acted the Associate Editor on Art and Science in the Canadian Journal of Chemical Engineering.  From 2003 he is editing a column on Art and Science in the Scientific American published in Israel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  <w:u w:val="single"/>
        </w:rPr>
        <w:t xml:space="preserve">In recent years he has been teaching a new course, entitled, The Interaction Between Art and Science at Ben-Gurion University of the Negev, Achva College and the Interdisciplinary Center in Herzliya.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Cs/>
          <w:sz w:val="20"/>
        </w:rPr>
        <w:t>http://www.sciencepub.org</w:t>
      </w:r>
    </w:hyperlink>
    <w:r>
      <w:rPr>
        <w:bCs/>
        <w:sz w:val="20"/>
      </w:rPr>
      <w:tab/>
      <w:tab/>
    </w:r>
    <w:hyperlink r:id="rId2">
      <w:r>
        <w:rPr>
          <w:rStyle w:val="InternetLink"/>
          <w:bCs/>
          <w:sz w:val="20"/>
        </w:rPr>
        <w:t>editor@sciencepub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rFonts w:ascii="Times New Roman" w:hAnsi="Times New Roman" w:eastAsia="PMingLiU;新細明體" w:cs="Times New Roman"/>
        <w:sz w:val="20"/>
        <w:lang w:eastAsia="zh-TW"/>
      </w:rPr>
    </w:pPr>
    <w:r>
      <w:rPr>
        <w:rFonts w:eastAsia="PMingLiU;新細明體" w:cs="Times New Roman" w:ascii="Times New Roman" w:hAnsi="Times New Roman"/>
        <w:sz w:val="20"/>
        <w:lang w:eastAsia="zh-TW"/>
      </w:rPr>
      <w:t>Nature and</w:t>
    </w:r>
    <w:r>
      <w:rPr>
        <w:rFonts w:cs="Times New Roman" w:ascii="Times New Roman" w:hAnsi="Times New Roman"/>
        <w:sz w:val="20"/>
      </w:rPr>
      <w:t xml:space="preserve"> Science, </w:t>
    </w:r>
    <w:r>
      <w:rPr>
        <w:rFonts w:eastAsia="PMingLiU;新細明體" w:cs="Times New Roman" w:ascii="Times New Roman" w:hAnsi="Times New Roman"/>
        <w:sz w:val="20"/>
        <w:lang w:eastAsia="zh-TW"/>
      </w:rPr>
      <w:t>4</w:t>
    </w:r>
    <w:r>
      <w:rPr>
        <w:rFonts w:cs="Times New Roman" w:ascii="Times New Roman" w:hAnsi="Times New Roman"/>
        <w:sz w:val="20"/>
      </w:rPr>
      <w:t>(1), 2006, Tamir,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Responses of Visitors in the Museum of Art &amp; Science </w:t>
    </w:r>
  </w:p>
  <w:p>
    <w:pPr>
      <w:pStyle w:val="Header"/>
      <w:rPr>
        <w:rFonts w:ascii="Times New Roman" w:hAnsi="Times New Roman" w:eastAsia="PMingLiU;新細明體" w:cs="Times New Roman"/>
        <w:sz w:val="20"/>
        <w:lang w:eastAsia="zh-TW"/>
      </w:rPr>
    </w:pPr>
    <w:r>
      <w:rPr>
        <w:rFonts w:eastAsia="PMingLiU;新細明體" w:cs="Times New Roman" w:ascii="Times New Roman" w:hAnsi="Times New Roman"/>
        <w:sz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0" w:leader="none"/>
        <w:tab w:val="left" w:pos="7380" w:leader="none"/>
        <w:tab w:val="right" w:pos="8600" w:leader="none"/>
      </w:tabs>
      <w:spacing w:lineRule="atLeast" w:line="360"/>
      <w:ind w:right="920" w:hanging="0"/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7380" w:leader="none"/>
        <w:tab w:val="right" w:pos="8260" w:leader="none"/>
      </w:tabs>
      <w:spacing w:lineRule="atLeast" w:line="360"/>
      <w:ind w:right="9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mir@bgu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org/" TargetMode="External"/><Relationship Id="rId2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16:00Z</dcterms:created>
  <dc:creator>kiki</dc:creator>
  <dc:description/>
  <dc:language>en-US</dc:language>
  <cp:lastModifiedBy>Hongbao Ma</cp:lastModifiedBy>
  <dcterms:modified xsi:type="dcterms:W3CDTF">2006-02-24T16:56:00Z</dcterms:modified>
  <cp:revision>11</cp:revision>
  <dc:subject/>
  <dc:title>Dear Robert</dc:title>
</cp:coreProperties>
</file>