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Perience$tF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vTz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?|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H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