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>
                <w:trHeight w:val="150" w:hRule="atLeast"/>
              </w:trPr>
              <w:tc>
                <w:tcPr>
                  <w:tcW w:w="116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24" w:type="dxa"/>
                  <w:tcBorders/>
                </w:tcPr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59"/>
                  </w:tblGrid>
                  <w:tr>
                    <w:trPr/>
                    <w:tc>
                      <w:tcPr>
                        <w:tcW w:w="111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60"/>
                        </w:tblGrid>
                        <w:tr>
                          <w:trPr/>
                          <w:tc>
                            <w:tcPr>
                              <w:tcW w:w="1116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HTMLPreformatted"/>
                                <w:jc w:val="center"/>
                                <w:rPr>
                                  <w:rFonts w:ascii="SimSun;宋体" w:hAnsi="SimSun;宋体" w:cs="SimSun;宋体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SimSun;宋体" w:ascii="SimSun;宋体" w:hAnsi="SimSun;宋体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Nature and Science</w:t>
                              </w:r>
                            </w:p>
                            <w:tbl>
                              <w:tblPr>
                                <w:tblW w:w="505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933"/>
                                <w:gridCol w:w="338"/>
                              </w:tblGrid>
                              <w:tr>
                                <w:trPr/>
                                <w:tc>
                                  <w:tcPr>
                                    <w:tcW w:w="10933" w:type="dxa"/>
                                    <w:tcBorders/>
                                  </w:tcPr>
                                  <w:p>
                                    <w:pPr>
                                      <w:pStyle w:val="HTMLPreformatted"/>
                                      <w:rPr>
                                        <w:rFonts w:ascii="SimSun;宋体" w:hAnsi="SimSun;宋体" w:cs="SimSun;宋体"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Sun;宋体" w:ascii="SimSun;宋体" w:hAnsi="SimSun;宋体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 </w:t>
                                    </w:r>
                                  </w:p>
                                  <w:tbl>
                                    <w:tblPr>
                                      <w:tblW w:w="505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041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HTMLPreformatted"/>
                                            <w:jc w:val="center"/>
                                            <w:rPr>
                                              <w:rFonts w:ascii="SimSun;宋体" w:hAnsi="SimSun;宋体" w:cs="SimSun;宋体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SimSun;宋体" w:ascii="SimSun;宋体" w:hAnsi="SimSun;宋体"/>
                                              <w:color w:val="000000"/>
                                            </w:rPr>
                                            <w:t>ISSN: 1545-0740</w:t>
                                          </w:r>
                                        </w:p>
                                        <w:p>
                                          <w:pPr>
                                            <w:pStyle w:val="HTMLPreformatted"/>
                                            <w:rPr>
                                              <w:rFonts w:ascii="SimSun;宋体" w:hAnsi="SimSun;宋体" w:cs="SimSun;宋体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SimSun;宋体" w:ascii="SimSun;宋体" w:hAnsi="SimSun;宋体"/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HTMLPreformatted"/>
                                            <w:jc w:val="center"/>
                                            <w:rPr>
                                              <w:rFonts w:ascii="SimSun;宋体" w:hAnsi="SimSun;宋体" w:cs="SimSun;宋体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SimSun;宋体" w:ascii="SimSun;宋体" w:hAnsi="SimSun;宋体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 xml:space="preserve">Volume 7 - Number 7 (Cumulated No. 28), </w:t>
                                          </w:r>
                                          <w:r>
                                            <w:rPr>
                                              <w:rFonts w:cs="SimSun;宋体" w:ascii="SimSun;宋体" w:hAnsi="SimSun;宋体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 xml:space="preserve">August 1, </w:t>
                                          </w:r>
                                          <w:r>
                                            <w:rPr>
                                              <w:rFonts w:cs="SimSun;宋体" w:ascii="SimSun;宋体" w:hAnsi="SimSun;宋体"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2009</w:t>
                                          </w:r>
                                        </w:p>
                                        <w:p>
                                          <w:pPr>
                                            <w:pStyle w:val="HTMLPreformatted"/>
                                            <w:jc w:val="center"/>
                                            <w:rPr>
                                              <w:rFonts w:ascii="SimSun;宋体" w:hAnsi="SimSun;宋体" w:cs="SimSun;宋体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color w:val="000000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HTMLPreformatted"/>
                                            <w:jc w:val="center"/>
                                            <w:rPr>
                                              <w:rFonts w:ascii="SimSun;宋体" w:hAnsi="SimSun;宋体" w:cs="SimSun;宋体"/>
                                              <w:color w:val="0000FF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hyperlink r:id="rId2">
                                            <w:r>
                                              <w:rPr>
                                                <w:rStyle w:val="InternetLink"/>
                                                <w:rFonts w:eastAsia="Times New Roman" w:cs="SimSun;宋体" w:ascii="SimSun;宋体" w:hAnsi="SimSun;宋体"/>
                                                <w:color w:val="0000FF"/>
                                              </w:rPr>
                                              <w:t>Cover Page</w:t>
                                            </w:r>
                                          </w:hyperlink>
                                          <w:r>
                                            <w:rPr>
                                              <w:rFonts w:cs="SimSun;宋体" w:ascii="SimSun;宋体" w:hAnsi="SimSun;宋体"/>
                                              <w:color w:val="0000FF"/>
                                            </w:rPr>
                                            <w:t xml:space="preserve">, </w:t>
                                          </w:r>
                                          <w:hyperlink r:id="rId3">
                                            <w:r>
                                              <w:rPr>
                                                <w:rStyle w:val="InternetLink"/>
                                                <w:rFonts w:cs="SimSun;宋体" w:ascii="SimSun;宋体" w:hAnsi="SimSun;宋体"/>
                                                <w:color w:val="0000FF"/>
                                              </w:rPr>
                                              <w:t>Introduction</w:t>
                                            </w:r>
                                          </w:hyperlink>
                                          <w:r>
                                            <w:rPr>
                                              <w:rFonts w:cs="SimSun;宋体" w:ascii="SimSun;宋体" w:hAnsi="SimSun;宋体"/>
                                              <w:color w:val="0000FF"/>
                                            </w:rPr>
                                            <w:t xml:space="preserve">, </w:t>
                                          </w:r>
                                          <w:hyperlink r:id="rId4">
                                            <w:r>
                                              <w:rPr>
                                                <w:rStyle w:val="InternetLink"/>
                                                <w:rFonts w:cs="SimSun;宋体" w:ascii="SimSun;宋体" w:hAnsi="SimSun;宋体"/>
                                                <w:color w:val="0000FF"/>
                                              </w:rPr>
                                              <w:t>Contents</w:t>
                                            </w:r>
                                          </w:hyperlink>
                                          <w:r>
                                            <w:rPr>
                                              <w:rFonts w:cs="SimSun;宋体" w:ascii="SimSun;宋体" w:hAnsi="SimSun;宋体"/>
                                              <w:color w:val="0000FF"/>
                                            </w:rPr>
                                            <w:t xml:space="preserve">, </w:t>
                                          </w:r>
                                          <w:hyperlink r:id="rId5">
                                            <w:r>
                                              <w:rPr>
                                                <w:rStyle w:val="InternetLink"/>
                                                <w:rFonts w:cs="SimSun;宋体" w:ascii="SimSun;宋体" w:hAnsi="SimSun;宋体"/>
                                                <w:color w:val="0000FF"/>
                                              </w:rPr>
                                              <w:t>Call for Papers</w:t>
                                            </w:r>
                                          </w:hyperlink>
                                          <w:r>
                                            <w:rPr>
                                              <w:rStyle w:val="Grame"/>
                                              <w:rFonts w:cs="SimSun;宋体" w:ascii="SimSun;宋体" w:hAnsi="SimSun;宋体"/>
                                              <w:color w:val="0000FF"/>
                                            </w:rPr>
                                            <w:t xml:space="preserve">, </w:t>
                                          </w:r>
                                          <w:hyperlink r:id="rId6">
                                            <w:r>
                                              <w:rPr>
                                                <w:rStyle w:val="InternetLink"/>
                                                <w:rFonts w:cs="SimSun;宋体" w:ascii="SimSun;宋体" w:hAnsi="SimSun;宋体"/>
                                                <w:color w:val="0000FF"/>
                                              </w:rPr>
                                              <w:t>All in one file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NormalWeb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CONTENTS </w:t>
                                          </w: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0045"/>
                                            <w:gridCol w:w="99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b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No. / Titles / Author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>page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Style w:val="InternetLink"/>
                                                  </w:rPr>
                                                </w:pP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1. Effect of Heat Absorbed and Remitted by Copper Present In Molten Pb-Sb-Cu Alloy System on the Impact Strength and Hardness of the Solidified Alloy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C. I.  Nwoye and S. I. Okek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1-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</w:pPr>
                                                <w:hyperlink r:id="rId8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2. Model for Predicting the Upgraded Concentration of Iron during Solid-State Beneficiation of Iron Oxide Ore Pelletized with Powdered Potassium Chlorate 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C. I. Nwoye, S. Obiji, C. C. Nwakwuo, and C. N. Anyakwo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8-1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Cs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</w:pPr>
                                                <w:hyperlink r:id="rId9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3.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bCs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Extinction of Species from Establishment of Large Water Projects: The Case of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bCs/>
                                                      <w:i/>
                                                      <w:sz w:val="20"/>
                                                      <w:szCs w:val="20"/>
                                                    </w:rPr>
                                                    <w:t>Aloe polyphylla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bCs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 in Lesotho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Maleribe Julia 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  <w:t>Mofokeng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</w:t>
                                                </w:r>
                                                <w:r>
                                                  <w:rPr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Jiwen </w:t>
                                                </w:r>
                                                <w:r>
                                                  <w:rPr>
                                                    <w:bCs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  <w:t>G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15-2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</w:pPr>
                                                <w:hyperlink r:id="rId10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4. Prunus Cerasoides D. Don (Himalayan Wild Cherry): A Boon To Hill- Beekeepers In Garhwal Himalaya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Prabhawati Tiwari, J. K. Tiwari and Radha Ballabh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21-2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</w:pPr>
                                                <w:hyperlink r:id="rId11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5. Biochemical Quantification  of protein , Fat, Starch, Crude fibre, Ash and Dry matter content  in different Collection of Greater Yam (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i/>
                                                      <w:sz w:val="20"/>
                                                      <w:szCs w:val="20"/>
                                                    </w:rPr>
                                                    <w:t>Dioscorea alata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 L.) found in Orissa 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Kambaska Kumar Behera, Trinanth Moharana, Santilata Sahoo and Aratibala Prust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24-3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</w:pPr>
                                                <w:hyperlink r:id="rId12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6. In the search for a new field of mathematic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S. Kalimuthu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33-4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</w:pPr>
                                                <w:hyperlink r:id="rId13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7. Molecular Characterization of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i/>
                                                      <w:iCs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Valerian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Species with PCR, RAPD and SDS PAG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Manisha Pant, Tapan Kumar Nailwal, Lalit M. Tewari, Sanjay Kumar, Priti Kumari, Hemlata Kholia and Geeta Tewar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41-4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</w:pPr>
                                                <w:hyperlink r:id="rId14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8. OPTIMIZATION OF 2, 4 DICHLOROPHENOL DEGRADABLE CRUDE EXTRACTS PRODUCED BY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i/>
                                                      <w:iCs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Pseudomonas Aeruginos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iCs/>
                                                      <w:sz w:val="20"/>
                                                      <w:szCs w:val="20"/>
                                                    </w:rPr>
                                                    <w:t>USING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 BOX BEHNKEN DESIGN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R. Manikandan, H. Janardhana Prabhu, P. Sivashanmugam, CN Pratheeba and Pankaj Sa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50-6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</w:pPr>
                                                <w:hyperlink r:id="rId15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9. A Case Study: Nainital High Altitude Zoo, Ecotourism and People Participation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i/>
                                                    <w:i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i/>
                                                    <w:sz w:val="20"/>
                                                    <w:szCs w:val="20"/>
                                                  </w:rPr>
                                                  <w:t>Maya Nainwal, Narayan Singh, L. S. Lodhiyal &amp; Balwant Kuma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61-6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Cs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</w:pPr>
                                                <w:hyperlink r:id="rId16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10.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bCs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Evaluation of Disease Intensity of Some Rust Fungi at Nainital Hills 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Anwesha Sah, Uma Tiwari Palni, Y. P. S Pangte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67-7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</w:pPr>
                                                <w:hyperlink r:id="rId17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11. Thermal decomposition kinetics of peanut shell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Bibhesh K. Singh, Priti Kumari, Anant prakash, Devjani Adhikar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73-7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Style w:val="CharChar1"/>
                                                    <w:rFonts w:ascii="Times New Roman" w:hAnsi="Times New Roman" w:cs="Times New Roman"/>
                                                    <w:b w:val="false"/>
                                                    <w:b w:val="false"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</w:pPr>
                                                <w:hyperlink r:id="rId18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12.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  <w:lang w:eastAsia="en-US"/>
                                                    </w:rPr>
                                                    <w:t>Staphylococcus aureus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  <w:lang w:bidi="ar-EG"/>
                                                    </w:rPr>
                                                    <w:t xml:space="preserve"> -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bCs/>
                                                      <w:sz w:val="20"/>
                                                      <w:szCs w:val="20"/>
                                                      <w:lang w:bidi="ar-EG"/>
                                                    </w:rPr>
                                                    <w:t>A Cause of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  <w:lang w:bidi="ar-EG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  <w:lang w:eastAsia="en-US"/>
                                                    </w:rPr>
                                                    <w:t xml:space="preserve">Fatal Toxic Shock Syndrome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kern w:val="2"/>
                                                      <w:sz w:val="20"/>
                                                      <w:szCs w:val="20"/>
                                                    </w:rPr>
                                                    <w:t>In Egyptian Horses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  <w:lang w:eastAsia="en-US"/>
                                                    </w:rPr>
                                                    <w:t xml:space="preserve">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kern w:val="2"/>
                                                      <w:sz w:val="20"/>
                                                      <w:szCs w:val="20"/>
                                                    </w:rPr>
                                                    <w:t>(First record)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>Sherein I. Abd El-Moez, Ahmed F.Y.</w:t>
                                                </w:r>
                                                <w:r>
                                                  <w:rPr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vertAlign w:val="superscript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, Omaima H. </w:t>
                                                </w:r>
                                                <w:r>
                                                  <w:rPr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Ezzo</w:t>
                                                </w:r>
                                                <w:r>
                                                  <w:rPr>
                                                    <w:bCs/>
                                                    <w:color w:val="000000"/>
                                                    <w:sz w:val="20"/>
                                                    <w:szCs w:val="20"/>
                                                    <w:vertAlign w:val="superscript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before="280" w:after="0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79-8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</w:pPr>
                                                <w:hyperlink r:id="rId19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13. Beautiful Geometry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S. Kalimuthu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88-8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</w:pPr>
                                                <w:hyperlink r:id="rId20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14. Rare metal (Ta-Sn-Li-Be) distribution  in Precambrian pegmatites of Keffi area, Central Nigeria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Olugbenga A. Okunlola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vertAlign w:val="superscript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and Onesimus O. Oc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90-9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</w:pPr>
                                                <w:hyperlink r:id="rId21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15.  Prediction Of Productivity Of Spent Lubricant Oil Uncontaminated And Contaminated Soil Amended With Organic Wastes Using Modified Productivity Index In Abakaliki, Nigeria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Nwite, J. N., Mbah, C.N., Igwe, T.S. And Njoku, C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100-11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</w:pPr>
                                                <w:hyperlink r:id="rId22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16. Pedology of Oak and Pine Forests in Indian Central Himalaya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Bhupendra Singh Jina, Chandrapal Singh Bohra</w:t>
                                                </w: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  <w:lang w:val="en-GB"/>
                                                  </w:rPr>
                                                  <w:t xml:space="preserve"> and Pankaj Sa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113-11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bCs/>
                                                    <w:color w:val="0000FF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</w:pPr>
                                                <w:hyperlink r:id="rId23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17.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bCs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Optimization Of 2, 4 Dichlorophenol Degradable Crude Extracts Produced by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i/>
                                                      <w:iCs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Pseudomonas aeruginos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iCs/>
                                                      <w:sz w:val="20"/>
                                                      <w:szCs w:val="20"/>
                                                    </w:rPr>
                                                    <w:t>Using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bCs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 Box Behnke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Design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R. Manikandan, H. Janardhana Prabhu, P. Sivashanmugam,    CN Pratheeba and Pankaj Sa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116- 12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Style w:val="InternetLink"/>
                                                  </w:rPr>
                                                </w:pPr>
                                                <w:hyperlink r:id="rId24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18. Efficient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i/>
                                                      <w:sz w:val="20"/>
                                                      <w:szCs w:val="20"/>
                                                    </w:rPr>
                                                    <w:t>in vitro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 multiplication of Syrian Rue (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i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Peganum harmal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L.) using 6-benzylaminopurine pre-conditioned seedling explants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Neha Goel, Narender Singh and Raman Saini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129-13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4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95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5486400" cy="9525"/>
                                                    <wp:effectExtent l="0" t="0" r="0" b="0"/>
                                                    <wp:docPr id="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486400" cy="93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808080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gray" stroked="f" o:allowincell="f" style="position:absolute;margin-left:0pt;margin-top:-0.8pt;width:431.95pt;height:0.7pt;mso-wrap-style:none;v-text-anchor:middle;mso-position-vertical:top">
                                                    <v:fill o:detectmouseclick="t" type="solid" color2="#7f7f7f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For back issues of the Nature and Science, </w:t>
                                          </w:r>
                                          <w:hyperlink r:id="rId25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  <w:color w:val="0000FF"/>
                                              </w:rPr>
                                              <w:t>click here</w:t>
                                            </w:r>
                                          </w:hyperlink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Web"/>
                                            <w:tabs>
                                              <w:tab w:val="clear" w:pos="720"/>
                                              <w:tab w:val="left" w:pos="916" w:leader="none"/>
                                              <w:tab w:val="left" w:pos="1832" w:leader="none"/>
                                              <w:tab w:val="left" w:pos="2748" w:leader="none"/>
                                              <w:tab w:val="left" w:pos="3664" w:leader="none"/>
                                              <w:tab w:val="left" w:pos="4580" w:leader="none"/>
                                              <w:tab w:val="left" w:pos="5496" w:leader="none"/>
                                              <w:tab w:val="left" w:pos="6412" w:leader="none"/>
                                              <w:tab w:val="left" w:pos="7328" w:leader="none"/>
                                              <w:tab w:val="left" w:pos="8244" w:leader="none"/>
                                              <w:tab w:val="left" w:pos="9160" w:leader="none"/>
                                              <w:tab w:val="left" w:pos="10076" w:leader="none"/>
                                              <w:tab w:val="left" w:pos="10992" w:leader="none"/>
                                              <w:tab w:val="left" w:pos="11908" w:leader="none"/>
                                              <w:tab w:val="left" w:pos="12824" w:leader="none"/>
                                              <w:tab w:val="left" w:pos="13740" w:leader="none"/>
                                              <w:tab w:val="left" w:pos="14656" w:leader="none"/>
                                            </w:tabs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</w:rPr>
                                            <w:t xml:space="preserve">Emails: </w:t>
                                          </w:r>
                                          <w:hyperlink r:id="rId26">
                                            <w:r>
                                              <w:rPr>
                                                <w:rStyle w:val="InternetLink"/>
                                                <w:color w:val="0000FF"/>
                                              </w:rPr>
                                              <w:t>editor@sciencepub.net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; </w:t>
                                          </w:r>
                                          <w:hyperlink r:id="rId27">
                                            <w:r>
                                              <w:rPr>
                                                <w:rStyle w:val="InternetLink"/>
                                                <w:color w:val="0000FF"/>
                                              </w:rPr>
                                              <w:t>sciencepub@gmail.com</w:t>
                                            </w:r>
                                          </w:hyperlink>
                                          <w:r>
                                            <w:rPr/>
                                            <w:t xml:space="preserve"> </w:t>
                                            <w:br/>
                                            <w:t xml:space="preserve">  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0933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93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1160" w:type="dxa"/>
                              <w:tcBorders/>
                              <w:shd w:fill="CCCCC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8"/>
              <w:gridCol w:w="8486"/>
            </w:tblGrid>
            <w:tr>
              <w:trPr/>
              <w:tc>
                <w:tcPr>
                  <w:tcW w:w="31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17"/>
                    <w:gridCol w:w="316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6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StrongEmphasis"/>
                          </w:rPr>
                          <w:t>© 2009. Marsland Pres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SimSun;宋体" w:hAnsi="SimSun;宋体" w:eastAsia="SimSun;宋体" w:cs="SimSun;宋体"/>
      <w:b/>
      <w:bCs/>
      <w:color w:val="000000"/>
      <w:kern w:val="2"/>
      <w:sz w:val="96"/>
      <w:szCs w:val="96"/>
      <w:lang w:val="en-US" w:eastAsia="zh-CN" w:bidi="ar-SA"/>
    </w:rPr>
  </w:style>
  <w:style w:type="character" w:styleId="CharChar">
    <w:name w:val="Char Char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eastAsia="Calibri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eastAsia="Calibri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http://www.sciencepub.net/nature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http://www.sciencepub.net/nature/callpaper.pdf" TargetMode="External"/><Relationship Id="rId6" Type="http://schemas.openxmlformats.org/officeDocument/2006/relationships/hyperlink" Target="../in/ns0707.pdf" TargetMode="External"/><Relationship Id="rId7" Type="http://schemas.openxmlformats.org/officeDocument/2006/relationships/hyperlink" Target="../in/01_0829_Effect_Heat_ns0707.pdf" TargetMode="External"/><Relationship Id="rId8" Type="http://schemas.openxmlformats.org/officeDocument/2006/relationships/hyperlink" Target="../in/02_0830_Model_Predicting_ns0707.pdf" TargetMode="External"/><Relationship Id="rId9" Type="http://schemas.openxmlformats.org/officeDocument/2006/relationships/hyperlink" Target="../in/03_0831_maleribe_ns0707.pdf" TargetMode="External"/><Relationship Id="rId10" Type="http://schemas.openxmlformats.org/officeDocument/2006/relationships/hyperlink" Target="../in/04_0848_Tiwari_prunus_ns0707.pdf" TargetMode="External"/><Relationship Id="rId11" Type="http://schemas.openxmlformats.org/officeDocument/2006/relationships/hyperlink" Target="../in/05_0850_Biochemical_estimation_ns0707.pdf" TargetMode="External"/><Relationship Id="rId12" Type="http://schemas.openxmlformats.org/officeDocument/2006/relationships/hyperlink" Target="../in/06_0856_kalimuthu_ns0707.pdf" TargetMode="External"/><Relationship Id="rId13" Type="http://schemas.openxmlformats.org/officeDocument/2006/relationships/hyperlink" Target="../in/07_0857_molecular_ns0707.pdf" TargetMode="External"/><Relationship Id="rId14" Type="http://schemas.openxmlformats.org/officeDocument/2006/relationships/hyperlink" Target="../in/08_0858_Pankaj_sah_ns0707.pdf" TargetMode="External"/><Relationship Id="rId15" Type="http://schemas.openxmlformats.org/officeDocument/2006/relationships/hyperlink" Target="../in/09_0861_Ecotourism_ns0707.pdf" TargetMode="External"/><Relationship Id="rId16" Type="http://schemas.openxmlformats.org/officeDocument/2006/relationships/hyperlink" Target="../in/10_0863_anwesha_paper_ns0707.pdf" TargetMode="External"/><Relationship Id="rId17" Type="http://schemas.openxmlformats.org/officeDocument/2006/relationships/hyperlink" Target="../in/11_0865_Kinetics_Thermal_ns0707.pdf" TargetMode="External"/><Relationship Id="rId18" Type="http://schemas.openxmlformats.org/officeDocument/2006/relationships/hyperlink" Target="../in/12_0873_equine_ns0707.pdf" TargetMode="External"/><Relationship Id="rId19" Type="http://schemas.openxmlformats.org/officeDocument/2006/relationships/hyperlink" Target="../in/13_0874_kalimuthu_ns0707.pdf" TargetMode="External"/><Relationship Id="rId20" Type="http://schemas.openxmlformats.org/officeDocument/2006/relationships/hyperlink" Target="../in/14_0883_keffi_pegmatite_ns0707.pdf" TargetMode="External"/><Relationship Id="rId21" Type="http://schemas.openxmlformats.org/officeDocument/2006/relationships/hyperlink" Target="../in/15_0886_Mbah_prediction_productivity_ns0707.pdf" TargetMode="External"/><Relationship Id="rId22" Type="http://schemas.openxmlformats.org/officeDocument/2006/relationships/hyperlink" Target="../in/16_0890_JEENA_PANKAJ_ns0707.pdf" TargetMode="External"/><Relationship Id="rId23" Type="http://schemas.openxmlformats.org/officeDocument/2006/relationships/hyperlink" Target="../in/17_0891_Pankaj_sah_ns0707.pdf" TargetMode="External"/><Relationship Id="rId24" Type="http://schemas.openxmlformats.org/officeDocument/2006/relationships/hyperlink" Target="../in/18_0895_peganum_regeneration_ns0707.pdf" TargetMode="External"/><Relationship Id="rId25" Type="http://schemas.openxmlformats.org/officeDocument/2006/relationships/hyperlink" Target="http://www.sciencepub.net/nature" TargetMode="External"/><Relationship Id="rId26" Type="http://schemas.openxmlformats.org/officeDocument/2006/relationships/hyperlink" Target="mailto:editor@americanscience.org" TargetMode="External"/><Relationship Id="rId27" Type="http://schemas.openxmlformats.org/officeDocument/2006/relationships/hyperlink" Target="mailto:sciencepub@gmail.c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2:00Z</dcterms:created>
  <dc:creator>BHMC</dc:creator>
  <dc:description/>
  <cp:keywords/>
  <dc:language>en-US</dc:language>
  <cp:lastModifiedBy>BHMC</cp:lastModifiedBy>
  <dcterms:modified xsi:type="dcterms:W3CDTF">2009-08-03T03:34:00Z</dcterms:modified>
  <cp:revision>3</cp:revision>
  <dc:subject/>
  <dc:title>scientific publication journal</dc:title>
</cp:coreProperties>
</file>