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宋体" w:hAnsi="SimSun;宋体" w:cs="SimSun;宋体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Nature and Science</w:t>
                                    </w:r>
                                  </w:p>
                                  <w:tbl>
                                    <w:tblPr>
                                      <w:tblW w:w="1127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34"/>
                                      <w:gridCol w:w="3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TMLPreformatted"/>
                                            <w:rPr>
                                              <w:rFonts w:ascii="SimSun;宋体" w:hAnsi="SimSun;宋体" w:cs="SimSun;宋体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5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0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4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ISSN: 1545-074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Volume 7 - Number 9 (Cumulated No. 30), September 15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color w:val="0000FF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imSun;宋体" w:ascii="SimSun;宋体" w:hAnsi="SimSun;宋体"/>
                                                      <w:color w:val="0000FF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Grame"/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All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556"/>
                                                  <w:gridCol w:w="9607"/>
                                                  <w:gridCol w:w="87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Influence of explants type and plant growth regulators on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 vitr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multiple shoots regeneration of a Laurel from Himalay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Gunjan Sharma and Anant Ram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DNA Extraction from Different Preserved Tissue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assidula aurisfeli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for PCR stud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Wan Bayani W. Omar, Mohammad Shafie B. Shafie and Zaleha Kasi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-1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Model for Evaluating Essential Volume Parameters During Drying of Wet Clay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Nwoye and  Stanley Ofoegb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-2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odel for Computational Analysis of Water Absorption In Clay Materials Exposed To Hot-Humid Environme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 Nwoy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2-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rFonts w:eastAsia="Times New Roman"/>
                                                          <w:bCs/>
                                                          <w:color w:val="0000FF"/>
                                                          <w:lang w:eastAsia="ar-SA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Times New Roman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eastAsia="ar-SA"/>
                                                          </w:rPr>
                                                          <w:t>Bacterial Agent of Respiratory Manifestation in Cattle and The Associated Biochemical Alterations in Menoufiea Governorat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eastAsia="ar-SA"/>
                                                        </w:rPr>
                                                        <w:t>Samya, EL-M. Salama, Maha M EL.Kholy, Ola F. A. Talkhan, Sahar A. Mosallam and Elham I.  Atw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6-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Effect of Growth Regulators on Meristem-tip Development and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in vitro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Multiplication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otato Cultivar ‘Kufri Himalini’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oop Badoni and J. S. Chauh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1-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bCs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Involution Signs During The Postnatal Life In The Pineal Tissue Of Buffalo And Camel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halil Abou-Easa, Ehab Tousson and Mesbah Abd-El-Gaw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5-4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Occurrence of Parasitic Watermolds in Selected Forest Soils of Nainital, Indian Central Himalay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nisha Upadhyay, Uma T. Paln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5-4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co-Phytochemical Studies of Plants in a Crude Oil Polluted Terrestrial Habitat Located at Iwhrekan, Ughelli North Local Government Area of Delta Stat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dema, N.E., Obadoni, B.O., Erheni, H. and Osakwuni, U.E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9-5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bCs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nvironmental geological assessment of a Solid Waste Disposal site: a case in Ilorin, Southwestern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lusegun Omoniyi IGE, Olufemi OGUNSANW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3-6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loristic structure and phytodiversity along an elevational gradient in Peepalkoti-Joshimath area of Garhwal Himalaya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ishwapati Bhatt, Vijay Kant Purohi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3-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Hedychium spicatum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Buch.-Ham.: A High Valued Skin Glowing and Curing Medicinal Herb Needs Future Attention on its Conservat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. P. Bhatt, Vineeta Negi, Vijay Kant Purohi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5-7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rmodynamic modeling of performance of an irreversible Diesel cycle with engine spee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8-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bCs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andscape change and sandy desertification monitoring and assessment: a case study in Northern Shaanxi Province, Chin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Eltahir. M. Elhadi., Nagi. Zomraw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3-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Evaluation of Water Quality: Physico – Chemical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haracteristic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of Ganga River at Kanpur by using Correlation Stud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riyanka Trivedi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  <w:t>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Amita Bajpai and Sukarma Tharej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1-9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56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0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</w:rPr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mpact of farm size on energy use and profitability of red bean production in Iran: A case study in Kurdistan provinc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yman Salami, Alireza Keyhani, Shahin Rafie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9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5-1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4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5" w:hRule="atLeast"/>
                                      </w:trPr>
                                      <w:tc>
                                        <w:tcPr>
                                          <w:tcW w:w="109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SimSun;宋体" w:hAnsi="SimSun;宋体" w:eastAsia="SimSun;宋体" w:cs="SimSun;宋体"/>
      <w:b/>
      <w:bCs/>
      <w:color w:val="000000"/>
      <w:kern w:val="2"/>
      <w:sz w:val="96"/>
      <w:szCs w:val="96"/>
      <w:lang w:val="en-US" w:eastAsia="zh-CN" w:bidi="ar-SA"/>
    </w:rPr>
  </w:style>
  <w:style w:type="character" w:styleId="CharChar">
    <w:name w:val="Char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US" w:bidi="ar-SA"/>
    </w:rPr>
  </w:style>
  <w:style w:type="character" w:styleId="Char3">
    <w:name w:val="Char3"/>
    <w:basedOn w:val="DefaultParagraphFont"/>
    <w:qFormat/>
    <w:rPr>
      <w:rFonts w:ascii="SimSun;宋体" w:hAnsi="SimSun;宋体" w:eastAsia="SimSun;宋体" w:cs="SimSun;宋体"/>
      <w:b/>
      <w:bCs/>
      <w:sz w:val="32"/>
      <w:szCs w:val="32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eastAsia="Calibri"/>
      <w:b/>
      <w:bCs/>
      <w:i/>
      <w:iCs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http://www.sciencepub.net/nature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http://www.sciencepub.net/nature/callpaper.pdf" TargetMode="External"/><Relationship Id="rId6" Type="http://schemas.openxmlformats.org/officeDocument/2006/relationships/hyperlink" Target="../in/ns0707.pdf" TargetMode="External"/><Relationship Id="rId7" Type="http://schemas.openxmlformats.org/officeDocument/2006/relationships/hyperlink" Target="../in/01_0998_Cinnamomum_culture_ns0709.pdf" TargetMode="External"/><Relationship Id="rId8" Type="http://schemas.openxmlformats.org/officeDocument/2006/relationships/hyperlink" Target="../in/02_0999_DNA_ns0709.pdf" TargetMode="External"/><Relationship Id="rId9" Type="http://schemas.openxmlformats.org/officeDocument/2006/relationships/hyperlink" Target="../in/03_1007_Model_Evaluating_ns0709.pdf" TargetMode="External"/><Relationship Id="rId10" Type="http://schemas.openxmlformats.org/officeDocument/2006/relationships/hyperlink" Target="../in/04_1008_Model_Computational_ns0709.pdf" TargetMode="External"/><Relationship Id="rId11" Type="http://schemas.openxmlformats.org/officeDocument/2006/relationships/hyperlink" Target="../in/05_1017_Paper_ns0709.pdf" TargetMode="External"/><Relationship Id="rId12" Type="http://schemas.openxmlformats.org/officeDocument/2006/relationships/hyperlink" Target="../in/06_1027_Anoop_Badoni_ns0709.pdf" TargetMode="External"/><Relationship Id="rId13" Type="http://schemas.openxmlformats.org/officeDocument/2006/relationships/hyperlink" Target="../in/07_1035_Easa_involution_ns0709.pdf" TargetMode="External"/><Relationship Id="rId14" Type="http://schemas.openxmlformats.org/officeDocument/2006/relationships/hyperlink" Target="../in/08_1037_Nature_Science_ns0709.pdf" TargetMode="External"/><Relationship Id="rId15" Type="http://schemas.openxmlformats.org/officeDocument/2006/relationships/hyperlink" Target="../in/09_1039_Edema_Eco_ns0709.pdf" TargetMode="External"/><Relationship Id="rId16" Type="http://schemas.openxmlformats.org/officeDocument/2006/relationships/hyperlink" Target="../in/10_1053_OGUNSANWO_ns0809.pdf" TargetMode="External"/><Relationship Id="rId17" Type="http://schemas.openxmlformats.org/officeDocument/2006/relationships/hyperlink" Target="../in/11_1058_Joshimath_ns0709.pdf" TargetMode="External"/><Relationship Id="rId18" Type="http://schemas.openxmlformats.org/officeDocument/2006/relationships/hyperlink" Target="../in/12_1061_Hedychium_ns0709.pdf" TargetMode="External"/><Relationship Id="rId19" Type="http://schemas.openxmlformats.org/officeDocument/2006/relationships/hyperlink" Target="../in/13_1122_final_version_ns0709.pdf" TargetMode="External"/><Relationship Id="rId20" Type="http://schemas.openxmlformats.org/officeDocument/2006/relationships/hyperlink" Target="../in/14_1128_wan_ns0709.pdf" TargetMode="External"/><Relationship Id="rId21" Type="http://schemas.openxmlformats.org/officeDocument/2006/relationships/hyperlink" Target="../in/15_1130_gang_aug_ns0709.pdf" TargetMode="External"/><Relationship Id="rId22" Type="http://schemas.openxmlformats.org/officeDocument/2006/relationships/hyperlink" Target="../in/16_1139_Salami_Payman_ns0709.pdf" TargetMode="External"/><Relationship Id="rId23" Type="http://schemas.openxmlformats.org/officeDocument/2006/relationships/hyperlink" Target="mailto:editor@americanscience.org" TargetMode="External"/><Relationship Id="rId24" Type="http://schemas.openxmlformats.org/officeDocument/2006/relationships/hyperlink" Target="mailto:sciencepub@gmail.c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08:00Z</dcterms:created>
  <dc:creator>BHMC</dc:creator>
  <dc:description/>
  <cp:keywords/>
  <dc:language>en-US</dc:language>
  <cp:lastModifiedBy>BHMC</cp:lastModifiedBy>
  <dcterms:modified xsi:type="dcterms:W3CDTF">2009-11-08T04:09:00Z</dcterms:modified>
  <cp:revision>3</cp:revision>
  <dc:subject/>
  <dc:title>scientific publication journal</dc:title>
</cp:coreProperties>
</file>