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HTMLPreformatted"/>
                                      <w:jc w:val="center"/>
                                      <w:rPr>
                                        <w:rFonts w:ascii="SimSun;宋体" w:hAnsi="SimSun;宋体" w:cs="SimSun;宋体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SimSun;宋体" w:ascii="SimSun;宋体" w:hAnsi="SimSun;宋体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Nature and Science</w:t>
                                    </w:r>
                                  </w:p>
                                  <w:tbl>
                                    <w:tblPr>
                                      <w:tblW w:w="112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934"/>
                                      <w:gridCol w:w="3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93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rPr>
                                              <w:rFonts w:ascii="SimSun;宋体" w:hAnsi="SimSun;宋体" w:cs="SimSun;宋体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SimSun;宋体" w:ascii="SimSun;宋体" w:hAnsi="SimSun;宋体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 </w:t>
                                          </w:r>
                                        </w:p>
                                        <w:tbl>
                                          <w:tblPr>
                                            <w:tblW w:w="505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4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ISSN: 1545-074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Volume 7 - Number 11 (Cumulated No. 32), November 1, 2009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color w:val="0000FF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SimSun;宋体" w:ascii="SimSun;宋体" w:hAnsi="SimSun;宋体"/>
                                                      <w:color w:val="0000FF"/>
                                                    </w:rPr>
                                                    <w:t>Cover Pag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3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Introduction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ont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Call for Paper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Style w:val="Grame"/>
                                                    <w:rFonts w:cs="SimSun;宋体" w:ascii="SimSun;宋体" w:hAnsi="SimSun;宋体"/>
                                                    <w:color w:val="0000FF"/>
                                                  </w:rPr>
                                                  <w:t xml:space="preserve">, </w:t>
                                                </w: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cs="SimSun;宋体" w:ascii="SimSun;宋体" w:hAnsi="SimSun;宋体"/>
                                                      <w:color w:val="0000FF"/>
                                                    </w:rPr>
                                                    <w:t>All in one file</w:t>
                                                  </w:r>
                                                </w:hyperlink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24"/>
                                                  <w:gridCol w:w="9297"/>
                                                  <w:gridCol w:w="102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age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valuation of Citric Acid and Potassium Sorbate as Preservatives on the Safety and Shelf-Life of Smoked Catfish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mojowo, Funso Samuel, Omojasola, Patricia Folake,  Idris Garba Libata and Ihuahi Josiah Adog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-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LiTiZn - Ferrite Radome for Satellite Communicat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aveen Kumar Saxena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i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(IEEE Student Member)</w:t>
                                                      </w: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, Nitendar Kumar and P.K.S. Pourus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-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SimHei;黑体" w:hAnsi="SimHei;黑体" w:eastAsia="SimHei;黑体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Establishment of the Unified Field Theory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un Chunwu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-2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pigenetic (Protein) Pattern of Albino Rat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  <w:lang w:bidi="ar-EG"/>
                                                          </w:rPr>
                                                          <w:t>(Rattus norvegicu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) After Treatment with Homocysteine and Trimethylglycine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ahar Abd El-Razik Mosallam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1-2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Effects of Salinity on Survival, Growth and Reproduction of the Water Flea,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aphnia magn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  <w:t>Mahassen M. El-Deeb Ghazy, Madlen M.Habashy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  <w:lang w:bidi="ar-EG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bidi="ar-EG"/>
                                                        </w:rPr>
                                                        <w:t>, Faika I. Kossa, Eman Y. Mohammad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8-4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fluence of Drying Methods, Extraction Time, and Organ Type on Essential Oil Content of Rosemary (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Rosmarinus officinalis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L.)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Khorshidi Jalal, Mohammadi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hmat, Fakhr Tabatabaei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ohammad, Nourbakhsh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iman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2-4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rop Protection Problems in Production of Maize and Guinea Corn in Northern Guinea Savanna of Nigeria and Control Measure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.O. Ofor, I.I Ibeawuchi and A.M.Oparaek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5-5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Combined effect of soil solarization and neem amendment on survival of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i/>
                                                            <w:i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Macrophomina phaseolina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sclerotia and growth of soybean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.C. Dubey, Harish Kumar, R.R. Pandey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2-5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Batang;바탕"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Batang;바탕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Study on accountable factors for physiological and biochemical variations in normal and variant 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Batang;바탕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Cinnamomum tamal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eastAsia="Batang;바탕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(Nees and Eberm) seedling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eastAsia="Batang;바탕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Batang;바탕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eelam Rawat, Gunjan Sharma, P. Prasad and A. R. Nautiy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8-6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A Preliminary Study on Genetic Variability in Hypoglycaemic Response to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i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Vernonia amygdalina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 xml:space="preserve"> in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dowu Adewumi Taiwo, Peter Godwin Chikwenye Odeiga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5-6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Influence of Acute intake of Cooking Salt and Laboratory Salt on Glyceamic Response to Glucose Loading in Rats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dowu Adewumi Taiwo, Peter Godwin Chikwenye Odeigah,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Liasu Adebayo Ogunkanmi, Reuben Omotos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0-7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Prevalence of Transactional Sex in Selected Fishing Communities of Kainji Lake Basi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Olowosegun, Toyin; Akangbe, Jones Adebola;  Olowosegun, Oluwatoyin Motunrayo; Sule, Attairu Mohammed; 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and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vertAlign w:val="superscript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Owena, Victoria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4-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istribution pattern of Oak and Pine along altitudinal gradients in Garhwal Himalaya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arpal Singh, Munesh Kumar and Mehraj. A. Sheik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1-8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2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29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Cs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Desalination Water With Surfactant a New Method With Clear Vision</w:t>
                                                        </w:r>
                                                      </w:hyperlink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Moharam Barzegar Zenouz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1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  <w:lang w:val="de-DE"/>
                                                        </w:rPr>
                                                        <w:t>86-9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lang w:val="de-DE"/>
                                                  </w:rPr>
                                                  <w:t xml:space="preserve">Emails: </w:t>
                                                </w:r>
                                                <w:hyperlink r:id="rId21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  <w:lang w:val="de-DE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lang w:val="de-DE"/>
                                                  </w:rPr>
                                                  <w:t xml:space="preserve">;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  <w:lang w:val="de-DE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lang w:val="de-DE"/>
                                                  </w:rPr>
                                                  <w:t xml:space="preserve">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lang w:val="de-DE"/>
                                            </w:rPr>
                                          </w:pPr>
                                          <w:r>
                                            <w:rPr>
                                              <w:lang w:val="de-D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de-DE"/>
                                            </w:rPr>
                                          </w:pPr>
                                          <w:r>
                                            <w:rPr>
                                              <w:lang w:val="de-D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93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  <w:lang w:val="de-DE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  <w:lang w:val="de-DE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lang w:val="de-DE"/>
                                            </w:rPr>
                                          </w:pPr>
                                          <w:r>
                                            <w:rPr>
                                              <w:lang w:val="de-DE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lang w:val="de-DE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"/>
                                        <w:szCs w:val="20"/>
                                        <w:lang w:val="de-DE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0"/>
                                        <w:lang w:val="de-D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de-DE"/>
                                </w:rPr>
                              </w:pPr>
                              <w:r>
                                <w:rPr>
                                  <w:lang w:val="de-D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lang w:val="de-DE"/>
                          </w:rPr>
                        </w:pPr>
                        <w:r>
                          <w:rPr>
                            <w:lang w:val="de-D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SimSun;宋体" w:hAnsi="SimSun;宋体" w:eastAsia="SimSun;宋体" w:cs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CharChar">
    <w:name w:val="Char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sz w:val="26"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i/>
      <w:iCs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http://www.sciencepub.net/nature/introduction.pdf" TargetMode="External"/><Relationship Id="rId4" Type="http://schemas.openxmlformats.org/officeDocument/2006/relationships/hyperlink" Target="../in/content.pdf" TargetMode="External"/><Relationship Id="rId5" Type="http://schemas.openxmlformats.org/officeDocument/2006/relationships/hyperlink" Target="http://www.sciencepub.net/nature/callpaper.pdf" TargetMode="External"/><Relationship Id="rId6" Type="http://schemas.openxmlformats.org/officeDocument/2006/relationships/hyperlink" Target="../in/ns0707.pdf" TargetMode="External"/><Relationship Id="rId7" Type="http://schemas.openxmlformats.org/officeDocument/2006/relationships/hyperlink" Target="../in/01_1119_Fun_ns0711.pdf" TargetMode="External"/><Relationship Id="rId8" Type="http://schemas.openxmlformats.org/officeDocument/2006/relationships/hyperlink" Target="../in/02_1124_paper_am_ns0711.pdf" TargetMode="External"/><Relationship Id="rId9" Type="http://schemas.openxmlformats.org/officeDocument/2006/relationships/hyperlink" Target="../in/03_1129_sunchunwu_Unified_pub_ns0711.pdf" TargetMode="External"/><Relationship Id="rId10" Type="http://schemas.openxmlformats.org/officeDocument/2006/relationships/hyperlink" Target="../in/04_1172_Sahar_ns0711.pdf" TargetMode="External"/><Relationship Id="rId11" Type="http://schemas.openxmlformats.org/officeDocument/2006/relationships/hyperlink" Target="../in/05_1173_Salinity_ns0711.pdf" TargetMode="External"/><Relationship Id="rId12" Type="http://schemas.openxmlformats.org/officeDocument/2006/relationships/hyperlink" Target="../in/06_1186_Rosemary_ns0711.pdf" TargetMode="External"/><Relationship Id="rId13" Type="http://schemas.openxmlformats.org/officeDocument/2006/relationships/hyperlink" Target="../in/07_1194_Crop_ns0711.pdf" TargetMode="External"/><Relationship Id="rId14" Type="http://schemas.openxmlformats.org/officeDocument/2006/relationships/hyperlink" Target="../in/08_1202_soyabean_ns0711.pdf" TargetMode="External"/><Relationship Id="rId15" Type="http://schemas.openxmlformats.org/officeDocument/2006/relationships/hyperlink" Target="../in/09_1213_rawat_ns0711.pdf" TargetMode="External"/><Relationship Id="rId16" Type="http://schemas.openxmlformats.org/officeDocument/2006/relationships/hyperlink" Target="../in/10_1216_Taiwo_ns0711.pdf" TargetMode="External"/><Relationship Id="rId17" Type="http://schemas.openxmlformats.org/officeDocument/2006/relationships/hyperlink" Target="../in/11_1217_Taiwo2_ns0711.pdf" TargetMode="External"/><Relationship Id="rId18" Type="http://schemas.openxmlformats.org/officeDocument/2006/relationships/hyperlink" Target="../in/12_1225_HIV_KLB_ns0711.pdf" TargetMode="External"/><Relationship Id="rId19" Type="http://schemas.openxmlformats.org/officeDocument/2006/relationships/hyperlink" Target="../in/13_1231_Kumar_ns0711.pdf" TargetMode="External"/><Relationship Id="rId20" Type="http://schemas.openxmlformats.org/officeDocument/2006/relationships/hyperlink" Target="../in/14_1236_Desalination_ns0711.pdf" TargetMode="External"/><Relationship Id="rId21" Type="http://schemas.openxmlformats.org/officeDocument/2006/relationships/hyperlink" Target="mailto:editor@americanscience.org" TargetMode="External"/><Relationship Id="rId22" Type="http://schemas.openxmlformats.org/officeDocument/2006/relationships/hyperlink" Target="mailto:sciencepub@gmail.c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4:37:00Z</dcterms:created>
  <dc:creator>BHMC</dc:creator>
  <dc:description/>
  <cp:keywords/>
  <dc:language>en-US</dc:language>
  <cp:lastModifiedBy>BHMC</cp:lastModifiedBy>
  <dcterms:modified xsi:type="dcterms:W3CDTF">2009-11-08T04:41:00Z</dcterms:modified>
  <cp:revision>3</cp:revision>
  <dc:subject/>
  <dc:title>scientific publication journal</dc:title>
</cp:coreProperties>
</file>