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86" w:right="2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v</w:t>
      </w:r>
      <w:r>
        <w:rPr>
          <w:rFonts w:cs="Times New Roman" w:ascii="Times New Roman" w:hAnsi="Times New Roman"/>
          <w:w w:val="106"/>
          <w:sz w:val="20"/>
          <w:szCs w:val="20"/>
        </w:rPr>
        <w:t>estiga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al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ndi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Jatr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ph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3"/>
          <w:sz w:val="20"/>
          <w:szCs w:val="20"/>
        </w:rPr>
        <w:t>rc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w w:val="107"/>
          <w:sz w:val="20"/>
          <w:szCs w:val="20"/>
        </w:rPr>
        <w:t>s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s L.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2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a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e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04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3960" w:right="3955" w:hanging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w w:val="105"/>
            <w:position w:val="-1"/>
            <w:sz w:val="20"/>
            <w:szCs w:val="20"/>
            <w:u w:val="thick"/>
          </w:rPr>
          <w:t>se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position w:val="-1"/>
            <w:sz w:val="20"/>
            <w:szCs w:val="20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w w:val="112"/>
            <w:position w:val="-1"/>
            <w:sz w:val="20"/>
            <w:szCs w:val="20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spacing w:val="-5"/>
            <w:w w:val="108"/>
            <w:position w:val="-1"/>
            <w:sz w:val="20"/>
            <w:szCs w:val="20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w w:val="105"/>
            <w:position w:val="-1"/>
            <w:sz w:val="20"/>
            <w:szCs w:val="20"/>
            <w:u w:val="thick"/>
          </w:rPr>
          <w:t>t@g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position w:val="-1"/>
            <w:sz w:val="20"/>
            <w:szCs w:val="20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w w:val="106"/>
            <w:position w:val="-1"/>
            <w:sz w:val="20"/>
            <w:szCs w:val="20"/>
            <w:u w:val="thick"/>
          </w:rPr>
          <w:t>ai</w:t>
        </w:r>
        <w:r>
          <w:rPr>
            <w:rStyle w:val="InternetLink"/>
            <w:rFonts w:cs="Times New Roman" w:ascii="Times New Roman" w:hAnsi="Times New Roman"/>
            <w:spacing w:val="3"/>
            <w:w w:val="106"/>
            <w:position w:val="-1"/>
            <w:sz w:val="20"/>
            <w:szCs w:val="20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position w:val="-1"/>
            <w:sz w:val="20"/>
            <w:szCs w:val="20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position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0"/>
            <w:szCs w:val="20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w w:val="108"/>
            <w:position w:val="-1"/>
            <w:sz w:val="20"/>
            <w:szCs w:val="20"/>
            <w:u w:val="thick"/>
          </w:rPr>
          <w:t>m</w:t>
        </w:r>
      </w:hyperlink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" w:right="121" w:hanging="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>b</w:t>
      </w:r>
      <w:r>
        <w:rPr>
          <w:rFonts w:cs="Times New Roman" w:ascii="Times New Roman" w:hAnsi="Times New Roman"/>
          <w:w w:val="111"/>
          <w:sz w:val="20"/>
          <w:szCs w:val="20"/>
        </w:rPr>
        <w:t>stract:</w:t>
      </w:r>
      <w:r>
        <w:rPr>
          <w:rFonts w:cs="Times New Roman" w:ascii="Times New Roman" w:hAnsi="Times New Roman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p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urcas 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i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que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s 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t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iga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0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m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0</w:t>
      </w:r>
      <w:r>
        <w:rPr>
          <w:rFonts w:cs="Times New Roman" w:ascii="Times New Roman" w:hAnsi="Times New Roman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%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78%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.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1%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ngm</w:t>
      </w:r>
      <w:r>
        <w:rPr>
          <w:rFonts w:cs="Times New Roman" w:ascii="Times New Roman" w:hAnsi="Times New Roman"/>
          <w:spacing w:val="-3"/>
          <w:sz w:val="20"/>
          <w:szCs w:val="20"/>
        </w:rPr>
        <w:t>u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mui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m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p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mui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nd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s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y s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p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as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sk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u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1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v</w:t>
      </w:r>
      <w:r>
        <w:rPr>
          <w:rFonts w:cs="Times New Roman" w:ascii="Times New Roman" w:hAnsi="Times New Roman"/>
          <w:w w:val="106"/>
          <w:sz w:val="20"/>
          <w:szCs w:val="20"/>
        </w:rPr>
        <w:t>estiga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ng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w w:val="110"/>
          <w:sz w:val="20"/>
          <w:szCs w:val="20"/>
        </w:rPr>
        <w:t>atroph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a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sk.</w:t>
      </w:r>
    </w:p>
    <w:p>
      <w:pPr>
        <w:pStyle w:val="Normal"/>
        <w:widowControl w:val="false"/>
        <w:autoSpaceDE w:val="false"/>
        <w:spacing w:lineRule="exact" w:line="226" w:before="0" w:after="0"/>
        <w:ind w:left="160" w:right="25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201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;10(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):1-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]. (I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N: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545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>0740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t</w:t>
        </w:r>
      </w:hyperlink>
      <w:r>
        <w:rPr>
          <w:rFonts w:cs="Times New Roman" w:ascii="Times New Roman" w:hAnsi="Times New Roman"/>
          <w:color w:val="0000FF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w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ds: 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1280" w:gutter="0" w:header="602" w:top="800" w:footer="1364" w:bottom="14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60" w:right="3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558" w:right="-41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mi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60" w:leader="none"/>
          <w:tab w:val="left" w:pos="2280" w:leader="none"/>
          <w:tab w:val="left" w:pos="3060" w:leader="none"/>
          <w:tab w:val="left" w:pos="3560" w:leader="none"/>
          <w:tab w:val="left" w:pos="4460" w:leader="none"/>
        </w:tabs>
        <w:autoSpaceDE w:val="false"/>
        <w:spacing w:lineRule="auto" w:line="237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e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eta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ta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e 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y met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n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day   et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u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l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auto" w:line="240" w:before="35" w:after="0"/>
        <w:ind w:right="1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le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al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r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errup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   ma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nn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,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.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an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u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 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te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tak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6" w:before="0" w:after="0"/>
        <w:ind w:left="1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th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iz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)</w:t>
        <w:tab/>
        <w:t>as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1900" w:leader="none"/>
          <w:tab w:val="left" w:pos="2000" w:leader="none"/>
          <w:tab w:val="left" w:pos="2680" w:leader="none"/>
          <w:tab w:val="left" w:pos="3160" w:leader="none"/>
          <w:tab w:val="left" w:pos="3760" w:leader="none"/>
          <w:tab w:val="left" w:pos="3800" w:leader="none"/>
        </w:tabs>
        <w:autoSpaceDE w:val="false"/>
        <w:spacing w:lineRule="auto" w:line="240" w:before="4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dm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  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 of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um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 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VI)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rge  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d</w:t>
        <w:tab/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men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(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m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c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p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5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d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d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i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Times New Roman" w:ascii="Times New Roman" w:hAnsi="Times New Roman"/>
          <w:color w:val="000065"/>
          <w:sz w:val="20"/>
          <w:szCs w:val="20"/>
        </w:rPr>
        <w:t>).</w:t>
      </w:r>
      <w:r>
        <w:rPr>
          <w:rFonts w:cs="Times New Roman" w:ascii="Times New Roman" w:hAnsi="Times New Roman"/>
          <w:color w:val="00006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g ter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g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s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ms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right="12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 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 di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d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city 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 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met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 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(Ahl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5;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pana  et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iqu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y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gical </w:t>
      </w:r>
      <w:r>
        <w:rPr>
          <w:rFonts w:cs="Times New Roman" w:ascii="Times New Roman" w:hAnsi="Times New Roman"/>
          <w:color w:val="000000"/>
          <w:sz w:val="20"/>
          <w:szCs w:val="20"/>
        </w:rPr>
        <w:t>m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al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7;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-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ip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1760" w:leader="none"/>
          <w:tab w:val="left" w:pos="2020" w:leader="none"/>
          <w:tab w:val="left" w:pos="2440" w:leader="none"/>
          <w:tab w:val="left" w:pos="3100" w:leader="none"/>
          <w:tab w:val="left" w:pos="3360" w:leader="none"/>
          <w:tab w:val="left" w:pos="3620" w:leader="none"/>
          <w:tab w:val="left" w:pos="3840" w:leader="none"/>
        </w:tabs>
        <w:autoSpaceDE w:val="false"/>
        <w:spacing w:lineRule="auto" w:line="237" w:before="1" w:after="0"/>
        <w:ind w:right="1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4)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)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  <w:tab/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ab/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ge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  <w:tab/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h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280" w:gutter="0" w:header="602" w:top="800" w:footer="136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1620" w:leader="none"/>
          <w:tab w:val="left" w:pos="2040" w:leader="none"/>
          <w:tab w:val="left" w:pos="2200" w:leader="none"/>
          <w:tab w:val="left" w:pos="2660" w:leader="none"/>
          <w:tab w:val="left" w:pos="2820" w:leader="none"/>
          <w:tab w:val="left" w:pos="3420" w:leader="none"/>
          <w:tab w:val="left" w:pos="4140" w:leader="none"/>
          <w:tab w:val="left" w:pos="4460" w:leader="none"/>
        </w:tabs>
        <w:autoSpaceDE w:val="false"/>
        <w:spacing w:lineRule="auto" w:line="237" w:before="35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ing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’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8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me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  <w:tab/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  <w:tab/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p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-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da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00" w:leader="none"/>
          <w:tab w:val="left" w:pos="1880" w:leader="none"/>
          <w:tab w:val="left" w:pos="2460" w:leader="none"/>
          <w:tab w:val="left" w:pos="3100" w:leader="none"/>
          <w:tab w:val="left" w:pos="3640" w:leader="none"/>
          <w:tab w:val="left" w:pos="3800" w:leader="none"/>
          <w:tab w:val="left" w:pos="4020" w:leader="none"/>
          <w:tab w:val="left" w:pos="4480" w:leader="none"/>
        </w:tabs>
        <w:autoSpaceDE w:val="false"/>
        <w:spacing w:lineRule="auto" w:line="240" w:before="0" w:after="0"/>
        <w:ind w:left="160" w:right="-33" w:firstLine="2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is</w:t>
        <w:tab/>
        <w:tab/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ment</w:t>
        <w:tab/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is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 to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 (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07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Tith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li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lea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nu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ulat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li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yt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p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y 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l.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o 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8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-30" w:firstLine="1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ph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c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 i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7-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7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37" w:before="36" w:after="0"/>
        <w:ind w:left="36" w:right="120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9)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m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m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er 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p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1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1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w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2m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c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i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um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de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36" w:right="14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.1N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" w:right="1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tes 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n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y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" w:right="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m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pH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" w:right="1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7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sa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 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epende</w:t>
      </w:r>
      <w:r>
        <w:rPr>
          <w:rFonts w:cs="Times New Roman" w:ascii="Times New Roman" w:hAnsi="Times New Roman"/>
          <w:color w:val="000000"/>
          <w:spacing w:val="-6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21" w:before="0" w:after="0"/>
        <w:ind w:left="3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6" w:before="0" w:after="0"/>
        <w:ind w:left="36" w:right="1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mg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d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equalWidth="false" w:sep="false">
            <w:col w:w="4634" w:space="38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26" w:before="0" w:after="0"/>
        <w:ind w:left="2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udy</w:t>
      </w:r>
      <w:r>
        <w:rPr>
          <w:rFonts w:cs="Times New Roman" w:ascii="Times New Roman" w:hAnsi="Times New Roman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m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dj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6.0</w:t>
      </w:r>
      <w:r>
        <w:rPr>
          <w:rFonts w:cs="Times New Roman" w:ascii="Times New Roman" w:hAnsi="Times New Roman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aqu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3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rials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meth</w:t>
      </w: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1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 S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ling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60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sid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u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d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ts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0-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gra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acq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ze. 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g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  Curca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xi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pm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d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day e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and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ried an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o 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7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 p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il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8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y</w:t>
      </w:r>
    </w:p>
    <w:p>
      <w:pPr>
        <w:pStyle w:val="Normal"/>
        <w:widowControl w:val="false"/>
        <w:autoSpaceDE w:val="false"/>
        <w:spacing w:lineRule="auto" w:line="240" w:before="4" w:after="0"/>
        <w:ind w:right="1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76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t </w:t>
      </w:r>
      <w:r>
        <w:rPr>
          <w:rFonts w:cs="Times New Roman" w:ascii="Times New Roman" w:hAnsi="Times New Roman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</w:p>
    <w:p>
      <w:pPr>
        <w:pStyle w:val="Normal"/>
        <w:widowControl w:val="false"/>
        <w:autoSpaceDE w:val="false"/>
        <w:spacing w:lineRule="auto" w:line="237" w:before="0" w:after="0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0m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mM 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 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q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a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0 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tim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 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a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al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26" w:before="0" w:after="0"/>
        <w:ind w:left="2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0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right="1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ter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k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110 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p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.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1280" w:gutter="0" w:header="602" w:top="800" w:footer="136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60" w:right="169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6" w:before="0" w:after="0"/>
        <w:ind w:left="462" w:right="-38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60" w:right="-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o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w muc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 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6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p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tics</w:t>
      </w:r>
    </w:p>
    <w:p>
      <w:pPr>
        <w:pStyle w:val="Normal"/>
        <w:widowControl w:val="false"/>
        <w:autoSpaceDE w:val="false"/>
        <w:spacing w:lineRule="exact" w:line="226" w:before="0" w:after="0"/>
        <w:ind w:left="558" w:right="-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ria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rcas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u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idl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n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iu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 Fig.1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ha  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m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 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-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9.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a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0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 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2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N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ropha  c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2-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u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I)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(20-5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a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8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n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-5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5" w:after="0"/>
        <w:ind w:right="1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 (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de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.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a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 als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o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y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right="1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9)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g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u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ropha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Fig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ti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’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i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0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pti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he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im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(N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8)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 and Ol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pha 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c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2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’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: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equalWidth="false" w:sep="false">
            <w:col w:w="4641" w:space="410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I)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5" w:after="0"/>
        <w:ind w:right="-5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90"/>
          <w:w w:val="11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99"/>
          <w:position w:val="-3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7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7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1/ab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3" w:equalWidth="false" w:sep="false">
            <w:col w:w="4629" w:space="1726"/>
            <w:col w:w="338" w:space="138"/>
            <w:col w:w="2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 0.1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Lo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)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i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O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d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007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n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v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OH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un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1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i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tim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0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it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%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8.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N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ma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pha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rcas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0%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Ni(II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7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 p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8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y</w:t>
      </w:r>
    </w:p>
    <w:p>
      <w:pPr>
        <w:pStyle w:val="Normal"/>
        <w:widowControl w:val="false"/>
        <w:autoSpaceDE w:val="false"/>
        <w:spacing w:lineRule="exact" w:line="226" w:before="0" w:after="0"/>
        <w:ind w:left="160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u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12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xi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 P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 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 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e 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(ab)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i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uir 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pacing w:val="29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position w:val="-3"/>
          <w:sz w:val="13"/>
          <w:szCs w:val="13"/>
        </w:rPr>
        <w:t>f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w w:val="107"/>
          <w:position w:val="9"/>
          <w:sz w:val="13"/>
          <w:szCs w:val="13"/>
        </w:rPr>
        <w:t>/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pacing w:val="1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f</w:t>
      </w:r>
      <w:r>
        <w:rPr>
          <w:rFonts w:cs="Times New Roman" w:ascii="Times New Roman" w:hAnsi="Times New Roman"/>
          <w:color w:val="000000"/>
          <w:spacing w:val="30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position w:val="-3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1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F </w:t>
      </w:r>
      <w:r>
        <w:rPr>
          <w:rFonts w:cs="Times New Roman" w:ascii="Times New Roman" w:hAnsi="Times New Roman"/>
          <w:color w:val="000000"/>
          <w:spacing w:val="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60" w:right="50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 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h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ly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n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052" w:right="1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28770</wp:posOffset>
                </wp:positionH>
                <wp:positionV relativeFrom="paragraph">
                  <wp:posOffset>-1598295</wp:posOffset>
                </wp:positionV>
                <wp:extent cx="2359025" cy="1463675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463760"/>
                          <a:chOff x="0" y="0"/>
                          <a:chExt cx="2359080" cy="1463760"/>
                        </a:xfrm>
                      </wpg:grpSpPr>
                      <wps:wsp>
                        <wps:cNvSpPr/>
                        <wps:spPr>
                          <a:xfrm>
                            <a:off x="232920" y="2520"/>
                            <a:ext cx="2125440" cy="1400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0256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0" y="0"/>
                                </a:moveTo>
                                <a:lnTo>
                                  <a:pt x="33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2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02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402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02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402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143640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0" y="14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0" y="38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63" y="4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58" y="38"/>
                                  </a:moveTo>
                                  <a:lnTo>
                                    <a:pt x="158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4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2" y="38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143640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39" y="1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39" y="38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3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28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4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33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24" y="38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0" y="38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143640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4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1" y="4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33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0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39" y="38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44" y="0"/>
                                  </a:moveTo>
                                  <a:lnTo>
                                    <a:pt x="144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2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4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436400"/>
                            <a:ext cx="100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4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81" y="4"/>
                                  </a:moveTo>
                                  <a:lnTo>
                                    <a:pt x="76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96" y="4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120" y="9"/>
                                  </a:move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134" y="33"/>
                                  </a:move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134" y="0"/>
                                  </a:moveTo>
                                  <a:lnTo>
                                    <a:pt x="134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62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436400"/>
                            <a:ext cx="104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139" y="4"/>
                                  </a:moveTo>
                                  <a:lnTo>
                                    <a:pt x="134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163" y="9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105" y="43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33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24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4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86" y="4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81" y="33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">
                                  <a:moveTo>
                                    <a:pt x="124" y="4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12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127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834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738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057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176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143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11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082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082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6640"/>
                            <a:ext cx="207072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2165">
                                <a:moveTo>
                                  <a:pt x="0" y="2165"/>
                                </a:moveTo>
                                <a:lnTo>
                                  <a:pt x="4" y="2165"/>
                                </a:lnTo>
                                <a:lnTo>
                                  <a:pt x="19" y="2155"/>
                                </a:lnTo>
                                <a:lnTo>
                                  <a:pt x="33" y="2141"/>
                                </a:lnTo>
                                <a:lnTo>
                                  <a:pt x="48" y="2131"/>
                                </a:lnTo>
                                <a:lnTo>
                                  <a:pt x="62" y="2121"/>
                                </a:lnTo>
                                <a:lnTo>
                                  <a:pt x="76" y="2112"/>
                                </a:lnTo>
                                <a:lnTo>
                                  <a:pt x="91" y="2102"/>
                                </a:lnTo>
                                <a:lnTo>
                                  <a:pt x="105" y="2093"/>
                                </a:lnTo>
                                <a:lnTo>
                                  <a:pt x="120" y="2083"/>
                                </a:lnTo>
                                <a:lnTo>
                                  <a:pt x="139" y="2073"/>
                                </a:lnTo>
                                <a:lnTo>
                                  <a:pt x="153" y="2064"/>
                                </a:lnTo>
                                <a:lnTo>
                                  <a:pt x="168" y="2054"/>
                                </a:lnTo>
                                <a:lnTo>
                                  <a:pt x="182" y="2045"/>
                                </a:lnTo>
                                <a:lnTo>
                                  <a:pt x="196" y="2035"/>
                                </a:lnTo>
                                <a:lnTo>
                                  <a:pt x="211" y="2025"/>
                                </a:lnTo>
                                <a:lnTo>
                                  <a:pt x="225" y="2016"/>
                                </a:lnTo>
                                <a:lnTo>
                                  <a:pt x="240" y="2006"/>
                                </a:lnTo>
                                <a:lnTo>
                                  <a:pt x="254" y="1997"/>
                                </a:lnTo>
                                <a:lnTo>
                                  <a:pt x="268" y="1987"/>
                                </a:lnTo>
                                <a:lnTo>
                                  <a:pt x="288" y="1977"/>
                                </a:lnTo>
                                <a:lnTo>
                                  <a:pt x="302" y="1963"/>
                                </a:lnTo>
                                <a:lnTo>
                                  <a:pt x="316" y="1953"/>
                                </a:lnTo>
                                <a:lnTo>
                                  <a:pt x="331" y="1944"/>
                                </a:lnTo>
                                <a:lnTo>
                                  <a:pt x="345" y="1934"/>
                                </a:lnTo>
                                <a:lnTo>
                                  <a:pt x="360" y="1925"/>
                                </a:lnTo>
                                <a:lnTo>
                                  <a:pt x="374" y="1915"/>
                                </a:lnTo>
                                <a:lnTo>
                                  <a:pt x="388" y="1905"/>
                                </a:lnTo>
                                <a:lnTo>
                                  <a:pt x="403" y="1896"/>
                                </a:lnTo>
                                <a:lnTo>
                                  <a:pt x="417" y="1886"/>
                                </a:lnTo>
                                <a:lnTo>
                                  <a:pt x="436" y="1877"/>
                                </a:lnTo>
                                <a:lnTo>
                                  <a:pt x="451" y="1867"/>
                                </a:lnTo>
                                <a:lnTo>
                                  <a:pt x="465" y="1857"/>
                                </a:lnTo>
                                <a:lnTo>
                                  <a:pt x="480" y="1848"/>
                                </a:lnTo>
                                <a:lnTo>
                                  <a:pt x="494" y="1838"/>
                                </a:lnTo>
                                <a:lnTo>
                                  <a:pt x="508" y="1829"/>
                                </a:lnTo>
                                <a:lnTo>
                                  <a:pt x="523" y="1819"/>
                                </a:lnTo>
                                <a:lnTo>
                                  <a:pt x="537" y="1809"/>
                                </a:lnTo>
                                <a:lnTo>
                                  <a:pt x="552" y="1795"/>
                                </a:lnTo>
                                <a:lnTo>
                                  <a:pt x="566" y="1785"/>
                                </a:lnTo>
                                <a:lnTo>
                                  <a:pt x="585" y="1776"/>
                                </a:lnTo>
                                <a:lnTo>
                                  <a:pt x="600" y="1766"/>
                                </a:lnTo>
                                <a:lnTo>
                                  <a:pt x="614" y="1757"/>
                                </a:lnTo>
                                <a:lnTo>
                                  <a:pt x="628" y="1747"/>
                                </a:lnTo>
                                <a:lnTo>
                                  <a:pt x="643" y="1737"/>
                                </a:lnTo>
                                <a:lnTo>
                                  <a:pt x="657" y="1728"/>
                                </a:lnTo>
                                <a:lnTo>
                                  <a:pt x="672" y="1718"/>
                                </a:lnTo>
                                <a:lnTo>
                                  <a:pt x="686" y="1709"/>
                                </a:lnTo>
                                <a:lnTo>
                                  <a:pt x="700" y="1699"/>
                                </a:lnTo>
                                <a:lnTo>
                                  <a:pt x="715" y="1689"/>
                                </a:lnTo>
                                <a:lnTo>
                                  <a:pt x="734" y="1680"/>
                                </a:lnTo>
                                <a:lnTo>
                                  <a:pt x="748" y="1670"/>
                                </a:lnTo>
                                <a:lnTo>
                                  <a:pt x="763" y="1661"/>
                                </a:lnTo>
                                <a:lnTo>
                                  <a:pt x="777" y="1651"/>
                                </a:lnTo>
                                <a:lnTo>
                                  <a:pt x="792" y="1641"/>
                                </a:lnTo>
                                <a:lnTo>
                                  <a:pt x="806" y="1632"/>
                                </a:lnTo>
                                <a:lnTo>
                                  <a:pt x="820" y="1617"/>
                                </a:lnTo>
                                <a:lnTo>
                                  <a:pt x="835" y="1608"/>
                                </a:lnTo>
                                <a:lnTo>
                                  <a:pt x="849" y="1598"/>
                                </a:lnTo>
                                <a:lnTo>
                                  <a:pt x="864" y="1588"/>
                                </a:lnTo>
                                <a:lnTo>
                                  <a:pt x="878" y="1579"/>
                                </a:lnTo>
                                <a:lnTo>
                                  <a:pt x="897" y="1569"/>
                                </a:lnTo>
                                <a:lnTo>
                                  <a:pt x="912" y="1560"/>
                                </a:lnTo>
                                <a:lnTo>
                                  <a:pt x="926" y="1550"/>
                                </a:lnTo>
                                <a:lnTo>
                                  <a:pt x="940" y="1540"/>
                                </a:lnTo>
                                <a:lnTo>
                                  <a:pt x="955" y="1531"/>
                                </a:lnTo>
                                <a:lnTo>
                                  <a:pt x="969" y="1521"/>
                                </a:lnTo>
                                <a:lnTo>
                                  <a:pt x="984" y="1512"/>
                                </a:lnTo>
                                <a:lnTo>
                                  <a:pt x="998" y="1502"/>
                                </a:lnTo>
                                <a:lnTo>
                                  <a:pt x="1012" y="1492"/>
                                </a:lnTo>
                                <a:lnTo>
                                  <a:pt x="1027" y="1483"/>
                                </a:lnTo>
                                <a:lnTo>
                                  <a:pt x="1046" y="1473"/>
                                </a:lnTo>
                                <a:lnTo>
                                  <a:pt x="1060" y="1464"/>
                                </a:lnTo>
                                <a:lnTo>
                                  <a:pt x="1075" y="1449"/>
                                </a:lnTo>
                                <a:lnTo>
                                  <a:pt x="1089" y="1440"/>
                                </a:lnTo>
                                <a:lnTo>
                                  <a:pt x="1104" y="1430"/>
                                </a:lnTo>
                                <a:lnTo>
                                  <a:pt x="1118" y="1420"/>
                                </a:lnTo>
                                <a:lnTo>
                                  <a:pt x="1132" y="1411"/>
                                </a:lnTo>
                                <a:lnTo>
                                  <a:pt x="1147" y="1401"/>
                                </a:lnTo>
                                <a:lnTo>
                                  <a:pt x="1161" y="1392"/>
                                </a:lnTo>
                                <a:lnTo>
                                  <a:pt x="1176" y="1382"/>
                                </a:lnTo>
                                <a:lnTo>
                                  <a:pt x="1195" y="1372"/>
                                </a:lnTo>
                                <a:lnTo>
                                  <a:pt x="1209" y="1363"/>
                                </a:lnTo>
                                <a:lnTo>
                                  <a:pt x="1224" y="1353"/>
                                </a:lnTo>
                                <a:lnTo>
                                  <a:pt x="1238" y="1344"/>
                                </a:lnTo>
                                <a:lnTo>
                                  <a:pt x="1252" y="1334"/>
                                </a:lnTo>
                                <a:lnTo>
                                  <a:pt x="1267" y="1324"/>
                                </a:lnTo>
                                <a:lnTo>
                                  <a:pt x="1281" y="1315"/>
                                </a:lnTo>
                                <a:lnTo>
                                  <a:pt x="1296" y="1305"/>
                                </a:lnTo>
                                <a:lnTo>
                                  <a:pt x="1310" y="1296"/>
                                </a:lnTo>
                                <a:lnTo>
                                  <a:pt x="1324" y="1286"/>
                                </a:lnTo>
                                <a:lnTo>
                                  <a:pt x="1344" y="1272"/>
                                </a:lnTo>
                                <a:lnTo>
                                  <a:pt x="1358" y="1262"/>
                                </a:lnTo>
                                <a:lnTo>
                                  <a:pt x="1372" y="1252"/>
                                </a:lnTo>
                                <a:lnTo>
                                  <a:pt x="1387" y="1243"/>
                                </a:lnTo>
                                <a:lnTo>
                                  <a:pt x="1401" y="1233"/>
                                </a:lnTo>
                                <a:lnTo>
                                  <a:pt x="1416" y="1224"/>
                                </a:lnTo>
                                <a:lnTo>
                                  <a:pt x="1430" y="1214"/>
                                </a:lnTo>
                                <a:lnTo>
                                  <a:pt x="1444" y="1204"/>
                                </a:lnTo>
                                <a:lnTo>
                                  <a:pt x="1459" y="1195"/>
                                </a:lnTo>
                                <a:lnTo>
                                  <a:pt x="1473" y="1185"/>
                                </a:lnTo>
                                <a:lnTo>
                                  <a:pt x="1492" y="1176"/>
                                </a:lnTo>
                                <a:lnTo>
                                  <a:pt x="1507" y="1166"/>
                                </a:lnTo>
                                <a:lnTo>
                                  <a:pt x="1521" y="1156"/>
                                </a:lnTo>
                                <a:lnTo>
                                  <a:pt x="1536" y="1147"/>
                                </a:lnTo>
                                <a:lnTo>
                                  <a:pt x="1550" y="1137"/>
                                </a:lnTo>
                                <a:lnTo>
                                  <a:pt x="1564" y="1128"/>
                                </a:lnTo>
                                <a:lnTo>
                                  <a:pt x="1579" y="1118"/>
                                </a:lnTo>
                                <a:lnTo>
                                  <a:pt x="1593" y="1104"/>
                                </a:lnTo>
                                <a:lnTo>
                                  <a:pt x="1608" y="1094"/>
                                </a:lnTo>
                                <a:lnTo>
                                  <a:pt x="1622" y="1084"/>
                                </a:lnTo>
                                <a:lnTo>
                                  <a:pt x="1641" y="1075"/>
                                </a:lnTo>
                                <a:lnTo>
                                  <a:pt x="1656" y="1065"/>
                                </a:lnTo>
                                <a:lnTo>
                                  <a:pt x="1670" y="1056"/>
                                </a:lnTo>
                                <a:lnTo>
                                  <a:pt x="1685" y="1046"/>
                                </a:lnTo>
                                <a:lnTo>
                                  <a:pt x="1699" y="1036"/>
                                </a:lnTo>
                                <a:lnTo>
                                  <a:pt x="1713" y="1027"/>
                                </a:lnTo>
                                <a:lnTo>
                                  <a:pt x="1728" y="1017"/>
                                </a:lnTo>
                                <a:lnTo>
                                  <a:pt x="1742" y="1008"/>
                                </a:lnTo>
                                <a:lnTo>
                                  <a:pt x="1757" y="998"/>
                                </a:lnTo>
                                <a:lnTo>
                                  <a:pt x="1771" y="988"/>
                                </a:lnTo>
                                <a:lnTo>
                                  <a:pt x="1790" y="979"/>
                                </a:lnTo>
                                <a:lnTo>
                                  <a:pt x="1805" y="969"/>
                                </a:lnTo>
                                <a:lnTo>
                                  <a:pt x="1819" y="960"/>
                                </a:lnTo>
                                <a:lnTo>
                                  <a:pt x="1833" y="950"/>
                                </a:lnTo>
                                <a:lnTo>
                                  <a:pt x="1848" y="940"/>
                                </a:lnTo>
                                <a:lnTo>
                                  <a:pt x="1862" y="926"/>
                                </a:lnTo>
                                <a:lnTo>
                                  <a:pt x="1877" y="916"/>
                                </a:lnTo>
                                <a:lnTo>
                                  <a:pt x="1891" y="907"/>
                                </a:lnTo>
                                <a:lnTo>
                                  <a:pt x="1905" y="897"/>
                                </a:lnTo>
                                <a:lnTo>
                                  <a:pt x="1920" y="888"/>
                                </a:lnTo>
                                <a:lnTo>
                                  <a:pt x="1934" y="878"/>
                                </a:lnTo>
                                <a:lnTo>
                                  <a:pt x="1953" y="868"/>
                                </a:lnTo>
                                <a:lnTo>
                                  <a:pt x="1968" y="859"/>
                                </a:lnTo>
                                <a:lnTo>
                                  <a:pt x="1982" y="849"/>
                                </a:lnTo>
                                <a:lnTo>
                                  <a:pt x="1997" y="840"/>
                                </a:lnTo>
                                <a:lnTo>
                                  <a:pt x="2011" y="830"/>
                                </a:lnTo>
                                <a:lnTo>
                                  <a:pt x="2025" y="820"/>
                                </a:lnTo>
                                <a:lnTo>
                                  <a:pt x="2040" y="811"/>
                                </a:lnTo>
                                <a:lnTo>
                                  <a:pt x="2054" y="801"/>
                                </a:lnTo>
                                <a:lnTo>
                                  <a:pt x="2069" y="792"/>
                                </a:lnTo>
                                <a:lnTo>
                                  <a:pt x="2083" y="782"/>
                                </a:lnTo>
                                <a:lnTo>
                                  <a:pt x="2102" y="772"/>
                                </a:lnTo>
                                <a:lnTo>
                                  <a:pt x="2117" y="758"/>
                                </a:lnTo>
                                <a:lnTo>
                                  <a:pt x="2131" y="748"/>
                                </a:lnTo>
                                <a:lnTo>
                                  <a:pt x="2145" y="739"/>
                                </a:lnTo>
                                <a:lnTo>
                                  <a:pt x="2160" y="729"/>
                                </a:lnTo>
                                <a:lnTo>
                                  <a:pt x="2174" y="720"/>
                                </a:lnTo>
                                <a:lnTo>
                                  <a:pt x="2189" y="710"/>
                                </a:lnTo>
                                <a:lnTo>
                                  <a:pt x="2203" y="700"/>
                                </a:lnTo>
                                <a:lnTo>
                                  <a:pt x="2217" y="691"/>
                                </a:lnTo>
                                <a:lnTo>
                                  <a:pt x="2232" y="681"/>
                                </a:lnTo>
                                <a:lnTo>
                                  <a:pt x="2251" y="672"/>
                                </a:lnTo>
                                <a:lnTo>
                                  <a:pt x="2265" y="662"/>
                                </a:lnTo>
                                <a:lnTo>
                                  <a:pt x="2280" y="652"/>
                                </a:lnTo>
                                <a:lnTo>
                                  <a:pt x="2294" y="643"/>
                                </a:lnTo>
                                <a:lnTo>
                                  <a:pt x="2309" y="633"/>
                                </a:lnTo>
                                <a:lnTo>
                                  <a:pt x="2323" y="624"/>
                                </a:lnTo>
                                <a:lnTo>
                                  <a:pt x="2337" y="614"/>
                                </a:lnTo>
                                <a:lnTo>
                                  <a:pt x="2352" y="604"/>
                                </a:lnTo>
                                <a:lnTo>
                                  <a:pt x="2366" y="595"/>
                                </a:lnTo>
                                <a:lnTo>
                                  <a:pt x="2381" y="580"/>
                                </a:lnTo>
                                <a:lnTo>
                                  <a:pt x="2400" y="571"/>
                                </a:lnTo>
                                <a:lnTo>
                                  <a:pt x="2414" y="561"/>
                                </a:lnTo>
                                <a:lnTo>
                                  <a:pt x="2429" y="552"/>
                                </a:lnTo>
                                <a:lnTo>
                                  <a:pt x="2443" y="542"/>
                                </a:lnTo>
                                <a:lnTo>
                                  <a:pt x="2457" y="532"/>
                                </a:lnTo>
                                <a:lnTo>
                                  <a:pt x="2472" y="523"/>
                                </a:lnTo>
                                <a:lnTo>
                                  <a:pt x="2486" y="513"/>
                                </a:lnTo>
                                <a:lnTo>
                                  <a:pt x="2501" y="504"/>
                                </a:lnTo>
                                <a:lnTo>
                                  <a:pt x="2515" y="494"/>
                                </a:lnTo>
                                <a:lnTo>
                                  <a:pt x="2529" y="484"/>
                                </a:lnTo>
                                <a:lnTo>
                                  <a:pt x="2549" y="475"/>
                                </a:lnTo>
                                <a:lnTo>
                                  <a:pt x="2563" y="465"/>
                                </a:lnTo>
                                <a:lnTo>
                                  <a:pt x="2577" y="456"/>
                                </a:lnTo>
                                <a:lnTo>
                                  <a:pt x="2592" y="446"/>
                                </a:lnTo>
                                <a:lnTo>
                                  <a:pt x="2606" y="436"/>
                                </a:lnTo>
                                <a:lnTo>
                                  <a:pt x="2621" y="427"/>
                                </a:lnTo>
                                <a:lnTo>
                                  <a:pt x="2635" y="412"/>
                                </a:lnTo>
                                <a:lnTo>
                                  <a:pt x="2649" y="403"/>
                                </a:lnTo>
                                <a:lnTo>
                                  <a:pt x="2664" y="393"/>
                                </a:lnTo>
                                <a:lnTo>
                                  <a:pt x="2678" y="384"/>
                                </a:lnTo>
                                <a:lnTo>
                                  <a:pt x="2697" y="374"/>
                                </a:lnTo>
                                <a:lnTo>
                                  <a:pt x="2712" y="364"/>
                                </a:lnTo>
                                <a:lnTo>
                                  <a:pt x="2726" y="355"/>
                                </a:lnTo>
                                <a:lnTo>
                                  <a:pt x="2741" y="345"/>
                                </a:lnTo>
                                <a:lnTo>
                                  <a:pt x="2755" y="336"/>
                                </a:lnTo>
                                <a:lnTo>
                                  <a:pt x="2769" y="326"/>
                                </a:lnTo>
                                <a:lnTo>
                                  <a:pt x="2784" y="316"/>
                                </a:lnTo>
                                <a:lnTo>
                                  <a:pt x="2798" y="307"/>
                                </a:lnTo>
                                <a:lnTo>
                                  <a:pt x="2813" y="297"/>
                                </a:lnTo>
                                <a:lnTo>
                                  <a:pt x="2827" y="288"/>
                                </a:lnTo>
                                <a:lnTo>
                                  <a:pt x="2846" y="278"/>
                                </a:lnTo>
                                <a:lnTo>
                                  <a:pt x="2861" y="268"/>
                                </a:lnTo>
                                <a:lnTo>
                                  <a:pt x="2875" y="259"/>
                                </a:lnTo>
                                <a:lnTo>
                                  <a:pt x="2889" y="249"/>
                                </a:lnTo>
                                <a:lnTo>
                                  <a:pt x="2904" y="235"/>
                                </a:lnTo>
                                <a:lnTo>
                                  <a:pt x="2918" y="225"/>
                                </a:lnTo>
                                <a:lnTo>
                                  <a:pt x="2933" y="216"/>
                                </a:lnTo>
                                <a:lnTo>
                                  <a:pt x="2947" y="206"/>
                                </a:lnTo>
                                <a:lnTo>
                                  <a:pt x="2961" y="196"/>
                                </a:lnTo>
                                <a:lnTo>
                                  <a:pt x="2976" y="187"/>
                                </a:lnTo>
                                <a:lnTo>
                                  <a:pt x="2990" y="177"/>
                                </a:lnTo>
                                <a:lnTo>
                                  <a:pt x="3009" y="168"/>
                                </a:lnTo>
                                <a:lnTo>
                                  <a:pt x="3024" y="158"/>
                                </a:lnTo>
                                <a:lnTo>
                                  <a:pt x="3038" y="148"/>
                                </a:lnTo>
                                <a:lnTo>
                                  <a:pt x="3053" y="139"/>
                                </a:lnTo>
                                <a:lnTo>
                                  <a:pt x="3067" y="129"/>
                                </a:lnTo>
                                <a:lnTo>
                                  <a:pt x="3081" y="120"/>
                                </a:lnTo>
                                <a:lnTo>
                                  <a:pt x="3096" y="110"/>
                                </a:lnTo>
                                <a:lnTo>
                                  <a:pt x="3110" y="100"/>
                                </a:lnTo>
                                <a:lnTo>
                                  <a:pt x="3125" y="91"/>
                                </a:lnTo>
                                <a:lnTo>
                                  <a:pt x="3139" y="81"/>
                                </a:lnTo>
                                <a:lnTo>
                                  <a:pt x="3158" y="67"/>
                                </a:lnTo>
                                <a:lnTo>
                                  <a:pt x="3173" y="57"/>
                                </a:lnTo>
                                <a:lnTo>
                                  <a:pt x="3187" y="48"/>
                                </a:lnTo>
                                <a:lnTo>
                                  <a:pt x="3201" y="38"/>
                                </a:lnTo>
                                <a:lnTo>
                                  <a:pt x="3216" y="28"/>
                                </a:lnTo>
                                <a:lnTo>
                                  <a:pt x="3230" y="19"/>
                                </a:lnTo>
                                <a:lnTo>
                                  <a:pt x="3245" y="9"/>
                                </a:lnTo>
                                <a:lnTo>
                                  <a:pt x="32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20"/>
                            <a:ext cx="2126160" cy="140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1162080"/>
                            <a:ext cx="28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3" y="38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14" y="2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115884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1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1162080"/>
                            <a:ext cx="1522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20" y="19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10" y="1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20" y="33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44" y="38"/>
                                  </a:moveTo>
                                  <a:lnTo>
                                    <a:pt x="134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29" y="19"/>
                                  </a:moveTo>
                                  <a:lnTo>
                                    <a:pt x="134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168" y="38"/>
                                  </a:moveTo>
                                  <a:lnTo>
                                    <a:pt x="168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4400"/>
                              <a:ext cx="20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4120"/>
                              <a:ext cx="20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57" y="38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">
                                  <a:moveTo>
                                    <a:pt x="4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760"/>
                              <a:ext cx="2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0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1162080"/>
                            <a:ext cx="96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26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139" y="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67" y="24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19" y="33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24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52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105" y="24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81" y="38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-125.85pt;width:185.75pt;height:115.25pt" coordorigin="6502,-2517" coordsize="3715,2305">
                <v:rect id="shape_0" fillcolor="#efefef" stroked="f" o:allowincell="f" style="position:absolute;left:6869;top:-2513;width:3346;height:220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3345,0e" stroked="t" o:allowincell="f" style="position:absolute;left:6869;top:-308;width:33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7037;top:-308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7792;top:-308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545;top:-308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9300;top:-308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10049;top:-308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967;top:-255;width:168;height:43">
                  <v:shape id="shape_0" coordsize="168,43" path="m100,14l100,9l105,4l115,4l120,9l124,38l124,33l129,28l129,14l124,9l124,4l120,0l105,0l100,4l100,28l100,14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0,38l105,43l120,43l120,38l124,38l120,9l120,33l115,38l105,38l105,33l100,33l100,4l96,9l96,33l100,38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63,4l158,4l158,0l144,0l139,4l134,4l134,33l139,38l139,9l144,4l153,4l158,9l158,38l163,38l163,28l168,24l168,19l163,14l163,4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58,38l158,33l153,38l144,38l144,33l139,33l139,43l158,43l158,38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0,33l19,33l4,28l19,9l19,28l4,28l19,33l19,43l28,43l28,33l33,33l33,28l28,28l28,0l24,0l0,28l0,33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86;top:-218;width: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86,38l86,33l91,28l91,9l86,9l86,4l81,0l67,0l67,4l81,4l81,9l86,14l86,28l81,33l81,38l86,38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62,38l67,43l81,43l81,38l67,38l67,33l62,28l62,14l67,9l67,4l62,4l57,9l57,33l62,38xe" fillcolor="black" stroked="f" o:allowincell="f" style="position:absolute;left:9967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14;top:-255;width:168;height:43">
                  <v:shape id="shape_0" coordsize="168,43" path="m139,14l139,9l144,4l153,4l158,9l163,38l163,33l168,28l168,14l163,9l163,4l158,0l144,0l139,4l139,28l139,14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39,38l144,43l158,43l158,38l163,38l158,9l158,33l153,38l144,38l144,33l139,33l139,4l134,9l134,33l139,38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9l14,4l24,4l24,19l28,19l28,14l33,14l33,4l28,4l24,0l9,0l9,4l4,4l4,9l9,9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9,19l14,19l14,24l19,19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38l9,28l0,28l4,33l4,38l9,38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28,33l24,33l24,38l9,38l9,43l28,43l28,38l33,38l33,24l28,19l24,19l24,14l19,19l24,24l28,24l28,33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333;top:-218;width: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67,33l67,4l62,4l62,9l57,14l57,28l62,33l62,38l67,43l81,43l81,38l72,38l67,33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67,0l67,4l81,4l81,9l86,14l86,28l81,33l81,38l86,38l91,33l91,9l86,4l81,0l67,0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24,38l124,33l129,28l129,9l124,9l124,4l120,0l105,0l105,4l120,4l120,9l124,14l124,28l120,33l120,38l124,38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0,38l105,43l120,43l120,38l105,38l105,33l100,28l100,14l105,9l105,4l100,4l96,9l96,33l100,38xe" fillcolor="black" stroked="f" o:allowincell="f" style="position:absolute;left:9214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59;top:-255;width:168;height:43">
                  <v:shape id="shape_0" coordsize="168,43" path="m67,4l62,4l62,14l57,14l57,28l62,33l62,38l67,43l81,43l86,38l86,33l81,33l81,38l72,38l67,33l67,4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1,4l86,4l86,0l67,0l67,4l81,4l81,9l86,9l86,38l91,33l91,4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33l105,4l100,4l100,9l96,14l96,28l100,33l100,38l105,43l120,43l120,38l110,38l105,33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0l105,4l120,4l120,9l124,14l124,28l120,33l120,38l124,38l129,33l129,9l124,4l120,0l105,0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39,38l144,43l158,43l158,38l144,38l144,33l139,28l139,14l144,9l144,4l139,4l134,9l134,33l139,38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44,0l144,4l158,4l158,38l163,38l163,33l168,28l168,9l163,9l163,4l158,0l144,0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28l4,33l4,38l0,38l0,43l33,43l33,38l9,38l9,33l14,33l19,28l24,24l28,24l28,19l33,19l33,4l28,4l28,0l9,0l9,4l4,4l4,14l9,14l9,9l14,4l24,4l28,9l28,14l24,19l19,24l14,24l9,28xe" fillcolor="black" stroked="f" o:allowincell="f" style="position:absolute;left:8459;top:-255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578;top:-218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714;top:-255;width:158;height:43">
                  <v:shape id="shape_0" coordsize="158,43" path="m14,0l9,0l9,4l4,9l0,9l0,14l4,14l9,9l9,43l19,43l19,0l14,0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18;top:-218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,43" path="m81,4l76,4l76,0l62,0l57,4l72,4l72,9l76,9l76,38l81,38l81,4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96,4l91,4l91,9l86,14l86,28l91,33l91,38l96,43l110,43l115,38l115,33l110,33l110,38l100,38l96,33l96,4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120,9l115,4l115,0l96,0l96,4l110,4l110,9l115,9l115,38l120,33l120,9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134,33l134,4l129,4l129,9l124,14l124,28l129,33l129,38l134,43l148,43l148,38l139,38l134,33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134,0l134,4l148,4l148,9l153,14l153,28l148,33l148,38l153,38l158,33l158,9l153,4l148,0l134,0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62,43l72,43l76,38l76,33l72,33l72,38l62,38l57,33l57,4l52,4l52,33l57,38l57,43l62,43xe" fillcolor="black" stroked="f" o:allowincell="f" style="position:absolute;left:7714;top:-255;width:15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5;top:-255;width:164;height:43">
                  <v:shape id="shape_0" coordsize="164,43" path="m139,4l134,4l134,9l129,14l129,28l134,33l134,38l139,43l153,43l158,38l158,33l153,33l153,38l144,38l139,33l139,4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163,9l158,4l158,0l139,0l139,4l153,4l153,9l158,9l158,38l163,33l163,9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105,43l115,43l120,38l120,33l115,33l115,38l105,38l100,33l100,4l96,4l96,33l100,38l100,43l105,43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33,19l33,14l28,9l28,4l24,4l24,0l9,0l4,4l0,9l0,33l4,38l4,9l9,4l19,4l24,9l24,38l28,38l28,28l33,24l33,19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24,38l24,33l19,38l9,38l9,33l4,33l4,43l24,43l24,38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67;top:-218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4,43" path="m86,4l81,4l81,0l67,0l62,4l62,33l62,9l67,4l76,4l76,9l81,9l81,38l86,38l86,4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81,33l76,33l76,38l67,38l67,33l62,33l62,4l57,4l57,33l62,38l62,43l76,43l81,38l81,33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3" path="m124,4l120,4l120,0l105,0l100,4l115,4l115,9l120,9l120,38l124,38l124,4xe" fillcolor="black" stroked="f" o:allowincell="f" style="position:absolute;left:6955;top:-255;width:16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2;top:-2517;width:379;height:2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34" path="m43,19l43,28l33,33l19,33l9,33l0,28l0,19l0,9l9,0l19,0l33,0l43,9l43,19e" stroked="t" o:allowincell="f" style="position:absolute;left:9512;top:-2182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24,38l9,38l0,28l0,19l0,9l9,0l24,0l33,0l43,9l43,19e" stroked="t" o:allowincell="f" style="position:absolute;left:9358;top:-1913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33" path="m43,19l43,28l33,33l24,33l9,33l0,28l0,19l0,9l9,0l24,0l33,0l43,9l43,19e" stroked="t" o:allowincell="f" style="position:absolute;left:8123;top:-826;width:4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19,38l9,38l0,28l0,19l0,9l9,0l19,0l33,0l43,9l43,19e" stroked="t" o:allowincell="f" style="position:absolute;left:7114;top:-461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4l43,24l33,33l24,33l9,33l0,24l0,14l0,4l9,0l24,0l33,0l43,4l43,14e" stroked="t" o:allowincell="f" style="position:absolute;left:7052;top:-442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34" path="m43,19l43,28l33,33l19,33l9,33l0,28l0,19l0,9l9,0l19,0l33,0l43,9l43,19e" stroked="t" o:allowincell="f" style="position:absolute;left:7061;top:-447;width:43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9" path="m43,19l43,28l33,38l24,38l9,38l0,28l0,19l0,9l9,0l24,0l33,0l43,9l43,19e" stroked="t" o:allowincell="f" style="position:absolute;left:7076;top:-452;width:42;height: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9l43,28l33,33l19,33l9,33l0,28l0,19l0,9l9,0l19,0l33,0l43,9l43,19e" stroked="t" o:allowincell="f" style="position:absolute;left:7100;top:-457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7105;top:-457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59,2165" path="m0,2165l4,2165l19,2155l33,2141l48,2131l62,2121l76,2112l91,2102l105,2093l120,2083l139,2073l153,2064l168,2054l182,2045l196,2035l211,2025l225,2016l240,2006l254,1997l268,1987l288,1977l302,1963l316,1953l331,1944l345,1934l360,1925l374,1915l388,1905l403,1896l417,1886l436,1877l451,1867l465,1857l480,1848l494,1838l508,1829l523,1819l537,1809l552,1795l566,1785l585,1776l600,1766l614,1757l628,1747l643,1737l657,1728l672,1718l686,1709l700,1699l715,1689l734,1680l748,1670l763,1661l777,1651l792,1641l806,1632l820,1617l835,1608l849,1598l864,1588l878,1579l897,1569l912,1560l926,1550l940,1540l955,1531l969,1521l984,1512l998,1502l1012,1492l1027,1483l1046,1473l1060,1464l1075,1449l1089,1440l1104,1430l1118,1420l1132,1411l1147,1401l1161,1392l1176,1382l1195,1372l1209,1363l1224,1353l1238,1344l1252,1334l1267,1324l1281,1315l1296,1305l1310,1296l1324,1286l1344,1272l1358,1262l1372,1252l1387,1243l1401,1233l1416,1224l1430,1214l1444,1204l1459,1195l1473,1185l1492,1176l1507,1166l1521,1156l1536,1147l1550,1137l1564,1128l1579,1118l1593,1104l1608,1094l1622,1084l1641,1075l1656,1065l1670,1056l1685,1046l1699,1036l1713,1027l1728,1017l1742,1008l1757,998l1771,988l1790,979l1805,969l1819,960l1833,950l1848,940l1862,926l1877,916l1891,907l1905,897l1920,888l1934,878l1953,868l1968,859l1982,849l1997,840l2011,830l2025,820l2040,811l2054,801l2069,792l2083,782l2102,772l2117,758l2131,748l2145,739l2160,729l2174,720l2189,710l2203,700l2217,691l2232,681l2251,672l2265,662l2280,652l2294,643l2309,633l2323,624l2337,614l2352,604l2366,595l2381,580l2400,571l2414,561l2429,552l2443,542l2457,532l2472,523l2486,513l2501,504l2515,494l2529,484l2549,475l2563,465l2577,456l2592,446l2606,436l2621,427l2635,412l2649,403l2664,393l2678,384l2697,374l2712,364l2726,355l2741,345l2755,336l2769,326l2784,316l2798,307l2813,297l2827,288l2846,278l2861,268l2875,259l2889,249l2904,235l2918,225l2933,216l2947,206l2961,196l2976,187l2990,177l3009,168l3024,158l3038,148l3053,139l3067,129l3081,120l3096,110l3110,100l3125,91l3139,81l3158,67l3173,57l3187,48l3201,38l3216,28l3230,19l3245,9l3259,0e" stroked="t" o:allowincell="f" style="position:absolute;left:6956;top:-2475;width:3260;height:21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869;top:-2513;width:3347;height:220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526;top:-687;width:44;height:38">
                  <v:shape id="shape_0" coordsize="44,38" path="m0,0l0,38l4,38l4,24l14,24l19,19l4,19l4,4l19,0l0,0xe" fillcolor="black" stroked="f" o:allowincell="f" style="position:absolute;left:9526;top:-687;width:4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8" path="m43,38l33,28l28,24l24,24l24,28l28,33l33,38l43,38xe" fillcolor="black" stroked="f" o:allowincell="f" style="position:absolute;left:9526;top:-687;width:4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8" path="m14,24l24,24l28,19l33,19l38,14l38,4l33,0l19,0l4,4l28,4l33,9l33,14l28,14l24,19l19,19l14,24xe" fillcolor="black" stroked="f" o:allowincell="f" style="position:absolute;left:9526;top:-687;width:4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65;top:-692;width:19;height:24">
                  <v:shape id="shape_0" coordsize="19,24" path="m14,9l14,14l19,9l19,4l14,9xe" fillcolor="black" stroked="f" o:allowincell="f" style="position:absolute;left:9565;top:-692;width:18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9,0l14,0l19,4l19,0xe" fillcolor="black" stroked="f" o:allowincell="f" style="position:absolute;left:9565;top:-692;width:18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4,0l0,4l4,4l4,0xe" fillcolor="black" stroked="f" o:allowincell="f" style="position:absolute;left:9565;top:-692;width:18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9,19l9,14l4,14l4,19l0,19l0,24l19,24l19,19l9,19xe" fillcolor="black" stroked="f" o:allowincell="f" style="position:absolute;left:9565;top:-692;width:18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18;top:-687;width:240;height:43">
                  <v:shape id="shape_0" coordsize="240,43" path="m120,19l115,14l110,9l91,9l91,24l91,19l96,19l96,14l110,14l120,28l120,19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110,14l110,24l91,24l91,14l86,19l86,33l91,38l96,43l91,33l91,28l120,28l110,14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120,33l110,28l110,33l105,38l96,38l96,33l91,33l96,43l105,43l110,38l115,38l120,33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144,38l134,38l129,33l129,28l144,28l144,24l129,24l124,28l124,38l129,38l129,43l139,43l144,38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129,19l134,14l148,14l148,19l144,24l148,24l148,33l144,33l144,38l153,38l153,14l148,9l129,9l129,14l124,14l124,19l129,19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168,38l168,19l172,19l172,14l182,14l182,9l172,9l168,14l168,9l163,9l163,38l168,38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24;top:-664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4;top:-649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0,43" path="m57,38l57,14l72,14l72,38l81,38l81,19l76,19l76,9l48,9l48,38l57,38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43" path="m4,33l4,0l0,0l0,38l33,38l33,33l4,33xe" fillcolor="black" stroked="f" o:allowincell="f" style="position:absolute;left:9618;top:-687;width:23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768;top:-678;width:3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68;top:-673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82;top:-687;width:152;height:43">
                  <v:rect id="shape_0" fillcolor="black" stroked="f" o:allowincell="f" style="position:absolute;left:10032;top:-66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3,43" path="m139,4l139,9l148,9l148,38l153,38l153,0l148,0l144,4l139,4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" path="m67,24l72,28l72,24l67,24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" path="m19,33l19,38l24,38l28,33l28,4l24,4l24,33l19,33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" path="m24,4l24,0l4,0l4,4l0,4l0,33l4,38l9,43l19,43l19,38l9,38l4,33l4,9l9,4l19,4l24,9l24,4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61;top:-647;width: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3,43" path="m105,24l100,28l100,38l105,38l105,28l110,24l110,19l115,14l120,9l120,4l124,4l124,0l91,0l91,4l115,4l115,9l110,9l110,14l105,19l105,24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" path="m81,38l81,33l86,33l86,9l81,4l76,0l62,0l57,4l52,9l52,19l57,19l57,24l62,24l67,28l72,28l67,24l67,19l62,19l62,4l76,4l81,9l81,19l76,19l72,24l81,24l81,28l76,33l72,38l67,38l62,33l62,28l57,28l57,38l62,38l67,43l72,43l76,38l81,38xe" fillcolor="black" stroked="f" o:allowincell="f" style="position:absolute;left:9882;top:-687;width:11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89245</wp:posOffset>
                </wp:positionH>
                <wp:positionV relativeFrom="paragraph">
                  <wp:posOffset>-90805</wp:posOffset>
                </wp:positionV>
                <wp:extent cx="69850" cy="368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6720"/>
                          <a:chOff x="0" y="0"/>
                          <a:chExt cx="69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48" y="52"/>
                                </a:move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7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6" y="28"/>
                                </a:moveTo>
                                <a:lnTo>
                                  <a:pt x="96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28"/>
                                </a:lnTo>
                                <a:lnTo>
                                  <a:pt x="81" y="28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72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110" y="3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81" y="28"/>
                                </a:moveTo>
                                <a:lnTo>
                                  <a:pt x="8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8"/>
                                </a:lnTo>
                                <a:lnTo>
                                  <a:pt x="110" y="38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-7.15pt;width:5.5pt;height:2.9pt" coordorigin="8487,-143" coordsize="110,58">
                <v:shape id="shape_0" coordsize="110,58" path="m48,52l52,48l52,43l57,38l43,33l43,38l38,43l33,48l19,48l14,43l14,38l9,33l9,19l14,14l19,9l38,9l38,14l43,14l43,19l57,14l52,9l48,4l43,0l14,0l4,4l0,14l0,43l4,48l14,52l19,57l43,57l48,52xe" fillcolor="black" stroked="f" o:allowincell="f" style="position:absolute;left:8487;top:-143;width:10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96,28l96,33l76,33l76,28l81,28l81,14l76,14l72,19l67,24l67,48l72,52l72,57l100,57l100,52l105,52l110,48l110,43l96,43l96,48l81,48l81,43l76,43l76,38l110,38l96,28xe" fillcolor="black" stroked="f" o:allowincell="f" style="position:absolute;left:8487;top:-143;width:10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81,28l81,24l96,24l96,28l110,38l110,24l105,19l100,14l81,14l81,28xe" fillcolor="black" stroked="f" o:allowincell="f" style="position:absolute;left:8487;top:-143;width:10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28770</wp:posOffset>
                </wp:positionH>
                <wp:positionV relativeFrom="paragraph">
                  <wp:posOffset>523240</wp:posOffset>
                </wp:positionV>
                <wp:extent cx="2341245" cy="1463040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463040"/>
                          <a:chOff x="0" y="0"/>
                          <a:chExt cx="2341080" cy="1463040"/>
                        </a:xfrm>
                      </wpg:grpSpPr>
                      <wps:wsp>
                        <wps:cNvSpPr/>
                        <wps:spPr>
                          <a:xfrm>
                            <a:off x="205200" y="1800"/>
                            <a:ext cx="2135520" cy="13996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0220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02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2320" y="1434960"/>
                            <a:ext cx="103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9" y="19"/>
                                  </a:moveTo>
                                  <a:lnTo>
                                    <a:pt x="129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0" y="38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3" y="4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58" y="33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9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0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62" y="38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434960"/>
                            <a:ext cx="103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0" y="38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3" y="4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44" y="33"/>
                                  </a:moveTo>
                                  <a:lnTo>
                                    <a:pt x="139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86" y="38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00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9" y="2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81" y="38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9" y="19"/>
                                  </a:moveTo>
                                  <a:lnTo>
                                    <a:pt x="129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434960"/>
                            <a:ext cx="103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62" y="38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0" y="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20" y="38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3" y="4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44" y="33"/>
                                  </a:moveTo>
                                  <a:lnTo>
                                    <a:pt x="139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9" y="2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1434960"/>
                            <a:ext cx="100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14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38"/>
                                  </a:move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58" y="4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39" y="33"/>
                                  </a:move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81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76" y="38"/>
                                  </a:move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1434960"/>
                            <a:ext cx="100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81" y="38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4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38"/>
                                  </a:move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58" y="4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39" y="33"/>
                                  </a:move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62" y="43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1434960"/>
                            <a:ext cx="100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28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62" y="28"/>
                                  </a:move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4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6" y="38"/>
                                  </a:move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58" y="4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53" y="38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9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434960"/>
                            <a:ext cx="1008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153" y="38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9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28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76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62" y="33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62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96" y="38"/>
                                  </a:move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10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158" y="4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304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2185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9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0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9"/>
                                </a:moveTo>
                                <a:lnTo>
                                  <a:pt x="38" y="28"/>
                                </a:lnTo>
                                <a:lnTo>
                                  <a:pt x="28" y="38"/>
                                </a:lnTo>
                                <a:lnTo>
                                  <a:pt x="1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0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9"/>
                                </a:moveTo>
                                <a:lnTo>
                                  <a:pt x="38" y="28"/>
                                </a:lnTo>
                                <a:lnTo>
                                  <a:pt x="28" y="38"/>
                                </a:lnTo>
                                <a:lnTo>
                                  <a:pt x="1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075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14"/>
                                </a:moveTo>
                                <a:lnTo>
                                  <a:pt x="38" y="24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68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136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891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66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38" y="19"/>
                                </a:moveTo>
                                <a:lnTo>
                                  <a:pt x="38" y="28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00"/>
                            <a:ext cx="20599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2204">
                                <a:moveTo>
                                  <a:pt x="0" y="2203"/>
                                </a:moveTo>
                                <a:lnTo>
                                  <a:pt x="9" y="2198"/>
                                </a:lnTo>
                                <a:lnTo>
                                  <a:pt x="24" y="2189"/>
                                </a:lnTo>
                                <a:lnTo>
                                  <a:pt x="38" y="2174"/>
                                </a:lnTo>
                                <a:lnTo>
                                  <a:pt x="52" y="2165"/>
                                </a:lnTo>
                                <a:lnTo>
                                  <a:pt x="67" y="2155"/>
                                </a:lnTo>
                                <a:lnTo>
                                  <a:pt x="81" y="2146"/>
                                </a:lnTo>
                                <a:lnTo>
                                  <a:pt x="96" y="2136"/>
                                </a:lnTo>
                                <a:lnTo>
                                  <a:pt x="115" y="2126"/>
                                </a:lnTo>
                                <a:lnTo>
                                  <a:pt x="129" y="2117"/>
                                </a:lnTo>
                                <a:lnTo>
                                  <a:pt x="144" y="2107"/>
                                </a:lnTo>
                                <a:lnTo>
                                  <a:pt x="158" y="2098"/>
                                </a:lnTo>
                                <a:lnTo>
                                  <a:pt x="172" y="2083"/>
                                </a:lnTo>
                                <a:lnTo>
                                  <a:pt x="187" y="2074"/>
                                </a:lnTo>
                                <a:lnTo>
                                  <a:pt x="201" y="2064"/>
                                </a:lnTo>
                                <a:lnTo>
                                  <a:pt x="216" y="2054"/>
                                </a:lnTo>
                                <a:lnTo>
                                  <a:pt x="230" y="2045"/>
                                </a:lnTo>
                                <a:lnTo>
                                  <a:pt x="249" y="2035"/>
                                </a:lnTo>
                                <a:lnTo>
                                  <a:pt x="264" y="2026"/>
                                </a:lnTo>
                                <a:lnTo>
                                  <a:pt x="278" y="2016"/>
                                </a:lnTo>
                                <a:lnTo>
                                  <a:pt x="292" y="2002"/>
                                </a:lnTo>
                                <a:lnTo>
                                  <a:pt x="307" y="1992"/>
                                </a:lnTo>
                                <a:lnTo>
                                  <a:pt x="321" y="1982"/>
                                </a:lnTo>
                                <a:lnTo>
                                  <a:pt x="336" y="1973"/>
                                </a:lnTo>
                                <a:lnTo>
                                  <a:pt x="350" y="1963"/>
                                </a:lnTo>
                                <a:lnTo>
                                  <a:pt x="364" y="1953"/>
                                </a:lnTo>
                                <a:lnTo>
                                  <a:pt x="384" y="1944"/>
                                </a:lnTo>
                                <a:lnTo>
                                  <a:pt x="398" y="1934"/>
                                </a:lnTo>
                                <a:lnTo>
                                  <a:pt x="412" y="1925"/>
                                </a:lnTo>
                                <a:lnTo>
                                  <a:pt x="427" y="1910"/>
                                </a:lnTo>
                                <a:lnTo>
                                  <a:pt x="441" y="1901"/>
                                </a:lnTo>
                                <a:lnTo>
                                  <a:pt x="456" y="1891"/>
                                </a:lnTo>
                                <a:lnTo>
                                  <a:pt x="470" y="1881"/>
                                </a:lnTo>
                                <a:lnTo>
                                  <a:pt x="484" y="1872"/>
                                </a:lnTo>
                                <a:lnTo>
                                  <a:pt x="499" y="1862"/>
                                </a:lnTo>
                                <a:lnTo>
                                  <a:pt x="518" y="1853"/>
                                </a:lnTo>
                                <a:lnTo>
                                  <a:pt x="532" y="1843"/>
                                </a:lnTo>
                                <a:lnTo>
                                  <a:pt x="547" y="1833"/>
                                </a:lnTo>
                                <a:lnTo>
                                  <a:pt x="561" y="1819"/>
                                </a:lnTo>
                                <a:lnTo>
                                  <a:pt x="576" y="1809"/>
                                </a:lnTo>
                                <a:lnTo>
                                  <a:pt x="590" y="1800"/>
                                </a:lnTo>
                                <a:lnTo>
                                  <a:pt x="604" y="1790"/>
                                </a:lnTo>
                                <a:lnTo>
                                  <a:pt x="619" y="1781"/>
                                </a:lnTo>
                                <a:lnTo>
                                  <a:pt x="633" y="1771"/>
                                </a:lnTo>
                                <a:lnTo>
                                  <a:pt x="652" y="1761"/>
                                </a:lnTo>
                                <a:lnTo>
                                  <a:pt x="667" y="1752"/>
                                </a:lnTo>
                                <a:lnTo>
                                  <a:pt x="681" y="1742"/>
                                </a:lnTo>
                                <a:lnTo>
                                  <a:pt x="696" y="1728"/>
                                </a:lnTo>
                                <a:lnTo>
                                  <a:pt x="710" y="1718"/>
                                </a:lnTo>
                                <a:lnTo>
                                  <a:pt x="724" y="1709"/>
                                </a:lnTo>
                                <a:lnTo>
                                  <a:pt x="739" y="1699"/>
                                </a:lnTo>
                                <a:lnTo>
                                  <a:pt x="753" y="1689"/>
                                </a:lnTo>
                                <a:lnTo>
                                  <a:pt x="768" y="1680"/>
                                </a:lnTo>
                                <a:lnTo>
                                  <a:pt x="787" y="1670"/>
                                </a:lnTo>
                                <a:lnTo>
                                  <a:pt x="801" y="1661"/>
                                </a:lnTo>
                                <a:lnTo>
                                  <a:pt x="816" y="1646"/>
                                </a:lnTo>
                                <a:lnTo>
                                  <a:pt x="830" y="1637"/>
                                </a:lnTo>
                                <a:lnTo>
                                  <a:pt x="844" y="1627"/>
                                </a:lnTo>
                                <a:lnTo>
                                  <a:pt x="859" y="1617"/>
                                </a:lnTo>
                                <a:lnTo>
                                  <a:pt x="873" y="1608"/>
                                </a:lnTo>
                                <a:lnTo>
                                  <a:pt x="888" y="1598"/>
                                </a:lnTo>
                                <a:lnTo>
                                  <a:pt x="902" y="1589"/>
                                </a:lnTo>
                                <a:lnTo>
                                  <a:pt x="921" y="1579"/>
                                </a:lnTo>
                                <a:lnTo>
                                  <a:pt x="936" y="1569"/>
                                </a:lnTo>
                                <a:lnTo>
                                  <a:pt x="950" y="1555"/>
                                </a:lnTo>
                                <a:lnTo>
                                  <a:pt x="964" y="1545"/>
                                </a:lnTo>
                                <a:lnTo>
                                  <a:pt x="979" y="1536"/>
                                </a:lnTo>
                                <a:lnTo>
                                  <a:pt x="993" y="1526"/>
                                </a:lnTo>
                                <a:lnTo>
                                  <a:pt x="1008" y="1517"/>
                                </a:lnTo>
                                <a:lnTo>
                                  <a:pt x="1022" y="1507"/>
                                </a:lnTo>
                                <a:lnTo>
                                  <a:pt x="1037" y="1497"/>
                                </a:lnTo>
                                <a:lnTo>
                                  <a:pt x="1056" y="1488"/>
                                </a:lnTo>
                                <a:lnTo>
                                  <a:pt x="1070" y="1478"/>
                                </a:lnTo>
                                <a:lnTo>
                                  <a:pt x="1085" y="1464"/>
                                </a:lnTo>
                                <a:lnTo>
                                  <a:pt x="1099" y="1454"/>
                                </a:lnTo>
                                <a:lnTo>
                                  <a:pt x="1113" y="1445"/>
                                </a:lnTo>
                                <a:lnTo>
                                  <a:pt x="1128" y="1435"/>
                                </a:lnTo>
                                <a:lnTo>
                                  <a:pt x="1142" y="1425"/>
                                </a:lnTo>
                                <a:lnTo>
                                  <a:pt x="1157" y="1416"/>
                                </a:lnTo>
                                <a:lnTo>
                                  <a:pt x="1171" y="1406"/>
                                </a:lnTo>
                                <a:lnTo>
                                  <a:pt x="1190" y="1397"/>
                                </a:lnTo>
                                <a:lnTo>
                                  <a:pt x="1205" y="1387"/>
                                </a:lnTo>
                                <a:lnTo>
                                  <a:pt x="1219" y="1373"/>
                                </a:lnTo>
                                <a:lnTo>
                                  <a:pt x="1233" y="1363"/>
                                </a:lnTo>
                                <a:lnTo>
                                  <a:pt x="1248" y="1353"/>
                                </a:lnTo>
                                <a:lnTo>
                                  <a:pt x="1262" y="1344"/>
                                </a:lnTo>
                                <a:lnTo>
                                  <a:pt x="1277" y="1334"/>
                                </a:lnTo>
                                <a:lnTo>
                                  <a:pt x="1291" y="1325"/>
                                </a:lnTo>
                                <a:lnTo>
                                  <a:pt x="1305" y="1315"/>
                                </a:lnTo>
                                <a:lnTo>
                                  <a:pt x="1325" y="1305"/>
                                </a:lnTo>
                                <a:lnTo>
                                  <a:pt x="1339" y="1291"/>
                                </a:lnTo>
                                <a:lnTo>
                                  <a:pt x="1353" y="1281"/>
                                </a:lnTo>
                                <a:lnTo>
                                  <a:pt x="1368" y="1272"/>
                                </a:lnTo>
                                <a:lnTo>
                                  <a:pt x="1382" y="1262"/>
                                </a:lnTo>
                                <a:lnTo>
                                  <a:pt x="1397" y="1253"/>
                                </a:lnTo>
                                <a:lnTo>
                                  <a:pt x="1411" y="1243"/>
                                </a:lnTo>
                                <a:lnTo>
                                  <a:pt x="1425" y="1233"/>
                                </a:lnTo>
                                <a:lnTo>
                                  <a:pt x="1440" y="1224"/>
                                </a:lnTo>
                                <a:lnTo>
                                  <a:pt x="1459" y="1214"/>
                                </a:lnTo>
                                <a:lnTo>
                                  <a:pt x="1473" y="1200"/>
                                </a:lnTo>
                                <a:lnTo>
                                  <a:pt x="1488" y="1190"/>
                                </a:lnTo>
                                <a:lnTo>
                                  <a:pt x="1502" y="1181"/>
                                </a:lnTo>
                                <a:lnTo>
                                  <a:pt x="1517" y="1171"/>
                                </a:lnTo>
                                <a:lnTo>
                                  <a:pt x="1531" y="1161"/>
                                </a:lnTo>
                                <a:lnTo>
                                  <a:pt x="1545" y="1152"/>
                                </a:lnTo>
                                <a:lnTo>
                                  <a:pt x="1560" y="1142"/>
                                </a:lnTo>
                                <a:lnTo>
                                  <a:pt x="1574" y="1133"/>
                                </a:lnTo>
                                <a:lnTo>
                                  <a:pt x="1593" y="1123"/>
                                </a:lnTo>
                                <a:lnTo>
                                  <a:pt x="1608" y="1109"/>
                                </a:lnTo>
                                <a:lnTo>
                                  <a:pt x="1622" y="1099"/>
                                </a:lnTo>
                                <a:lnTo>
                                  <a:pt x="1637" y="1089"/>
                                </a:lnTo>
                                <a:lnTo>
                                  <a:pt x="1651" y="1080"/>
                                </a:lnTo>
                                <a:lnTo>
                                  <a:pt x="1665" y="1070"/>
                                </a:lnTo>
                                <a:lnTo>
                                  <a:pt x="1680" y="1061"/>
                                </a:lnTo>
                                <a:lnTo>
                                  <a:pt x="1694" y="1051"/>
                                </a:lnTo>
                                <a:lnTo>
                                  <a:pt x="1709" y="1041"/>
                                </a:lnTo>
                                <a:lnTo>
                                  <a:pt x="1728" y="1027"/>
                                </a:lnTo>
                                <a:lnTo>
                                  <a:pt x="1742" y="1017"/>
                                </a:lnTo>
                                <a:lnTo>
                                  <a:pt x="1757" y="1008"/>
                                </a:lnTo>
                                <a:lnTo>
                                  <a:pt x="1771" y="998"/>
                                </a:lnTo>
                                <a:lnTo>
                                  <a:pt x="1785" y="989"/>
                                </a:lnTo>
                                <a:lnTo>
                                  <a:pt x="1800" y="979"/>
                                </a:lnTo>
                                <a:lnTo>
                                  <a:pt x="1814" y="969"/>
                                </a:lnTo>
                                <a:lnTo>
                                  <a:pt x="1829" y="960"/>
                                </a:lnTo>
                                <a:lnTo>
                                  <a:pt x="1843" y="950"/>
                                </a:lnTo>
                                <a:lnTo>
                                  <a:pt x="1862" y="936"/>
                                </a:lnTo>
                                <a:lnTo>
                                  <a:pt x="1877" y="926"/>
                                </a:lnTo>
                                <a:lnTo>
                                  <a:pt x="1891" y="916"/>
                                </a:lnTo>
                                <a:lnTo>
                                  <a:pt x="1905" y="907"/>
                                </a:lnTo>
                                <a:lnTo>
                                  <a:pt x="1920" y="897"/>
                                </a:lnTo>
                                <a:lnTo>
                                  <a:pt x="1934" y="888"/>
                                </a:lnTo>
                                <a:lnTo>
                                  <a:pt x="1949" y="878"/>
                                </a:lnTo>
                                <a:lnTo>
                                  <a:pt x="1963" y="868"/>
                                </a:lnTo>
                                <a:lnTo>
                                  <a:pt x="1978" y="859"/>
                                </a:lnTo>
                                <a:lnTo>
                                  <a:pt x="1997" y="844"/>
                                </a:lnTo>
                                <a:lnTo>
                                  <a:pt x="2011" y="835"/>
                                </a:lnTo>
                                <a:lnTo>
                                  <a:pt x="2026" y="825"/>
                                </a:lnTo>
                                <a:lnTo>
                                  <a:pt x="2040" y="816"/>
                                </a:lnTo>
                                <a:lnTo>
                                  <a:pt x="2054" y="806"/>
                                </a:lnTo>
                                <a:lnTo>
                                  <a:pt x="2069" y="796"/>
                                </a:lnTo>
                                <a:lnTo>
                                  <a:pt x="2083" y="787"/>
                                </a:lnTo>
                                <a:lnTo>
                                  <a:pt x="2098" y="777"/>
                                </a:lnTo>
                                <a:lnTo>
                                  <a:pt x="2112" y="768"/>
                                </a:lnTo>
                                <a:lnTo>
                                  <a:pt x="2131" y="753"/>
                                </a:lnTo>
                                <a:lnTo>
                                  <a:pt x="2146" y="744"/>
                                </a:lnTo>
                                <a:lnTo>
                                  <a:pt x="2160" y="734"/>
                                </a:lnTo>
                                <a:lnTo>
                                  <a:pt x="2174" y="724"/>
                                </a:lnTo>
                                <a:lnTo>
                                  <a:pt x="2189" y="715"/>
                                </a:lnTo>
                                <a:lnTo>
                                  <a:pt x="2203" y="705"/>
                                </a:lnTo>
                                <a:lnTo>
                                  <a:pt x="2218" y="696"/>
                                </a:lnTo>
                                <a:lnTo>
                                  <a:pt x="2232" y="686"/>
                                </a:lnTo>
                                <a:lnTo>
                                  <a:pt x="2246" y="672"/>
                                </a:lnTo>
                                <a:lnTo>
                                  <a:pt x="2266" y="662"/>
                                </a:lnTo>
                                <a:lnTo>
                                  <a:pt x="2280" y="652"/>
                                </a:lnTo>
                                <a:lnTo>
                                  <a:pt x="2294" y="643"/>
                                </a:lnTo>
                                <a:lnTo>
                                  <a:pt x="2309" y="633"/>
                                </a:lnTo>
                                <a:lnTo>
                                  <a:pt x="2323" y="624"/>
                                </a:lnTo>
                                <a:lnTo>
                                  <a:pt x="2338" y="614"/>
                                </a:lnTo>
                                <a:lnTo>
                                  <a:pt x="2352" y="604"/>
                                </a:lnTo>
                                <a:lnTo>
                                  <a:pt x="2366" y="595"/>
                                </a:lnTo>
                                <a:lnTo>
                                  <a:pt x="2381" y="580"/>
                                </a:lnTo>
                                <a:lnTo>
                                  <a:pt x="2400" y="571"/>
                                </a:lnTo>
                                <a:lnTo>
                                  <a:pt x="2414" y="561"/>
                                </a:lnTo>
                                <a:lnTo>
                                  <a:pt x="2429" y="552"/>
                                </a:lnTo>
                                <a:lnTo>
                                  <a:pt x="2443" y="542"/>
                                </a:lnTo>
                                <a:lnTo>
                                  <a:pt x="2458" y="532"/>
                                </a:lnTo>
                                <a:lnTo>
                                  <a:pt x="2472" y="523"/>
                                </a:lnTo>
                                <a:lnTo>
                                  <a:pt x="2486" y="513"/>
                                </a:lnTo>
                                <a:lnTo>
                                  <a:pt x="2501" y="504"/>
                                </a:lnTo>
                                <a:lnTo>
                                  <a:pt x="2515" y="489"/>
                                </a:lnTo>
                                <a:lnTo>
                                  <a:pt x="2534" y="480"/>
                                </a:lnTo>
                                <a:lnTo>
                                  <a:pt x="2549" y="470"/>
                                </a:lnTo>
                                <a:lnTo>
                                  <a:pt x="2563" y="460"/>
                                </a:lnTo>
                                <a:lnTo>
                                  <a:pt x="2578" y="451"/>
                                </a:lnTo>
                                <a:lnTo>
                                  <a:pt x="2592" y="441"/>
                                </a:lnTo>
                                <a:lnTo>
                                  <a:pt x="2606" y="432"/>
                                </a:lnTo>
                                <a:lnTo>
                                  <a:pt x="2621" y="422"/>
                                </a:lnTo>
                                <a:lnTo>
                                  <a:pt x="2635" y="412"/>
                                </a:lnTo>
                                <a:lnTo>
                                  <a:pt x="2650" y="398"/>
                                </a:lnTo>
                                <a:lnTo>
                                  <a:pt x="2669" y="388"/>
                                </a:lnTo>
                                <a:lnTo>
                                  <a:pt x="2683" y="379"/>
                                </a:lnTo>
                                <a:lnTo>
                                  <a:pt x="2698" y="369"/>
                                </a:lnTo>
                                <a:lnTo>
                                  <a:pt x="2712" y="360"/>
                                </a:lnTo>
                                <a:lnTo>
                                  <a:pt x="2726" y="350"/>
                                </a:lnTo>
                                <a:lnTo>
                                  <a:pt x="2741" y="340"/>
                                </a:lnTo>
                                <a:lnTo>
                                  <a:pt x="2755" y="331"/>
                                </a:lnTo>
                                <a:lnTo>
                                  <a:pt x="2770" y="316"/>
                                </a:lnTo>
                                <a:lnTo>
                                  <a:pt x="2784" y="307"/>
                                </a:lnTo>
                                <a:lnTo>
                                  <a:pt x="2803" y="297"/>
                                </a:lnTo>
                                <a:lnTo>
                                  <a:pt x="2818" y="288"/>
                                </a:lnTo>
                                <a:lnTo>
                                  <a:pt x="2832" y="278"/>
                                </a:lnTo>
                                <a:lnTo>
                                  <a:pt x="2846" y="268"/>
                                </a:lnTo>
                                <a:lnTo>
                                  <a:pt x="2861" y="259"/>
                                </a:lnTo>
                                <a:lnTo>
                                  <a:pt x="2875" y="249"/>
                                </a:lnTo>
                                <a:lnTo>
                                  <a:pt x="2890" y="240"/>
                                </a:lnTo>
                                <a:lnTo>
                                  <a:pt x="2904" y="225"/>
                                </a:lnTo>
                                <a:lnTo>
                                  <a:pt x="2918" y="216"/>
                                </a:lnTo>
                                <a:lnTo>
                                  <a:pt x="2938" y="206"/>
                                </a:lnTo>
                                <a:lnTo>
                                  <a:pt x="2952" y="196"/>
                                </a:lnTo>
                                <a:lnTo>
                                  <a:pt x="2967" y="187"/>
                                </a:lnTo>
                                <a:lnTo>
                                  <a:pt x="2981" y="177"/>
                                </a:lnTo>
                                <a:lnTo>
                                  <a:pt x="2995" y="168"/>
                                </a:lnTo>
                                <a:lnTo>
                                  <a:pt x="3010" y="158"/>
                                </a:lnTo>
                                <a:lnTo>
                                  <a:pt x="3024" y="148"/>
                                </a:lnTo>
                                <a:lnTo>
                                  <a:pt x="3039" y="134"/>
                                </a:lnTo>
                                <a:lnTo>
                                  <a:pt x="3053" y="124"/>
                                </a:lnTo>
                                <a:lnTo>
                                  <a:pt x="3067" y="115"/>
                                </a:lnTo>
                                <a:lnTo>
                                  <a:pt x="3087" y="105"/>
                                </a:lnTo>
                                <a:lnTo>
                                  <a:pt x="3101" y="96"/>
                                </a:lnTo>
                                <a:lnTo>
                                  <a:pt x="3115" y="86"/>
                                </a:lnTo>
                                <a:lnTo>
                                  <a:pt x="3130" y="76"/>
                                </a:lnTo>
                                <a:lnTo>
                                  <a:pt x="3144" y="67"/>
                                </a:lnTo>
                                <a:lnTo>
                                  <a:pt x="3159" y="52"/>
                                </a:lnTo>
                                <a:lnTo>
                                  <a:pt x="3173" y="43"/>
                                </a:lnTo>
                                <a:lnTo>
                                  <a:pt x="3187" y="33"/>
                                </a:lnTo>
                                <a:lnTo>
                                  <a:pt x="3202" y="24"/>
                                </a:lnTo>
                                <a:lnTo>
                                  <a:pt x="3221" y="14"/>
                                </a:lnTo>
                                <a:lnTo>
                                  <a:pt x="3235" y="4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2135520" cy="139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157040"/>
                            <a:ext cx="3301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41.2pt;width:184.35pt;height:115.2pt" coordorigin="6502,824" coordsize="3687,2304">
                <v:rect id="shape_0" fillcolor="#efefef" stroked="f" o:allowincell="f" style="position:absolute;left:6825;top:827;width:3362;height:220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3360,0e" stroked="t" o:allowincell="f" style="position:absolute;left:6825;top:3032;width:33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6994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7499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003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508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9012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9517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10021;top:3032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939;top:3084;width:163;height:44">
                  <v:shape id="shape_0" coordsize="163,44" path="m129,19l129,14l124,9l124,4l120,4l120,0l105,0l100,4l96,9l96,33l100,38l100,9l105,4l115,4l120,9l120,38l124,38l124,28l129,24l129,19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20,38l120,33l115,38l105,38l105,33l100,33l100,38l105,43l120,43l120,38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63,4l158,4l158,0l144,0l139,4l139,33l139,9l144,4l153,4l153,9l158,9l158,38l163,38l163,4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58,33l153,33l153,38l144,38l144,33l139,33l139,4l134,4l134,33l139,38l139,43l153,43l158,38l158,33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9,19l14,19l14,24l19,19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9,28l0,28l4,33l4,38l9,43l28,43l28,38l33,38l33,24l28,19l24,19l24,14l19,19l24,24l28,24l28,33l24,33l24,38l9,38l9,28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17;top:3098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4" path="m9,0l9,4l24,4l24,19l28,19l28,14l33,14l33,4l28,4l24,0l9,0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56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4" path="m86,38l86,33l91,28l91,9l86,9l86,4l81,0l67,0l67,4l81,4l81,9l86,14l86,28l81,33l81,38l86,38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62,38l67,43l81,43l81,38l67,38l67,33l62,28l62,14l67,9l67,4l62,4l62,9l57,14l57,33l62,38xe" fillcolor="black" stroked="f" o:allowincell="f" style="position:absolute;left:9939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35;top:3084;width:163;height:44">
                  <v:shape id="shape_0" coordsize="163,44" path="m120,38l120,33l115,38l105,38l105,33l100,33l100,38l105,43l120,43l120,38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63,4l158,4l158,0l144,0l139,4l134,4l134,33l139,38l139,9l144,4l153,4l158,9l158,38l163,38l163,4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44,33l139,33l139,43l153,43l158,38l158,33l153,38l144,38l144,33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86,38l91,33l91,19l86,19l81,14l67,14l67,4l86,4l86,0l62,0l57,24l67,24l67,19l81,19l81,24l86,24l86,28l81,33l81,38l86,38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513;top:3098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4" path="m9,28l4,33l4,38l0,38l0,43l33,43l33,38l9,38l9,33l14,33l19,28l24,24l28,24l28,19l33,19l33,4l28,4l28,0l9,0l9,4l24,4l28,9l28,14l24,19l19,24l14,24l9,28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552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4" path="m81,38l67,38l67,33l62,28l57,28l57,33l62,38l67,43l81,43l81,38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29,19l129,14l124,9l124,4l120,4l120,0l105,0l100,4l96,9l96,33l100,38l100,9l105,4l115,4l120,9l120,38l124,38l124,28l129,24l129,19xe" fillcolor="black" stroked="f" o:allowincell="f" style="position:absolute;left:9435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30;top:3084;width:163;height:44">
                  <v:shape id="shape_0" coordsize="163,44" path="m86,38l86,33l91,28l91,9l86,9l86,4l81,0l67,0l67,4l81,4l81,9l86,14l86,28l81,33l81,38l86,38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62,38l67,43l81,43l81,38l67,38l67,33l62,28l62,14l67,9l67,4l62,4l62,9l57,14l57,33l62,38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20,4l120,0l105,0l100,4l96,9l96,33l100,38l100,9l105,4l115,4l120,9l120,38l124,38l124,33l129,28l129,14l124,9l124,4l120,4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20,38l120,33l115,38l105,38l105,33l100,33l100,38l105,43l120,43l120,38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63,4l158,4l158,0l144,0l139,4l134,4l134,33l139,38l139,9l144,4l153,4l158,9l158,38l163,38l163,4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4" path="m144,33l139,33l139,43l153,43l158,38l158,33l153,38l144,38l144,33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008;top:3098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4" path="m9,28l4,33l4,38l0,38l0,43l33,43l33,38l9,38l9,33l14,33l19,28l24,24l28,24l28,19l33,19l33,4l28,4l28,0l9,0l9,4l24,4l28,9l28,14l24,19l19,24l14,24l9,28xe" fillcolor="black" stroked="f" o:allowincell="f" style="position:absolute;left:8930;top:3084;width:16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047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431;top:3084;width:158;height:44">
                  <v:shape id="shape_0" coordsize="158,44" path="m96,14l96,9l100,4l110,4l115,9l120,38l120,33l124,28l124,14l120,9l120,4l115,0l100,0l96,4l96,28l96,14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6,38l100,43l115,43l115,38l120,38l115,9l115,33l110,38l100,38l100,33l96,33l96,4l91,9l91,33l96,38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58,4l153,4l153,0l139,0l134,4l129,4l129,33l134,38l134,9l139,4l148,4l153,9l153,38l158,38l158,4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39,33l134,33l134,43l148,43l153,38l153,33l148,38l139,38l139,33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81,38l86,33l86,19l81,19l76,14l62,14l62,4l81,4l81,0l57,0l52,24l62,24l62,19l76,19l76,24l81,24l81,28l76,33l76,38l81,38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4,9l0,9l0,14l9,14l9,9l4,9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9,0l14,0l14,4l9,4l9,9l14,9l14,43l19,43l19,0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540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,44" path="m76,38l62,38l62,33l57,28l52,28l52,33l57,38l62,43l76,43l76,38xe" fillcolor="black" stroked="f" o:allowincell="f" style="position:absolute;left:843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26;top:3084;width:158;height:44">
                  <v:shape id="shape_0" coordsize="158,44" path="m19,0l14,0l14,4l9,4l9,9l14,9l14,43l19,43l19,0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035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,44" path="m81,38l81,33l86,28l86,9l81,9l81,4l76,0l62,0l62,4l76,4l76,9l81,14l81,28l76,33l76,38l81,38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6,4l96,28l96,14l100,9l100,0l96,4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6,38l100,43l115,43l115,38l120,38l120,33l124,28l124,14l120,9l120,4l115,0l100,0l100,9l100,4l110,4l115,9l115,33l110,38l100,38l100,33l96,33l96,4l91,9l91,33l96,38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58,4l153,4l153,0l139,0l134,4l129,4l129,33l134,38l134,9l139,4l148,4l153,9l153,38l158,38l158,4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39,33l134,33l134,43l148,43l153,38l153,33l148,38l139,38l139,33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62,43l76,43l76,38l62,38l62,33l57,28l57,14l62,9l62,4l57,4l57,9l52,14l52,28l57,33l57,38l62,43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4,9l0,9l0,14l9,14l9,9l4,9xe" fillcolor="black" stroked="f" o:allowincell="f" style="position:absolute;left:7926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1;top:3084;width:158;height:44">
                  <v:shape id="shape_0" coordsize="158,44" path="m28,4l24,4l24,0l9,0l4,4l19,4l19,9l24,9l24,38l28,38l28,4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30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,44" path="m62,28l52,28l52,33l57,38l62,43l76,43l81,38l86,33l86,19l81,19l76,14l62,14l62,4l86,4l86,0l57,0l52,24l62,24l62,19l76,19l76,24l81,24l81,28l76,33l76,38l62,38l62,28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6,4l96,28l96,14l100,9l100,0l96,4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6,38l100,43l115,43l115,38l120,38l120,33l124,28l124,14l120,9l120,4l115,0l100,0l100,9l100,4l110,4l115,9l115,33l110,38l100,38l100,33l96,33l96,4l91,9l91,33l96,38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58,4l153,4l153,0l139,0l134,4l129,4l129,33l134,38l134,9l139,4l148,4l153,9l153,38l158,38l158,4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153,38l153,33l148,38l139,38l139,33l134,33l134,43l153,43l153,38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4" path="m9,43l19,43l24,38l24,33l19,33l19,38l9,38l4,33l4,4l0,4l0,33l4,38l4,43l9,43xe" fillcolor="black" stroked="f" o:allowincell="f" style="position:absolute;left:7421;top:3084;width:157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6;top:3084;width:159;height:44">
                  <v:shape id="shape_0" coordsize="159,44" path="m153,38l153,33l148,38l139,38l139,33l134,33l134,43l153,43l153,38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9,43l19,43l24,38l24,33l19,33l19,38l9,38l4,33l4,4l0,4l0,33l4,38l4,43l9,43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28,4l24,4l24,0l9,0l4,4l19,4l19,9l24,9l24,38l28,38l28,4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26;top:3121;width: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9,44" path="m62,33l62,4l57,4l57,9l52,14l52,28l57,33l57,38l62,43l76,43l76,38l67,38l62,33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62,0l62,4l76,4l76,9l81,14l81,28l76,33l76,38l81,38l86,33l86,9l81,4l76,0l62,0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96,38l100,43l115,43l115,38l120,38l115,9l115,33l110,38l100,38l100,33l96,28l96,14l100,9l100,4l96,4l91,9l91,33l96,38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100,0l100,4l110,4l115,9l120,38l120,33l124,28l124,14l120,9l120,4l115,0l100,0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44" path="m158,4l153,4l153,0l139,0l134,4l129,4l129,33l134,38l134,9l139,4l148,4l153,9l153,38l158,38l158,4xe" fillcolor="black" stroked="f" o:allowincell="f" style="position:absolute;left:6916;top:3084;width:15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2;top:824;width:319;height:2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34" path="m43,19l43,28l33,33l24,33l9,33l0,28l0,19l0,9l9,0l24,0l33,0l43,9l43,19e" stroked="t" o:allowincell="f" style="position:absolute;left:9618;top:1168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19,33l9,33l0,24l0,14l0,4l9,0l19,0l33,0l43,4l43,14e" stroked="t" o:allowincell="f" style="position:absolute;left:9781;top:981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38" path="m38,19l38,28l28,38l19,38l4,38l0,28l0,19l0,9l4,0l19,0l28,0l38,9l38,19e" stroked="t" o:allowincell="f" style="position:absolute;left:7018;top:2888;width:37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38" path="m38,19l38,28l28,38l19,38l4,38l0,28l0,19l0,9l4,0l19,0l28,0l38,9l38,19e" stroked="t" o:allowincell="f" style="position:absolute;left:7018;top:2888;width:37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34" path="m38,14l38,24l28,33l19,33l9,33l0,24l0,14l0,4l9,0l19,0l28,0l38,4l38,14e" stroked="t" o:allowincell="f" style="position:absolute;left:7037;top:2883;width:37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9l43,28l33,33l24,33l9,33l0,28l0,19l0,9l9,0l24,0l33,0l43,9l43,19e" stroked="t" o:allowincell="f" style="position:absolute;left:6994;top:2898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9l43,28l33,33l24,33l9,33l0,28l0,19l0,9l9,0l24,0l33,0l43,9l43,19e" stroked="t" o:allowincell="f" style="position:absolute;left:7003;top:2892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7104;top:2854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9,33" path="m38,19l38,28l28,33l19,33l4,33l0,28l0,19l0,9l4,0l19,0l28,0l38,9l38,19e" stroked="t" o:allowincell="f" style="position:absolute;left:7118;top:2850;width:3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41,2204" path="m0,2203l9,2198l24,2189l38,2174l52,2165l67,2155l81,2146l96,2136l115,2126l129,2117l144,2107l158,2098l172,2083l187,2074l201,2064l216,2054l230,2045l249,2035l264,2026l278,2016l292,2002l307,1992l321,1982l336,1973l350,1963l364,1953l384,1944l398,1934l412,1925l427,1910l441,1901l456,1891l470,1881l484,1872l499,1862l518,1853l532,1843l547,1833l561,1819l576,1809l590,1800l604,1790l619,1781l633,1771l652,1761l667,1752l681,1742l696,1728l710,1718l724,1709l739,1699l753,1689l768,1680l787,1670l801,1661l816,1646l830,1637l844,1627l859,1617l873,1608l888,1598l902,1589l921,1579l936,1569l950,1555l964,1545l979,1536l993,1526l1008,1517l1022,1507l1037,1497l1056,1488l1070,1478l1085,1464l1099,1454l1113,1445l1128,1435l1142,1425l1157,1416l1171,1406l1190,1397l1205,1387l1219,1373l1233,1363l1248,1353l1262,1344l1277,1334l1291,1325l1305,1315l1325,1305l1339,1291l1353,1281l1368,1272l1382,1262l1397,1253l1411,1243l1425,1233l1440,1224l1459,1214l1473,1200l1488,1190l1502,1181l1517,1171l1531,1161l1545,1152l1560,1142l1574,1133l1593,1123l1608,1109l1622,1099l1637,1089l1651,1080l1665,1070l1680,1061l1694,1051l1709,1041l1728,1027l1742,1017l1757,1008l1771,998l1785,989l1800,979l1814,969l1829,960l1843,950l1862,936l1877,926l1891,916l1905,907l1920,897l1934,888l1949,878l1963,868l1978,859l1997,844l2011,835l2026,825l2040,816l2054,806l2069,796l2083,787l2098,777l2112,768l2131,753l2146,744l2160,734l2174,724l2189,715l2203,705l2218,696l2232,686l2246,672l2266,662l2280,652l2294,643l2309,633l2323,624l2338,614l2352,604l2366,595l2381,580l2400,571l2414,561l2429,552l2443,542l2458,532l2472,523l2486,513l2501,504l2515,489l2534,480l2549,470l2563,460l2578,451l2592,441l2606,432l2621,422l2635,412l2650,398l2669,388l2683,379l2698,369l2712,360l2726,350l2741,340l2755,331l2770,316l2784,307l2803,297l2818,288l2832,278l2846,268l2861,259l2875,249l2890,240l2904,225l2918,216l2938,206l2952,196l2967,187l2981,177l2995,168l3010,158l3024,148l3039,134l3053,124l3067,115l3087,105l3101,96l3115,86l3130,76l3144,67l3159,52l3173,43l3187,33l3202,24l3221,14l3235,4l3240,0e" stroked="t" o:allowincell="f" style="position:absolute;left:6864;top:827;width:3243;height:22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825;top:827;width:3362;height:220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9501;top:2646;width:51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ng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erm</w:t>
      </w:r>
      <w:r>
        <w:rPr>
          <w:rFonts w:cs="Times New Roman" w:ascii="Times New Roman" w:hAnsi="Times New Roman"/>
          <w:color w:val="000000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Cr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bed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ropha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" w:right="50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0115</wp:posOffset>
                </wp:positionH>
                <wp:positionV relativeFrom="paragraph">
                  <wp:posOffset>-1800225</wp:posOffset>
                </wp:positionV>
                <wp:extent cx="2718435" cy="1824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824840"/>
                          <a:chOff x="0" y="0"/>
                          <a:chExt cx="2718360" cy="18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83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8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83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0"/>
                            <a:ext cx="2718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-141.75pt;width:214.05pt;height:143.7pt" coordorigin="1449,-2835" coordsize="4281,2874">
                <v:shape id="shape_0" stroked="f" o:allowincell="f" style="position:absolute;left:1449;top:-2835;width:4280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-2835;width:4280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-2835;width:4280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-267;width:428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65115</wp:posOffset>
                </wp:positionH>
                <wp:positionV relativeFrom="paragraph">
                  <wp:posOffset>1299845</wp:posOffset>
                </wp:positionV>
                <wp:extent cx="73025" cy="361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36360"/>
                          <a:chOff x="0" y="0"/>
                          <a:chExt cx="73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67" y="28"/>
                                </a:move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52"/>
                                </a:lnTo>
                                <a:lnTo>
                                  <a:pt x="76" y="57"/>
                                </a:lnTo>
                                <a:lnTo>
                                  <a:pt x="100" y="57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115" y="3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14"/>
                                </a:lnTo>
                                <a:lnTo>
                                  <a:pt x="76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115" y="28"/>
                                </a:move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33"/>
                                </a:lnTo>
                                <a:lnTo>
                                  <a:pt x="81" y="28"/>
                                </a:lnTo>
                                <a:lnTo>
                                  <a:pt x="86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24" y="57"/>
                                </a:move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2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102.35pt;width:5.75pt;height:2.85pt" coordorigin="8449,2047" coordsize="115,57">
                <v:shape id="shape_0" coordsize="115,57" path="m67,28l67,43l72,48l72,52l76,57l100,57l105,52l110,52l110,48l115,43l100,43l100,48l86,48l81,43l81,38l115,38l100,28l100,33l81,33l81,14l76,19l72,24l67,28xe" fillcolor="black" stroked="f" o:allowincell="f" style="position:absolute;left:8449;top:2047;width:11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57" path="m115,28l110,24l110,19l105,14l81,14l81,33l81,28l86,24l100,24l100,28l115,38l115,28xe" fillcolor="black" stroked="f" o:allowincell="f" style="position:absolute;left:8449;top:2047;width:11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57" path="m24,57l43,57l48,52l52,48l57,43l62,38l48,33l48,38l43,43l38,48l24,48l19,43l19,38l14,33l14,19l19,14l24,9l43,9l43,14l48,14l48,19l57,14l57,9l52,4l48,0l14,0l9,4l4,14l0,19l0,38l4,43l9,48l14,52l24,57xe" fillcolor="black" stroked="f" o:allowincell="f" style="position:absolute;left:8449;top:2047;width:11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ta</w:t>
      </w:r>
      <w:r>
        <w:rPr>
          <w:rFonts w:cs="Times New Roman" w:ascii="Times New Roman" w:hAnsi="Times New Roman"/>
          <w:color w:val="000000"/>
          <w:spacing w:val="-6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r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ep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cy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6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066" w:right="120" w:hanging="14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5120</wp:posOffset>
                </wp:positionH>
                <wp:positionV relativeFrom="paragraph">
                  <wp:posOffset>523240</wp:posOffset>
                </wp:positionV>
                <wp:extent cx="2491105" cy="146304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463040"/>
                          <a:chOff x="0" y="0"/>
                          <a:chExt cx="2491200" cy="1463040"/>
                        </a:xfrm>
                      </wpg:grpSpPr>
                      <wps:wsp>
                        <wps:cNvSpPr/>
                        <wps:spPr>
                          <a:xfrm>
                            <a:off x="235440" y="1800"/>
                            <a:ext cx="2254320" cy="13996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0220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0">
                                <a:moveTo>
                                  <a:pt x="0" y="0"/>
                                </a:moveTo>
                                <a:lnTo>
                                  <a:pt x="35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02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143568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57" y="33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4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38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43568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3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8" y="33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4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33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72" y="38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143568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4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2" y="9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86" y="33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0" y="33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33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3" y="38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435680"/>
                            <a:ext cx="128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92" y="38"/>
                                  </a:moveTo>
                                  <a:lnTo>
                                    <a:pt x="19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0" y="43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3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52" y="38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39" y="9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9" y="33"/>
                                  </a:moveTo>
                                  <a:lnTo>
                                    <a:pt x="134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2" y="4"/>
                                  </a:moveTo>
                                  <a:lnTo>
                                    <a:pt x="168" y="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1435680"/>
                            <a:ext cx="128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34" y="4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3" y="38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96" y="28"/>
                                  </a:moveTo>
                                  <a:lnTo>
                                    <a:pt x="192" y="3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2" y="4"/>
                                  </a:move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3" y="28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57" y="33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86" y="33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435680"/>
                            <a:ext cx="12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28" y="33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52" y="33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15" y="33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20" y="28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34" y="0"/>
                                  </a:moveTo>
                                  <a:lnTo>
                                    <a:pt x="134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29" y="4"/>
                                  </a:moveTo>
                                  <a:lnTo>
                                    <a:pt x="124" y="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68" y="33"/>
                                  </a:moveTo>
                                  <a:lnTo>
                                    <a:pt x="168" y="3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192" y="33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435680"/>
                            <a:ext cx="127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43"/>
                                  </a:move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1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3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52" y="38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5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96" y="9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96" y="19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840"/>
                              <a:ext cx="828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9" y="33"/>
                                  </a:moveTo>
                                  <a:lnTo>
                                    <a:pt x="12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3" y="33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9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435680"/>
                            <a:ext cx="128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96" y="38"/>
                                  </a:moveTo>
                                  <a:lnTo>
                                    <a:pt x="201" y="33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8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91" y="33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15" y="33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34" y="4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3" y="38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2" y="38"/>
                                  </a:moveTo>
                                  <a:lnTo>
                                    <a:pt x="177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120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2544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28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3050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6748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28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6748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28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6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617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674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97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09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8520"/>
                            <a:ext cx="20998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1863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33" y="14"/>
                                </a:lnTo>
                                <a:lnTo>
                                  <a:pt x="48" y="24"/>
                                </a:lnTo>
                                <a:lnTo>
                                  <a:pt x="62" y="33"/>
                                </a:lnTo>
                                <a:lnTo>
                                  <a:pt x="81" y="38"/>
                                </a:lnTo>
                                <a:lnTo>
                                  <a:pt x="96" y="48"/>
                                </a:lnTo>
                                <a:lnTo>
                                  <a:pt x="110" y="52"/>
                                </a:lnTo>
                                <a:lnTo>
                                  <a:pt x="129" y="62"/>
                                </a:lnTo>
                                <a:lnTo>
                                  <a:pt x="144" y="67"/>
                                </a:lnTo>
                                <a:lnTo>
                                  <a:pt x="158" y="72"/>
                                </a:lnTo>
                                <a:lnTo>
                                  <a:pt x="172" y="81"/>
                                </a:lnTo>
                                <a:lnTo>
                                  <a:pt x="192" y="86"/>
                                </a:lnTo>
                                <a:lnTo>
                                  <a:pt x="206" y="91"/>
                                </a:lnTo>
                                <a:lnTo>
                                  <a:pt x="220" y="96"/>
                                </a:lnTo>
                                <a:lnTo>
                                  <a:pt x="240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68" y="110"/>
                                </a:lnTo>
                                <a:lnTo>
                                  <a:pt x="283" y="115"/>
                                </a:lnTo>
                                <a:lnTo>
                                  <a:pt x="302" y="120"/>
                                </a:lnTo>
                                <a:lnTo>
                                  <a:pt x="316" y="120"/>
                                </a:lnTo>
                                <a:lnTo>
                                  <a:pt x="331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64" y="129"/>
                                </a:lnTo>
                                <a:lnTo>
                                  <a:pt x="379" y="134"/>
                                </a:lnTo>
                                <a:lnTo>
                                  <a:pt x="393" y="134"/>
                                </a:lnTo>
                                <a:lnTo>
                                  <a:pt x="412" y="139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44"/>
                                </a:lnTo>
                                <a:lnTo>
                                  <a:pt x="460" y="144"/>
                                </a:lnTo>
                                <a:lnTo>
                                  <a:pt x="475" y="144"/>
                                </a:lnTo>
                                <a:lnTo>
                                  <a:pt x="489" y="148"/>
                                </a:lnTo>
                                <a:lnTo>
                                  <a:pt x="504" y="148"/>
                                </a:lnTo>
                                <a:lnTo>
                                  <a:pt x="523" y="148"/>
                                </a:lnTo>
                                <a:lnTo>
                                  <a:pt x="537" y="148"/>
                                </a:lnTo>
                                <a:lnTo>
                                  <a:pt x="552" y="148"/>
                                </a:lnTo>
                                <a:lnTo>
                                  <a:pt x="571" y="148"/>
                                </a:lnTo>
                                <a:lnTo>
                                  <a:pt x="585" y="148"/>
                                </a:lnTo>
                                <a:lnTo>
                                  <a:pt x="600" y="148"/>
                                </a:lnTo>
                                <a:lnTo>
                                  <a:pt x="614" y="148"/>
                                </a:lnTo>
                                <a:lnTo>
                                  <a:pt x="633" y="148"/>
                                </a:lnTo>
                                <a:lnTo>
                                  <a:pt x="648" y="148"/>
                                </a:lnTo>
                                <a:lnTo>
                                  <a:pt x="662" y="148"/>
                                </a:lnTo>
                                <a:lnTo>
                                  <a:pt x="681" y="148"/>
                                </a:lnTo>
                                <a:lnTo>
                                  <a:pt x="696" y="148"/>
                                </a:lnTo>
                                <a:lnTo>
                                  <a:pt x="710" y="148"/>
                                </a:lnTo>
                                <a:lnTo>
                                  <a:pt x="724" y="144"/>
                                </a:lnTo>
                                <a:lnTo>
                                  <a:pt x="744" y="144"/>
                                </a:lnTo>
                                <a:lnTo>
                                  <a:pt x="758" y="144"/>
                                </a:lnTo>
                                <a:lnTo>
                                  <a:pt x="772" y="144"/>
                                </a:lnTo>
                                <a:lnTo>
                                  <a:pt x="792" y="139"/>
                                </a:lnTo>
                                <a:lnTo>
                                  <a:pt x="806" y="139"/>
                                </a:lnTo>
                                <a:lnTo>
                                  <a:pt x="821" y="139"/>
                                </a:lnTo>
                                <a:lnTo>
                                  <a:pt x="835" y="134"/>
                                </a:lnTo>
                                <a:lnTo>
                                  <a:pt x="854" y="134"/>
                                </a:lnTo>
                                <a:lnTo>
                                  <a:pt x="869" y="129"/>
                                </a:lnTo>
                                <a:lnTo>
                                  <a:pt x="883" y="129"/>
                                </a:lnTo>
                                <a:lnTo>
                                  <a:pt x="902" y="129"/>
                                </a:lnTo>
                                <a:lnTo>
                                  <a:pt x="917" y="124"/>
                                </a:lnTo>
                                <a:lnTo>
                                  <a:pt x="931" y="124"/>
                                </a:lnTo>
                                <a:lnTo>
                                  <a:pt x="945" y="120"/>
                                </a:lnTo>
                                <a:lnTo>
                                  <a:pt x="965" y="120"/>
                                </a:lnTo>
                                <a:lnTo>
                                  <a:pt x="979" y="115"/>
                                </a:lnTo>
                                <a:lnTo>
                                  <a:pt x="993" y="115"/>
                                </a:lnTo>
                                <a:lnTo>
                                  <a:pt x="1008" y="110"/>
                                </a:lnTo>
                                <a:lnTo>
                                  <a:pt x="1027" y="110"/>
                                </a:lnTo>
                                <a:lnTo>
                                  <a:pt x="1041" y="105"/>
                                </a:lnTo>
                                <a:lnTo>
                                  <a:pt x="1056" y="105"/>
                                </a:lnTo>
                                <a:lnTo>
                                  <a:pt x="1075" y="100"/>
                                </a:lnTo>
                                <a:lnTo>
                                  <a:pt x="1089" y="100"/>
                                </a:lnTo>
                                <a:lnTo>
                                  <a:pt x="1104" y="96"/>
                                </a:lnTo>
                                <a:lnTo>
                                  <a:pt x="1118" y="96"/>
                                </a:lnTo>
                                <a:lnTo>
                                  <a:pt x="1137" y="91"/>
                                </a:lnTo>
                                <a:lnTo>
                                  <a:pt x="1152" y="86"/>
                                </a:lnTo>
                                <a:lnTo>
                                  <a:pt x="1166" y="86"/>
                                </a:lnTo>
                                <a:lnTo>
                                  <a:pt x="1185" y="81"/>
                                </a:lnTo>
                                <a:lnTo>
                                  <a:pt x="1200" y="81"/>
                                </a:lnTo>
                                <a:lnTo>
                                  <a:pt x="1214" y="76"/>
                                </a:lnTo>
                                <a:lnTo>
                                  <a:pt x="1229" y="76"/>
                                </a:lnTo>
                                <a:lnTo>
                                  <a:pt x="1248" y="72"/>
                                </a:lnTo>
                                <a:lnTo>
                                  <a:pt x="1262" y="72"/>
                                </a:lnTo>
                                <a:lnTo>
                                  <a:pt x="1277" y="67"/>
                                </a:lnTo>
                                <a:lnTo>
                                  <a:pt x="1296" y="67"/>
                                </a:lnTo>
                                <a:lnTo>
                                  <a:pt x="1310" y="67"/>
                                </a:lnTo>
                                <a:lnTo>
                                  <a:pt x="1325" y="62"/>
                                </a:lnTo>
                                <a:lnTo>
                                  <a:pt x="1339" y="62"/>
                                </a:lnTo>
                                <a:lnTo>
                                  <a:pt x="1358" y="57"/>
                                </a:lnTo>
                                <a:lnTo>
                                  <a:pt x="1373" y="57"/>
                                </a:lnTo>
                                <a:lnTo>
                                  <a:pt x="1387" y="52"/>
                                </a:lnTo>
                                <a:lnTo>
                                  <a:pt x="1406" y="52"/>
                                </a:lnTo>
                                <a:lnTo>
                                  <a:pt x="1421" y="52"/>
                                </a:lnTo>
                                <a:lnTo>
                                  <a:pt x="1435" y="48"/>
                                </a:lnTo>
                                <a:lnTo>
                                  <a:pt x="1449" y="48"/>
                                </a:lnTo>
                                <a:lnTo>
                                  <a:pt x="1469" y="48"/>
                                </a:lnTo>
                                <a:lnTo>
                                  <a:pt x="1483" y="48"/>
                                </a:lnTo>
                                <a:lnTo>
                                  <a:pt x="1497" y="43"/>
                                </a:lnTo>
                                <a:lnTo>
                                  <a:pt x="1517" y="43"/>
                                </a:lnTo>
                                <a:lnTo>
                                  <a:pt x="1531" y="43"/>
                                </a:lnTo>
                                <a:lnTo>
                                  <a:pt x="1545" y="43"/>
                                </a:lnTo>
                                <a:lnTo>
                                  <a:pt x="1560" y="43"/>
                                </a:lnTo>
                                <a:lnTo>
                                  <a:pt x="1579" y="43"/>
                                </a:lnTo>
                                <a:lnTo>
                                  <a:pt x="1593" y="38"/>
                                </a:lnTo>
                                <a:lnTo>
                                  <a:pt x="1608" y="38"/>
                                </a:lnTo>
                                <a:lnTo>
                                  <a:pt x="1627" y="38"/>
                                </a:lnTo>
                                <a:lnTo>
                                  <a:pt x="1642" y="38"/>
                                </a:lnTo>
                                <a:lnTo>
                                  <a:pt x="1656" y="38"/>
                                </a:lnTo>
                                <a:lnTo>
                                  <a:pt x="1670" y="43"/>
                                </a:lnTo>
                                <a:lnTo>
                                  <a:pt x="1690" y="43"/>
                                </a:lnTo>
                                <a:lnTo>
                                  <a:pt x="1704" y="43"/>
                                </a:lnTo>
                                <a:lnTo>
                                  <a:pt x="1718" y="43"/>
                                </a:lnTo>
                                <a:lnTo>
                                  <a:pt x="1738" y="43"/>
                                </a:lnTo>
                                <a:lnTo>
                                  <a:pt x="1752" y="43"/>
                                </a:lnTo>
                                <a:lnTo>
                                  <a:pt x="1766" y="48"/>
                                </a:lnTo>
                                <a:lnTo>
                                  <a:pt x="1781" y="48"/>
                                </a:lnTo>
                                <a:lnTo>
                                  <a:pt x="1800" y="52"/>
                                </a:lnTo>
                                <a:lnTo>
                                  <a:pt x="1814" y="52"/>
                                </a:lnTo>
                                <a:lnTo>
                                  <a:pt x="1829" y="52"/>
                                </a:lnTo>
                                <a:lnTo>
                                  <a:pt x="1848" y="57"/>
                                </a:lnTo>
                                <a:lnTo>
                                  <a:pt x="1862" y="62"/>
                                </a:lnTo>
                                <a:lnTo>
                                  <a:pt x="1877" y="62"/>
                                </a:lnTo>
                                <a:lnTo>
                                  <a:pt x="1891" y="67"/>
                                </a:lnTo>
                                <a:lnTo>
                                  <a:pt x="1910" y="72"/>
                                </a:lnTo>
                                <a:lnTo>
                                  <a:pt x="1925" y="72"/>
                                </a:lnTo>
                                <a:lnTo>
                                  <a:pt x="1939" y="76"/>
                                </a:lnTo>
                                <a:lnTo>
                                  <a:pt x="1958" y="81"/>
                                </a:lnTo>
                                <a:lnTo>
                                  <a:pt x="1973" y="86"/>
                                </a:lnTo>
                                <a:lnTo>
                                  <a:pt x="1987" y="91"/>
                                </a:lnTo>
                                <a:lnTo>
                                  <a:pt x="2002" y="96"/>
                                </a:lnTo>
                                <a:lnTo>
                                  <a:pt x="2021" y="100"/>
                                </a:lnTo>
                                <a:lnTo>
                                  <a:pt x="2035" y="105"/>
                                </a:lnTo>
                                <a:lnTo>
                                  <a:pt x="2050" y="110"/>
                                </a:lnTo>
                                <a:lnTo>
                                  <a:pt x="2069" y="120"/>
                                </a:lnTo>
                                <a:lnTo>
                                  <a:pt x="2083" y="124"/>
                                </a:lnTo>
                                <a:lnTo>
                                  <a:pt x="2098" y="129"/>
                                </a:lnTo>
                                <a:lnTo>
                                  <a:pt x="2112" y="139"/>
                                </a:lnTo>
                                <a:lnTo>
                                  <a:pt x="2131" y="144"/>
                                </a:lnTo>
                                <a:lnTo>
                                  <a:pt x="2146" y="153"/>
                                </a:lnTo>
                                <a:lnTo>
                                  <a:pt x="2160" y="158"/>
                                </a:lnTo>
                                <a:lnTo>
                                  <a:pt x="2179" y="168"/>
                                </a:lnTo>
                                <a:lnTo>
                                  <a:pt x="2194" y="177"/>
                                </a:lnTo>
                                <a:lnTo>
                                  <a:pt x="2208" y="187"/>
                                </a:lnTo>
                                <a:lnTo>
                                  <a:pt x="2222" y="196"/>
                                </a:lnTo>
                                <a:lnTo>
                                  <a:pt x="2242" y="206"/>
                                </a:lnTo>
                                <a:lnTo>
                                  <a:pt x="2256" y="216"/>
                                </a:lnTo>
                                <a:lnTo>
                                  <a:pt x="2270" y="225"/>
                                </a:lnTo>
                                <a:lnTo>
                                  <a:pt x="2290" y="235"/>
                                </a:lnTo>
                                <a:lnTo>
                                  <a:pt x="2304" y="244"/>
                                </a:lnTo>
                                <a:lnTo>
                                  <a:pt x="2318" y="259"/>
                                </a:lnTo>
                                <a:lnTo>
                                  <a:pt x="2333" y="268"/>
                                </a:lnTo>
                                <a:lnTo>
                                  <a:pt x="2352" y="283"/>
                                </a:lnTo>
                                <a:lnTo>
                                  <a:pt x="2366" y="292"/>
                                </a:lnTo>
                                <a:lnTo>
                                  <a:pt x="2381" y="307"/>
                                </a:lnTo>
                                <a:lnTo>
                                  <a:pt x="2400" y="316"/>
                                </a:lnTo>
                                <a:lnTo>
                                  <a:pt x="2415" y="331"/>
                                </a:lnTo>
                                <a:lnTo>
                                  <a:pt x="2429" y="345"/>
                                </a:lnTo>
                                <a:lnTo>
                                  <a:pt x="2443" y="360"/>
                                </a:lnTo>
                                <a:lnTo>
                                  <a:pt x="2463" y="374"/>
                                </a:lnTo>
                                <a:lnTo>
                                  <a:pt x="2477" y="388"/>
                                </a:lnTo>
                                <a:lnTo>
                                  <a:pt x="2491" y="408"/>
                                </a:lnTo>
                                <a:lnTo>
                                  <a:pt x="2511" y="422"/>
                                </a:lnTo>
                                <a:lnTo>
                                  <a:pt x="2525" y="436"/>
                                </a:lnTo>
                                <a:lnTo>
                                  <a:pt x="2539" y="456"/>
                                </a:lnTo>
                                <a:lnTo>
                                  <a:pt x="2554" y="470"/>
                                </a:lnTo>
                                <a:lnTo>
                                  <a:pt x="2573" y="489"/>
                                </a:lnTo>
                                <a:lnTo>
                                  <a:pt x="2587" y="508"/>
                                </a:lnTo>
                                <a:lnTo>
                                  <a:pt x="2602" y="528"/>
                                </a:lnTo>
                                <a:lnTo>
                                  <a:pt x="2621" y="547"/>
                                </a:lnTo>
                                <a:lnTo>
                                  <a:pt x="2635" y="566"/>
                                </a:lnTo>
                                <a:lnTo>
                                  <a:pt x="2650" y="585"/>
                                </a:lnTo>
                                <a:lnTo>
                                  <a:pt x="2664" y="604"/>
                                </a:lnTo>
                                <a:lnTo>
                                  <a:pt x="2683" y="624"/>
                                </a:lnTo>
                                <a:lnTo>
                                  <a:pt x="2698" y="648"/>
                                </a:lnTo>
                                <a:lnTo>
                                  <a:pt x="2712" y="667"/>
                                </a:lnTo>
                                <a:lnTo>
                                  <a:pt x="2731" y="691"/>
                                </a:lnTo>
                                <a:lnTo>
                                  <a:pt x="2746" y="715"/>
                                </a:lnTo>
                                <a:lnTo>
                                  <a:pt x="2760" y="739"/>
                                </a:lnTo>
                                <a:lnTo>
                                  <a:pt x="2775" y="758"/>
                                </a:lnTo>
                                <a:lnTo>
                                  <a:pt x="2794" y="787"/>
                                </a:lnTo>
                                <a:lnTo>
                                  <a:pt x="2808" y="811"/>
                                </a:lnTo>
                                <a:lnTo>
                                  <a:pt x="2823" y="835"/>
                                </a:lnTo>
                                <a:lnTo>
                                  <a:pt x="2842" y="859"/>
                                </a:lnTo>
                                <a:lnTo>
                                  <a:pt x="2856" y="888"/>
                                </a:lnTo>
                                <a:lnTo>
                                  <a:pt x="2871" y="912"/>
                                </a:lnTo>
                                <a:lnTo>
                                  <a:pt x="2885" y="941"/>
                                </a:lnTo>
                                <a:lnTo>
                                  <a:pt x="2904" y="969"/>
                                </a:lnTo>
                                <a:lnTo>
                                  <a:pt x="2919" y="998"/>
                                </a:lnTo>
                                <a:lnTo>
                                  <a:pt x="2933" y="1027"/>
                                </a:lnTo>
                                <a:lnTo>
                                  <a:pt x="2952" y="1056"/>
                                </a:lnTo>
                                <a:lnTo>
                                  <a:pt x="2967" y="1085"/>
                                </a:lnTo>
                                <a:lnTo>
                                  <a:pt x="2981" y="1118"/>
                                </a:lnTo>
                                <a:lnTo>
                                  <a:pt x="2995" y="1147"/>
                                </a:lnTo>
                                <a:lnTo>
                                  <a:pt x="3015" y="1181"/>
                                </a:lnTo>
                                <a:lnTo>
                                  <a:pt x="3029" y="1209"/>
                                </a:lnTo>
                                <a:lnTo>
                                  <a:pt x="3043" y="1243"/>
                                </a:lnTo>
                                <a:lnTo>
                                  <a:pt x="3063" y="1277"/>
                                </a:lnTo>
                                <a:lnTo>
                                  <a:pt x="3077" y="1310"/>
                                </a:lnTo>
                                <a:lnTo>
                                  <a:pt x="3091" y="1349"/>
                                </a:lnTo>
                                <a:lnTo>
                                  <a:pt x="3106" y="1382"/>
                                </a:lnTo>
                                <a:lnTo>
                                  <a:pt x="3125" y="1416"/>
                                </a:lnTo>
                                <a:lnTo>
                                  <a:pt x="3139" y="1454"/>
                                </a:lnTo>
                                <a:lnTo>
                                  <a:pt x="3154" y="1493"/>
                                </a:lnTo>
                                <a:lnTo>
                                  <a:pt x="3173" y="1531"/>
                                </a:lnTo>
                                <a:lnTo>
                                  <a:pt x="3187" y="1569"/>
                                </a:lnTo>
                                <a:lnTo>
                                  <a:pt x="3202" y="1608"/>
                                </a:lnTo>
                                <a:lnTo>
                                  <a:pt x="3216" y="1646"/>
                                </a:lnTo>
                                <a:lnTo>
                                  <a:pt x="3236" y="1685"/>
                                </a:lnTo>
                                <a:lnTo>
                                  <a:pt x="3250" y="1728"/>
                                </a:lnTo>
                                <a:lnTo>
                                  <a:pt x="3264" y="1766"/>
                                </a:lnTo>
                                <a:lnTo>
                                  <a:pt x="3284" y="1810"/>
                                </a:lnTo>
                                <a:lnTo>
                                  <a:pt x="3298" y="1853"/>
                                </a:lnTo>
                                <a:lnTo>
                                  <a:pt x="3303" y="18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20"/>
                            <a:ext cx="2255040" cy="139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41.2pt;width:196.15pt;height:115.2pt" coordorigin="6512,824" coordsize="3923,2304">
                <v:rect id="shape_0" fillcolor="#efefef" stroked="f" o:allowincell="f" style="position:absolute;left:6883;top:827;width:3549;height:220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3547,0e" stroked="t" o:allowincell="f" style="position:absolute;left:6883;top:3032;width:355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7061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7488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7917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339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768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9195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9618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10046;top:3032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959;top:3085;width:173;height:44">
                  <v:shape id="shape_0" coordsize="173,43" path="m144,4l139,9l139,33l144,38l148,43l163,43l168,38l172,33l172,9l168,9l168,33l163,33l163,38l148,38l148,33l144,28l144,14l148,9l148,4l144,4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9l0,14l0,33l4,38l9,43l9,9l14,4l24,4l24,9l28,9l28,38l33,38l33,9l28,4l24,0l9,0l9,4l4,4l4,9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33l24,33l24,38l14,38l9,33l9,43l24,43l28,38l28,33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81;top:31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57,33l81,33l62,28l81,9l81,28l62,28l81,33l81,43l86,43l86,33l96,33l96,28l86,28l86,0l81,0l57,28l57,33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4l100,4l100,33l105,38l105,43l110,43l105,33l105,9l110,9l110,4l120,4l124,9l124,38l129,38l129,33l134,28l134,14l129,9l129,4l124,4l124,0l110,0l105,4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38l124,33l120,38l110,38l110,33l105,33l110,43l124,43l124,38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0l148,4l163,4l163,9l168,9l168,4l163,0l148,0xe" fillcolor="black" stroked="f" o:allowincell="f" style="position:absolute;left:9959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32;top:3085;width:173;height:44">
                  <v:shape id="shape_0" coordsize="173,43" path="m110,0l110,4l105,4l105,24l105,14l110,9l115,4l124,4l124,9l129,9l134,33l134,9l129,4l124,0l110,0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33l144,38l148,43l148,9l153,4l163,4l163,9l168,9l168,38l172,38l172,9l168,4l163,0l148,0l148,4l144,4l144,9l139,14l139,28l144,33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8,33l163,33l163,38l153,38l148,33l148,43l163,43l168,38l168,33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4l100,9l100,33l105,38l110,43l124,43l129,38l134,33l129,9l129,33l124,33l124,38l110,38l110,33l105,28l105,4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14l9,9l14,4l24,4l28,9l28,0l14,0l9,4l9,14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33l9,38l9,43l24,43l28,38l33,38l33,28l38,28l38,19l33,14l33,4l28,4l28,33l24,38l14,38l9,33l9,4l4,4l4,14l0,19l0,28l4,33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654;top:31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72,38l72,33l76,33l81,28l86,24l91,24l91,19l96,19l96,4l91,4l86,0l72,0l67,4l62,4l62,14l67,14l67,9l72,4l86,4l86,19l81,19l81,24l72,28l67,33l62,33l62,43l96,43l96,38l72,38xe" fillcolor="black" stroked="f" o:allowincell="f" style="position:absolute;left:9532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08;top:3085;width:173;height:44">
                  <v:shape id="shape_0" coordsize="173,43" path="m24,38l24,33l19,38l9,38l9,33l4,33l9,43l24,43l24,38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230;top:3125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2,9l57,14l57,33l62,38l67,43l67,9l72,4l81,4l81,9l86,9l86,38l91,38l91,9l86,4l81,0l67,0l67,4l62,4l62,9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86,33l81,33l81,38l72,38l67,33l67,43l81,43l86,38l86,33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0,33l100,38l105,43l105,9l110,4l120,4l120,9l124,9l124,38l129,38l129,4l124,4l120,0l105,0l105,4l100,4l100,14l96,19l96,28l100,33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33l120,33l120,38l110,38l105,33l105,43l120,43l124,38l124,33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4l139,4l139,33l144,38l144,43l148,43l144,33l144,9l148,9l148,4l158,4l163,9l163,38l168,38l168,33l172,28l172,14l168,14l168,4l163,4l163,0l148,0l144,4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3,38l163,33l158,38l148,38l148,33l144,33l148,43l163,43l163,38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4l0,4l0,33l4,38l4,43l9,43l4,33l4,9l9,9l9,4l19,4l24,9l24,38l28,38l28,33l33,28l33,14l28,9l28,4l24,4l24,0l9,0l4,4xe" fillcolor="black" stroked="f" o:allowincell="f" style="position:absolute;left:9108;top:3085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66;top:3085;width:202;height:44">
                  <v:shape id="shape_0" coordsize="202,43" path="m192,38l192,33l187,38l177,38l177,33l172,33l177,43l192,43l192,38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20,43l120,38l96,38l96,33l100,33l105,28l110,24l115,24l115,19l120,19l120,4l115,4l115,0l96,0l91,4l86,9l86,14l96,14l96,4l110,4l115,9l115,14l110,19l105,24l100,28l96,28l91,33l86,38l86,43l120,43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66;top:311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33,4l28,4l28,33l33,38l33,43l38,43l33,33l33,9l38,9l38,4l48,4l52,9l52,38l57,38l57,33l62,28l62,14l57,9l57,4l52,4l52,0l38,0l33,4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52,38l52,33l48,38l38,38l38,33l33,33l38,43l52,43l52,38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30;top:3125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139,9l139,4l148,4l153,9l153,0l139,0l139,9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29,33l134,38l134,43l148,43l153,38l158,38l158,28l163,28l163,19l158,14l158,4l153,4l153,33l148,38l139,38l134,33l134,9l139,9l139,0l134,4l129,4l129,14l124,19l124,28l129,33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2,4l168,4l168,33l172,38l172,43l177,43l172,33l172,9l177,9l177,4l187,4l192,9l192,38l196,38l196,33l201,28l201,14l196,9l196,4l192,4l192,0l177,0l172,4xe" fillcolor="black" stroked="f" o:allowincell="f" style="position:absolute;left:8666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7;top:3085;width:202;height:44">
                  <v:shape id="shape_0" coordsize="202,43" path="m134,4l129,4l129,33l134,38l134,43l139,43l134,33l134,9l139,9l139,4l148,4l153,9l153,38l158,38l158,33l163,28l163,14l158,9l158,4l153,4l153,0l139,0l134,4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3,38l153,33l148,38l139,38l139,33l134,33l139,43l153,43l153,38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96,28l192,33l192,38l177,38l177,33l172,28l172,4l168,9l168,33l172,38l177,43l192,43l196,38l201,33l201,9l196,9l196,4l192,0l177,0l177,4l192,4l192,9l196,14l196,28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2,4l172,28l172,14l177,9l177,4l172,4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37;top:3114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33,28l33,14l38,9l43,4l52,4l52,9l57,9l57,38l62,38l62,9l57,4l52,0l38,0l38,4l33,4l28,9l28,33l33,38l38,43l38,33l33,28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57,33l52,33l52,38l43,38l38,33l38,43l52,43l57,38l57,33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403;top:31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86,33l110,33l91,28l110,9l110,28l91,28l110,33l110,43l115,43l115,33l124,33l124,28l115,28l115,0l110,0l86,28l86,33xe" fillcolor="black" stroked="f" o:allowincell="f" style="position:absolute;left:8237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16;top:3085;width:197;height:44">
                  <v:shape id="shape_0" coordsize="197,43" path="m28,33l28,38l33,43l33,9l38,4l48,4l48,9l52,9l52,38l57,38l57,4l52,4l48,0l38,0l33,4l28,4l28,14l24,19l24,28l28,33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52,33l48,33l48,38l38,38l33,33l33,43l48,43l52,38l52,33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74;top:31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7,43" path="m115,33l110,33l110,38l96,38l96,33l91,33l91,24l96,24l96,19l91,19l91,9l96,9l96,4l110,4l110,9l120,9l115,4l110,0l96,0l91,4l86,9l86,33l91,38l91,43l110,43l115,38l120,33l115,24l115,33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120,28l120,24l115,19l110,14l100,14l96,19l110,19l110,24l115,24l120,33l120,28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134,0l134,4l148,4l148,9l153,9l153,4l148,0l134,0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129,4l124,9l124,33l129,38l134,43l148,43l153,38l158,33l158,9l153,9l153,33l148,33l148,38l134,38l134,33l129,28l129,14l134,9l134,4l129,4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168,33l168,38l172,43l172,9l177,4l187,4l187,9l192,9l192,38l196,38l196,9l192,4l187,0l172,0l172,4l168,4l168,9l163,14l163,28l168,33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3" path="m192,33l187,33l187,38l177,38l172,33l172,43l187,43l192,38l192,33xe" fillcolor="black" stroked="f" o:allowincell="f" style="position:absolute;left:7816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16;top:311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387;top:3085;width:201;height:44">
                  <v:shape id="shape_0" coordsize="202,43" path="m177,43l192,43l192,38l196,38l192,14l192,33l187,38l177,38l177,33l172,33l172,4l168,4l168,33l172,38l172,43l177,43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387;top:311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33,4l28,4l28,33l33,38l33,43l38,43l33,33l33,9l38,9l38,4l48,4l52,9l52,38l57,38l57,33l62,28l62,14l57,9l57,4l52,4l52,0l38,0l33,4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52,38l52,33l48,38l38,38l38,33l33,33l38,43l52,43l52,38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48;top:3125;width: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96,9l96,4l110,4l110,19l115,19l115,14l120,14l120,9l115,4l110,0l96,0l96,19l100,24l100,19l96,14l96,9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96,19l96,0l91,4l91,24l86,24l86,38l91,38l96,43l115,43l115,38l120,38l120,24l115,24l115,33l110,38l96,38l96,33l91,33l91,28l96,24l100,24l96,19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75;top:3110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129,33l129,38l134,43l134,9l139,4l148,4l148,9l153,9l153,38l158,38l158,9l153,4l148,0l134,0l134,4l129,4l129,9l124,14l124,28l129,33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3,33l148,33l148,38l139,38l134,33l134,43l148,43l153,38l153,33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7,9l177,4l187,4l192,9l192,14l196,38l196,33l201,28l201,14l196,14l196,4l192,4l192,0l177,0l172,4l172,28l172,9l177,9xe" fillcolor="black" stroked="f" o:allowincell="f" style="position:absolute;left:7387;top:3085;width:19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0;top:3085;width:202;height:44">
                  <v:shape id="shape_0" coordsize="202,43" path="m196,38l201,33l201,9l196,9l196,4l192,4l192,9l196,14l196,28l192,33l192,38l196,38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38,14l43,14l43,9l48,9l48,43l52,43l52,0l48,0l48,4l43,4l38,9l33,9l33,14l38,14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60;top:311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25;top:31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91,33l91,38l96,43l96,9l100,4l110,4l110,9l115,9l115,38l120,38l120,4l115,4l110,0l96,0l96,4l91,4l91,14l86,19l86,28l91,33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15,33l110,33l110,38l100,38l96,33l96,43l110,43l115,38l115,33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34,4l129,4l129,33l134,38l134,43l139,43l134,33l134,9l139,9l139,4l148,4l153,9l153,38l158,38l158,33l163,28l163,14l158,14l158,4l153,4l153,0l139,0l134,4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3,38l153,33l148,38l139,38l139,33l134,33l139,43l153,43l153,38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2,38l177,43l192,43l192,38l177,38l177,33l172,33l172,14l177,9l177,4l192,4l192,0l177,0l172,4l168,9l168,33l172,38xe" fillcolor="black" stroked="f" o:allowincell="f" style="position:absolute;left:6960;top:3085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2;top:824;width:379;height:2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33" path="m48,19l48,28l38,33l24,33l14,33l0,28l0,19l0,9l14,0l24,0l38,0l48,9l48,19e" stroked="t" o:allowincell="f" style="position:absolute;left:10060;top:2754;width:47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24,38l9,38l0,28l0,19l0,9l9,0l24,0l33,0l43,9l43,19e" stroked="t" o:allowincell="f" style="position:absolute;left:10118;top:2879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34" path="m48,19l48,28l38,33l24,33l14,33l0,28l0,19l0,9l14,0l24,0l38,0l48,9l48,19e" stroked="t" o:allowincell="f" style="position:absolute;left:8873;top:1245;width:47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34" path="m48,19l48,28l38,33l24,33l14,33l0,28l0,19l0,9l14,0l24,0l38,0l48,9l48,19e" stroked="t" o:allowincell="f" style="position:absolute;left:8873;top:1245;width:47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4l43,24l33,33l24,33l9,33l0,24l0,14l0,4l9,0l24,0l33,0l43,4l43,14e" stroked="t" o:allowincell="f" style="position:absolute;left:8912;top:1260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24,38l9,38l0,28l0,19l0,9l9,0l24,0l33,0l43,9l43,19e" stroked="t" o:allowincell="f" style="position:absolute;left:8811;top:1236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9l43,28l33,33l19,33l9,33l0,28l0,19l0,9l9,0l19,0l33,0l43,9l43,19e" stroked="t" o:allowincell="f" style="position:absolute;left:8849;top:1245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7282;top:1293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34" path="m48,19l48,28l33,33l24,33l9,33l0,28l0,19l0,9l9,0l24,0l33,0l48,9l48,19e" stroked="t" o:allowincell="f" style="position:absolute;left:7349;top:1298;width:47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04,1863" path="m0,0l19,4l33,14l48,24l62,33l81,38l96,48l110,52l129,62l144,67l158,72l172,81l192,86l206,91l220,96l240,100l254,105l268,110l283,115l302,120l316,120l331,124l350,129l364,129l379,134l393,134l412,139l427,139l441,144l460,144l475,144l489,148l504,148l523,148l537,148l552,148l571,148l585,148l600,148l614,148l633,148l648,148l662,148l681,148l696,148l710,148l724,144l744,144l758,144l772,144l792,139l806,139l821,139l835,134l854,134l869,129l883,129l902,129l917,124l931,124l945,120l965,120l979,115l993,115l1008,110l1027,110l1041,105l1056,105l1075,100l1089,100l1104,96l1118,96l1137,91l1152,86l1166,86l1185,81l1200,81l1214,76l1229,76l1248,72l1262,72l1277,67l1296,67l1310,67l1325,62l1339,62l1358,57l1373,57l1387,52l1406,52l1421,52l1435,48l1449,48l1469,48l1483,48l1497,43l1517,43l1531,43l1545,43l1560,43l1579,43l1593,38l1608,38l1627,38l1642,38l1656,38l1670,43l1690,43l1704,43l1718,43l1738,43l1752,43l1766,48l1781,48l1800,52l1814,52l1829,52l1848,57l1862,62l1877,62l1891,67l1910,72l1925,72l1939,76l1958,81l1973,86l1987,91l2002,96l2021,100l2035,105l2050,110l2069,120l2083,124l2098,129l2112,139l2131,144l2146,153l2160,158l2179,168l2194,177l2208,187l2222,196l2242,206l2256,216l2270,225l2290,235l2304,244l2318,259l2333,268l2352,283l2366,292l2381,307l2400,316l2415,331l2429,345l2443,360l2463,374l2477,388l2491,408l2511,422l2525,436l2539,456l2554,470l2573,489l2587,508l2602,528l2621,547l2635,566l2650,585l2664,604l2683,624l2698,648l2712,667l2731,691l2746,715l2760,739l2775,758l2794,787l2808,811l2823,835l2842,859l2856,888l2871,912l2885,941l2904,969l2919,998l2933,1027l2952,1056l2967,1085l2981,1118l2995,1147l3015,1181l3029,1209l3043,1243l3063,1277l3077,1310l3091,1349l3106,1382l3125,1416l3139,1454l3154,1493l3173,1531l3187,1569l3202,1608l3216,1646l3236,1685l3250,1728l3264,1766l3284,1810l3298,1853l3303,1862e" stroked="t" o:allowincell="f" style="position:absolute;left:6883;top:1168;width:3306;height:18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884;top:828;width:3550;height:220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ang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erm</w:t>
      </w:r>
      <w:r>
        <w:rPr>
          <w:rFonts w:cs="Times New Roman" w:ascii="Times New Roman" w:hAnsi="Times New Roman"/>
          <w:color w:val="000000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sp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Cu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bed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ropha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1660525</wp:posOffset>
                </wp:positionV>
                <wp:extent cx="2797175" cy="1685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685160"/>
                          <a:chOff x="0" y="0"/>
                          <a:chExt cx="279720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720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720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279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30.75pt;width:220.25pt;height:132.7pt" coordorigin="1440,-2615" coordsize="4405,2654">
                <v:shape id="shape_0" stroked="f" o:allowincell="f" style="position:absolute;left:1440;top:-2615;width:4404;height:2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2615;width:4404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2615;width:4404;height:2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268;width:440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ing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7440</wp:posOffset>
                </wp:positionH>
                <wp:positionV relativeFrom="paragraph">
                  <wp:posOffset>322580</wp:posOffset>
                </wp:positionV>
                <wp:extent cx="2393950" cy="1494790"/>
                <wp:effectExtent l="0" t="190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94720"/>
                          <a:chOff x="0" y="0"/>
                          <a:chExt cx="2394000" cy="149472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2232720" cy="1433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3388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3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24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8" y="38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3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4" y="2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1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72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4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38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9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38"/>
                                  </a:move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9" y="38"/>
                                  </a:move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0" y="33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4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86" y="9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9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34" y="9"/>
                                  </a:moveTo>
                                  <a:lnTo>
                                    <a:pt x="129" y="9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3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8" y="33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1" y="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1" y="28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38" y="43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33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146736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19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0" y="33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24" y="33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48" y="9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39" y="33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38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86" y="38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9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0" y="33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9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43"/>
                                  </a:move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57" y="33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9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8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8" y="4"/>
                                  </a:move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43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33" y="43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38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467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33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28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4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38"/>
                                  </a:move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9" y="4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1467360"/>
                            <a:ext cx="103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57" y="33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76" y="19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10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96" y="4"/>
                                  </a:moveTo>
                                  <a:lnTo>
                                    <a:pt x="91" y="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134" y="33"/>
                                  </a:moveTo>
                                  <a:lnTo>
                                    <a:pt x="134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158" y="33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57" y="1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9" y="14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0"/>
                            <a:ext cx="7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64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96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25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0"/>
                            <a:ext cx="130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196" y="38"/>
                                  </a:moveTo>
                                  <a:lnTo>
                                    <a:pt x="196" y="3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144" y="43"/>
                                  </a:moveTo>
                                  <a:lnTo>
                                    <a:pt x="158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43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62" y="33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20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96" y="33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120" y="33"/>
                                  </a:moveTo>
                                  <a:lnTo>
                                    <a:pt x="115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139" y="4"/>
                                  </a:moveTo>
                                  <a:lnTo>
                                    <a:pt x="139" y="28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177" y="4"/>
                                  </a:moveTo>
                                  <a:lnTo>
                                    <a:pt x="172" y="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6159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4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58" y="4"/>
                                  </a:moveTo>
                                  <a:lnTo>
                                    <a:pt x="15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3"/>
                                  </a:move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28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24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1" y="9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86" y="38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5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986760"/>
                            <a:ext cx="1098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9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0"/>
                                  </a:move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34" y="19"/>
                                  </a:moveTo>
                                  <a:lnTo>
                                    <a:pt x="134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3" y="19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0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33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84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35432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5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2" y="33"/>
                                  </a:move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67" y="3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24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9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33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2960" y="67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649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01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739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53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67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599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950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75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18700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2228">
                                <a:moveTo>
                                  <a:pt x="0" y="2227"/>
                                </a:moveTo>
                                <a:lnTo>
                                  <a:pt x="14" y="2217"/>
                                </a:lnTo>
                                <a:lnTo>
                                  <a:pt x="28" y="2208"/>
                                </a:lnTo>
                                <a:lnTo>
                                  <a:pt x="48" y="2198"/>
                                </a:lnTo>
                                <a:lnTo>
                                  <a:pt x="62" y="2188"/>
                                </a:lnTo>
                                <a:lnTo>
                                  <a:pt x="76" y="2179"/>
                                </a:lnTo>
                                <a:lnTo>
                                  <a:pt x="91" y="2169"/>
                                </a:lnTo>
                                <a:lnTo>
                                  <a:pt x="110" y="2160"/>
                                </a:lnTo>
                                <a:lnTo>
                                  <a:pt x="124" y="2150"/>
                                </a:lnTo>
                                <a:lnTo>
                                  <a:pt x="139" y="2140"/>
                                </a:lnTo>
                                <a:lnTo>
                                  <a:pt x="153" y="2126"/>
                                </a:lnTo>
                                <a:lnTo>
                                  <a:pt x="172" y="2116"/>
                                </a:lnTo>
                                <a:lnTo>
                                  <a:pt x="187" y="2107"/>
                                </a:lnTo>
                                <a:lnTo>
                                  <a:pt x="201" y="2097"/>
                                </a:lnTo>
                                <a:lnTo>
                                  <a:pt x="216" y="2088"/>
                                </a:lnTo>
                                <a:lnTo>
                                  <a:pt x="235" y="2078"/>
                                </a:lnTo>
                                <a:lnTo>
                                  <a:pt x="249" y="2068"/>
                                </a:lnTo>
                                <a:lnTo>
                                  <a:pt x="264" y="2059"/>
                                </a:lnTo>
                                <a:lnTo>
                                  <a:pt x="278" y="2049"/>
                                </a:lnTo>
                                <a:lnTo>
                                  <a:pt x="297" y="2035"/>
                                </a:lnTo>
                                <a:lnTo>
                                  <a:pt x="312" y="2025"/>
                                </a:lnTo>
                                <a:lnTo>
                                  <a:pt x="326" y="2016"/>
                                </a:lnTo>
                                <a:lnTo>
                                  <a:pt x="340" y="2006"/>
                                </a:lnTo>
                                <a:lnTo>
                                  <a:pt x="360" y="1996"/>
                                </a:lnTo>
                                <a:lnTo>
                                  <a:pt x="374" y="1987"/>
                                </a:lnTo>
                                <a:lnTo>
                                  <a:pt x="388" y="1977"/>
                                </a:lnTo>
                                <a:lnTo>
                                  <a:pt x="403" y="1968"/>
                                </a:lnTo>
                                <a:lnTo>
                                  <a:pt x="417" y="1958"/>
                                </a:lnTo>
                                <a:lnTo>
                                  <a:pt x="436" y="1948"/>
                                </a:lnTo>
                                <a:lnTo>
                                  <a:pt x="451" y="1934"/>
                                </a:lnTo>
                                <a:lnTo>
                                  <a:pt x="465" y="1924"/>
                                </a:lnTo>
                                <a:lnTo>
                                  <a:pt x="480" y="1915"/>
                                </a:lnTo>
                                <a:lnTo>
                                  <a:pt x="499" y="1905"/>
                                </a:lnTo>
                                <a:lnTo>
                                  <a:pt x="513" y="1896"/>
                                </a:lnTo>
                                <a:lnTo>
                                  <a:pt x="528" y="1886"/>
                                </a:lnTo>
                                <a:lnTo>
                                  <a:pt x="542" y="1876"/>
                                </a:lnTo>
                                <a:lnTo>
                                  <a:pt x="561" y="1867"/>
                                </a:lnTo>
                                <a:lnTo>
                                  <a:pt x="576" y="1857"/>
                                </a:lnTo>
                                <a:lnTo>
                                  <a:pt x="590" y="1843"/>
                                </a:lnTo>
                                <a:lnTo>
                                  <a:pt x="604" y="1833"/>
                                </a:lnTo>
                                <a:lnTo>
                                  <a:pt x="624" y="1824"/>
                                </a:lnTo>
                                <a:lnTo>
                                  <a:pt x="638" y="1814"/>
                                </a:lnTo>
                                <a:lnTo>
                                  <a:pt x="652" y="1804"/>
                                </a:lnTo>
                                <a:lnTo>
                                  <a:pt x="667" y="1795"/>
                                </a:lnTo>
                                <a:lnTo>
                                  <a:pt x="686" y="1785"/>
                                </a:lnTo>
                                <a:lnTo>
                                  <a:pt x="700" y="1776"/>
                                </a:lnTo>
                                <a:lnTo>
                                  <a:pt x="715" y="1766"/>
                                </a:lnTo>
                                <a:lnTo>
                                  <a:pt x="729" y="1756"/>
                                </a:lnTo>
                                <a:lnTo>
                                  <a:pt x="748" y="1742"/>
                                </a:lnTo>
                                <a:lnTo>
                                  <a:pt x="763" y="1732"/>
                                </a:lnTo>
                                <a:lnTo>
                                  <a:pt x="777" y="1723"/>
                                </a:lnTo>
                                <a:lnTo>
                                  <a:pt x="792" y="1713"/>
                                </a:lnTo>
                                <a:lnTo>
                                  <a:pt x="811" y="1704"/>
                                </a:lnTo>
                                <a:lnTo>
                                  <a:pt x="825" y="1694"/>
                                </a:lnTo>
                                <a:lnTo>
                                  <a:pt x="840" y="1684"/>
                                </a:lnTo>
                                <a:lnTo>
                                  <a:pt x="854" y="1675"/>
                                </a:lnTo>
                                <a:lnTo>
                                  <a:pt x="873" y="1665"/>
                                </a:lnTo>
                                <a:lnTo>
                                  <a:pt x="888" y="1651"/>
                                </a:lnTo>
                                <a:lnTo>
                                  <a:pt x="902" y="1641"/>
                                </a:lnTo>
                                <a:lnTo>
                                  <a:pt x="916" y="1632"/>
                                </a:lnTo>
                                <a:lnTo>
                                  <a:pt x="931" y="1622"/>
                                </a:lnTo>
                                <a:lnTo>
                                  <a:pt x="950" y="1612"/>
                                </a:lnTo>
                                <a:lnTo>
                                  <a:pt x="964" y="1603"/>
                                </a:lnTo>
                                <a:lnTo>
                                  <a:pt x="979" y="1593"/>
                                </a:lnTo>
                                <a:lnTo>
                                  <a:pt x="993" y="1584"/>
                                </a:lnTo>
                                <a:lnTo>
                                  <a:pt x="1012" y="1574"/>
                                </a:lnTo>
                                <a:lnTo>
                                  <a:pt x="1027" y="1564"/>
                                </a:lnTo>
                                <a:lnTo>
                                  <a:pt x="1041" y="1550"/>
                                </a:lnTo>
                                <a:lnTo>
                                  <a:pt x="1056" y="1540"/>
                                </a:lnTo>
                                <a:lnTo>
                                  <a:pt x="1075" y="1531"/>
                                </a:lnTo>
                                <a:lnTo>
                                  <a:pt x="1089" y="1521"/>
                                </a:lnTo>
                                <a:lnTo>
                                  <a:pt x="1104" y="1512"/>
                                </a:lnTo>
                                <a:lnTo>
                                  <a:pt x="1118" y="1502"/>
                                </a:lnTo>
                                <a:lnTo>
                                  <a:pt x="1137" y="1492"/>
                                </a:lnTo>
                                <a:lnTo>
                                  <a:pt x="1152" y="1483"/>
                                </a:lnTo>
                                <a:lnTo>
                                  <a:pt x="1166" y="1473"/>
                                </a:lnTo>
                                <a:lnTo>
                                  <a:pt x="1180" y="1459"/>
                                </a:lnTo>
                                <a:lnTo>
                                  <a:pt x="1200" y="1449"/>
                                </a:lnTo>
                                <a:lnTo>
                                  <a:pt x="1214" y="1440"/>
                                </a:lnTo>
                                <a:lnTo>
                                  <a:pt x="1228" y="1430"/>
                                </a:lnTo>
                                <a:lnTo>
                                  <a:pt x="1243" y="1420"/>
                                </a:lnTo>
                                <a:lnTo>
                                  <a:pt x="1262" y="1411"/>
                                </a:lnTo>
                                <a:lnTo>
                                  <a:pt x="1276" y="1401"/>
                                </a:lnTo>
                                <a:lnTo>
                                  <a:pt x="1291" y="1392"/>
                                </a:lnTo>
                                <a:lnTo>
                                  <a:pt x="1305" y="1382"/>
                                </a:lnTo>
                                <a:lnTo>
                                  <a:pt x="1324" y="1372"/>
                                </a:lnTo>
                                <a:lnTo>
                                  <a:pt x="1339" y="1358"/>
                                </a:lnTo>
                                <a:lnTo>
                                  <a:pt x="1353" y="1348"/>
                                </a:lnTo>
                                <a:lnTo>
                                  <a:pt x="1368" y="1339"/>
                                </a:lnTo>
                                <a:lnTo>
                                  <a:pt x="1387" y="1329"/>
                                </a:lnTo>
                                <a:lnTo>
                                  <a:pt x="1401" y="1320"/>
                                </a:lnTo>
                                <a:lnTo>
                                  <a:pt x="1416" y="1310"/>
                                </a:lnTo>
                                <a:lnTo>
                                  <a:pt x="1430" y="1300"/>
                                </a:lnTo>
                                <a:lnTo>
                                  <a:pt x="1449" y="1291"/>
                                </a:lnTo>
                                <a:lnTo>
                                  <a:pt x="1464" y="1281"/>
                                </a:lnTo>
                                <a:lnTo>
                                  <a:pt x="1478" y="1272"/>
                                </a:lnTo>
                                <a:lnTo>
                                  <a:pt x="1492" y="1257"/>
                                </a:lnTo>
                                <a:lnTo>
                                  <a:pt x="1507" y="1248"/>
                                </a:lnTo>
                                <a:lnTo>
                                  <a:pt x="1526" y="1238"/>
                                </a:lnTo>
                                <a:lnTo>
                                  <a:pt x="1540" y="1228"/>
                                </a:lnTo>
                                <a:lnTo>
                                  <a:pt x="1555" y="1219"/>
                                </a:lnTo>
                                <a:lnTo>
                                  <a:pt x="1569" y="1209"/>
                                </a:lnTo>
                                <a:lnTo>
                                  <a:pt x="1588" y="1200"/>
                                </a:lnTo>
                                <a:lnTo>
                                  <a:pt x="1603" y="1190"/>
                                </a:lnTo>
                                <a:lnTo>
                                  <a:pt x="1617" y="1180"/>
                                </a:lnTo>
                                <a:lnTo>
                                  <a:pt x="1632" y="1166"/>
                                </a:lnTo>
                                <a:lnTo>
                                  <a:pt x="1651" y="1156"/>
                                </a:lnTo>
                                <a:lnTo>
                                  <a:pt x="1665" y="1147"/>
                                </a:lnTo>
                                <a:lnTo>
                                  <a:pt x="1680" y="1137"/>
                                </a:lnTo>
                                <a:lnTo>
                                  <a:pt x="1694" y="1128"/>
                                </a:lnTo>
                                <a:lnTo>
                                  <a:pt x="1713" y="1118"/>
                                </a:lnTo>
                                <a:lnTo>
                                  <a:pt x="1728" y="1108"/>
                                </a:lnTo>
                                <a:lnTo>
                                  <a:pt x="1742" y="1099"/>
                                </a:lnTo>
                                <a:lnTo>
                                  <a:pt x="1756" y="1089"/>
                                </a:lnTo>
                                <a:lnTo>
                                  <a:pt x="1776" y="1080"/>
                                </a:lnTo>
                                <a:lnTo>
                                  <a:pt x="1790" y="1065"/>
                                </a:lnTo>
                                <a:lnTo>
                                  <a:pt x="1804" y="1056"/>
                                </a:lnTo>
                                <a:lnTo>
                                  <a:pt x="1819" y="1046"/>
                                </a:lnTo>
                                <a:lnTo>
                                  <a:pt x="1838" y="1036"/>
                                </a:lnTo>
                                <a:lnTo>
                                  <a:pt x="1852" y="1027"/>
                                </a:lnTo>
                                <a:lnTo>
                                  <a:pt x="1867" y="1017"/>
                                </a:lnTo>
                                <a:lnTo>
                                  <a:pt x="1881" y="1008"/>
                                </a:lnTo>
                                <a:lnTo>
                                  <a:pt x="1900" y="998"/>
                                </a:lnTo>
                                <a:lnTo>
                                  <a:pt x="1915" y="988"/>
                                </a:lnTo>
                                <a:lnTo>
                                  <a:pt x="1929" y="974"/>
                                </a:lnTo>
                                <a:lnTo>
                                  <a:pt x="1944" y="964"/>
                                </a:lnTo>
                                <a:lnTo>
                                  <a:pt x="1963" y="955"/>
                                </a:lnTo>
                                <a:lnTo>
                                  <a:pt x="1977" y="945"/>
                                </a:lnTo>
                                <a:lnTo>
                                  <a:pt x="1992" y="936"/>
                                </a:lnTo>
                                <a:lnTo>
                                  <a:pt x="2006" y="926"/>
                                </a:lnTo>
                                <a:lnTo>
                                  <a:pt x="2020" y="916"/>
                                </a:lnTo>
                                <a:lnTo>
                                  <a:pt x="2040" y="907"/>
                                </a:lnTo>
                                <a:lnTo>
                                  <a:pt x="2054" y="897"/>
                                </a:lnTo>
                                <a:lnTo>
                                  <a:pt x="2068" y="888"/>
                                </a:lnTo>
                                <a:lnTo>
                                  <a:pt x="2083" y="873"/>
                                </a:lnTo>
                                <a:lnTo>
                                  <a:pt x="2102" y="864"/>
                                </a:lnTo>
                                <a:lnTo>
                                  <a:pt x="2116" y="854"/>
                                </a:lnTo>
                                <a:lnTo>
                                  <a:pt x="2131" y="844"/>
                                </a:lnTo>
                                <a:lnTo>
                                  <a:pt x="2145" y="835"/>
                                </a:lnTo>
                                <a:lnTo>
                                  <a:pt x="2164" y="825"/>
                                </a:lnTo>
                                <a:lnTo>
                                  <a:pt x="2179" y="816"/>
                                </a:lnTo>
                                <a:lnTo>
                                  <a:pt x="2193" y="806"/>
                                </a:lnTo>
                                <a:lnTo>
                                  <a:pt x="2208" y="796"/>
                                </a:lnTo>
                                <a:lnTo>
                                  <a:pt x="2227" y="782"/>
                                </a:lnTo>
                                <a:lnTo>
                                  <a:pt x="2241" y="772"/>
                                </a:lnTo>
                                <a:lnTo>
                                  <a:pt x="2256" y="763"/>
                                </a:lnTo>
                                <a:lnTo>
                                  <a:pt x="2270" y="753"/>
                                </a:lnTo>
                                <a:lnTo>
                                  <a:pt x="2289" y="744"/>
                                </a:lnTo>
                                <a:lnTo>
                                  <a:pt x="2304" y="734"/>
                                </a:lnTo>
                                <a:lnTo>
                                  <a:pt x="2318" y="724"/>
                                </a:lnTo>
                                <a:lnTo>
                                  <a:pt x="2332" y="715"/>
                                </a:lnTo>
                                <a:lnTo>
                                  <a:pt x="2352" y="705"/>
                                </a:lnTo>
                                <a:lnTo>
                                  <a:pt x="2366" y="696"/>
                                </a:lnTo>
                                <a:lnTo>
                                  <a:pt x="2380" y="681"/>
                                </a:lnTo>
                                <a:lnTo>
                                  <a:pt x="2395" y="672"/>
                                </a:lnTo>
                                <a:lnTo>
                                  <a:pt x="2414" y="662"/>
                                </a:lnTo>
                                <a:lnTo>
                                  <a:pt x="2428" y="652"/>
                                </a:lnTo>
                                <a:lnTo>
                                  <a:pt x="2443" y="643"/>
                                </a:lnTo>
                                <a:lnTo>
                                  <a:pt x="2457" y="633"/>
                                </a:lnTo>
                                <a:lnTo>
                                  <a:pt x="2476" y="624"/>
                                </a:lnTo>
                                <a:lnTo>
                                  <a:pt x="2491" y="614"/>
                                </a:lnTo>
                                <a:lnTo>
                                  <a:pt x="2505" y="604"/>
                                </a:lnTo>
                                <a:lnTo>
                                  <a:pt x="2520" y="590"/>
                                </a:lnTo>
                                <a:lnTo>
                                  <a:pt x="2534" y="580"/>
                                </a:lnTo>
                                <a:lnTo>
                                  <a:pt x="2553" y="571"/>
                                </a:lnTo>
                                <a:lnTo>
                                  <a:pt x="2568" y="561"/>
                                </a:lnTo>
                                <a:lnTo>
                                  <a:pt x="2582" y="552"/>
                                </a:lnTo>
                                <a:lnTo>
                                  <a:pt x="2596" y="542"/>
                                </a:lnTo>
                                <a:lnTo>
                                  <a:pt x="2616" y="532"/>
                                </a:lnTo>
                                <a:lnTo>
                                  <a:pt x="2630" y="523"/>
                                </a:lnTo>
                                <a:lnTo>
                                  <a:pt x="2644" y="513"/>
                                </a:lnTo>
                                <a:lnTo>
                                  <a:pt x="2659" y="504"/>
                                </a:lnTo>
                                <a:lnTo>
                                  <a:pt x="2678" y="489"/>
                                </a:lnTo>
                                <a:lnTo>
                                  <a:pt x="2693" y="480"/>
                                </a:lnTo>
                                <a:lnTo>
                                  <a:pt x="2707" y="470"/>
                                </a:lnTo>
                                <a:lnTo>
                                  <a:pt x="2721" y="460"/>
                                </a:lnTo>
                                <a:lnTo>
                                  <a:pt x="2741" y="451"/>
                                </a:lnTo>
                                <a:lnTo>
                                  <a:pt x="2755" y="441"/>
                                </a:lnTo>
                                <a:lnTo>
                                  <a:pt x="2769" y="432"/>
                                </a:lnTo>
                                <a:lnTo>
                                  <a:pt x="2784" y="422"/>
                                </a:lnTo>
                                <a:lnTo>
                                  <a:pt x="2803" y="412"/>
                                </a:lnTo>
                                <a:lnTo>
                                  <a:pt x="2817" y="398"/>
                                </a:lnTo>
                                <a:lnTo>
                                  <a:pt x="2832" y="388"/>
                                </a:lnTo>
                                <a:lnTo>
                                  <a:pt x="2846" y="379"/>
                                </a:lnTo>
                                <a:lnTo>
                                  <a:pt x="2865" y="369"/>
                                </a:lnTo>
                                <a:lnTo>
                                  <a:pt x="2880" y="360"/>
                                </a:lnTo>
                                <a:lnTo>
                                  <a:pt x="2894" y="350"/>
                                </a:lnTo>
                                <a:lnTo>
                                  <a:pt x="2909" y="340"/>
                                </a:lnTo>
                                <a:lnTo>
                                  <a:pt x="2928" y="331"/>
                                </a:lnTo>
                                <a:lnTo>
                                  <a:pt x="2942" y="321"/>
                                </a:lnTo>
                                <a:lnTo>
                                  <a:pt x="2957" y="312"/>
                                </a:lnTo>
                                <a:lnTo>
                                  <a:pt x="2971" y="297"/>
                                </a:lnTo>
                                <a:lnTo>
                                  <a:pt x="2990" y="288"/>
                                </a:lnTo>
                                <a:lnTo>
                                  <a:pt x="3005" y="278"/>
                                </a:lnTo>
                                <a:lnTo>
                                  <a:pt x="3019" y="268"/>
                                </a:lnTo>
                                <a:lnTo>
                                  <a:pt x="3033" y="259"/>
                                </a:lnTo>
                                <a:lnTo>
                                  <a:pt x="3053" y="249"/>
                                </a:lnTo>
                                <a:lnTo>
                                  <a:pt x="3067" y="240"/>
                                </a:lnTo>
                                <a:lnTo>
                                  <a:pt x="3081" y="230"/>
                                </a:lnTo>
                                <a:lnTo>
                                  <a:pt x="3096" y="220"/>
                                </a:lnTo>
                                <a:lnTo>
                                  <a:pt x="3110" y="206"/>
                                </a:lnTo>
                                <a:lnTo>
                                  <a:pt x="3129" y="196"/>
                                </a:lnTo>
                                <a:lnTo>
                                  <a:pt x="3144" y="187"/>
                                </a:lnTo>
                                <a:lnTo>
                                  <a:pt x="3158" y="177"/>
                                </a:lnTo>
                                <a:lnTo>
                                  <a:pt x="3173" y="168"/>
                                </a:lnTo>
                                <a:lnTo>
                                  <a:pt x="3192" y="158"/>
                                </a:lnTo>
                                <a:lnTo>
                                  <a:pt x="3206" y="148"/>
                                </a:lnTo>
                                <a:lnTo>
                                  <a:pt x="3221" y="139"/>
                                </a:lnTo>
                                <a:lnTo>
                                  <a:pt x="3235" y="129"/>
                                </a:lnTo>
                                <a:lnTo>
                                  <a:pt x="3254" y="120"/>
                                </a:lnTo>
                                <a:lnTo>
                                  <a:pt x="3269" y="105"/>
                                </a:lnTo>
                                <a:lnTo>
                                  <a:pt x="3283" y="96"/>
                                </a:lnTo>
                                <a:lnTo>
                                  <a:pt x="3297" y="86"/>
                                </a:lnTo>
                                <a:lnTo>
                                  <a:pt x="3317" y="76"/>
                                </a:lnTo>
                                <a:lnTo>
                                  <a:pt x="3331" y="67"/>
                                </a:lnTo>
                                <a:lnTo>
                                  <a:pt x="3345" y="57"/>
                                </a:lnTo>
                                <a:lnTo>
                                  <a:pt x="3360" y="48"/>
                                </a:lnTo>
                                <a:lnTo>
                                  <a:pt x="3379" y="38"/>
                                </a:lnTo>
                                <a:lnTo>
                                  <a:pt x="3393" y="28"/>
                                </a:lnTo>
                                <a:lnTo>
                                  <a:pt x="3408" y="14"/>
                                </a:lnTo>
                                <a:lnTo>
                                  <a:pt x="3422" y="4"/>
                                </a:lnTo>
                                <a:lnTo>
                                  <a:pt x="34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2232720" cy="14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840" y="119268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8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38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1189440"/>
                            <a:ext cx="147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28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520"/>
                              <a:ext cx="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1192680"/>
                            <a:ext cx="1573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560" y="5400"/>
                              <a:ext cx="1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864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20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20" y="33"/>
                                  </a:moveTo>
                                  <a:lnTo>
                                    <a:pt x="115" y="2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64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34" y="24"/>
                                  </a:moveTo>
                                  <a:lnTo>
                                    <a:pt x="129" y="2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48" y="24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72" y="38"/>
                                  </a:moveTo>
                                  <a:lnTo>
                                    <a:pt x="172" y="1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82" y="9"/>
                                  </a:moveTo>
                                  <a:lnTo>
                                    <a:pt x="177" y="9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0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1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57" y="38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4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1192680"/>
                            <a:ext cx="1065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9" y="33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48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86" y="38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33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72" y="24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15" y="19"/>
                                  </a:moveTo>
                                  <a:lnTo>
                                    <a:pt x="12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38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6" y="28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58" y="0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25.4pt;width:188.5pt;height:117.7pt" coordorigin="1744,508" coordsize="3770,2354">
                <v:rect id="shape_0" fillcolor="#efefef" stroked="f" o:allowincell="f" style="position:absolute;left:1998;top:508;width:3515;height:2257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3504,0e" stroked="t" o:allowincell="f" style="position:absolute;left:1998;top:2766;width:351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2172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2625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3077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3531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3983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4431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4884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5337;top:276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50;top:2819;width:173;height:43">
                  <v:shape id="shape_0" coordsize="173,43" path="m168,38l172,33l172,9l168,9l168,4l163,4l163,9l168,14l168,28l163,33l163,38l168,38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,4l24,4l24,19l28,24l28,14l33,14l33,9l28,4l24,0l9,0l9,4l14,4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38l9,28l0,33l4,38l9,43l28,43l28,38l33,38l33,24l28,24l28,33l24,38l9,38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4,24l28,24l24,19l24,14l19,19l14,19l14,24l24,24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14l9,4l4,4l4,9l0,9l9,14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72;top:2859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72,28l67,28l67,33l62,33l62,38l57,38l57,43l91,43l91,38l67,38l72,33l76,33l76,28l81,24l86,24l91,19l91,4l86,0l67,0l67,4l62,4l62,14l67,14l67,9l72,4l86,4l86,14l81,19l76,24l72,28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4l100,4l100,33l105,38l105,43l110,43l105,33l105,9l110,9l110,4l120,4l124,9l124,38l129,38l129,33l134,28l134,14l129,14l129,4l124,4l124,0l110,0l105,4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38l124,33l120,38l110,38l110,33l105,33l110,43l124,43l124,38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9l148,4l163,4l163,0l148,0l144,4l139,9l139,33l144,38l148,43l163,43l163,38l148,38l148,33l144,33l144,14l148,9xe" fillcolor="black" stroked="f" o:allowincell="f" style="position:absolute;left:5250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7;top:2819;width:173;height:43">
                  <v:shape id="shape_0" coordsize="173,43" path="m105,38l110,43l124,43l124,38l110,38l110,33l105,33l105,14l110,9l110,4l124,4l124,0l110,0l105,4l100,9l100,33l105,38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0l148,4l144,4l144,24l144,14l148,9l153,4l163,4l163,9l168,9l168,4l163,0l148,0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4l139,9l139,33l144,38l148,43l163,43l168,38l172,33l172,9l168,9l168,33l163,33l163,38l148,38l148,33l144,28l144,4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9,38l134,33l134,9l129,9l129,4l124,4l124,9l129,14l129,28l124,33l124,38l129,38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0,33l4,33l4,38l9,38l9,43l28,43l28,38l33,38l38,33l38,28l33,24l28,19l33,14l33,4l28,4l24,0l9,0l9,4l4,4l4,9l9,14l9,9l14,4l24,4l24,9l28,9l28,14l24,14l24,19l14,19l14,24l28,24l28,33l24,38l14,38l9,33l9,28l0,33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19;top:2859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7,4l62,4l62,33l67,38l67,43l72,43l67,33l67,9l72,9l72,4l81,4l86,9l86,38l91,38l91,33l96,28l96,14l91,9l91,4l86,4l86,0l72,0l67,4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86,38l86,33l81,38l72,38l72,33l67,33l72,43l86,43l86,38xe" fillcolor="black" stroked="f" o:allowincell="f" style="position:absolute;left:4797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44;top:2819;width:173;height:43">
                  <v:shape id="shape_0" coordsize="173,43" path="m86,9l86,14l81,19l76,19l72,14l72,19l67,14l67,24l86,24l86,19l91,28l91,33l86,33l86,43l91,38l96,38l96,24l91,24l91,19l86,4l86,9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9l100,14l100,33l105,38l110,43l124,43l129,38l129,33l124,33l124,38l115,38l110,33l105,28l105,14l110,9l115,4l124,4l124,9l129,9l129,4l124,0l110,0l110,4l105,4l105,9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34,9l129,9l129,38l134,33l134,9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33l144,38l148,43l148,9l153,4l163,4l163,9l168,9l168,38l172,38l172,9l168,4l163,0l148,0l148,4l144,4l144,9l139,14l139,28l144,33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8,33l163,33l163,38l153,38l148,33l148,43l163,43l168,38l168,33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1,4l86,0l72,0l67,4l62,9l62,14l67,14l72,19l72,4l86,4l91,19l91,14l96,14l96,9l91,4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1,28l86,19l86,24l91,28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38,43l38,38l9,38l14,33l19,33l19,28l24,24l28,24l33,19l33,14l38,14l38,9l33,4l28,0l9,0l9,4l4,4l4,14l9,14l9,9l14,4l28,4l28,19l24,19l19,24l14,28l9,28l9,33l4,33l4,38l0,43l38,43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71;top:2859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7,33l67,24l62,24l62,38l67,38l72,43l86,43l86,38l72,38l72,33l67,33xe" fillcolor="black" stroked="f" o:allowincell="f" style="position:absolute;left:4344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96;top:2819;width:168;height:43">
                  <v:shape id="shape_0" coordsize="168,43" path="m67,19l67,38l67,24l72,19l67,19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0,33l100,38l105,43l105,9l110,4l120,4l120,9l124,9l124,38l129,38l129,9l124,4l120,0l105,0l105,4l100,4l100,9l96,14l96,28l100,33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24,33l120,33l120,38l110,38l105,33l105,43l120,43l124,38l124,33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48,9l148,4l158,4l163,9l163,0l148,0l148,9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39,33l144,38l144,43l158,43l163,38l168,38l168,4l163,4l163,33l158,38l148,38l144,33l144,9l148,9l148,0l144,4l139,4l139,14l134,19l134,28l139,33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38l9,33l14,33l19,28l24,24l28,24l28,19l33,19l33,9l28,4l24,0l9,0l4,4l0,4l0,14l4,14l4,9l9,4l24,4l24,19l19,19l19,24l9,28l4,33l0,33l0,43l33,43l33,38l9,38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015;top:2859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86,38l91,38l91,24l86,19l86,14l72,14l72,19l81,19l81,24l86,24l86,33l81,38l67,38l67,19l62,19l67,14l67,9l72,4l81,4l81,9l91,9l91,4l86,4l81,0l67,0l62,4l57,9l57,33l62,38l67,43l86,43l86,38xe" fillcolor="black" stroked="f" o:allowincell="f" style="position:absolute;left:3896;top:2819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43;top:2819;width:173;height:43">
                  <v:shape id="shape_0" coordsize="173,43" path="m110,9l110,4l120,4l124,9l124,0l110,0l110,9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0,33l105,38l105,43l120,43l124,38l129,38l129,28l134,28l134,19l129,14l129,4l124,4l124,33l120,38l110,38l105,33l105,9l110,9l110,0l105,4l100,4l100,14l96,19l96,28l100,33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9l148,4l158,4l163,9l163,14l168,38l168,33l172,28l172,14l168,14l168,4l163,4l163,0l148,0l144,4l144,28l144,9l148,9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43l163,43l163,38l168,38l163,14l163,33l158,38l148,38l148,33l144,33l144,4l139,4l139,33l144,38l144,43l148,43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14l4,9l9,9l9,4l24,4l24,9l28,9l28,14l24,14l24,19l19,24l14,28l9,28l4,33l0,33l0,43l33,43l33,38l9,38l9,33l14,33l19,28l24,24l28,24l28,19l33,19l33,4l28,4l24,0l9,0l4,4l0,9l0,14l4,14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565;top:2859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57,33l81,33l62,28l81,9l81,28l62,28l81,33l81,43l86,43l86,33l91,33l91,28l86,28l86,0l81,0l57,28l57,33xe" fillcolor="black" stroked="f" o:allowincell="f" style="position:absolute;left:3443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1;top:2819;width:173;height:43">
                  <v:shape id="shape_0" coordsize="173,43" path="m110,9l110,4l120,4l124,9l124,14l129,38l129,33l134,28l134,14l129,14l129,4l124,4l124,0l110,0l105,4l105,28l105,9l110,9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38l148,43l163,43l163,38l168,38l168,28l163,33l158,38l148,38l148,33l144,33l144,4l139,9l139,33l144,38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8,4l163,4l163,0l148,0l144,4l144,28l144,9l148,9l148,4l158,4l163,9l168,14l168,38l168,33l172,28l172,14l168,9l168,4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10,43l124,43l124,38l129,38l124,14l124,33l120,38l110,38l110,33l105,33l105,4l100,4l100,33l105,38l105,43l110,43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33,43l33,38l9,38l9,33l14,33l19,28l24,24l28,24l28,19l33,19l33,4l28,4l28,0l9,0l4,4l0,9l0,14l9,14l9,4l24,4l28,9l28,14l24,19l19,24l14,28l9,28l4,33l0,38l0,43l33,43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13;top:2859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7,38l72,33l76,28l81,24l86,24l91,19l91,4l86,0l67,0l67,4l62,4l62,14l67,14l67,9l72,4l86,4l86,14l81,19l76,24l72,28l67,28l67,33l62,33l62,38l57,38l57,43l91,43l91,38l67,38xe" fillcolor="black" stroked="f" o:allowincell="f" style="position:absolute;left:2991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8;top:2819;width:173;height:43">
                  <v:shape id="shape_0" coordsize="173,43" path="m144,4l139,9l139,33l144,38l148,43l163,43l168,38l172,33l172,9l168,9l168,33l163,33l163,38l148,38l148,33l144,28l144,14l148,9l148,4l144,4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,4l24,4l28,9l28,14l24,19l19,24l14,28l9,28l9,33l14,33l19,28l24,24l28,24l33,19l33,4l28,4l28,0l9,0l9,4l14,4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33l4,33l4,38l0,38l0,43l33,43l33,38l9,38l9,33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21;top:2832;width: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0;top:2859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7,4l62,4l62,33l67,38l67,43l72,43l67,33l67,9l72,9l72,4l81,4l86,9l86,38l91,38l91,33l96,28l96,14l91,14l91,4l86,4l86,0l72,0l67,4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86,38l86,33l81,38l72,38l72,33l67,33l72,43l86,43l86,38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38l110,43l124,43l124,38l129,38l129,28l124,33l120,38l110,38l110,33l105,33l105,4l100,9l100,33l105,38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9,4l124,4l124,0l110,0l105,4l105,28l105,9l110,9l110,4l120,4l124,9l129,14l129,38l129,33l134,28l134,14l129,9l129,4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0l148,4l163,4l163,9l168,9l168,4l163,0l148,0xe" fillcolor="black" stroked="f" o:allowincell="f" style="position:absolute;left:2538;top:2819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95;top:2819;width:163;height:43">
                  <v:rect id="shape_0" fillcolor="black" stroked="f" o:allowincell="f" style="position:absolute;left:2207;top:2859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3,43" path="m57,33l57,24l52,24l52,38l57,38l62,43l76,43l81,38l86,38l86,24l81,24l81,33l76,33l76,38l62,38l62,33l57,33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76,19l76,14l72,19l67,19l67,24l76,24l81,28l76,19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100,0l100,4l115,4l115,9l120,9l120,4l115,0l100,0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96,4l91,9l91,33l96,38l100,43l115,43l120,38l124,33l124,9l120,9l120,33l115,33l115,38l100,38l100,33l96,28l96,14l100,9l100,4l96,4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134,33l134,38l139,43l139,9l144,4l153,4l153,9l158,9l158,38l163,38l163,9l158,4l153,0l139,0l139,4l134,4l134,9l129,14l129,28l134,33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158,33l153,33l153,38l144,38l139,33l139,43l153,43l158,38l158,33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57,14l57,24l67,24l67,19l62,19l62,4l76,4l76,19l81,28l81,14l86,14l86,9l81,4l76,0l62,0l57,4l52,9l52,14l57,14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9,14l9,43l19,43l19,0l14,0l9,4l4,9l0,9l0,14l9,14l9,9l9,14xe" fillcolor="black" stroked="f" o:allowincell="f" style="position:absolute;left:2095;top:2819;width:16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246e" stroked="t" o:allowincell="f" style="position:absolute;left:1998;top:508;width:0;height:22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8,0l0,0e" stroked="t" o:allowincell="f" style="position:absolute;left:1950;top:2656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50;top:2077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50;top:1493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50;top:914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744;top:899;width:206;height:43">
                  <v:shape id="shape_0" coordsize="206,43" path="m196,38l196,33l192,38l182,38l182,33l177,33l182,43l196,43l196,38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144,43l158,43l158,38l163,38l163,28l168,28l168,14l163,9l163,4l158,4l158,0l144,0l144,9l144,4l153,4l158,9l158,33l153,38l144,38l144,33l139,33l139,4l134,4l134,33l139,38l139,43l144,43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0,9l0,14l4,14l9,9l14,9l14,43l19,43l19,0l14,0l9,4l4,9l0,9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43,0l43,4l38,4l43,9l48,4l57,4l57,9l62,9l62,4l57,0l43,0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62,33l57,33l57,38l48,38l43,33l38,28l38,14l43,9l38,4l38,9l33,14l33,33l38,38l43,43l57,43l62,38l67,33l67,9l62,9l62,33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15;top:939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6,43" path="m96,33l96,38l100,43l100,9l105,4l115,4l115,9l120,9l120,38l124,38l124,9l120,4l115,0l100,0l100,4l96,4l96,14l91,14l91,28l96,33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120,33l115,33l115,38l105,38l100,33l100,43l115,43l120,38l120,33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139,4l139,28l139,9l144,9l144,0l139,4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43" path="m177,4l172,4l172,33l177,38l177,43l182,43l177,33l177,9l182,9l182,4l192,4l196,9l196,38l201,38l201,33l206,28l206,9l201,9l201,4l196,4l196,0l182,0l177,4xe" fillcolor="black" stroked="f" o:allowincell="f" style="position:absolute;left:1744;top:899;width:205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77;top:1478;width:173;height:43">
                  <v:shape id="shape_0" coordsize="173,43" path="m105,4l100,9l100,38l105,38l105,43l124,43l129,38l129,33l134,28l134,14l129,14l129,9l124,4l120,4l120,9l124,9l124,38l110,38l105,33l105,9l110,9l110,4l105,4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58,4l158,9l163,9l163,43l168,38l168,33l172,33l172,14l168,9l168,4l158,4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33l144,9l148,9l153,4l158,4l158,0l148,0l148,4l144,4l139,9l139,38l144,38l144,43l163,43l163,38l148,38l144,33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28l28,38l9,38l9,33l4,33l4,24l0,28l0,38l4,43l28,43l33,38l33,24l28,24l24,19l9,19l9,28l9,24l24,24l28,28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14l9,9l14,4l24,4l24,0l14,0l9,4l4,4l4,19l9,19l9,14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19l33,14l33,9l28,9l28,4l24,4l24,19l28,19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24l4,33l4,28l9,28l9,19l4,24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99;top:1518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91,9l86,9l86,4l81,4l76,0l72,0l67,4l62,4l62,14l57,19l57,28l62,38l67,43l67,9l72,9l72,4l76,4l81,9l86,14l86,38l91,38l91,9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86,38l86,33l81,38l67,38l67,43l86,43l86,38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15,0l110,0l110,4l120,4l120,0l115,0xe" fillcolor="black" stroked="f" o:allowincell="f" style="position:absolute;left:1777;top:147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77;top:2062;width:173;height:42">
                  <v:shape id="shape_0" coordsize="173,43" path="m67,9l67,4l81,4l86,9l86,33l81,33l81,38l86,38l91,33l91,4l86,4l86,0l67,0l67,9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5,0l105,33l105,9l110,4l124,4l124,0l105,0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34,19l134,14l129,9l129,4l124,4l124,33l120,38l110,38l110,33l105,33l105,4l100,4l100,33l105,38l110,43l120,43l124,38l129,38l129,28l134,24l134,19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3,19l163,33l158,38l148,38l148,33l144,33l144,4l139,4l139,33l144,38l148,43l158,43l163,38l168,38l163,4l163,19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0l144,33l144,9l148,4l163,4l168,38l168,33l172,28l172,9l168,9l168,4l163,0l144,0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33,19l28,19l28,14l9,14l9,19l24,19l28,24l28,38l33,33l33,19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,19l4,19l4,14l9,14l9,4l24,4l28,9l33,9l33,4l28,0l9,0l4,4l0,9l0,33l4,38l9,38l14,43l24,43l28,38l28,33l24,33l24,38l14,38l9,33l9,19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99;top:2101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7,0l62,4l62,9l57,14l57,28l62,33l62,38l67,38l72,43l81,43l81,38l72,38l67,33l67,0xe" fillcolor="black" stroked="f" o:allowincell="f" style="position:absolute;left:1777;top:2062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77;top:2641;width:173;height:43">
                  <v:rect id="shape_0" fillcolor="black" stroked="f" o:allowincell="f" style="position:absolute;left:1899;top:2681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62,33l62,38l67,43l67,9l72,4l81,4l81,9l86,9l86,33l81,33l81,43l86,43l86,38l91,38l91,9l86,4l81,0l67,0l67,4l62,4l62,14l57,19l57,28l62,33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67,33l67,43l81,43l81,38l72,38l67,33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24l124,33l120,38l110,38l110,33l105,33l105,4l100,9l100,33l105,38l105,43l124,43l129,38l124,14l124,24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10,9l110,4l120,4l124,9l124,14l129,38l129,28l134,28l134,14l129,14l129,4l124,4l124,0l110,0l105,4l105,33l105,9l110,9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4l139,9l139,33l144,38l144,43l148,43l148,33l144,33l144,9l148,9l148,4l158,4l163,9l163,43l168,38l168,33l172,28l172,14l168,9l168,4l163,4l163,0l148,0l144,4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8,33l148,43l163,43l163,33l158,38l148,38l148,33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0,33l19,33l4,28l19,9l19,28l4,28l19,33l19,43l28,43l28,33l33,33l33,28l28,28l28,0l24,0l0,28l0,33xe" fillcolor="black" stroked="f" o:allowincell="f" style="position:absolute;left:1777;top:2641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4" path="m43,19l43,28l33,33l19,33l9,33l0,28l0,19l0,9l9,0l19,0l33,0l43,9l43,19e" stroked="t" o:allowincell="f" style="position:absolute;left:5024;top:614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3868;top:1555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24,38l9,38l0,28l0,19l0,9l9,0l24,0l33,0l43,9l43,19e" stroked="t" o:allowincell="f" style="position:absolute;left:3280;top:1927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2490;top:2357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19,38l9,38l0,28l0,19l0,9l9,0l19,0l33,0l43,9l43,19e" stroked="t" o:allowincell="f" style="position:absolute;left:2220;top:2482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34" path="m43,19l43,28l33,33l24,33l9,33l0,28l0,19l0,9l9,0l24,0l33,0l43,9l43,19e" stroked="t" o:allowincell="f" style="position:absolute;left:3371;top:1874;width:43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34" path="m48,19l48,28l33,33l24,33l9,33l0,28l0,19l0,9l9,0l24,0l33,0l48,9l48,19e" stroked="t" o:allowincell="f" style="position:absolute;left:3641;top:1705;width:47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33" path="m43,14l43,24l33,33l24,33l9,33l0,24l0,14l0,4l9,0l24,0l33,0l43,4l43,14e" stroked="t" o:allowincell="f" style="position:absolute;left:4026;top:1445;width:4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19,38l9,38l0,28l0,19l0,9l9,0l19,0l33,0l43,9l43,19e" stroked="t" o:allowincell="f" style="position:absolute;left:4277;top:1257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33,2228" path="m0,2227l14,2217l28,2208l48,2198l62,2188l76,2179l91,2169l110,2160l124,2150l139,2140l153,2126l172,2116l187,2107l201,2097l216,2088l235,2078l249,2068l264,2059l278,2049l297,2035l312,2025l326,2016l340,2006l360,1996l374,1987l388,1977l403,1968l417,1958l436,1948l451,1934l465,1924l480,1915l499,1905l513,1896l528,1886l542,1876l561,1867l576,1857l590,1843l604,1833l624,1824l638,1814l652,1804l667,1795l686,1785l700,1776l715,1766l729,1756l748,1742l763,1732l777,1723l792,1713l811,1704l825,1694l840,1684l854,1675l873,1665l888,1651l902,1641l916,1632l931,1622l950,1612l964,1603l979,1593l993,1584l1012,1574l1027,1564l1041,1550l1056,1540l1075,1531l1089,1521l1104,1512l1118,1502l1137,1492l1152,1483l1166,1473l1180,1459l1200,1449l1214,1440l1228,1430l1243,1420l1262,1411l1276,1401l1291,1392l1305,1382l1324,1372l1339,1358l1353,1348l1368,1339l1387,1329l1401,1320l1416,1310l1430,1300l1449,1291l1464,1281l1478,1272l1492,1257l1507,1248l1526,1238l1540,1228l1555,1219l1569,1209l1588,1200l1603,1190l1617,1180l1632,1166l1651,1156l1665,1147l1680,1137l1694,1128l1713,1118l1728,1108l1742,1099l1756,1089l1776,1080l1790,1065l1804,1056l1819,1046l1838,1036l1852,1027l1867,1017l1881,1008l1900,998l1915,988l1929,974l1944,964l1963,955l1977,945l1992,936l2006,926l2020,916l2040,907l2054,897l2068,888l2083,873l2102,864l2116,854l2131,844l2145,835l2164,825l2179,816l2193,806l2208,796l2227,782l2241,772l2256,763l2270,753l2289,744l2304,734l2318,724l2332,715l2352,705l2366,696l2380,681l2395,672l2414,662l2428,652l2443,643l2457,633l2476,624l2491,614l2505,604l2520,590l2534,580l2553,571l2568,561l2582,552l2596,542l2616,532l2630,523l2644,513l2659,504l2678,489l2693,480l2707,470l2721,460l2741,451l2755,441l2769,432l2784,422l2803,412l2817,398l2832,388l2846,379l2865,369l2880,360l2894,350l2909,340l2928,331l2942,321l2957,312l2971,297l2990,288l3005,278l3019,268l3033,259l3053,249l3067,240l3081,230l3096,220l3110,206l3129,196l3144,187l3158,177l3173,168l3192,158l3206,148l3221,139l3235,129l3254,120l3269,105l3283,96l3297,86l3317,76l3331,67l3345,57l3360,48l3379,38l3393,28l3408,14l3422,4l3432,0e" stroked="t" o:allowincell="f" style="position:absolute;left:1998;top:508;width:3443;height:2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998;top:509;width:3515;height:225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4788;top:2386;width:43;height:38">
                  <v:shape id="shape_0" coordsize="43,38" path="m38,9l38,4l33,0l0,0l4,4l33,4l33,14l28,14l24,19l19,19l24,24l28,19l33,19l38,14l38,9xe" fillcolor="black" stroked="f" o:allowincell="f" style="position:absolute;left:4788;top:2386;width:42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8" path="m0,0l0,38l4,38l4,24l24,24l19,19l4,19l4,4l0,0xe" fillcolor="black" stroked="f" o:allowincell="f" style="position:absolute;left:4788;top:2386;width:42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8" path="m43,38l33,28l28,24l24,24l24,28l28,33l33,38l43,38xe" fillcolor="black" stroked="f" o:allowincell="f" style="position:absolute;left:4788;top:2386;width:42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6;top:2381;width:23;height:24">
                  <v:shape id="shape_0" coordsize="24,24" path="m14,14l9,14l4,19l0,19l0,24l24,24l24,19l9,19l14,14xe" fillcolor="black" stroked="f" o:allowincell="f" style="position:absolute;left:4826;top:2381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42;top:2394;width: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6;top:2385;width: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24" path="m4,0l0,4l4,4l9,0l4,0xe" fillcolor="black" stroked="f" o:allowincell="f" style="position:absolute;left:4826;top:2381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84;top:2386;width:248;height:43">
                  <v:rect id="shape_0" fillcolor="black" stroked="f" o:allowincell="f" style="position:absolute;left:5038;top:2395;width:2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38;top:2400;width: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9,43" path="m120,14l115,14l115,9l96,9l96,19l96,14l110,14l115,19l115,24l96,24l96,28l120,28l120,14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20,33l115,28l115,33l110,33l110,38l100,38l96,33l96,9l91,14l86,19l86,28l91,33l91,38l96,38l100,43l110,43l115,38l120,38l120,33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29;top:2414;width: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9,43" path="m134,24l129,24l129,28l124,28l124,33l129,38l134,38l134,43l144,43l144,38l139,38l134,33l134,28l148,28l148,24l134,24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48,24l153,24l153,33l148,33l144,38l158,38l158,14l153,9l134,9l134,14l153,14l153,19l148,24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72,38l172,19l177,19l177,14l172,14l172,9l168,9l168,38l172,38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82,9l177,9l177,14l187,14l187,9l182,9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94;top:2409;width:3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94;top:2424;width:3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9,43" path="m57,38l57,14l72,14l72,19l76,19l76,38l81,38l81,14l76,14l76,9l52,9l52,38l57,38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4,33l4,0l0,0l0,38l28,38l28,33l4,33xe" fillcolor="black" stroked="f" o:allowincell="f" style="position:absolute;left:4884;top:2386;width:247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8;top:2386;width:168;height:42">
                  <v:shape id="shape_0" coordsize="168,43" path="m19,33l19,38l24,38l28,33l28,28l33,24l33,14l28,14l28,4l24,4l24,33l19,33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72;top:2425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86,38l86,24l81,24l81,33l76,33l76,38l86,38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67,33l62,33l62,28l57,28l57,38l62,38l67,43l76,43l76,38l67,38l67,33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72,24l67,19l62,19l62,9l67,4l81,4l81,19l76,19l76,24l81,24l86,19l86,38l86,33l91,28l91,9l86,9l86,4l81,0l62,0l62,4l57,4l57,19l62,24l72,24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15,19l120,19l115,14l110,14l110,19l115,19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38l105,43l120,43l120,38l110,38l105,33l100,33l100,38l105,38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6,28l96,33l100,38l100,24l105,24l105,19l110,19l110,14l105,14l105,4l120,4l120,14l115,14l120,19l120,24l124,24l124,28l120,33l120,38l124,38l129,33l129,24l124,19l124,14l129,9l129,4l124,4l124,0l100,0l100,4l96,4l96,9l100,14l100,19l96,24l96,28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58,0l153,4l153,24l139,24l153,4l134,24l134,28l153,28l153,38l163,38l163,28l168,28l168,24l163,24l163,0l158,0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4,0l4,4l0,4l0,33l4,38l9,43l19,43l19,38l9,38l9,33l4,33l4,9l9,4l24,4l24,0l4,0xe" fillcolor="black" stroked="f" o:allowincell="f" style="position:absolute;left:5158;top:2386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9970</wp:posOffset>
                </wp:positionH>
                <wp:positionV relativeFrom="paragraph">
                  <wp:posOffset>978535</wp:posOffset>
                </wp:positionV>
                <wp:extent cx="57785" cy="133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33920"/>
                          <a:chOff x="0" y="0"/>
                          <a:chExt cx="5796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19" y="124"/>
                                </a:moveTo>
                                <a:lnTo>
                                  <a:pt x="19" y="144"/>
                                </a:lnTo>
                                <a:lnTo>
                                  <a:pt x="24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0" y="86"/>
                                </a:moveTo>
                                <a:lnTo>
                                  <a:pt x="0" y="96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62" y="52"/>
                                </a:moveTo>
                                <a:lnTo>
                                  <a:pt x="91" y="52"/>
                                </a:lnTo>
                                <a:lnTo>
                                  <a:pt x="91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43" y="72"/>
                                </a:moveTo>
                                <a:lnTo>
                                  <a:pt x="38" y="72"/>
                                </a:lnTo>
                                <a:lnTo>
                                  <a:pt x="43" y="81"/>
                                </a:lnTo>
                                <a:lnTo>
                                  <a:pt x="52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28" y="14"/>
                                </a:move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67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28" y="0"/>
                                </a:move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62" y="129"/>
                                </a:moveTo>
                                <a:lnTo>
                                  <a:pt x="62" y="134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34"/>
                                </a:lnTo>
                                <a:lnTo>
                                  <a:pt x="28" y="129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48"/>
                                </a:lnTo>
                                <a:lnTo>
                                  <a:pt x="38" y="153"/>
                                </a:lnTo>
                                <a:lnTo>
                                  <a:pt x="52" y="153"/>
                                </a:lnTo>
                                <a:lnTo>
                                  <a:pt x="57" y="148"/>
                                </a:lnTo>
                                <a:lnTo>
                                  <a:pt x="62" y="148"/>
                                </a:lnTo>
                                <a:lnTo>
                                  <a:pt x="67" y="144"/>
                                </a:lnTo>
                                <a:lnTo>
                                  <a:pt x="72" y="139"/>
                                </a:lnTo>
                                <a:lnTo>
                                  <a:pt x="72" y="129"/>
                                </a:lnTo>
                                <a:lnTo>
                                  <a:pt x="67" y="124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2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9" y="201"/>
                                </a:moveTo>
                                <a:lnTo>
                                  <a:pt x="14" y="206"/>
                                </a:lnTo>
                                <a:lnTo>
                                  <a:pt x="24" y="211"/>
                                </a:lnTo>
                                <a:lnTo>
                                  <a:pt x="48" y="211"/>
                                </a:lnTo>
                                <a:lnTo>
                                  <a:pt x="52" y="206"/>
                                </a:lnTo>
                                <a:lnTo>
                                  <a:pt x="62" y="201"/>
                                </a:lnTo>
                                <a:lnTo>
                                  <a:pt x="67" y="196"/>
                                </a:lnTo>
                                <a:lnTo>
                                  <a:pt x="72" y="192"/>
                                </a:lnTo>
                                <a:lnTo>
                                  <a:pt x="72" y="177"/>
                                </a:lnTo>
                                <a:lnTo>
                                  <a:pt x="67" y="172"/>
                                </a:lnTo>
                                <a:lnTo>
                                  <a:pt x="67" y="168"/>
                                </a:lnTo>
                                <a:lnTo>
                                  <a:pt x="62" y="163"/>
                                </a:lnTo>
                                <a:lnTo>
                                  <a:pt x="57" y="163"/>
                                </a:lnTo>
                                <a:lnTo>
                                  <a:pt x="48" y="158"/>
                                </a:lnTo>
                                <a:lnTo>
                                  <a:pt x="43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77"/>
                                </a:lnTo>
                                <a:lnTo>
                                  <a:pt x="57" y="177"/>
                                </a:lnTo>
                                <a:lnTo>
                                  <a:pt x="57" y="192"/>
                                </a:lnTo>
                                <a:lnTo>
                                  <a:pt x="52" y="192"/>
                                </a:lnTo>
                                <a:lnTo>
                                  <a:pt x="48" y="196"/>
                                </a:lnTo>
                                <a:lnTo>
                                  <a:pt x="19" y="196"/>
                                </a:lnTo>
                                <a:lnTo>
                                  <a:pt x="14" y="192"/>
                                </a:lnTo>
                                <a:lnTo>
                                  <a:pt x="9" y="187"/>
                                </a:lnTo>
                                <a:lnTo>
                                  <a:pt x="9" y="177"/>
                                </a:lnTo>
                                <a:lnTo>
                                  <a:pt x="14" y="177"/>
                                </a:lnTo>
                                <a:lnTo>
                                  <a:pt x="14" y="172"/>
                                </a:lnTo>
                                <a:lnTo>
                                  <a:pt x="24" y="172"/>
                                </a:lnTo>
                                <a:lnTo>
                                  <a:pt x="19" y="158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4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96"/>
                                </a:lnTo>
                                <a:lnTo>
                                  <a:pt x="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77.05pt;width:4.55pt;height:10.55pt" coordorigin="1622,1541" coordsize="91,211">
                <v:shape id="shape_0" coordsize="91,211" path="m19,124l19,144l24,148l28,148l28,115l24,120l19,124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0,86l0,96l72,105l72,100l0,86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62,52l91,52l91,43l19,43l19,52l24,52l19,57l19,76l24,76l28,81l43,81l38,72l33,72l33,67l28,67l28,57l33,57l33,52l52,52l57,57l62,62l62,67l57,67l52,72l48,72l52,81l57,81l62,76l67,76l72,72l72,62l67,57l62,52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43,72l38,72l43,81l52,81l48,72l43,72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28,14l28,9l38,9l38,24l28,24l28,33l38,38l52,38l57,33l62,33l67,28l72,24l72,14l67,9l67,4l62,4l62,0l57,0l52,9l57,9l57,14l62,14l62,19l57,19l57,24l48,24l48,0l28,0l28,14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28,0l24,4l19,4l19,28l24,33l28,33l28,0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62,129l62,134l57,139l48,139l48,115l28,115l28,134l28,129l33,124l38,124l38,139l28,139l28,148l38,153l52,153l57,148l62,148l67,144l72,139l72,129l67,124l67,120l62,120l62,115l57,115l52,124l57,124l57,129l62,129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1" path="m9,201l14,206l24,211l48,211l52,206l62,201l67,196l72,192l72,177l67,172l67,168l62,163l57,163l48,158l43,172l52,172l52,177l57,177l57,192l52,192l48,196l19,196l14,192l9,187l9,177l14,177l14,172l24,172l19,158l14,163l9,163l4,168l0,168l0,196l9,201xe" fillcolor="black" stroked="f" o:allowincell="f" style="position:absolute;left:1622;top:1541;width:9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</w:rPr>
        <w:t>Jatropha</w:t>
      </w:r>
      <w:r>
        <w:rPr>
          <w:rFonts w:cs="Times New Roman" w:ascii="Times New Roman" w:hAnsi="Times New Roman"/>
          <w:color w:val="000000"/>
          <w:spacing w:val="-9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w w:val="11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053"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00965" distR="113665" simplePos="0" locked="0" layoutInCell="0" allowOverlap="1" relativeHeight="20">
                <wp:simplePos x="0" y="0"/>
                <wp:positionH relativeFrom="page">
                  <wp:posOffset>5414010</wp:posOffset>
                </wp:positionH>
                <wp:positionV relativeFrom="paragraph">
                  <wp:posOffset>-90805</wp:posOffset>
                </wp:positionV>
                <wp:extent cx="170815" cy="457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45720"/>
                          <a:chOff x="0" y="0"/>
                          <a:chExt cx="1706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268" y="38"/>
                                </a:moveTo>
                                <a:lnTo>
                                  <a:pt x="254" y="28"/>
                                </a:lnTo>
                                <a:lnTo>
                                  <a:pt x="254" y="33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6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235" y="48"/>
                                </a:moveTo>
                                <a:lnTo>
                                  <a:pt x="235" y="24"/>
                                </a:lnTo>
                                <a:lnTo>
                                  <a:pt x="249" y="24"/>
                                </a:lnTo>
                                <a:lnTo>
                                  <a:pt x="254" y="28"/>
                                </a:lnTo>
                                <a:lnTo>
                                  <a:pt x="268" y="38"/>
                                </a:lnTo>
                                <a:lnTo>
                                  <a:pt x="268" y="33"/>
                                </a:lnTo>
                                <a:lnTo>
                                  <a:pt x="264" y="24"/>
                                </a:lnTo>
                                <a:lnTo>
                                  <a:pt x="259" y="19"/>
                                </a:lnTo>
                                <a:lnTo>
                                  <a:pt x="254" y="19"/>
                                </a:lnTo>
                                <a:lnTo>
                                  <a:pt x="249" y="14"/>
                                </a:lnTo>
                                <a:lnTo>
                                  <a:pt x="235" y="14"/>
                                </a:lnTo>
                                <a:lnTo>
                                  <a:pt x="23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0" y="24"/>
                                </a:lnTo>
                                <a:lnTo>
                                  <a:pt x="220" y="48"/>
                                </a:lnTo>
                                <a:lnTo>
                                  <a:pt x="225" y="52"/>
                                </a:lnTo>
                                <a:lnTo>
                                  <a:pt x="230" y="57"/>
                                </a:lnTo>
                                <a:lnTo>
                                  <a:pt x="254" y="57"/>
                                </a:lnTo>
                                <a:lnTo>
                                  <a:pt x="25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4" y="48"/>
                                </a:lnTo>
                                <a:lnTo>
                                  <a:pt x="268" y="48"/>
                                </a:lnTo>
                                <a:lnTo>
                                  <a:pt x="254" y="43"/>
                                </a:lnTo>
                                <a:lnTo>
                                  <a:pt x="254" y="48"/>
                                </a:lnTo>
                                <a:lnTo>
                                  <a:pt x="2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76" y="38"/>
                                </a:moveTo>
                                <a:lnTo>
                                  <a:pt x="76" y="28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28" y="52"/>
                                </a:moveTo>
                                <a:lnTo>
                                  <a:pt x="33" y="52"/>
                                </a:lnTo>
                                <a:lnTo>
                                  <a:pt x="38" y="57"/>
                                </a:lnTo>
                                <a:lnTo>
                                  <a:pt x="6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48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86" y="19"/>
                                </a:moveTo>
                                <a:lnTo>
                                  <a:pt x="81" y="24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2"/>
                                </a:lnTo>
                                <a:lnTo>
                                  <a:pt x="96" y="57"/>
                                </a:lnTo>
                                <a:lnTo>
                                  <a:pt x="110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91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10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15" y="43"/>
                                </a:lnTo>
                                <a:lnTo>
                                  <a:pt x="110" y="48"/>
                                </a:lnTo>
                                <a:lnTo>
                                  <a:pt x="115" y="52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0" y="6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">
                                <a:moveTo>
                                  <a:pt x="182" y="48"/>
                                </a:moveTo>
                                <a:lnTo>
                                  <a:pt x="182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8"/>
                                </a:lnTo>
                                <a:lnTo>
                                  <a:pt x="216" y="28"/>
                                </a:lnTo>
                                <a:lnTo>
                                  <a:pt x="216" y="24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68" y="24"/>
                                </a:lnTo>
                                <a:lnTo>
                                  <a:pt x="168" y="48"/>
                                </a:lnTo>
                                <a:lnTo>
                                  <a:pt x="172" y="52"/>
                                </a:lnTo>
                                <a:lnTo>
                                  <a:pt x="177" y="57"/>
                                </a:lnTo>
                                <a:lnTo>
                                  <a:pt x="201" y="57"/>
                                </a:lnTo>
                                <a:lnTo>
                                  <a:pt x="206" y="52"/>
                                </a:lnTo>
                                <a:lnTo>
                                  <a:pt x="211" y="52"/>
                                </a:lnTo>
                                <a:lnTo>
                                  <a:pt x="216" y="48"/>
                                </a:lnTo>
                                <a:lnTo>
                                  <a:pt x="216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8"/>
                                </a:lnTo>
                                <a:lnTo>
                                  <a:pt x="1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-7.15pt;width:13.45pt;height:3.6pt" coordorigin="8526,-143" coordsize="269,72">
                <v:shape id="shape_0" coordsize="269,72" path="m268,38l254,28l254,33l235,33l235,38l268,38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72" path="m235,48l235,24l249,24l254,28l268,38l268,33l264,24l259,19l254,19l249,14l235,14l230,19l225,19l220,24l220,48l225,52l230,57l254,57l259,52l264,52l264,48l268,48l254,43l254,48l235,48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53;top:-143;width:13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72" path="m76,38l76,28l72,24l67,19l62,19l57,14l38,14l33,19l33,38l33,33l38,28l43,24l52,24l57,28l62,33l62,38l57,43l62,57l67,52l72,48l76,43l76,38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72" path="m28,52l33,52l38,57l62,57l57,43l57,48l38,48l38,43l33,38l33,19l28,19l28,24l24,24l24,48l28,52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72" path="m86,19l81,24l81,48l86,48l91,52l96,57l110,57l115,52l110,48l100,48l100,43l96,43l96,14l91,19l86,19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72" path="m91,72l124,72l124,67l129,67l129,14l120,14l120,24l115,19l110,14l96,14l96,33l96,28l100,24l115,24l115,28l120,33l120,38l115,43l110,48l115,52l120,48l120,62l115,62l110,67l105,67l100,62l81,57l81,62l86,67l86,72l91,72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72" path="m182,48l182,24l201,24l201,28l216,28l216,24l211,19l206,19l201,14l182,14l177,19l172,19l168,24l168,48l172,52l177,57l201,57l206,52l211,52l216,48l216,43l201,43l201,48l182,48xe" fillcolor="black" stroked="f" o:allowincell="f" style="position:absolute;left:8526;top:-143;width:26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erm</w:t>
      </w:r>
      <w:r>
        <w:rPr>
          <w:rFonts w:cs="Times New Roman" w:ascii="Times New Roman" w:hAnsi="Times New Roman"/>
          <w:color w:val="000000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Cu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bed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ropha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s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80" w:right="1280" w:gutter="0" w:header="602" w:top="800" w:footer="136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34" w:firstLine="36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43785</wp:posOffset>
                </wp:positionH>
                <wp:positionV relativeFrom="paragraph">
                  <wp:posOffset>-113030</wp:posOffset>
                </wp:positionV>
                <wp:extent cx="76200" cy="3619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6360"/>
                          <a:chOff x="0" y="0"/>
                          <a:chExt cx="763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57" y="48"/>
                                </a:moveTo>
                                <a:lnTo>
                                  <a:pt x="62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120" y="38"/>
                                </a:move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1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86" y="48"/>
                                </a:moveTo>
                                <a:lnTo>
                                  <a:pt x="86" y="24"/>
                                </a:lnTo>
                                <a:lnTo>
                                  <a:pt x="100" y="24"/>
                                </a:lnTo>
                                <a:lnTo>
                                  <a:pt x="105" y="2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48"/>
                                </a:lnTo>
                                <a:lnTo>
                                  <a:pt x="76" y="52"/>
                                </a:lnTo>
                                <a:lnTo>
                                  <a:pt x="81" y="57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05" y="43"/>
                                </a:lnTo>
                                <a:lnTo>
                                  <a:pt x="105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8.9pt;width:6pt;height:2.85pt" coordorigin="3691,-178" coordsize="120,57">
                <v:shape id="shape_0" coordsize="120,57" path="m57,48l62,38l48,38l43,43l38,48l24,48l19,43l14,38l14,14l19,14l24,9l43,9l43,14l48,14l48,19l62,14l57,9l52,4l48,0l14,0l9,9l4,14l0,19l0,38l4,43l9,48l14,57l48,57l52,52l57,48xe" fillcolor="black" stroked="f" o:allowincell="f" style="position:absolute;left:3691;top:-178;width:11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" path="m120,38l105,28l105,33l86,33l86,38l120,38xe" fillcolor="black" stroked="f" o:allowincell="f" style="position:absolute;left:3691;top:-178;width:11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" path="m86,48l86,24l100,24l105,28l120,38l120,33l115,24l110,19l105,19l100,14l86,14l81,19l76,19l72,24l72,48l76,52l81,57l105,57l110,52l115,52l115,48l105,43l105,48l86,48xe" fillcolor="black" stroked="f" o:allowincell="f" style="position:absolute;left:3691;top:-178;width:11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ng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erm</w:t>
      </w:r>
      <w:r>
        <w:rPr>
          <w:rFonts w:cs="Times New Roman" w:ascii="Times New Roman" w:hAnsi="Times New Roman"/>
          <w:color w:val="000000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Cr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bed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ropha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ss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30" w:before="38" w:after="0"/>
        <w:ind w:right="116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Statist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1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11(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p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a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u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p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-9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0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79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N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 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5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65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≈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88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sug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a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1280" w:gutter="0" w:header="602" w:top="800" w:footer="136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1960" w:leader="none"/>
          <w:tab w:val="left" w:pos="2560" w:leader="none"/>
          <w:tab w:val="left" w:pos="2760" w:leader="none"/>
          <w:tab w:val="left" w:pos="3340" w:leader="none"/>
          <w:tab w:val="left" w:pos="3720" w:leader="none"/>
          <w:tab w:val="left" w:pos="4080" w:leader="none"/>
        </w:tabs>
        <w:autoSpaceDE w:val="false"/>
        <w:spacing w:lineRule="auto" w:line="240" w:before="35" w:after="0"/>
        <w:ind w:left="160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1725</wp:posOffset>
                </wp:positionH>
                <wp:positionV relativeFrom="paragraph">
                  <wp:posOffset>1981200</wp:posOffset>
                </wp:positionV>
                <wp:extent cx="2387600" cy="1467485"/>
                <wp:effectExtent l="0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67360"/>
                          <a:chOff x="0" y="0"/>
                          <a:chExt cx="2387520" cy="146736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2228760" cy="1405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05800"/>
                            <a:ext cx="22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406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0120" y="1440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72" y="43"/>
                                  </a:moveTo>
                                  <a:lnTo>
                                    <a:pt x="86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4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38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12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8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8" y="38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1440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20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57" y="33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4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3" y="38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10" y="43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3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1440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8" y="9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38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20"/>
                              <a:ext cx="9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3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2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57" y="33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0" y="33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24" y="33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3" y="24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144036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24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2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72" y="1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28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24"/>
                                  </a:moveTo>
                                  <a:lnTo>
                                    <a:pt x="105" y="1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39" y="3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63" y="33"/>
                                  </a:moveTo>
                                  <a:lnTo>
                                    <a:pt x="158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86" y="28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44036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520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7" y="38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0" y="38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44" y="0"/>
                                  </a:moveTo>
                                  <a:lnTo>
                                    <a:pt x="14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63" y="33"/>
                                  </a:moveTo>
                                  <a:lnTo>
                                    <a:pt x="158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24" y="38"/>
                                  </a:moveTo>
                                  <a:lnTo>
                                    <a:pt x="129" y="3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43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1440360"/>
                            <a:ext cx="109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63" y="33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96" y="43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9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4" y="3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28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20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05" y="28"/>
                                  </a:move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3">
                                  <a:moveTo>
                                    <a:pt x="144" y="38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0"/>
                            <a:ext cx="7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52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45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93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1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28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43"/>
                                  </a:move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480"/>
                              <a:ext cx="9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57" y="14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2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86" y="33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9" y="33"/>
                                  </a:moveTo>
                                  <a:lnTo>
                                    <a:pt x="12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3" y="33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9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128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9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7" y="43"/>
                                  </a:move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480"/>
                              <a:ext cx="9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3" y="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86" y="33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34" y="24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4" y="28"/>
                                  </a:moveTo>
                                  <a:lnTo>
                                    <a:pt x="129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6280"/>
                            <a:ext cx="128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72" y="38"/>
                                  </a:moveTo>
                                  <a:lnTo>
                                    <a:pt x="172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92" y="38"/>
                                  </a:moveTo>
                                  <a:lnTo>
                                    <a:pt x="196" y="3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8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38" y="3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20" y="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8" y="4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3" y="33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128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57" y="28"/>
                                  </a:move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62" y="9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8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15" y="24"/>
                                  </a:move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58" y="19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192" y="33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3">
                                  <a:moveTo>
                                    <a:pt x="201" y="14"/>
                                  </a:moveTo>
                                  <a:lnTo>
                                    <a:pt x="196" y="1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8200" y="12070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926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597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78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89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964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0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7570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4"/>
                                </a:move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61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19"/>
                                </a:move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20790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1949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28" y="14"/>
                                </a:lnTo>
                                <a:lnTo>
                                  <a:pt x="43" y="24"/>
                                </a:lnTo>
                                <a:lnTo>
                                  <a:pt x="57" y="33"/>
                                </a:lnTo>
                                <a:lnTo>
                                  <a:pt x="72" y="43"/>
                                </a:lnTo>
                                <a:lnTo>
                                  <a:pt x="91" y="52"/>
                                </a:lnTo>
                                <a:lnTo>
                                  <a:pt x="105" y="62"/>
                                </a:lnTo>
                                <a:lnTo>
                                  <a:pt x="120" y="72"/>
                                </a:lnTo>
                                <a:lnTo>
                                  <a:pt x="134" y="81"/>
                                </a:lnTo>
                                <a:lnTo>
                                  <a:pt x="153" y="91"/>
                                </a:lnTo>
                                <a:lnTo>
                                  <a:pt x="168" y="100"/>
                                </a:lnTo>
                                <a:lnTo>
                                  <a:pt x="182" y="110"/>
                                </a:lnTo>
                                <a:lnTo>
                                  <a:pt x="196" y="120"/>
                                </a:lnTo>
                                <a:lnTo>
                                  <a:pt x="216" y="129"/>
                                </a:lnTo>
                                <a:lnTo>
                                  <a:pt x="230" y="139"/>
                                </a:lnTo>
                                <a:lnTo>
                                  <a:pt x="244" y="148"/>
                                </a:lnTo>
                                <a:lnTo>
                                  <a:pt x="259" y="158"/>
                                </a:lnTo>
                                <a:lnTo>
                                  <a:pt x="278" y="163"/>
                                </a:lnTo>
                                <a:lnTo>
                                  <a:pt x="292" y="172"/>
                                </a:lnTo>
                                <a:lnTo>
                                  <a:pt x="307" y="182"/>
                                </a:lnTo>
                                <a:lnTo>
                                  <a:pt x="321" y="192"/>
                                </a:lnTo>
                                <a:lnTo>
                                  <a:pt x="340" y="201"/>
                                </a:lnTo>
                                <a:lnTo>
                                  <a:pt x="355" y="211"/>
                                </a:lnTo>
                                <a:lnTo>
                                  <a:pt x="369" y="220"/>
                                </a:lnTo>
                                <a:lnTo>
                                  <a:pt x="384" y="230"/>
                                </a:lnTo>
                                <a:lnTo>
                                  <a:pt x="403" y="240"/>
                                </a:lnTo>
                                <a:lnTo>
                                  <a:pt x="417" y="249"/>
                                </a:lnTo>
                                <a:lnTo>
                                  <a:pt x="432" y="259"/>
                                </a:lnTo>
                                <a:lnTo>
                                  <a:pt x="446" y="268"/>
                                </a:lnTo>
                                <a:lnTo>
                                  <a:pt x="460" y="278"/>
                                </a:lnTo>
                                <a:lnTo>
                                  <a:pt x="480" y="288"/>
                                </a:lnTo>
                                <a:lnTo>
                                  <a:pt x="494" y="297"/>
                                </a:lnTo>
                                <a:lnTo>
                                  <a:pt x="508" y="307"/>
                                </a:lnTo>
                                <a:lnTo>
                                  <a:pt x="523" y="312"/>
                                </a:lnTo>
                                <a:lnTo>
                                  <a:pt x="542" y="321"/>
                                </a:lnTo>
                                <a:lnTo>
                                  <a:pt x="556" y="331"/>
                                </a:lnTo>
                                <a:lnTo>
                                  <a:pt x="571" y="340"/>
                                </a:lnTo>
                                <a:lnTo>
                                  <a:pt x="585" y="350"/>
                                </a:lnTo>
                                <a:lnTo>
                                  <a:pt x="604" y="360"/>
                                </a:lnTo>
                                <a:lnTo>
                                  <a:pt x="619" y="369"/>
                                </a:lnTo>
                                <a:lnTo>
                                  <a:pt x="633" y="379"/>
                                </a:lnTo>
                                <a:lnTo>
                                  <a:pt x="648" y="388"/>
                                </a:lnTo>
                                <a:lnTo>
                                  <a:pt x="667" y="398"/>
                                </a:lnTo>
                                <a:lnTo>
                                  <a:pt x="681" y="408"/>
                                </a:lnTo>
                                <a:lnTo>
                                  <a:pt x="696" y="417"/>
                                </a:lnTo>
                                <a:lnTo>
                                  <a:pt x="710" y="427"/>
                                </a:lnTo>
                                <a:lnTo>
                                  <a:pt x="729" y="436"/>
                                </a:lnTo>
                                <a:lnTo>
                                  <a:pt x="744" y="446"/>
                                </a:lnTo>
                                <a:lnTo>
                                  <a:pt x="758" y="451"/>
                                </a:lnTo>
                                <a:lnTo>
                                  <a:pt x="772" y="460"/>
                                </a:lnTo>
                                <a:lnTo>
                                  <a:pt x="787" y="470"/>
                                </a:lnTo>
                                <a:lnTo>
                                  <a:pt x="806" y="480"/>
                                </a:lnTo>
                                <a:lnTo>
                                  <a:pt x="820" y="489"/>
                                </a:lnTo>
                                <a:lnTo>
                                  <a:pt x="835" y="499"/>
                                </a:lnTo>
                                <a:lnTo>
                                  <a:pt x="849" y="508"/>
                                </a:lnTo>
                                <a:lnTo>
                                  <a:pt x="868" y="518"/>
                                </a:lnTo>
                                <a:lnTo>
                                  <a:pt x="883" y="528"/>
                                </a:lnTo>
                                <a:lnTo>
                                  <a:pt x="897" y="537"/>
                                </a:lnTo>
                                <a:lnTo>
                                  <a:pt x="912" y="547"/>
                                </a:lnTo>
                                <a:lnTo>
                                  <a:pt x="931" y="556"/>
                                </a:lnTo>
                                <a:lnTo>
                                  <a:pt x="945" y="566"/>
                                </a:lnTo>
                                <a:lnTo>
                                  <a:pt x="960" y="576"/>
                                </a:lnTo>
                                <a:lnTo>
                                  <a:pt x="974" y="585"/>
                                </a:lnTo>
                                <a:lnTo>
                                  <a:pt x="993" y="595"/>
                                </a:lnTo>
                                <a:lnTo>
                                  <a:pt x="1008" y="600"/>
                                </a:lnTo>
                                <a:lnTo>
                                  <a:pt x="1022" y="609"/>
                                </a:lnTo>
                                <a:lnTo>
                                  <a:pt x="1036" y="619"/>
                                </a:lnTo>
                                <a:lnTo>
                                  <a:pt x="1056" y="628"/>
                                </a:lnTo>
                                <a:lnTo>
                                  <a:pt x="1070" y="638"/>
                                </a:lnTo>
                                <a:lnTo>
                                  <a:pt x="1084" y="648"/>
                                </a:lnTo>
                                <a:lnTo>
                                  <a:pt x="1099" y="657"/>
                                </a:lnTo>
                                <a:lnTo>
                                  <a:pt x="1118" y="667"/>
                                </a:lnTo>
                                <a:lnTo>
                                  <a:pt x="1132" y="676"/>
                                </a:lnTo>
                                <a:lnTo>
                                  <a:pt x="1147" y="686"/>
                                </a:lnTo>
                                <a:lnTo>
                                  <a:pt x="1161" y="696"/>
                                </a:lnTo>
                                <a:lnTo>
                                  <a:pt x="1176" y="705"/>
                                </a:lnTo>
                                <a:lnTo>
                                  <a:pt x="1195" y="715"/>
                                </a:lnTo>
                                <a:lnTo>
                                  <a:pt x="1209" y="724"/>
                                </a:lnTo>
                                <a:lnTo>
                                  <a:pt x="1224" y="734"/>
                                </a:lnTo>
                                <a:lnTo>
                                  <a:pt x="1238" y="744"/>
                                </a:lnTo>
                                <a:lnTo>
                                  <a:pt x="1257" y="748"/>
                                </a:lnTo>
                                <a:lnTo>
                                  <a:pt x="1272" y="758"/>
                                </a:lnTo>
                                <a:lnTo>
                                  <a:pt x="1286" y="768"/>
                                </a:lnTo>
                                <a:lnTo>
                                  <a:pt x="1300" y="777"/>
                                </a:lnTo>
                                <a:lnTo>
                                  <a:pt x="1320" y="787"/>
                                </a:lnTo>
                                <a:lnTo>
                                  <a:pt x="1334" y="796"/>
                                </a:lnTo>
                                <a:lnTo>
                                  <a:pt x="1348" y="806"/>
                                </a:lnTo>
                                <a:lnTo>
                                  <a:pt x="1363" y="816"/>
                                </a:lnTo>
                                <a:lnTo>
                                  <a:pt x="1382" y="825"/>
                                </a:lnTo>
                                <a:lnTo>
                                  <a:pt x="1396" y="835"/>
                                </a:lnTo>
                                <a:lnTo>
                                  <a:pt x="1411" y="844"/>
                                </a:lnTo>
                                <a:lnTo>
                                  <a:pt x="1425" y="854"/>
                                </a:lnTo>
                                <a:lnTo>
                                  <a:pt x="1444" y="864"/>
                                </a:lnTo>
                                <a:lnTo>
                                  <a:pt x="1459" y="873"/>
                                </a:lnTo>
                                <a:lnTo>
                                  <a:pt x="1473" y="883"/>
                                </a:lnTo>
                                <a:lnTo>
                                  <a:pt x="1488" y="892"/>
                                </a:lnTo>
                                <a:lnTo>
                                  <a:pt x="1507" y="897"/>
                                </a:lnTo>
                                <a:lnTo>
                                  <a:pt x="1521" y="907"/>
                                </a:lnTo>
                                <a:lnTo>
                                  <a:pt x="1536" y="916"/>
                                </a:lnTo>
                                <a:lnTo>
                                  <a:pt x="1550" y="926"/>
                                </a:lnTo>
                                <a:lnTo>
                                  <a:pt x="1564" y="936"/>
                                </a:lnTo>
                                <a:lnTo>
                                  <a:pt x="1584" y="945"/>
                                </a:lnTo>
                                <a:lnTo>
                                  <a:pt x="1598" y="955"/>
                                </a:lnTo>
                                <a:lnTo>
                                  <a:pt x="1612" y="964"/>
                                </a:lnTo>
                                <a:lnTo>
                                  <a:pt x="1627" y="974"/>
                                </a:lnTo>
                                <a:lnTo>
                                  <a:pt x="1646" y="984"/>
                                </a:lnTo>
                                <a:lnTo>
                                  <a:pt x="1660" y="993"/>
                                </a:lnTo>
                                <a:lnTo>
                                  <a:pt x="1675" y="1003"/>
                                </a:lnTo>
                                <a:lnTo>
                                  <a:pt x="1689" y="1012"/>
                                </a:lnTo>
                                <a:lnTo>
                                  <a:pt x="1708" y="1022"/>
                                </a:lnTo>
                                <a:lnTo>
                                  <a:pt x="1723" y="1032"/>
                                </a:lnTo>
                                <a:lnTo>
                                  <a:pt x="1737" y="1036"/>
                                </a:lnTo>
                                <a:lnTo>
                                  <a:pt x="1752" y="1046"/>
                                </a:lnTo>
                                <a:lnTo>
                                  <a:pt x="1771" y="1056"/>
                                </a:lnTo>
                                <a:lnTo>
                                  <a:pt x="1785" y="1065"/>
                                </a:lnTo>
                                <a:lnTo>
                                  <a:pt x="1800" y="1075"/>
                                </a:lnTo>
                                <a:lnTo>
                                  <a:pt x="1814" y="1084"/>
                                </a:lnTo>
                                <a:lnTo>
                                  <a:pt x="1833" y="1094"/>
                                </a:lnTo>
                                <a:lnTo>
                                  <a:pt x="1848" y="1104"/>
                                </a:lnTo>
                                <a:lnTo>
                                  <a:pt x="1862" y="1113"/>
                                </a:lnTo>
                                <a:lnTo>
                                  <a:pt x="1876" y="1123"/>
                                </a:lnTo>
                                <a:lnTo>
                                  <a:pt x="1896" y="1132"/>
                                </a:lnTo>
                                <a:lnTo>
                                  <a:pt x="1910" y="1142"/>
                                </a:lnTo>
                                <a:lnTo>
                                  <a:pt x="1924" y="1152"/>
                                </a:lnTo>
                                <a:lnTo>
                                  <a:pt x="1939" y="1161"/>
                                </a:lnTo>
                                <a:lnTo>
                                  <a:pt x="1953" y="1171"/>
                                </a:lnTo>
                                <a:lnTo>
                                  <a:pt x="1972" y="1180"/>
                                </a:lnTo>
                                <a:lnTo>
                                  <a:pt x="1987" y="1185"/>
                                </a:lnTo>
                                <a:lnTo>
                                  <a:pt x="2001" y="1195"/>
                                </a:lnTo>
                                <a:lnTo>
                                  <a:pt x="2016" y="1204"/>
                                </a:lnTo>
                                <a:lnTo>
                                  <a:pt x="2035" y="1214"/>
                                </a:lnTo>
                                <a:lnTo>
                                  <a:pt x="2049" y="1224"/>
                                </a:lnTo>
                                <a:lnTo>
                                  <a:pt x="2064" y="1233"/>
                                </a:lnTo>
                                <a:lnTo>
                                  <a:pt x="2078" y="1243"/>
                                </a:lnTo>
                                <a:lnTo>
                                  <a:pt x="2097" y="1252"/>
                                </a:lnTo>
                                <a:lnTo>
                                  <a:pt x="2112" y="1262"/>
                                </a:lnTo>
                                <a:lnTo>
                                  <a:pt x="2126" y="1272"/>
                                </a:lnTo>
                                <a:lnTo>
                                  <a:pt x="2141" y="1281"/>
                                </a:lnTo>
                                <a:lnTo>
                                  <a:pt x="2160" y="1291"/>
                                </a:lnTo>
                                <a:lnTo>
                                  <a:pt x="2174" y="1300"/>
                                </a:lnTo>
                                <a:lnTo>
                                  <a:pt x="2189" y="1310"/>
                                </a:lnTo>
                                <a:lnTo>
                                  <a:pt x="2203" y="1320"/>
                                </a:lnTo>
                                <a:lnTo>
                                  <a:pt x="2222" y="1329"/>
                                </a:lnTo>
                                <a:lnTo>
                                  <a:pt x="2237" y="1334"/>
                                </a:lnTo>
                                <a:lnTo>
                                  <a:pt x="2251" y="1344"/>
                                </a:lnTo>
                                <a:lnTo>
                                  <a:pt x="2265" y="1353"/>
                                </a:lnTo>
                                <a:lnTo>
                                  <a:pt x="2285" y="1363"/>
                                </a:lnTo>
                                <a:lnTo>
                                  <a:pt x="2299" y="1372"/>
                                </a:lnTo>
                                <a:lnTo>
                                  <a:pt x="2313" y="1382"/>
                                </a:lnTo>
                                <a:lnTo>
                                  <a:pt x="2328" y="1392"/>
                                </a:lnTo>
                                <a:lnTo>
                                  <a:pt x="2342" y="1401"/>
                                </a:lnTo>
                                <a:lnTo>
                                  <a:pt x="2361" y="1411"/>
                                </a:lnTo>
                                <a:lnTo>
                                  <a:pt x="2376" y="1420"/>
                                </a:lnTo>
                                <a:lnTo>
                                  <a:pt x="2390" y="1430"/>
                                </a:lnTo>
                                <a:lnTo>
                                  <a:pt x="2405" y="1440"/>
                                </a:lnTo>
                                <a:lnTo>
                                  <a:pt x="2424" y="1449"/>
                                </a:lnTo>
                                <a:lnTo>
                                  <a:pt x="2438" y="1459"/>
                                </a:lnTo>
                                <a:lnTo>
                                  <a:pt x="2453" y="1468"/>
                                </a:lnTo>
                                <a:lnTo>
                                  <a:pt x="2467" y="1473"/>
                                </a:lnTo>
                                <a:lnTo>
                                  <a:pt x="2486" y="1483"/>
                                </a:lnTo>
                                <a:lnTo>
                                  <a:pt x="2501" y="1492"/>
                                </a:lnTo>
                                <a:lnTo>
                                  <a:pt x="2515" y="1502"/>
                                </a:lnTo>
                                <a:lnTo>
                                  <a:pt x="2529" y="1512"/>
                                </a:lnTo>
                                <a:lnTo>
                                  <a:pt x="2549" y="1521"/>
                                </a:lnTo>
                                <a:lnTo>
                                  <a:pt x="2563" y="1531"/>
                                </a:lnTo>
                                <a:lnTo>
                                  <a:pt x="2577" y="1540"/>
                                </a:lnTo>
                                <a:lnTo>
                                  <a:pt x="2592" y="1550"/>
                                </a:lnTo>
                                <a:lnTo>
                                  <a:pt x="2611" y="1560"/>
                                </a:lnTo>
                                <a:lnTo>
                                  <a:pt x="2625" y="1569"/>
                                </a:lnTo>
                                <a:lnTo>
                                  <a:pt x="2640" y="1579"/>
                                </a:lnTo>
                                <a:lnTo>
                                  <a:pt x="2654" y="1588"/>
                                </a:lnTo>
                                <a:lnTo>
                                  <a:pt x="2673" y="1598"/>
                                </a:lnTo>
                                <a:lnTo>
                                  <a:pt x="2688" y="1608"/>
                                </a:lnTo>
                                <a:lnTo>
                                  <a:pt x="2702" y="1617"/>
                                </a:lnTo>
                                <a:lnTo>
                                  <a:pt x="2717" y="1622"/>
                                </a:lnTo>
                                <a:lnTo>
                                  <a:pt x="2731" y="1632"/>
                                </a:lnTo>
                                <a:lnTo>
                                  <a:pt x="2750" y="1641"/>
                                </a:lnTo>
                                <a:lnTo>
                                  <a:pt x="2765" y="1651"/>
                                </a:lnTo>
                                <a:lnTo>
                                  <a:pt x="2779" y="1660"/>
                                </a:lnTo>
                                <a:lnTo>
                                  <a:pt x="2793" y="1670"/>
                                </a:lnTo>
                                <a:lnTo>
                                  <a:pt x="2813" y="1680"/>
                                </a:lnTo>
                                <a:lnTo>
                                  <a:pt x="2827" y="1689"/>
                                </a:lnTo>
                                <a:lnTo>
                                  <a:pt x="2841" y="1699"/>
                                </a:lnTo>
                                <a:lnTo>
                                  <a:pt x="2856" y="1708"/>
                                </a:lnTo>
                                <a:lnTo>
                                  <a:pt x="2875" y="1718"/>
                                </a:lnTo>
                                <a:lnTo>
                                  <a:pt x="2889" y="1728"/>
                                </a:lnTo>
                                <a:lnTo>
                                  <a:pt x="2904" y="1737"/>
                                </a:lnTo>
                                <a:lnTo>
                                  <a:pt x="2918" y="1747"/>
                                </a:lnTo>
                                <a:lnTo>
                                  <a:pt x="2937" y="1756"/>
                                </a:lnTo>
                                <a:lnTo>
                                  <a:pt x="2952" y="1766"/>
                                </a:lnTo>
                                <a:lnTo>
                                  <a:pt x="2966" y="1771"/>
                                </a:lnTo>
                                <a:lnTo>
                                  <a:pt x="2981" y="1780"/>
                                </a:lnTo>
                                <a:lnTo>
                                  <a:pt x="3000" y="1790"/>
                                </a:lnTo>
                                <a:lnTo>
                                  <a:pt x="3014" y="1800"/>
                                </a:lnTo>
                                <a:lnTo>
                                  <a:pt x="3029" y="1809"/>
                                </a:lnTo>
                                <a:lnTo>
                                  <a:pt x="3043" y="1819"/>
                                </a:lnTo>
                                <a:lnTo>
                                  <a:pt x="3062" y="1828"/>
                                </a:lnTo>
                                <a:lnTo>
                                  <a:pt x="3077" y="1838"/>
                                </a:lnTo>
                                <a:lnTo>
                                  <a:pt x="3091" y="1848"/>
                                </a:lnTo>
                                <a:lnTo>
                                  <a:pt x="3105" y="1857"/>
                                </a:lnTo>
                                <a:lnTo>
                                  <a:pt x="3120" y="1867"/>
                                </a:lnTo>
                                <a:lnTo>
                                  <a:pt x="3139" y="1876"/>
                                </a:lnTo>
                                <a:lnTo>
                                  <a:pt x="3153" y="1886"/>
                                </a:lnTo>
                                <a:lnTo>
                                  <a:pt x="3168" y="1896"/>
                                </a:lnTo>
                                <a:lnTo>
                                  <a:pt x="3182" y="1905"/>
                                </a:lnTo>
                                <a:lnTo>
                                  <a:pt x="3201" y="1915"/>
                                </a:lnTo>
                                <a:lnTo>
                                  <a:pt x="3216" y="1920"/>
                                </a:lnTo>
                                <a:lnTo>
                                  <a:pt x="3230" y="1929"/>
                                </a:lnTo>
                                <a:lnTo>
                                  <a:pt x="3245" y="1939"/>
                                </a:lnTo>
                                <a:lnTo>
                                  <a:pt x="3264" y="19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0"/>
                            <a:ext cx="2228760" cy="140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6720" y="116460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48" y="3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38" y="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116136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252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4" y="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9" y="1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1164600"/>
                            <a:ext cx="158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9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000"/>
                              <a:ext cx="576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7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81" y="38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20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96" y="33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24" y="33"/>
                                  </a:moveTo>
                                  <a:lnTo>
                                    <a:pt x="120" y="2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34" y="33"/>
                                  </a:moveTo>
                                  <a:lnTo>
                                    <a:pt x="134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63" y="14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">
                                  <a:moveTo>
                                    <a:pt x="177" y="9"/>
                                  </a:moveTo>
                                  <a:lnTo>
                                    <a:pt x="172" y="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760"/>
                              <a:ext cx="20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120"/>
                              <a:ext cx="20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440" y="1164600"/>
                            <a:ext cx="1065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53" y="14"/>
                                  </a:moveTo>
                                  <a:lnTo>
                                    <a:pt x="148" y="19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105" y="33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62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9" y="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8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56pt;width:188pt;height:115.55pt" coordorigin="1735,3120" coordsize="3760,2311">
                <v:rect id="shape_0" fillcolor="#efefef" stroked="f" o:allowincell="f" style="position:absolute;left:1985;top:3120;width:3509;height:221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3499,0e" stroked="t" o:allowincell="f" style="position:absolute;left:1985;top:5334;width:3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2159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2789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3425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4056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4687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5318;top:5335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31;top:5388;width:172;height:43">
                  <v:shape id="shape_0" coordsize="173,43" path="m72,43l86,43l91,38l91,33l96,33l96,24l91,19l86,14l72,14l67,19l72,4l91,4l91,0l67,0l62,24l67,24l72,19l81,19l86,24l86,38l72,38l67,33l67,28l62,33l62,38l67,38l67,43l72,43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4l4,14l0,19l0,28l4,33l9,38l9,9l14,4l24,4l24,9l28,9l28,38l33,38l33,4l28,4l24,0l14,0l9,4l4,4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33l24,33l24,38l14,38l9,33l9,43l24,43l28,38l28,33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18;top:5428;width: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105,4l100,4l100,33l105,38l105,43l110,43l105,33l105,9l110,9l110,4l120,4l124,9l124,38l129,38l129,33l134,28l134,14l129,9l129,4l124,4l124,0l110,0l105,4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38l124,33l120,38l110,38l110,33l105,33l110,43l124,43l124,38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94;top:5398;width: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144,38l148,43l163,43l163,38l148,38l148,33l144,28l144,14l148,9l148,4l144,4l139,9l139,33l144,38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8,38l172,33l172,9l168,9l168,4l163,4l163,9l168,14l168,28l163,33l163,38l168,38xe" fillcolor="black" stroked="f" o:allowincell="f" style="position:absolute;left:5231;top:5388;width:12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0;top:5388;width:173;height:43">
                  <v:shape id="shape_0" coordsize="173,43" path="m28,33l24,33l24,38l14,38l9,33l9,43l24,43l28,38l28,33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22;top:5428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57,33l81,33l62,28l81,9l81,28l62,28l81,33l81,43l86,43l86,33l91,33l91,28l86,28l86,0l81,0l57,28l57,33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4l139,4l139,33l144,38l144,43l148,43l144,33l144,9l148,9l148,4l158,4l163,9l163,38l168,38l168,33l172,28l172,14l168,14l168,4l163,4l163,0l148,0l144,4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3,38l163,33l158,38l148,38l148,33l144,33l148,43l163,43l163,38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10,43l124,43l129,38l129,33l134,33l134,24l129,19l124,14l110,14l105,19l110,4l129,4l129,0l105,0l100,24l105,24l110,19l120,19l124,24l124,38l110,38l105,33l105,28l100,33l100,38l105,38l105,43l110,43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33l4,38l9,43l9,9l14,4l24,4l24,9l28,9l28,38l33,38l33,9l28,4l24,0l9,0l9,4l4,4l4,9l0,14l0,28l4,33xe" fillcolor="black" stroked="f" o:allowincell="f" style="position:absolute;left:4600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69;top:5388;width:173;height:43">
                  <v:shape id="shape_0" coordsize="173,43" path="m148,9l148,4l158,4l163,9l163,14l168,38l168,28l172,28l172,19l168,14l168,4l163,4l163,0l148,0l144,4l144,33l144,9l148,9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38l33,33l33,9l28,9l28,4l24,4l24,9l28,14l28,28l24,33l24,38l28,38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057;top:5398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4,38l9,43l24,43l24,38l9,38l9,33l4,28l4,14l9,9l9,4l4,4l0,9l0,33l4,38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091;top:5428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57,33l76,33l62,28l76,9l76,28l62,28l76,33l76,43l86,43l86,33l91,33l91,28l86,28l86,0l81,0l57,28l57,33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00,33l100,38l105,43l105,9l110,4l120,4l120,9l124,9l124,38l129,38l129,9l124,4l120,0l105,0l105,4l100,4l100,14l96,19l96,28l100,33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24,33l120,33l120,38l110,38l105,33l105,43l120,43l124,38l124,33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63,24l163,33l158,38l148,38l148,33l144,33l144,4l139,4l139,33l144,38l144,43l158,43l163,38l168,38l163,14l163,24xe" fillcolor="black" stroked="f" o:allowincell="f" style="position:absolute;left:3969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9;top:5388;width:168;height:43">
                  <v:shape id="shape_0" coordsize="168,43" path="m4,4l0,4l0,33l4,38l4,43l9,43l4,33l4,9l9,9l9,4l19,4l24,9l24,38l28,38l28,33l33,28l33,14l28,9l28,4l24,4l24,0l9,0l4,4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24,38l24,33l19,38l9,38l9,33l4,33l9,43l24,43l24,38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58;top:5428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72,19l72,24l81,24l81,19l86,28l86,33l81,33l81,38l67,38l67,33l62,28l57,33l62,38l67,43l81,43l86,38l91,38l91,24l86,24l86,14l91,14l91,9l86,9l86,4l81,0l67,0l62,4l57,9l67,14l67,4l81,4l81,14l76,19l72,19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28l96,33l100,38l105,43l124,43l124,38l129,33l129,19l124,19l124,14l110,14l105,19l120,19l120,24l124,24l124,33l120,38l105,38l105,28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24l105,19l110,4l129,4l129,0l100,0l96,24l105,24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39,33l139,38l144,43l144,9l148,4l158,4l158,9l163,9l163,38l168,38l168,9l163,4l158,0l144,0l144,4l139,4l139,9l134,14l134,28l139,33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63,33l158,33l158,38l148,38l144,33l144,43l158,43l163,38l163,33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86,28l81,19l81,24l86,28xe" fillcolor="black" stroked="f" o:allowincell="f" style="position:absolute;left:3339;top:5388;width:16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8;top:5388;width:168;height:43">
                  <v:shape id="shape_0" coordsize="168,43" path="m9,9l9,4l19,4l24,9l24,14l28,38l28,28l33,28l33,14l28,14l28,4l24,4l24,0l9,0l4,4l4,28l4,9l9,9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10;top:5428;width: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67,38l67,33l62,33l62,28l57,33l57,38l62,38l67,43l81,43l86,38l91,38l91,24l86,24l81,19l86,19l86,4l81,4l81,0l67,0l62,4l57,9l62,14l62,9l67,9l67,4l76,4l81,9l81,14l76,14l76,19l72,19l67,24l81,24l81,38l67,38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64;top:5398;width:1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8,43" path="m100,38l105,43l120,43l120,38l105,38l105,33l100,28l100,14l105,9l105,4l100,4l96,9l96,33l100,38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44,0l144,4l139,4l144,9l148,4l158,4l158,9l163,9l163,4l158,0l144,0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63,33l158,33l158,38l148,38l144,33l139,28l139,14l144,9l139,4l139,9l134,14l134,33l139,38l144,43l158,43l163,38l168,33l168,9l163,9l163,33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24,38l129,33l129,9l124,9l124,4l120,4l120,9l124,14l124,28l120,33l120,38l124,38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43l24,43l24,38l28,38l24,14l24,33l19,38l9,38l9,33l4,33l4,4l0,4l0,33l4,38l4,43l9,43xe" fillcolor="black" stroked="f" o:allowincell="f" style="position:absolute;left:2708;top:5388;width:14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72;top:5388;width:173;height:43">
                  <v:shape id="shape_0" coordsize="173,43" path="m163,33l163,38l168,38l168,33l172,28l172,14l168,9l168,4l163,4l163,9l168,14l168,28l163,33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96,43l96,38l67,38l72,33l76,33l76,28l81,24l86,24l91,19l91,14l96,14l96,9l91,4l86,0l67,0l67,4l62,4l62,14l67,14l67,9l72,4l86,4l86,19l81,19l76,24l72,28l67,28l67,33l62,33l62,38l57,43l96,43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4,33l4,38l9,43l9,9l14,4l24,4l24,9l28,9l28,38l33,38l33,9l28,4l24,0l9,0l9,4l4,4l4,14l0,19l0,28l4,33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28,33l24,33l24,38l14,38l9,33l9,43l24,43l28,38l28,33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94;top:5428;width: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3,43" path="m105,28l100,33l100,38l105,38l105,43l124,43l129,38l134,33l134,19l129,19l124,14l110,14l110,4l129,4l129,0l105,0l100,24l105,24l110,19l120,19l124,24l124,38l110,38l105,33l105,28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3" path="m144,38l148,43l163,43l163,38l148,38l148,33l144,33l144,9l148,9l148,4l163,4l163,0l148,0l144,4l139,9l139,33l144,38xe" fillcolor="black" stroked="f" o:allowincell="f" style="position:absolute;left:2072;top:5388;width:172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203e" stroked="t" o:allowincell="f" style="position:absolute;left:1985;top:3120;width:0;height:22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8,0l0,0e" stroked="t" o:allowincell="f" style="position:absolute;left:1937;top:5002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37;top:4451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37;top:3897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8,0l0,0e" stroked="t" o:allowincell="f" style="position:absolute;left:1937;top:3342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735;top:3328;width:202;height:43">
                  <v:shape id="shape_0" coordsize="202,43" path="m177,43l192,43l192,38l196,38l192,14l192,33l187,38l177,38l177,33l172,33l172,4l168,9l168,33l172,38l172,43l177,43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5;top:3357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6;top:3338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57,14l57,28l52,33l52,38l38,38l38,33l33,28l33,14l38,9l38,4l33,4l33,9l28,9l28,33l33,38l38,43l52,43l57,38l62,33l62,9l57,9l57,4l52,4l52,9l57,14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00;top:3368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86,33l110,33l91,28l110,9l110,28l91,28l110,33l110,43l115,43l115,33l120,33l120,28l115,28l115,0l110,0l86,28l86,33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29,33l129,38l134,43l134,9l139,4l148,4l148,9l153,9l153,38l158,38l158,4l153,4l148,0l139,0l134,4l129,4l129,14l124,19l124,28l129,33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3,33l148,33l148,38l139,38l134,33l134,43l148,43l153,38l153,33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7,9l177,4l187,4l192,9l192,14l196,38l196,28l201,28l201,19l196,14l196,4l192,4l192,0l177,0l172,4l172,28l172,9l177,9xe" fillcolor="black" stroked="f" o:allowincell="f" style="position:absolute;left:1735;top:3328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35;top:3882;width:202;height:42">
                  <v:shape id="shape_0" coordsize="202,43" path="m177,9l177,4l187,4l192,9l192,14l196,38l196,28l201,24l201,19l196,14l196,4l192,4l192,0l177,0l172,4l172,28l172,9l177,9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77,43l192,43l192,38l196,38l192,14l192,33l187,38l177,38l177,33l172,33l172,4l168,4l168,33l172,38l172,43l177,43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5;top:3911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6;top:3892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33,4l28,9l28,33l33,38l38,43l52,43l57,38l62,33l62,9l57,4l52,4l52,9l57,14l57,28l52,33l52,38l38,38l38,33l33,28l33,14l38,9l38,4l33,4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00;top:3918;width: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86,33l110,33l91,28l110,9l110,28l91,28l110,33l110,43l115,43l115,33l120,33l120,28l115,28l115,0l110,0l86,28l86,33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34,24l134,19l139,4l158,4l158,0l134,0l129,24l134,24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24,28l129,33l129,38l134,43l148,43l153,38l158,38l158,33l163,33l163,24l158,19l153,14l139,14l134,19l153,19l153,33l148,33l148,38l139,38l134,33l134,28l124,28xe" fillcolor="black" stroked="f" o:allowincell="f" style="position:absolute;left:1735;top:3882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35;top:4437;width:202;height:42">
                  <v:shape id="shape_0" coordsize="202,43" path="m172,38l172,9l177,4l192,4l192,0l172,0l172,4l168,4l168,33l172,38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92,38l196,38l196,28l201,24l201,14l196,14l196,4l192,4l192,33l187,38l177,38l177,33l172,33l172,38l177,43l192,43l192,38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5;top:4466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38,9l38,4l52,4l52,9l57,14l57,38l57,33l62,33l62,9l57,4l52,0l38,0l33,4l28,9l28,33l33,38l38,38l38,33l33,28l33,14l38,9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38,38l43,43l52,43l57,38l57,28l52,33l52,38l38,38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00;top:4473;width: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120,4l120,0l96,0l91,19l96,24l96,19l110,19l115,24l115,33l110,33l110,38l100,38l96,33l96,28l86,28l86,33l91,38l96,38l100,43l110,43l115,38l120,38l120,19l115,19l115,14l96,14l100,4l120,4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8,4l153,4l153,0l134,0l129,4l129,9l124,14l124,28l129,33l129,38l134,38l134,4l148,4l153,9l153,38l158,33l158,4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3,33l148,33l148,38l139,38l134,33l134,38l139,43l148,43l153,38l153,33xe" fillcolor="black" stroked="f" o:allowincell="f" style="position:absolute;left:1735;top:4437;width:20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35;top:4992;width:202;height:42">
                  <v:shape id="shape_0" coordsize="202,43" path="m57,28l52,28l52,33l48,38l43,38l38,33l38,28l33,28l33,4l28,9l28,33l33,38l38,38l43,43l48,43l52,38l57,38l57,28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62,9l57,4l57,0l38,0l33,4l33,28l33,14l38,9l38,4l52,4l52,9l57,14l57,33l62,33l62,9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00;top:5031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43" path="m115,24l115,33l110,33l105,38l100,38l96,33l96,28l86,28l86,33l91,33l91,38l96,38l100,43l110,43l115,38l120,33l120,19l115,14l96,14l100,4l120,4l120,0l96,0l91,19l115,19l115,24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58,19l158,14l134,14l139,4l158,4l158,0l134,0l129,19l153,19l153,33l148,33l148,38l139,38l139,33l134,33l134,28l124,28l129,33l129,38l134,38l139,43l148,43l153,38l158,33l163,28l163,24l158,19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192,33l187,33l187,38l177,38l177,33l172,28l172,4l168,4l168,33l172,38l177,43l187,43l192,38l196,38l192,4l192,33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3" path="m201,14l196,14l196,4l192,0l172,0l172,28l172,9l177,4l192,4l196,38l196,28l201,24l201,14xe" fillcolor="black" stroked="f" o:allowincell="f" style="position:absolute;left:1735;top:4992;width:20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5;top:5024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4,34" path="m43,14l43,24l33,33l19,33l9,33l0,24l0,14l0,4l9,0l19,0l33,0l43,4l43,14e" stroked="t" o:allowincell="f" style="position:absolute;left:5134;top:5021;width:43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9l43,28l33,33l24,33l9,33l0,28l0,19l0,9l9,0l24,0l33,0l43,9l43,19e" stroked="t" o:allowincell="f" style="position:absolute;left:4133;top:4211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19,38l9,38l0,28l0,19l0,9l9,0l19,0l33,0l43,9l43,19e" stroked="t" o:allowincell="f" style="position:absolute;left:3555;top:3844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8" path="m43,19l43,28l33,38l19,38l9,38l0,28l0,19l0,9l9,0l19,0l33,0l43,9l43,19e" stroked="t" o:allowincell="f" style="position:absolute;left:2645;top:3400;width:42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33" path="m43,14l43,24l33,33l24,33l9,33l0,24l0,14l0,4l9,0l24,0l33,0l43,4l43,14e" stroked="t" o:allowincell="f" style="position:absolute;left:2288;top:3260;width:4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19,33l9,33l0,24l0,14l0,4l9,0l19,0l33,0l43,4l43,14e" stroked="t" o:allowincell="f" style="position:absolute;left:3642;top:3902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9l43,28l33,33l19,33l9,33l0,28l0,19l0,9l9,0l19,0l33,0l43,9l43,19e" stroked="t" o:allowincell="f" style="position:absolute;left:3921;top:4066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4" path="m43,14l43,24l33,33l24,33l9,33l0,24l0,14l0,4l9,0l24,0l33,0l43,4l43,14e" stroked="t" o:allowincell="f" style="position:absolute;left:4273;top:4312;width:42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33" path="m43,19l43,28l33,33l19,33l9,33l0,28l0,19l0,9l9,0l19,0l33,0l43,9l43,19e" stroked="t" o:allowincell="f" style="position:absolute;left:4513;top:4477;width:42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64,1949" path="m0,0l14,9l28,14l43,24l57,33l72,43l91,52l105,62l120,72l134,81l153,91l168,100l182,110l196,120l216,129l230,139l244,148l259,158l278,163l292,172l307,182l321,192l340,201l355,211l369,220l384,230l403,240l417,249l432,259l446,268l460,278l480,288l494,297l508,307l523,312l542,321l556,331l571,340l585,350l604,360l619,369l633,379l648,388l667,398l681,408l696,417l710,427l729,436l744,446l758,451l772,460l787,470l806,480l820,489l835,499l849,508l868,518l883,528l897,537l912,547l931,556l945,566l960,576l974,585l993,595l1008,600l1022,609l1036,619l1056,628l1070,638l1084,648l1099,657l1118,667l1132,676l1147,686l1161,696l1176,705l1195,715l1209,724l1224,734l1238,744l1257,748l1272,758l1286,768l1300,777l1320,787l1334,796l1348,806l1363,816l1382,825l1396,835l1411,844l1425,854l1444,864l1459,873l1473,883l1488,892l1507,897l1521,907l1536,916l1550,926l1564,936l1584,945l1598,955l1612,964l1627,974l1646,984l1660,993l1675,1003l1689,1012l1708,1022l1723,1032l1737,1036l1752,1046l1771,1056l1785,1065l1800,1075l1814,1084l1833,1094l1848,1104l1862,1113l1876,1123l1896,1132l1910,1142l1924,1152l1939,1161l1953,1171l1972,1180l1987,1185l2001,1195l2016,1204l2035,1214l2049,1224l2064,1233l2078,1243l2097,1252l2112,1262l2126,1272l2141,1281l2160,1291l2174,1300l2189,1310l2203,1320l2222,1329l2237,1334l2251,1344l2265,1353l2285,1363l2299,1372l2313,1382l2328,1392l2342,1401l2361,1411l2376,1420l2390,1430l2405,1440l2424,1449l2438,1459l2453,1468l2467,1473l2486,1483l2501,1492l2515,1502l2529,1512l2549,1521l2563,1531l2577,1540l2592,1550l2611,1560l2625,1569l2640,1579l2654,1588l2673,1598l2688,1608l2702,1617l2717,1622l2731,1632l2750,1641l2765,1651l2779,1660l2793,1670l2813,1680l2827,1689l2841,1699l2856,1708l2875,1718l2889,1728l2904,1737l2918,1747l2937,1756l2952,1766l2966,1771l2981,1780l3000,1790l3014,1800l3029,1809l3043,1819l3062,1828l3077,1838l3091,1848l3105,1857l3120,1867l3139,1876l3153,1886l3168,1896l3182,1905l3201,1915l3216,1920l3230,1929l3245,1939l3264,1948e" stroked="t" o:allowincell="f" style="position:absolute;left:2221;top:3120;width:3273;height:19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985;top:3121;width:3509;height:221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4769;top:4954;width:48;height:38">
                  <v:shape id="shape_0" coordsize="48,38" path="m0,0l0,38l9,38l9,24l28,24l33,19l9,19l9,4l0,0xe" fillcolor="black" stroked="f" o:allowincell="f" style="position:absolute;left:4769;top:4954;width:4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48,38l38,28l33,24l28,24l28,28l33,33l38,38l48,38xe" fillcolor="black" stroked="f" o:allowincell="f" style="position:absolute;left:4769;top:4954;width:4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38,4l38,0l0,0l9,4l33,4l33,14l28,14l28,19l38,19l43,14l43,4l38,4xe" fillcolor="black" stroked="f" o:allowincell="f" style="position:absolute;left:4769;top:4954;width:4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12;top:4949;width:24;height:24">
                  <v:rect id="shape_0" fillcolor="black" stroked="f" o:allowincell="f" style="position:absolute;left:4816;top:4953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24" path="m14,9l9,14l19,14l19,9l14,9xe" fillcolor="black" stroked="f" o:allowincell="f" style="position:absolute;left:4812;top:4949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9,0l14,0l19,4l19,0xe" fillcolor="black" stroked="f" o:allowincell="f" style="position:absolute;left:4812;top:4949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9,19l9,14l4,14l4,19l0,19l0,24l24,24l24,19l9,19xe" fillcolor="black" stroked="f" o:allowincell="f" style="position:absolute;left:4812;top:4949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5;top:4954;width:249;height:43">
                  <v:shape id="shape_0" coordsize="249,43" path="m9,33l9,0l0,0l0,38l33,38l33,33l9,33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20;top:4968;width: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0;top:4963;width:8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9,43" path="m81,38l81,14l76,9l62,9l57,14l57,9l52,9l52,38l57,38l57,19l62,19l62,14l76,14l76,38l81,38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20,24l96,24l96,28l124,28l120,19l120,24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96,33l96,19l100,19l100,14l115,14l115,19l120,19l124,28l124,14l120,14l115,9l100,9l96,14l91,14l91,33l96,38l100,38l100,33l96,33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24,33l120,28l115,33l110,38l100,38l100,43l110,43l115,38l120,38l124,33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34,33l134,28l148,28l153,24l134,24l129,28l129,38l134,38l139,43l144,43l148,38l139,38l139,33l134,33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63,14l158,14l158,9l134,9l134,14l129,19l139,19l139,14l153,14l153,33l148,33l148,38l163,38l163,14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3" path="m177,9l172,9l172,38l177,38l177,14l187,14l192,9l177,9xe" fillcolor="black" stroked="f" o:allowincell="f" style="position:absolute;left:4865;top:4954;width:24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81;top:4977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1;top:4992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39;top:4954;width:168;height:42">
                  <v:shape id="shape_0" coordsize="168,43" path="m153,14l148,19l148,28l144,33l144,38l148,38l153,33l153,24l158,19l158,14l163,9l168,4l168,0l139,0l139,4l163,4l158,9l153,9l153,14xe" fillcolor="black" stroked="f" o:allowincell="f" style="position:absolute;left:5139;top:4954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105,33l105,38l110,38l110,33l115,28l115,24l120,19l120,14l124,9l129,4l129,0l96,0l96,4l124,4l120,9l115,9l115,14l110,19l110,24l105,28l105,33xe" fillcolor="black" stroked="f" o:allowincell="f" style="position:absolute;left:5139;top:4954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62,24l72,24l72,19l67,19l67,4l81,4l86,9l86,19l81,19l76,24l86,24l86,28l81,33l76,33l76,38l72,38l67,33l67,28l57,28l57,33l62,38l67,38l72,43l76,43l81,38l86,38l86,33l91,33l91,9l86,4l81,0l67,0l62,4l57,4l57,19l62,24xe" fillcolor="black" stroked="f" o:allowincell="f" style="position:absolute;left:5139;top:4954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9,9l9,4l24,4l24,9l28,14l28,28l24,33l19,38l14,38l9,33l4,33l4,4l0,9l0,33l4,38l9,38l9,43l19,43l24,38l28,38l28,33l33,33l33,9l28,4l24,0l9,0l9,9xe" fillcolor="black" stroked="f" o:allowincell="f" style="position:absolute;left:5139;top:4954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4,19l4,14l9,9l9,0l4,0l4,19xe" fillcolor="black" stroked="f" o:allowincell="f" style="position:absolute;left:5139;top:4954;width:167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8;top:4993;width: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9970</wp:posOffset>
                </wp:positionH>
                <wp:positionV relativeFrom="paragraph">
                  <wp:posOffset>2618740</wp:posOffset>
                </wp:positionV>
                <wp:extent cx="57785" cy="1397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39680"/>
                          <a:chOff x="0" y="0"/>
                          <a:chExt cx="57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19" y="43"/>
                                </a:move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57"/>
                                </a:lnTo>
                                <a:lnTo>
                                  <a:pt x="86" y="4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28" y="19"/>
                                </a:move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33"/>
                                </a:lnTo>
                                <a:lnTo>
                                  <a:pt x="67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19" y="9"/>
                                </a:move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9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43" y="158"/>
                                </a:moveTo>
                                <a:lnTo>
                                  <a:pt x="33" y="158"/>
                                </a:lnTo>
                                <a:lnTo>
                                  <a:pt x="38" y="168"/>
                                </a:lnTo>
                                <a:lnTo>
                                  <a:pt x="48" y="168"/>
                                </a:lnTo>
                                <a:lnTo>
                                  <a:pt x="52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67" y="192"/>
                                </a:moveTo>
                                <a:lnTo>
                                  <a:pt x="67" y="187"/>
                                </a:lnTo>
                                <a:lnTo>
                                  <a:pt x="72" y="182"/>
                                </a:lnTo>
                                <a:lnTo>
                                  <a:pt x="72" y="172"/>
                                </a:lnTo>
                                <a:lnTo>
                                  <a:pt x="67" y="168"/>
                                </a:lnTo>
                                <a:lnTo>
                                  <a:pt x="62" y="163"/>
                                </a:lnTo>
                                <a:lnTo>
                                  <a:pt x="57" y="158"/>
                                </a:lnTo>
                                <a:lnTo>
                                  <a:pt x="52" y="158"/>
                                </a:lnTo>
                                <a:lnTo>
                                  <a:pt x="48" y="168"/>
                                </a:lnTo>
                                <a:lnTo>
                                  <a:pt x="52" y="168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82"/>
                                </a:lnTo>
                                <a:lnTo>
                                  <a:pt x="52" y="187"/>
                                </a:lnTo>
                                <a:lnTo>
                                  <a:pt x="33" y="187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33" y="168"/>
                                </a:lnTo>
                                <a:lnTo>
                                  <a:pt x="38" y="168"/>
                                </a:lnTo>
                                <a:lnTo>
                                  <a:pt x="33" y="158"/>
                                </a:lnTo>
                                <a:lnTo>
                                  <a:pt x="28" y="15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8"/>
                                </a:lnTo>
                                <a:lnTo>
                                  <a:pt x="14" y="172"/>
                                </a:lnTo>
                                <a:lnTo>
                                  <a:pt x="14" y="182"/>
                                </a:lnTo>
                                <a:lnTo>
                                  <a:pt x="19" y="187"/>
                                </a:lnTo>
                                <a:lnTo>
                                  <a:pt x="19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196"/>
                                </a:lnTo>
                                <a:lnTo>
                                  <a:pt x="28" y="196"/>
                                </a:lnTo>
                                <a:lnTo>
                                  <a:pt x="33" y="201"/>
                                </a:lnTo>
                                <a:lnTo>
                                  <a:pt x="52" y="201"/>
                                </a:lnTo>
                                <a:lnTo>
                                  <a:pt x="57" y="196"/>
                                </a:lnTo>
                                <a:lnTo>
                                  <a:pt x="62" y="196"/>
                                </a:lnTo>
                                <a:lnTo>
                                  <a:pt x="62" y="192"/>
                                </a:lnTo>
                                <a:lnTo>
                                  <a:pt x="6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19" y="12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139"/>
                                </a:lnTo>
                                <a:lnTo>
                                  <a:pt x="19" y="144"/>
                                </a:lnTo>
                                <a:lnTo>
                                  <a:pt x="24" y="148"/>
                                </a:lnTo>
                                <a:lnTo>
                                  <a:pt x="24" y="124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72" y="139"/>
                                </a:moveTo>
                                <a:lnTo>
                                  <a:pt x="72" y="15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8"/>
                                </a:lnTo>
                                <a:lnTo>
                                  <a:pt x="86" y="148"/>
                                </a:lnTo>
                                <a:lnTo>
                                  <a:pt x="86" y="144"/>
                                </a:lnTo>
                                <a:lnTo>
                                  <a:pt x="91" y="139"/>
                                </a:lnTo>
                                <a:lnTo>
                                  <a:pt x="91" y="129"/>
                                </a:lnTo>
                                <a:lnTo>
                                  <a:pt x="86" y="124"/>
                                </a:lnTo>
                                <a:lnTo>
                                  <a:pt x="86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48"/>
                                </a:lnTo>
                                <a:lnTo>
                                  <a:pt x="28" y="153"/>
                                </a:lnTo>
                                <a:lnTo>
                                  <a:pt x="33" y="153"/>
                                </a:lnTo>
                                <a:lnTo>
                                  <a:pt x="28" y="139"/>
                                </a:lnTo>
                                <a:lnTo>
                                  <a:pt x="28" y="124"/>
                                </a:lnTo>
                                <a:lnTo>
                                  <a:pt x="52" y="124"/>
                                </a:lnTo>
                                <a:lnTo>
                                  <a:pt x="57" y="129"/>
                                </a:lnTo>
                                <a:lnTo>
                                  <a:pt x="57" y="139"/>
                                </a:lnTo>
                                <a:lnTo>
                                  <a:pt x="52" y="139"/>
                                </a:lnTo>
                                <a:lnTo>
                                  <a:pt x="57" y="153"/>
                                </a:lnTo>
                                <a:lnTo>
                                  <a:pt x="57" y="148"/>
                                </a:lnTo>
                                <a:lnTo>
                                  <a:pt x="67" y="144"/>
                                </a:lnTo>
                                <a:lnTo>
                                  <a:pt x="67" y="129"/>
                                </a:lnTo>
                                <a:lnTo>
                                  <a:pt x="62" y="124"/>
                                </a:lnTo>
                                <a:lnTo>
                                  <a:pt x="76" y="124"/>
                                </a:lnTo>
                                <a:lnTo>
                                  <a:pt x="76" y="139"/>
                                </a:lnTo>
                                <a:lnTo>
                                  <a:pt x="7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38" y="144"/>
                                </a:move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33" y="153"/>
                                </a:lnTo>
                                <a:lnTo>
                                  <a:pt x="57" y="153"/>
                                </a:lnTo>
                                <a:lnTo>
                                  <a:pt x="52" y="139"/>
                                </a:lnTo>
                                <a:lnTo>
                                  <a:pt x="48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52" y="57"/>
                                </a:moveTo>
                                <a:lnTo>
                                  <a:pt x="62" y="57"/>
                                </a:lnTo>
                                <a:lnTo>
                                  <a:pt x="67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43"/>
                                </a:lnTo>
                                <a:lnTo>
                                  <a:pt x="28" y="57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206.2pt;width:4.55pt;height:11pt" coordorigin="1622,4124" coordsize="91,220">
                <v:shape id="shape_0" coordsize="91,221" path="m19,43l19,52l24,52l24,57l19,57l19,62l14,62l14,72l19,76l24,81l28,81l33,86l52,86l57,81l62,76l67,76l62,57l57,57l57,72l28,72l28,57l86,43l19,43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28,19l28,14l33,9l38,9l43,38l57,38l62,33l67,28l72,24l72,14l67,9l67,4l62,4l57,0l52,0l52,9l57,14l57,24l52,24l52,28l48,28l48,0l28,0l28,24l28,19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19,9l14,14l14,24l19,28l24,33l28,38l43,38l38,9l38,28l33,28l33,24l28,24l28,0l24,4l19,9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22;top:4335;width:6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91,221" path="m43,158l33,158l38,168l48,168l52,158l43,158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67,192l67,187l72,182l72,172l67,168l62,163l57,158l52,158l48,168l52,168l52,172l57,172l57,182l52,187l33,187l28,182l28,172l33,172l33,168l38,168l33,158l28,158l24,163l19,168l14,172l14,182l19,187l19,192l24,192l24,196l28,196l33,201l52,201l57,196l62,196l62,192l67,192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19,124l14,129l14,139l19,144l24,148l24,124l19,115l19,124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72,139l72,153l76,153l81,148l86,148l86,144l91,139l91,129l86,124l86,120l81,120l81,115l19,115l24,124l24,148l28,153l33,153l28,139l28,124l52,124l57,129l57,139l52,139l57,153l57,148l67,144l67,129l62,124l76,124l76,139l72,139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38,144l33,139l28,139l33,153l57,153l52,139l48,144l38,144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1" path="m52,57l62,57l67,76l72,72l72,67l67,62l67,57l86,57l86,43l28,57l52,57xe" fillcolor="black" stroked="f" o:allowincell="f" style="position:absolute;left:1622;top:4124;width:9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S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07)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b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ity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  <w:tab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 Fu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i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 sug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erm</w:t>
      </w:r>
      <w:r>
        <w:rPr>
          <w:rFonts w:cs="Times New Roman" w:ascii="Times New Roman" w:hAnsi="Times New Roman"/>
          <w:color w:val="000000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sp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bed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ropha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c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s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cl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/>
      </w:pPr>
      <w:r>
        <mc:AlternateContent>
          <mc:Choice Requires="wpg">
            <w:drawing>
              <wp:anchor behindDoc="1" distT="0" distB="0" distL="99695" distR="114935" simplePos="0" locked="0" layoutInCell="0" allowOverlap="1" relativeHeight="22">
                <wp:simplePos x="0" y="0"/>
                <wp:positionH relativeFrom="page">
                  <wp:posOffset>2286000</wp:posOffset>
                </wp:positionH>
                <wp:positionV relativeFrom="paragraph">
                  <wp:posOffset>-697865</wp:posOffset>
                </wp:positionV>
                <wp:extent cx="170180" cy="457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45720"/>
                          <a:chOff x="0" y="0"/>
                          <a:chExt cx="1702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268" y="38"/>
                                </a:moveTo>
                                <a:lnTo>
                                  <a:pt x="254" y="28"/>
                                </a:lnTo>
                                <a:lnTo>
                                  <a:pt x="254" y="33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6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235" y="48"/>
                                </a:moveTo>
                                <a:lnTo>
                                  <a:pt x="235" y="24"/>
                                </a:lnTo>
                                <a:lnTo>
                                  <a:pt x="249" y="24"/>
                                </a:lnTo>
                                <a:lnTo>
                                  <a:pt x="254" y="28"/>
                                </a:lnTo>
                                <a:lnTo>
                                  <a:pt x="268" y="38"/>
                                </a:lnTo>
                                <a:lnTo>
                                  <a:pt x="268" y="33"/>
                                </a:lnTo>
                                <a:lnTo>
                                  <a:pt x="264" y="24"/>
                                </a:lnTo>
                                <a:lnTo>
                                  <a:pt x="259" y="19"/>
                                </a:lnTo>
                                <a:lnTo>
                                  <a:pt x="254" y="19"/>
                                </a:lnTo>
                                <a:lnTo>
                                  <a:pt x="249" y="14"/>
                                </a:lnTo>
                                <a:lnTo>
                                  <a:pt x="235" y="14"/>
                                </a:lnTo>
                                <a:lnTo>
                                  <a:pt x="23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0" y="24"/>
                                </a:lnTo>
                                <a:lnTo>
                                  <a:pt x="220" y="48"/>
                                </a:lnTo>
                                <a:lnTo>
                                  <a:pt x="225" y="52"/>
                                </a:lnTo>
                                <a:lnTo>
                                  <a:pt x="230" y="57"/>
                                </a:lnTo>
                                <a:lnTo>
                                  <a:pt x="254" y="57"/>
                                </a:lnTo>
                                <a:lnTo>
                                  <a:pt x="25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4" y="48"/>
                                </a:lnTo>
                                <a:lnTo>
                                  <a:pt x="254" y="43"/>
                                </a:lnTo>
                                <a:lnTo>
                                  <a:pt x="254" y="48"/>
                                </a:lnTo>
                                <a:lnTo>
                                  <a:pt x="2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129" y="62"/>
                                </a:moveTo>
                                <a:lnTo>
                                  <a:pt x="134" y="62"/>
                                </a:lnTo>
                                <a:lnTo>
                                  <a:pt x="134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2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4" y="72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76" y="24"/>
                                </a:move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57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43"/>
                                </a:lnTo>
                                <a:lnTo>
                                  <a:pt x="28" y="48"/>
                                </a:lnTo>
                                <a:lnTo>
                                  <a:pt x="2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43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2"/>
                                </a:lnTo>
                                <a:lnTo>
                                  <a:pt x="76" y="48"/>
                                </a:lnTo>
                                <a:lnTo>
                                  <a:pt x="7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38" y="43"/>
                                </a:moveTo>
                                <a:lnTo>
                                  <a:pt x="43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91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20" y="28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100" y="28"/>
                                </a:lnTo>
                                <a:lnTo>
                                  <a:pt x="100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52"/>
                                </a:lnTo>
                                <a:lnTo>
                                  <a:pt x="96" y="57"/>
                                </a:lnTo>
                                <a:lnTo>
                                  <a:pt x="110" y="57"/>
                                </a:lnTo>
                                <a:lnTo>
                                  <a:pt x="115" y="52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0" y="62"/>
                                </a:lnTo>
                                <a:lnTo>
                                  <a:pt x="86" y="57"/>
                                </a:lnTo>
                                <a:lnTo>
                                  <a:pt x="86" y="67"/>
                                </a:lnTo>
                                <a:lnTo>
                                  <a:pt x="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182" y="28"/>
                                </a:moveTo>
                                <a:lnTo>
                                  <a:pt x="187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8"/>
                                </a:lnTo>
                                <a:lnTo>
                                  <a:pt x="216" y="28"/>
                                </a:lnTo>
                                <a:lnTo>
                                  <a:pt x="216" y="24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4"/>
                                </a:lnTo>
                                <a:lnTo>
                                  <a:pt x="18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24"/>
                                </a:lnTo>
                                <a:lnTo>
                                  <a:pt x="168" y="28"/>
                                </a:lnTo>
                                <a:lnTo>
                                  <a:pt x="168" y="43"/>
                                </a:lnTo>
                                <a:lnTo>
                                  <a:pt x="172" y="48"/>
                                </a:lnTo>
                                <a:lnTo>
                                  <a:pt x="172" y="52"/>
                                </a:lnTo>
                                <a:lnTo>
                                  <a:pt x="177" y="57"/>
                                </a:lnTo>
                                <a:lnTo>
                                  <a:pt x="206" y="57"/>
                                </a:lnTo>
                                <a:lnTo>
                                  <a:pt x="206" y="52"/>
                                </a:lnTo>
                                <a:lnTo>
                                  <a:pt x="211" y="52"/>
                                </a:lnTo>
                                <a:lnTo>
                                  <a:pt x="216" y="48"/>
                                </a:lnTo>
                                <a:lnTo>
                                  <a:pt x="216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8"/>
                                </a:lnTo>
                                <a:lnTo>
                                  <a:pt x="187" y="48"/>
                                </a:lnTo>
                                <a:lnTo>
                                  <a:pt x="182" y="43"/>
                                </a:lnTo>
                                <a:lnTo>
                                  <a:pt x="1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54.95pt;width:13.4pt;height:3.6pt" coordorigin="3600,-1099" coordsize="268,72">
                <v:shape id="shape_0" coordsize="268,72" path="m268,38l254,28l254,33l235,33l235,38l268,38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235,48l235,24l249,24l254,28l268,38l268,33l264,24l259,19l254,19l249,14l235,14l230,19l225,19l220,24l220,48l225,52l230,57l254,57l259,52l264,52l264,48l254,43l254,48l235,48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129,62l134,62l134,14l120,14l120,24l115,19l110,14l100,14l100,28l100,24l115,24l120,28l124,72l129,67l129,62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26;top:-1099;width:13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8,72" path="m76,24l72,19l67,19l57,14l43,14l38,19l33,19l28,24l24,28l24,43l28,48l28,52l38,52l43,57l38,43l38,28l43,28l43,24l57,24l57,28l62,28l62,43l57,48l57,57l67,57l72,52l76,48l76,24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38,43l43,57l57,57l57,48l43,48l38,43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91,72l124,72l120,28l120,43l115,43l115,48l100,48l100,43l96,38l96,33l100,28l100,14l96,19l91,19l86,24l81,28l81,43l86,48l91,52l96,57l110,57l115,52l120,48l120,62l115,62l110,67l105,67l105,62l100,62l86,57l86,67l91,72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182,28l187,24l201,24l201,28l216,28l216,24l211,19l206,19l206,14l187,14l177,19l172,19l172,24l168,28l168,43l172,48l172,52l177,57l206,57l206,52l211,52l216,48l216,43l201,43l201,48l187,48l182,43l182,28xe" fillcolor="black" stroked="f" o:allowincell="f" style="position:absolute;left:3600;top:-1099;width:26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h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rc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s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8" w:firstLine="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h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di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up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e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7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la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M.B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9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04,A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,Ni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 Tel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803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42272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: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nmt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101"/>
            <w:sz w:val="20"/>
            <w:szCs w:val="20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35" w:after="0"/>
        <w:ind w:right="13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ou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5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5;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P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l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o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4;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:8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8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right="2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mo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48:717-72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60" w:leader="none"/>
          <w:tab w:val="left" w:pos="2300" w:leader="none"/>
          <w:tab w:val="left" w:pos="3260" w:leader="none"/>
          <w:tab w:val="left" w:pos="3880" w:leader="none"/>
        </w:tabs>
        <w:autoSpaceDE w:val="false"/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ud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M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G.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e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a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sour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ech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8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: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–1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de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L.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H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at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rdou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rc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-110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  <w:tab w:val="left" w:pos="1540" w:leader="none"/>
          <w:tab w:val="left" w:pos="1820" w:leader="none"/>
          <w:tab w:val="left" w:pos="2420" w:leader="none"/>
          <w:tab w:val="left" w:pos="2960" w:leader="none"/>
          <w:tab w:val="left" w:pos="3680" w:leader="none"/>
          <w:tab w:val="left" w:pos="4060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d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ann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za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, J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u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i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cag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a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 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  <w:tab/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/W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nt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q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 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8-8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right="12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a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 J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>97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9-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.J.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um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80" w:leader="none"/>
          <w:tab w:val="left" w:pos="2280" w:leader="none"/>
          <w:tab w:val="left" w:pos="3220" w:leader="none"/>
          <w:tab w:val="left" w:pos="3760" w:leader="none"/>
        </w:tabs>
        <w:autoSpaceDE w:val="false"/>
        <w:spacing w:lineRule="auto" w:line="240" w:before="0" w:after="0"/>
        <w:ind w:right="13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Rev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8;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(3)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19–2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80" w:leader="none"/>
          <w:tab w:val="left" w:pos="3260" w:leader="none"/>
          <w:tab w:val="left" w:pos="3700" w:leader="none"/>
        </w:tabs>
        <w:autoSpaceDE w:val="false"/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gy 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ng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na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rdou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B118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3–1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w K.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e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lead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ces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0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:59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4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u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.W.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 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NT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plant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c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L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5" w:before="0" w:after="0"/>
        <w:ind w:right="857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position w:val="-8"/>
          <w:sz w:val="13"/>
          <w:szCs w:val="13"/>
        </w:rPr>
        <w:t>t</w:t>
      </w:r>
      <w:r>
        <w:rPr>
          <w:rFonts w:cs="Times New Roman" w:ascii="Times New Roman" w:hAnsi="Times New Roman"/>
          <w:color w:val="000000"/>
          <w:w w:val="99"/>
          <w:position w:val="-8"/>
          <w:sz w:val="13"/>
          <w:szCs w:val="13"/>
        </w:rPr>
        <w:t>h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 w:before="0" w:after="0"/>
        <w:ind w:left="16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position w:val="-8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5"/>
          <w:w w:val="110"/>
          <w:position w:val="-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7"/>
          <w:position w:val="-8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pacing w:val="-3"/>
          <w:w w:val="107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7"/>
          <w:position w:val="-8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206" w:before="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.P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s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3" w:equalWidth="false" w:sep="false">
            <w:col w:w="1508" w:space="3544"/>
            <w:col w:w="3673" w:space="244"/>
            <w:col w:w="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MJ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iv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7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(4)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3-2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25" w:before="0" w:after="0"/>
        <w:ind w:left="160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vy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6" w:before="0" w:after="0"/>
        <w:ind w:right="1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confe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z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ou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,  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17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ha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 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222.</w:t>
      </w:r>
    </w:p>
    <w:p>
      <w:pPr>
        <w:pStyle w:val="Normal"/>
        <w:widowControl w:val="false"/>
        <w:autoSpaceDE w:val="false"/>
        <w:spacing w:lineRule="auto" w:line="237" w:before="1" w:after="0"/>
        <w:ind w:right="12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 Ad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o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id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280" w:right="1280" w:gutter="0" w:header="602" w:top="800" w:footer="136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.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s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fet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vir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i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>85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2):18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. D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kin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viron.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.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160" w:right="281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5;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:1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-12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a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  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h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 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;6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4-1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e 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e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ur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d s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>7(1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15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-15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60"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g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h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ma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ad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te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l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lie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journ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6" w:before="1" w:after="0"/>
        <w:ind w:left="160" w:right="28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008;4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):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9-52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1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pana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y K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r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-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.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ou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7;9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:3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-36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0" w:right="12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: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ium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ces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m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;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:99-1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A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-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i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vy m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ae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crob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g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;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:79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680" w:leader="none"/>
          <w:tab w:val="left" w:pos="4160" w:leader="none"/>
        </w:tabs>
        <w:autoSpaceDE w:val="false"/>
        <w:spacing w:lineRule="auto" w:line="240" w:before="0" w:after="0"/>
        <w:ind w:left="20"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.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nte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lem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ts/</w:t>
        </w:r>
      </w:hyperlink>
      <w:r>
        <w:rPr>
          <w:rFonts w:cs="Times New Roman" w:ascii="Times New Roman" w:hAnsi="Times New Roman"/>
          <w:color w:val="000000"/>
          <w:spacing w:val="-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, 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.M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Cadm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u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;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:196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280" w:gutter="0" w:header="602" w:top="800" w:footer="1364" w:bottom="1420"/>
          <w:cols w:num="2" w:equalWidth="false" w:sep="false">
            <w:col w:w="4631" w:space="40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/9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2</w:t>
      </w:r>
    </w:p>
    <w:sectPr>
      <w:type w:val="continuous"/>
      <w:pgSz w:w="12240" w:h="15840"/>
      <w:pgMar w:left="1280" w:right="1280" w:gutter="0" w:header="602" w:top="800" w:footer="1364" w:bottom="1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4605</wp:posOffset>
              </wp:positionH>
              <wp:positionV relativeFrom="page">
                <wp:posOffset>8971280</wp:posOffset>
              </wp:positionV>
              <wp:extent cx="12128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</w:rPr>
                            <w:fldChar w:fldCharType="begin"/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06.4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</w:rPr>
                      <w:fldChar w:fldCharType="begin"/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636270</wp:posOffset>
              </wp:positionV>
              <wp:extent cx="5999480" cy="37465"/>
              <wp:effectExtent l="10160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7440"/>
                        <a:chOff x="0" y="0"/>
                        <a:chExt cx="5999400" cy="3744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5pt;margin-top:50.1pt;width:472.4pt;height:2.95pt" coordorigin="1395,1002" coordsize="9448,59">
              <v:shape id="shape_0" path="m0,0l9417,0e" stroked="t" o:allowincell="f" style="position:absolute;left:1395;top:1060;width:944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7,0e" stroked="t" o:allowincell="f" style="position:absolute;left:1395;top:1002;width:9447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2740</wp:posOffset>
              </wp:positionH>
              <wp:positionV relativeFrom="page">
                <wp:posOffset>457200</wp:posOffset>
              </wp:positionV>
              <wp:extent cx="16440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12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0(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12.1pt;mso-wrap-distance-left:9.05pt;mso-wrap-distance-right:9.05pt;mso-wrap-distance-top:0pt;mso-wrap-distance-bottom:0pt;margin-top:36pt;mso-position-vertical-relative:page;margin-left:1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12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0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25315</wp:posOffset>
              </wp:positionH>
              <wp:positionV relativeFrom="page">
                <wp:posOffset>457200</wp:posOffset>
              </wp:positionV>
              <wp:extent cx="17430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sc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2.1pt;mso-wrap-distance-left:9.05pt;mso-wrap-distance-right:9.05pt;mso-wrap-distance-top:0pt;mso-wrap-distance-bottom:0pt;margin-top:36pt;mso-position-vertical-relative:page;margin-left:34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http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/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8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.sc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p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t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nmt@gmail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mailto:seunmt@gmail.com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Lenntech.com/element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<Relationship Id="rId2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10:00Z</dcterms:created>
  <dc:creator>þÿ</dc:creator>
  <dc:description>Document was created by {applicationname}, version: {version}</dc:description>
  <cp:keywords>þÿ</cp:keywords>
  <dc:language>en-US</dc:language>
  <cp:lastModifiedBy>Jesu_Seun</cp:lastModifiedBy>
  <dcterms:modified xsi:type="dcterms:W3CDTF">2012-02-15T21:12:00Z</dcterms:modified>
  <cp:revision>3</cp:revision>
  <dc:subject>þÿ</dc:subject>
  <dc:title>þÿ</dc:title>
</cp:coreProperties>
</file>