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哲学的定义</w:t>
      </w:r>
      <w:r>
        <w:rPr>
          <w:lang w:eastAsia="zh-CN"/>
        </w:rPr>
        <w:t xml:space="preserve">, </w:t>
      </w:r>
      <w:r>
        <w:rPr>
          <w:lang w:eastAsia="zh-CN"/>
        </w:rPr>
        <w:t>选择与自由及偶然</w:t>
      </w:r>
    </w:p>
    <w:p>
      <w:pPr>
        <w:pStyle w:val="Normal"/>
        <w:jc w:val="center"/>
        <w:rPr>
          <w:lang w:eastAsia="zh-CN"/>
        </w:rPr>
      </w:pPr>
      <w:r>
        <w:rPr>
          <w:lang w:eastAsia="zh-CN"/>
        </w:rPr>
      </w:r>
    </w:p>
    <w:p>
      <w:pPr>
        <w:pStyle w:val="Normal"/>
        <w:jc w:val="center"/>
        <w:rPr>
          <w:lang w:eastAsia="zh-CN"/>
        </w:rPr>
      </w:pPr>
      <w:r>
        <w:rPr>
          <w:lang w:eastAsia="zh-CN"/>
        </w:rPr>
        <w:t>陈果仁</w:t>
      </w:r>
    </w:p>
    <w:p>
      <w:pPr>
        <w:pStyle w:val="Normal"/>
        <w:jc w:val="center"/>
        <w:rPr>
          <w:lang w:eastAsia="zh-CN"/>
        </w:rPr>
      </w:pPr>
      <w:r>
        <w:rPr>
          <w:lang w:eastAsia="zh-CN"/>
        </w:rPr>
      </w:r>
    </w:p>
    <w:p>
      <w:pPr>
        <w:pStyle w:val="Normal"/>
        <w:jc w:val="center"/>
        <w:rPr>
          <w:lang w:eastAsia="zh-CN"/>
        </w:rPr>
      </w:pPr>
      <w:r>
        <w:rPr>
          <w:lang w:eastAsia="zh-CN"/>
        </w:rPr>
        <w:t>湖南省邵阳市新产品开发研究所</w:t>
      </w:r>
    </w:p>
    <w:p>
      <w:pPr>
        <w:pStyle w:val="Normal"/>
        <w:jc w:val="center"/>
        <w:rPr/>
      </w:pPr>
      <w:r>
        <w:rPr>
          <w:lang w:eastAsia="zh-CN"/>
        </w:rPr>
        <w:t>中国湖南省邵阳市城北路</w:t>
      </w:r>
      <w:r>
        <w:rPr>
          <w:lang w:eastAsia="zh-CN"/>
        </w:rPr>
        <w:t>82</w:t>
      </w:r>
      <w:r>
        <w:rPr>
          <w:lang w:eastAsia="zh-CN"/>
        </w:rPr>
        <w:t>号</w:t>
      </w:r>
    </w:p>
    <w:p>
      <w:pPr>
        <w:pStyle w:val="Normal"/>
        <w:jc w:val="center"/>
        <w:rPr/>
      </w:pPr>
      <w:r>
        <w:rPr/>
        <w:t>电话：</w:t>
      </w:r>
      <w:r>
        <w:rPr/>
        <w:t>0739</w:t>
      </w:r>
      <w:r>
        <w:rPr/>
        <w:t>－</w:t>
      </w:r>
      <w:r>
        <w:rPr/>
        <w:t>2393750</w:t>
      </w:r>
    </w:p>
    <w:p>
      <w:pPr>
        <w:pStyle w:val="Normal"/>
        <w:jc w:val="center"/>
        <w:rPr/>
      </w:pPr>
      <w:r>
        <w:rPr/>
        <w:t>传真：</w:t>
      </w:r>
      <w:r>
        <w:rPr/>
        <w:t>0739</w:t>
      </w:r>
      <w:r>
        <w:rPr/>
        <w:t>－</w:t>
      </w:r>
      <w:r>
        <w:rPr/>
        <w:t>2339801</w:t>
      </w:r>
    </w:p>
    <w:p>
      <w:pPr>
        <w:pStyle w:val="Normal"/>
        <w:jc w:val="center"/>
        <w:rPr/>
      </w:pPr>
      <w:r>
        <w:rPr/>
        <w:t>网页：</w:t>
      </w:r>
      <w:hyperlink r:id="rId2">
        <w:r>
          <w:rPr>
            <w:rStyle w:val="InternetLink"/>
          </w:rPr>
          <w:t>http://blog.sina.com.cn/renzichen</w:t>
        </w:r>
      </w:hyperlink>
      <w:r>
        <w:rPr/>
        <w:t xml:space="preserve"> </w:t>
      </w:r>
    </w:p>
    <w:p>
      <w:pPr>
        <w:pStyle w:val="Normal"/>
        <w:jc w:val="center"/>
        <w:rPr/>
      </w:pPr>
      <w:r>
        <w:rPr/>
        <w:t>E-mail</w:t>
      </w:r>
      <w:r>
        <w:rPr/>
        <w:t>：</w:t>
      </w:r>
      <w:hyperlink r:id="rId3">
        <w:r>
          <w:rPr>
            <w:rStyle w:val="InternetLink"/>
          </w:rPr>
          <w:t>renzichen@yahoo.cn</w:t>
        </w:r>
      </w:hyperlink>
      <w:r>
        <w:rPr/>
        <w:t xml:space="preserve"> </w:t>
      </w:r>
    </w:p>
    <w:p>
      <w:pPr>
        <w:pStyle w:val="Normal"/>
        <w:rPr>
          <w:lang w:eastAsia="zh-CN"/>
        </w:rPr>
      </w:pPr>
      <w:r>
        <w:rPr>
          <w:lang w:eastAsia="zh-CN"/>
        </w:rPr>
      </w:r>
    </w:p>
    <w:p>
      <w:pPr>
        <w:pStyle w:val="Normal"/>
        <w:jc w:val="both"/>
        <w:rPr/>
      </w:pPr>
      <w:r>
        <w:rPr>
          <w:lang w:eastAsia="zh-CN"/>
        </w:rPr>
        <w:t>摘要：关于世界的本原，古希腊与古中国都形成过各种学说，在古希腊有水、火、气、土、无限、数、一与多、爱与恨、以太、种子原子、理念等学说。在古中国有阴阳、五行（金、木、水、火、土）、天、道、理、一（一生二，二生三，三生万物）等各种学说。古典哲学始终是一种纯思辨的猜想，因此至今人们都无法对哲学这一概念进行定义。随着人类认识的不断深化，哲学逐渐分化为宗教与科学。宗教认为上帝是世界的本原，现代文明的宗教都已不同程度已演化为伦理学。科学以宇宙学、物理学、数学、化学、生物学、神经学、信息学、美学等逐渐揭示了各种事物的属性，同时也发现世界万物之间存在着普遍联系。科学家们知道世界有一个非神的本原，却一直苦于没有找到什么是真正世界本原。从生物的生命体验（包括如饥饿、性欲等自发性感受）出发，综合性论述了选择与自由、必然与偶然、可能与现实、原因与结果等之间的关系</w:t>
      </w:r>
      <w:r>
        <w:rPr>
          <w:lang w:eastAsia="zh-CN"/>
        </w:rPr>
        <w:t xml:space="preserve">. </w:t>
      </w:r>
      <w:r>
        <w:rPr/>
        <w:t>[</w:t>
      </w:r>
      <w:r>
        <w:rPr/>
        <w:t>New York</w:t>
      </w:r>
      <w:r>
        <w:rPr/>
        <w:t xml:space="preserve"> Science</w:t>
      </w:r>
      <w:r>
        <w:rPr/>
        <w:t xml:space="preserve"> Journal</w:t>
      </w:r>
      <w:r>
        <w:rPr/>
        <w:t>. 200</w:t>
      </w:r>
      <w:r>
        <w:rPr/>
        <w:t>8</w:t>
      </w:r>
      <w:r>
        <w:rPr/>
        <w:t>;</w:t>
      </w:r>
      <w:r>
        <w:rPr/>
        <w:t>1</w:t>
      </w:r>
      <w:r>
        <w:rPr/>
        <w:t>(3):45-49]</w:t>
      </w:r>
      <w:r>
        <w:rPr/>
        <w:t xml:space="preserve">. </w:t>
      </w:r>
      <w:r>
        <w:rPr/>
        <w:t xml:space="preserve">(ISSN: </w:t>
      </w:r>
      <w:r>
        <w:rPr/>
        <w:t>1554-0200</w:t>
      </w:r>
      <w:r>
        <w:rPr/>
        <w:t>).</w:t>
      </w:r>
      <w:r>
        <w:rPr>
          <w:lang w:eastAsia="zh-CN"/>
        </w:rPr>
        <w:t xml:space="preserve"> </w:t>
      </w:r>
    </w:p>
    <w:p>
      <w:pPr>
        <w:pStyle w:val="Normal"/>
        <w:rPr>
          <w:lang w:eastAsia="zh-CN"/>
        </w:rPr>
      </w:pPr>
      <w:r>
        <w:rPr>
          <w:lang w:eastAsia="zh-CN"/>
        </w:rPr>
      </w:r>
    </w:p>
    <w:p>
      <w:pPr>
        <w:pStyle w:val="Normal"/>
        <w:rPr>
          <w:lang w:eastAsia="zh-CN"/>
        </w:rPr>
      </w:pPr>
      <w:r>
        <w:rPr>
          <w:lang w:eastAsia="zh-CN"/>
        </w:rPr>
        <w:t>一．哲学的定义</w:t>
      </w:r>
    </w:p>
    <w:p>
      <w:pPr>
        <w:pStyle w:val="Normal"/>
        <w:ind w:firstLine="720"/>
        <w:rPr>
          <w:lang w:eastAsia="zh-CN"/>
        </w:rPr>
      </w:pPr>
      <w:r>
        <w:rPr>
          <w:lang w:eastAsia="zh-CN"/>
        </w:rPr>
        <w:t>哲学的目的在于找到世界的本原，并且在本原的基础上对千差万别、千变万化的世界做出全面、统一、简洁、自洽的解释。</w:t>
      </w:r>
    </w:p>
    <w:p>
      <w:pPr>
        <w:pStyle w:val="Normal"/>
        <w:ind w:firstLine="720"/>
        <w:rPr/>
      </w:pPr>
      <w:r>
        <w:rPr>
          <w:lang w:eastAsia="zh-CN"/>
        </w:rPr>
        <w:t>古哲学包罗万象，并希望在万象中找出世界的本原。关于世界的本原，古希腊与古中国都形成过各种学说，在古希腊有水、火、气、土、无限、数、一与多、爱与恨、</w:t>
      </w:r>
      <w:r>
        <w:rPr/>
        <w:t>以太、种子原子、理念等学说。在古中国有阴阳、五行（金、木、水、火、土）、天、道、理、一（一生二，二生三，三生万物）等各种学说。古典哲学始终是一种纯思辨的猜想，因此至今人们都无法对哲学这一概念进行定义。</w:t>
      </w:r>
    </w:p>
    <w:p>
      <w:pPr>
        <w:pStyle w:val="Normal"/>
        <w:ind w:firstLine="720"/>
        <w:rPr/>
      </w:pPr>
      <w:r>
        <w:rPr>
          <w:lang w:eastAsia="zh-CN"/>
        </w:rPr>
        <w:t>随着人类认识的不断深化，哲学逐渐分化为宗教与科学。</w:t>
      </w:r>
      <w:r>
        <w:rPr/>
        <w:t>宗教认为上帝是世界的本原，现代文明的宗教都已不同程度已演化为伦理学。科学以宇宙学、物理学、数学、化学、生物学、神经学、信息学、美学等逐渐揭示了各种事物的属性，同时也发现世界万物之间存在着普遍联系。科学家们知道世界有一个非神的本原，却一直苦于没有找到什么是真正世界本原。</w:t>
      </w:r>
    </w:p>
    <w:p>
      <w:pPr>
        <w:pStyle w:val="Normal"/>
        <w:ind w:firstLine="720"/>
        <w:rPr/>
      </w:pPr>
      <w:r>
        <w:rPr>
          <w:lang w:eastAsia="zh-CN"/>
        </w:rPr>
        <w:t>古典哲学与古典物理学猜想以太存在，却一直没有证明以太的存在。</w:t>
      </w:r>
      <w:r>
        <w:rPr/>
        <w:t>自爱因斯坦创立相对论后，近代与当代的科学理论最大失误就在于忽视或否定以太的存在。以太旋子学不但站在自然哲学高度，以物理学实验与观察为基础，如从粒子物理学（基本粒子是微观以太漩涡）、光学（光以以太为传播介质）、宇宙学（星系是以太漩涡的产物）等方面或层次证明了以太的存在，而且发现以太是世界的本原，包括我们人在内的世界上千差万别、千变万化的所有事物都不过是以太相同与不同的表现形态而已。世界是以太的世界，质子、中子、电子等基本粒子都是由以太构成的微观以太漩涡，它们都是旋子。以太旋子学对世界做出全面、统一、简洁、自洽的解释，在重建科学理论的同时颠覆了现有的科学理论。以太旋子学终结了古典哲学猜想，以物理学对哲学进行了定义，或者说以物理学实验终结了古典哲学猜想，将古典哲学还原为现代物理学。</w:t>
      </w:r>
    </w:p>
    <w:p>
      <w:pPr>
        <w:pStyle w:val="Normal"/>
        <w:rPr>
          <w:lang w:eastAsia="zh-CN"/>
        </w:rPr>
      </w:pPr>
      <w:r>
        <w:rPr>
          <w:rFonts w:eastAsia="Times New Roman"/>
        </w:rPr>
        <w:t xml:space="preserve"> </w:t>
      </w:r>
    </w:p>
    <w:p>
      <w:pPr>
        <w:pStyle w:val="Normal"/>
        <w:rPr>
          <w:lang w:eastAsia="zh-CN"/>
        </w:rPr>
      </w:pPr>
      <w:r>
        <w:rPr>
          <w:lang w:eastAsia="zh-CN"/>
        </w:rPr>
        <w:t>二．论选择与自由及偶然</w:t>
      </w:r>
    </w:p>
    <w:p>
      <w:pPr>
        <w:pStyle w:val="Normal"/>
        <w:rPr/>
      </w:pPr>
      <w:r>
        <w:rPr>
          <w:rFonts w:eastAsia="Times New Roman"/>
          <w:lang w:eastAsia="zh-CN"/>
        </w:rPr>
        <w:t xml:space="preserve"> </w:t>
      </w:r>
      <w:r>
        <w:rPr>
          <w:lang w:eastAsia="zh-CN"/>
        </w:rPr>
        <w:t>1</w:t>
      </w:r>
      <w:r>
        <w:rPr>
          <w:lang w:eastAsia="zh-CN"/>
        </w:rPr>
        <w:t>、选择与自由</w:t>
      </w:r>
    </w:p>
    <w:p>
      <w:pPr>
        <w:pStyle w:val="Normal"/>
        <w:ind w:firstLine="720"/>
        <w:rPr/>
      </w:pPr>
      <w:r>
        <w:rPr>
          <w:lang w:eastAsia="zh-CN"/>
        </w:rPr>
        <w:t>为讨论必然与偶然的关系，首先需要将生物界从非生物界划分出来。</w:t>
      </w:r>
      <w:r>
        <w:rPr/>
        <w:t>生存环境对生物的形成、生存、进化等既具有利的一面，又具有害的一面，生物能够对生存环境进行生命体验，以实现其趋利避害之目的，即生物能对环境进行选择。达尔文的进化论强调的是环境对生物的选择，适者生存，不适者淘汰。然而站在生物的立场上看，适应环境就是选择环境，环境选择与选择环境是同一问题的两方面表现。</w:t>
      </w:r>
    </w:p>
    <w:p>
      <w:pPr>
        <w:pStyle w:val="Normal"/>
        <w:ind w:firstLine="720"/>
        <w:rPr/>
      </w:pPr>
      <w:r>
        <w:rPr>
          <w:lang w:eastAsia="zh-CN"/>
        </w:rPr>
        <w:t>生物对环境的选择具多样性，选择意味着自由，意味着自由意志。</w:t>
      </w:r>
      <w:r>
        <w:rPr/>
        <w:t>动物选择环境的能力优于植物，越是高等动物其选择性越强。生物提高其选择能力就是提高其选择环境的自由度，自由是生物进化的动力，生物向着争取更大自由的方向进化，生物史与人类史就是一部争取与实现更大自由的历史。</w:t>
      </w:r>
    </w:p>
    <w:p>
      <w:pPr>
        <w:pStyle w:val="Normal"/>
        <w:rPr/>
      </w:pPr>
      <w:r>
        <w:rPr/>
        <w:t>自由意志有盲目与自觉之分，争取更大自由于一般生物是本能的即盲目的。为争取更大自由，人逐渐进化出高级的认识能力。高等动物只能够进行具象思维，自从人学会以概念命名具象后，人逐渐学会了概念思维，只有人能够通过概念思维逐渐走向对自由的自觉追求。</w:t>
      </w:r>
    </w:p>
    <w:p>
      <w:pPr>
        <w:pStyle w:val="Normal"/>
        <w:rPr>
          <w:rFonts w:eastAsia="Times New Roman"/>
        </w:rPr>
      </w:pPr>
      <w:r>
        <w:rPr>
          <w:rFonts w:eastAsia="Times New Roman"/>
        </w:rPr>
        <w:t xml:space="preserve"> </w:t>
      </w:r>
    </w:p>
    <w:p>
      <w:pPr>
        <w:pStyle w:val="Normal"/>
        <w:rPr/>
      </w:pPr>
      <w:r>
        <w:rPr/>
        <w:t>2</w:t>
      </w:r>
      <w:r>
        <w:rPr/>
        <w:t>、选择与偶然</w:t>
      </w:r>
    </w:p>
    <w:p>
      <w:pPr>
        <w:pStyle w:val="Normal"/>
        <w:ind w:firstLine="720"/>
        <w:rPr/>
      </w:pPr>
      <w:r>
        <w:rPr>
          <w:lang w:eastAsia="zh-CN"/>
        </w:rPr>
        <w:t>人们很早就发现了偶然，但始终没有找到产生偶然的原因，实际上选择才是产生偶然的原因，选择是既可以这样也可以那样，选择前是无法确定的。</w:t>
      </w:r>
      <w:r>
        <w:rPr/>
        <w:t>没有选择、自由与偶然就谈不上生物的进化，法国生物学家莫诺说：“自由的偶然性才是生物界总的一切革新和所有创造的源泉。”</w:t>
      </w:r>
    </w:p>
    <w:p>
      <w:pPr>
        <w:pStyle w:val="Normal"/>
        <w:rPr>
          <w:rFonts w:eastAsia="Times New Roman"/>
        </w:rPr>
      </w:pPr>
      <w:r>
        <w:rPr>
          <w:rFonts w:eastAsia="Times New Roman"/>
        </w:rPr>
        <w:t xml:space="preserve"> </w:t>
      </w:r>
    </w:p>
    <w:p>
      <w:pPr>
        <w:pStyle w:val="Normal"/>
        <w:rPr/>
      </w:pPr>
      <w:r>
        <w:rPr/>
        <w:t>3</w:t>
      </w:r>
      <w:r>
        <w:rPr/>
        <w:t>、必然与偶然</w:t>
      </w:r>
    </w:p>
    <w:p>
      <w:pPr>
        <w:pStyle w:val="Normal"/>
        <w:ind w:firstLine="720"/>
        <w:rPr/>
      </w:pPr>
      <w:r>
        <w:rPr>
          <w:lang w:eastAsia="zh-CN"/>
        </w:rPr>
        <w:t>必然与偶然的关系，从来就是哲学家们关心的课题。</w:t>
      </w:r>
      <w:r>
        <w:rPr/>
        <w:t>自从哲学分化为宗教与科学后，在宗教领域，上帝具全知全能的自由意志，能够进行任何选择，必然与偶然的关系被简单化了；在科学领域中，必然与偶然的关系就成了一个需要证明的重要课题。爱因斯坦等人认为世界受必然律支配，他说上帝不掷骰子。以波尔、海森伯等为代表的量子学哥本哈根学派则认为世界受偶然律支配，包括光子在内的微观粒子以几率波方式运行着。争论至今尚未了结，必然与偶然的关系仍然是个谜。非生命物质无所谓适应不适应环境，非生物不具自由意志，不能够进行自由选择，非生物界受必然律支配，比如所有天体或气体中的气体粒子都以必然的方式运行着，在任何时刻，无论是天体还是气体粒子，它们都有确定的空间位置、即时速度与即时方向，具确定动量等。</w:t>
      </w:r>
    </w:p>
    <w:p>
      <w:pPr>
        <w:pStyle w:val="Normal"/>
        <w:rPr/>
      </w:pPr>
      <w:r>
        <w:rPr/>
        <w:t>必然不具选择性，必然只具唯一性。由于生物产生于非生物且受必然律制约，因此偶然产生于必然且受必然律制约。选择、自由不可能是任意的，在必然律的制约下，偶然表现为偶然律。</w:t>
      </w:r>
    </w:p>
    <w:p>
      <w:pPr>
        <w:pStyle w:val="Normal"/>
        <w:rPr>
          <w:rFonts w:eastAsia="Times New Roman"/>
        </w:rPr>
      </w:pPr>
      <w:r>
        <w:rPr>
          <w:rFonts w:eastAsia="Times New Roman"/>
        </w:rPr>
        <w:t xml:space="preserve"> </w:t>
      </w:r>
    </w:p>
    <w:p>
      <w:pPr>
        <w:pStyle w:val="Normal"/>
        <w:rPr/>
      </w:pPr>
      <w:r>
        <w:rPr/>
        <w:t>4</w:t>
      </w:r>
      <w:r>
        <w:rPr/>
        <w:t>、可能与现实</w:t>
      </w:r>
    </w:p>
    <w:p>
      <w:pPr>
        <w:pStyle w:val="Normal"/>
        <w:ind w:firstLine="720"/>
        <w:rPr/>
      </w:pPr>
      <w:r>
        <w:rPr>
          <w:lang w:eastAsia="zh-CN"/>
        </w:rPr>
        <w:t>在选择成为现实之前，选择还只是可能。</w:t>
      </w:r>
      <w:r>
        <w:rPr/>
        <w:t>但选择一旦由可能转化为现实，如果没有选择的干扰，偶然就成为必然。比如打台球前，我们击打台球力度与方向等具选择性，此时台球将要运行的速度与方向等具偶然性。然而一旦击打台球，如果没有选择性干扰，台球将以确定的速度与方向运行，即以必然的方式运行。如果此时进行选择性干扰，比如对正在运行的台球吹气，由于吹气的力度与方向具选择性，这时台球的运行又具偶然性。只是吹气后，如果再没有选择性干扰，台球又以必然的方式运行。又比如甲请求乙做某事前，甲的请求具选择性，但是甲最终只能在诸多请求中选择其一，一旦甲使可能成为现实，偶然就成了必然。乙得到请求后，对甲的请求乙也具选择性，同样地，乙也只能在诸多选择中择其一，一旦乙使可能成为现实，偶然也成了必然。最终选择具唯一性，选择是以唯一的方式使可能成为现实的。在选择存在的前提下，必然与偶然可以相互转换，偶然可转换为必然，必然也可转换为偶然。</w:t>
      </w:r>
    </w:p>
    <w:p>
      <w:pPr>
        <w:pStyle w:val="Normal"/>
        <w:ind w:firstLine="720"/>
        <w:rPr/>
      </w:pPr>
      <w:r>
        <w:rPr>
          <w:lang w:eastAsia="zh-CN"/>
        </w:rPr>
        <w:t>自由与偶然都产生于选择，选择性越强，偶然性与自由度越高。</w:t>
      </w:r>
      <w:r>
        <w:rPr/>
        <w:t>同时选择、自由、偶然等都受必然制约，其具体表现为：首先生物界产生于非生物界，且生物的生存环境极为有限，生物对环境的要求极为苛刻。其次任何生物都不是全知全能的，生物的选择能力非常有限。正如上所述，最终选择具唯一性，选择一旦从可能转化为现实，偶然就转化为必然，因此自由与偶然是必然在极为有限条件下的一种特殊表现形式。</w:t>
      </w:r>
    </w:p>
    <w:p>
      <w:pPr>
        <w:pStyle w:val="Normal"/>
        <w:rPr>
          <w:rFonts w:eastAsia="Times New Roman"/>
        </w:rPr>
      </w:pPr>
      <w:r>
        <w:rPr>
          <w:rFonts w:eastAsia="Times New Roman"/>
        </w:rPr>
        <w:t xml:space="preserve"> </w:t>
      </w:r>
    </w:p>
    <w:p>
      <w:pPr>
        <w:pStyle w:val="Normal"/>
        <w:rPr/>
      </w:pPr>
      <w:r>
        <w:rPr/>
        <w:t>5</w:t>
      </w:r>
      <w:r>
        <w:rPr/>
        <w:t>、原因与结果</w:t>
      </w:r>
    </w:p>
    <w:p>
      <w:pPr>
        <w:pStyle w:val="Normal"/>
        <w:ind w:firstLine="720"/>
        <w:rPr/>
      </w:pPr>
      <w:r>
        <w:rPr>
          <w:lang w:eastAsia="zh-CN"/>
        </w:rPr>
        <w:t>世界上的所有事物都处在因果关系中，并且任何结果的产生必定有其原因，而原因成立则必定产生结果，没有无因之果，也没有无果的原因，所有事物都处在因果链的关系中，原因与结果有着必然的关系。</w:t>
      </w:r>
      <w:r>
        <w:rPr/>
        <w:t>然而原因可能是无选择性的，或者说是必然即唯一性的，也可能是选择性的。相同的原因产生相同的结果，不同的原因产生不同的结果，选择既可以这样也可以那样，不同选择产生不同结果。只是选择可能对也可能错，但是无论是对还是错，它们都会产生结果。</w:t>
      </w:r>
    </w:p>
    <w:p>
      <w:pPr>
        <w:pStyle w:val="Normal"/>
        <w:ind w:firstLine="720"/>
        <w:rPr/>
      </w:pPr>
      <w:r>
        <w:rPr>
          <w:lang w:eastAsia="zh-CN"/>
        </w:rPr>
        <w:t>选择具偶然性，偶然同样可以成为原因也可以成为结果，偶然也处在因果关系的长链中。</w:t>
      </w:r>
      <w:r>
        <w:rPr/>
        <w:t>原因总在前，结果总在后，现在不可能成为过去的结果，将来不可能成为现在的结果，比如人的过去、现在、将来都处在选择的因果链中，虽然过去的选择一去不复返，但它们虽不决定却影响着现在的选择，现在的选择虽不决定却会影响将来的选择。</w:t>
      </w:r>
    </w:p>
    <w:p>
      <w:pPr>
        <w:pStyle w:val="Normal"/>
        <w:ind w:firstLine="720"/>
        <w:rPr>
          <w:lang w:eastAsia="zh-CN"/>
        </w:rPr>
      </w:pPr>
      <w:r>
        <w:rPr>
          <w:lang w:eastAsia="zh-CN"/>
        </w:rPr>
        <w:t>任何结果的产生都有其原因，有时原因或因人的感知能力有限、或因原因本身非常复制或瞬间变化而不为人所知，于是人们有时将非生物界的不知其原因的结果比如突发事件也称之为偶然，这是对偶然的一种片面或错误理解。</w:t>
      </w:r>
    </w:p>
    <w:p>
      <w:pPr>
        <w:pStyle w:val="Normal"/>
        <w:rPr>
          <w:rFonts w:eastAsia="Times New Roman"/>
          <w:lang w:eastAsia="zh-CN"/>
        </w:rPr>
      </w:pPr>
      <w:r>
        <w:rPr>
          <w:rFonts w:eastAsia="Times New Roman"/>
          <w:lang w:eastAsia="zh-CN"/>
        </w:rPr>
        <w:t xml:space="preserve"> </w:t>
      </w:r>
    </w:p>
    <w:p>
      <w:pPr>
        <w:pStyle w:val="Normal"/>
        <w:rPr/>
      </w:pPr>
      <w:r>
        <w:rPr/>
        <w:t>6</w:t>
      </w:r>
      <w:r>
        <w:rPr/>
        <w:t>、必然、偶然与数学</w:t>
      </w:r>
    </w:p>
    <w:p>
      <w:pPr>
        <w:pStyle w:val="Normal"/>
        <w:ind w:firstLine="720"/>
        <w:rPr/>
      </w:pPr>
      <w:r>
        <w:rPr>
          <w:lang w:eastAsia="zh-CN"/>
        </w:rPr>
        <w:t>所有事物都具数量性，必然可用数学进行精确描述，事实上如果非生命事物不具必然性，我们就不可能运用数学公式对它们进行精确计算。</w:t>
      </w:r>
      <w:r>
        <w:rPr/>
        <w:t>尽管偶然具多样性，但它仍然受必然制约，即偶然仍具规律性，因此人能以概率、统计或模糊数学等对它们进行描述。然而即使是必然，人们对它们的精确计算仍然是极为有限的，比如产生某一结果的直接原因的数量是有限的，但在因果链中的间接原因却是无穷的，我们不能对无穷多的原因进行精确计算，无穷多原因中的量是不可测的量与不可计算的量。人类甚至现在还不能以数学公式对三个相互作用的天体的运行进行精确描述，更不能用数学公式对以电场、磁场、万有引力场等场相互作用着的气体粒子运动进行精确描述，温度只是对粒子平均动能、势能、波能的统计。</w:t>
      </w:r>
    </w:p>
    <w:p>
      <w:pPr>
        <w:pStyle w:val="Normal"/>
        <w:rPr>
          <w:rFonts w:eastAsia="Times New Roman"/>
        </w:rPr>
      </w:pPr>
      <w:r>
        <w:rPr>
          <w:rFonts w:eastAsia="Times New Roman"/>
        </w:rPr>
        <w:t xml:space="preserve"> </w:t>
      </w:r>
    </w:p>
    <w:p>
      <w:pPr>
        <w:pStyle w:val="Normal"/>
        <w:rPr/>
      </w:pPr>
      <w:r>
        <w:rPr/>
        <w:t>7</w:t>
      </w:r>
      <w:r>
        <w:rPr/>
        <w:t>、人类社会</w:t>
      </w:r>
    </w:p>
    <w:p>
      <w:pPr>
        <w:pStyle w:val="Normal"/>
        <w:ind w:firstLine="720"/>
        <w:rPr/>
      </w:pPr>
      <w:r>
        <w:rPr>
          <w:lang w:eastAsia="zh-CN"/>
        </w:rPr>
        <w:t>建立在生命体验基础上的选择与自由一方面是自觉的，另一方面又是盲目的。</w:t>
      </w:r>
      <w:r>
        <w:rPr/>
        <w:t>越是高级的动物其自觉选择性越强，自由度也越高，在所有物种中，只有人能够进行概念认识活动，人的自觉选择性最强自由度最高，人类社会最富偶然性。然而即使是上帝也不可能全知全能，上帝也创造不出他所不知与所不能的事物来，至少上帝也不知道用怎样的方法创造出一块他既举得起又举不起的石头来，实际上全知全能是一个悖论。世界是无边无际无始无终且不断变化的，人类永远无法达到全知，更无法达到全能。</w:t>
      </w:r>
    </w:p>
    <w:p>
      <w:pPr>
        <w:pStyle w:val="Normal"/>
        <w:ind w:firstLine="720"/>
        <w:rPr/>
      </w:pPr>
      <w:r>
        <w:rPr>
          <w:lang w:eastAsia="zh-CN"/>
        </w:rPr>
        <w:t>选择性增强意味着生物适应环境的能力的增强，就具认识能力的人而言，选择性增强还意味着改变环境能力的增强。</w:t>
      </w:r>
      <w:r>
        <w:rPr/>
        <w:t>生物的进化、人类社会的发展归根结底是生物与人的选择性增强与自由度的提高。选择性或自由度的提高既是生物进化的原因与动力，也是人类社会发展的原因与动力。</w:t>
      </w:r>
    </w:p>
    <w:p>
      <w:pPr>
        <w:pStyle w:val="Normal"/>
        <w:rPr/>
      </w:pPr>
      <w:r>
        <w:rPr/>
        <w:t>结果的产生往往需要一定的时间，因此在最终结果产生之前，人还可反复进行选择，这样就可以改变因果关系，改变事物发展方向，使事物向预期的方向发展，以便实现原有目的。人一生都处在自觉或盲目的选择中。人类社会由所有个人有机构成，每一个人都以自己一生的经历书写与改变人类历史。在历史形成因果长链中，绝大多数历史人物湮灭在产生现在结果的间接原因中，只有语言、重大历史事件、重要历史人物、历史中的发现发明、文物、著作、传统、传说等还在起着产生现在结果的直接原因的作用。现在的人不可能改变过去，然而每个现在的人都能够并且必定以自己的选择改变人类的将来，正如每个股民都以自己的选择决定股市曲线的走向，只不过不同的人改变的程度不同。</w:t>
      </w:r>
    </w:p>
    <w:p>
      <w:pPr>
        <w:pStyle w:val="Normal"/>
        <w:ind w:firstLine="720"/>
        <w:rPr/>
      </w:pPr>
      <w:r>
        <w:rPr>
          <w:lang w:eastAsia="zh-CN"/>
        </w:rPr>
        <w:t>生物在争取更大自由时需要遵循生存规则，人类在争取更大自由的同时，人类社会的发展也受必然律与偶然律的约束，因此尊重自然规律，以道德、法律约束自己，对每个人来说都成了不可避免，理当更自觉。</w:t>
      </w:r>
      <w:r>
        <w:rPr/>
        <w:t>社会发展不是直线式的而是弯弯曲曲甚至倒退的，在人类发展的滚滚长河中，人类社会中存在着各种各样的大大小小的漩涡。</w:t>
      </w:r>
    </w:p>
    <w:p>
      <w:pPr>
        <w:pStyle w:val="Normal"/>
        <w:ind w:firstLine="720"/>
        <w:rPr/>
      </w:pPr>
      <w:r>
        <w:rPr>
          <w:lang w:eastAsia="zh-CN"/>
        </w:rPr>
        <w:t>认识的目的在于预见，在于获得更多选择与更大自由。</w:t>
      </w:r>
      <w:r>
        <w:rPr/>
        <w:t>如果世界不具必然性即不具唯一性，事物是不可预见的。认识必然律可进行精确预见，认识偶然可进行概率预见。我们能以数学公式精确描述自由落体，却不可能以数学公式精确描述人的活动，不可能以数学公式精确预见股市曲线走向。</w:t>
      </w:r>
    </w:p>
    <w:p>
      <w:pPr>
        <w:pStyle w:val="Normal"/>
        <w:ind w:firstLine="720"/>
        <w:rPr/>
      </w:pPr>
      <w:r>
        <w:rPr>
          <w:lang w:eastAsia="zh-CN"/>
        </w:rPr>
        <w:t>不管人具多么高的选择能力，不管人多么自由，当可能成为现实时，任何人的现实性活动总是唯一的，人一生的活动最终表现为一条唯一的运动轨迹。</w:t>
      </w:r>
      <w:r>
        <w:rPr/>
        <w:t>对于没有选择性的自然来说，即忽略选择性，这条唯一的运动轨迹是以必然的方式存在于因果链中的。</w:t>
      </w:r>
    </w:p>
    <w:p>
      <w:pPr>
        <w:pStyle w:val="Normal"/>
        <w:rPr>
          <w:lang w:eastAsia="zh-CN"/>
        </w:rPr>
      </w:pPr>
      <w:r>
        <w:rPr>
          <w:rFonts w:eastAsia="Times New Roman"/>
        </w:rPr>
        <w:t xml:space="preserve"> </w:t>
      </w:r>
    </w:p>
    <w:p>
      <w:pPr>
        <w:pStyle w:val="Normal"/>
        <w:rPr>
          <w:lang w:eastAsia="zh-CN"/>
        </w:rPr>
      </w:pPr>
      <w:r>
        <w:rPr>
          <w:lang w:eastAsia="zh-CN"/>
        </w:rPr>
        <w:t>作者为湖南省邵阳市新产品开发研究所所长。</w:t>
      </w:r>
    </w:p>
    <w:p>
      <w:pPr>
        <w:pStyle w:val="Normal"/>
        <w:rPr>
          <w:lang w:eastAsia="zh-CN"/>
        </w:rPr>
      </w:pPr>
      <w:r>
        <w:rPr>
          <w:lang w:eastAsia="zh-CN"/>
        </w:rPr>
        <w:t>联络方式：</w:t>
      </w:r>
    </w:p>
    <w:p>
      <w:pPr>
        <w:pStyle w:val="Normal"/>
        <w:rPr>
          <w:lang w:eastAsia="zh-CN"/>
        </w:rPr>
      </w:pPr>
      <w:r>
        <w:rPr>
          <w:lang w:eastAsia="zh-CN"/>
        </w:rPr>
        <w:t>地址：湖南省邵阳市城北路</w:t>
      </w:r>
      <w:r>
        <w:rPr>
          <w:lang w:eastAsia="zh-CN"/>
        </w:rPr>
        <w:t>82</w:t>
      </w:r>
      <w:r>
        <w:rPr>
          <w:lang w:eastAsia="zh-CN"/>
        </w:rPr>
        <w:t>号</w:t>
      </w:r>
    </w:p>
    <w:p>
      <w:pPr>
        <w:pStyle w:val="Normal"/>
        <w:rPr/>
      </w:pPr>
      <w:r>
        <w:rPr/>
        <w:t>电话：</w:t>
      </w:r>
      <w:r>
        <w:rPr/>
        <w:t>0739</w:t>
      </w:r>
      <w:r>
        <w:rPr/>
        <w:t>－</w:t>
      </w:r>
      <w:r>
        <w:rPr/>
        <w:t>2393750</w:t>
      </w:r>
    </w:p>
    <w:p>
      <w:pPr>
        <w:pStyle w:val="Normal"/>
        <w:rPr/>
      </w:pPr>
      <w:r>
        <w:rPr/>
        <w:t>传真：</w:t>
      </w:r>
      <w:r>
        <w:rPr/>
        <w:t>0739</w:t>
      </w:r>
      <w:r>
        <w:rPr/>
        <w:t>－</w:t>
      </w:r>
      <w:r>
        <w:rPr/>
        <w:t>2339801</w:t>
      </w:r>
    </w:p>
    <w:p>
      <w:pPr>
        <w:pStyle w:val="Normal"/>
        <w:rPr/>
      </w:pPr>
      <w:r>
        <w:rPr/>
        <w:t>网页：</w:t>
      </w:r>
      <w:r>
        <w:rPr/>
        <w:t>http://blog.sina.com.cn/renzichen</w:t>
      </w:r>
    </w:p>
    <w:p>
      <w:pPr>
        <w:pStyle w:val="Normal"/>
        <w:rPr/>
      </w:pPr>
      <w:r>
        <w:rPr/>
        <w:t>E-mail</w:t>
      </w:r>
      <w:r>
        <w:rPr/>
        <w:t>：</w:t>
      </w:r>
      <w:r>
        <w:rPr/>
        <w:t>renzichen@yahoo.c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后记：</w:t>
      </w:r>
    </w:p>
    <w:p>
      <w:pPr>
        <w:pStyle w:val="Normal"/>
        <w:ind w:firstLine="720"/>
        <w:rPr>
          <w:lang w:eastAsia="zh-CN"/>
        </w:rPr>
      </w:pPr>
      <w:r>
        <w:rPr>
          <w:lang w:eastAsia="zh-CN"/>
        </w:rPr>
        <w:t>尊敬的老师，读者，您好！</w:t>
      </w:r>
    </w:p>
    <w:p>
      <w:pPr>
        <w:pStyle w:val="Normal"/>
        <w:ind w:firstLine="720"/>
        <w:rPr>
          <w:lang w:eastAsia="zh-CN"/>
        </w:rPr>
      </w:pPr>
      <w:r>
        <w:rPr>
          <w:lang w:eastAsia="zh-CN"/>
        </w:rPr>
        <w:t>我以自己一辈子的兴趣、学习与思考，再敲打</w:t>
      </w:r>
      <w:r>
        <w:rPr>
          <w:lang w:eastAsia="zh-CN"/>
        </w:rPr>
        <w:t>8</w:t>
      </w:r>
      <w:r>
        <w:rPr>
          <w:lang w:eastAsia="zh-CN"/>
        </w:rPr>
        <w:t>年的计算机，写成了约</w:t>
      </w:r>
      <w:r>
        <w:rPr>
          <w:lang w:eastAsia="zh-CN"/>
        </w:rPr>
        <w:t>60</w:t>
      </w:r>
      <w:r>
        <w:rPr>
          <w:lang w:eastAsia="zh-CN"/>
        </w:rPr>
        <w:t>万字的《世界的本来面貌》，其上篇《以太旋子学》约</w:t>
      </w:r>
      <w:r>
        <w:rPr>
          <w:lang w:eastAsia="zh-CN"/>
        </w:rPr>
        <w:t>27</w:t>
      </w:r>
      <w:r>
        <w:rPr>
          <w:lang w:eastAsia="zh-CN"/>
        </w:rPr>
        <w:t>万字，于</w:t>
      </w:r>
      <w:r>
        <w:rPr>
          <w:lang w:eastAsia="zh-CN"/>
        </w:rPr>
        <w:t>07</w:t>
      </w:r>
      <w:r>
        <w:rPr>
          <w:lang w:eastAsia="zh-CN"/>
        </w:rPr>
        <w:t>年</w:t>
      </w:r>
      <w:r>
        <w:rPr>
          <w:lang w:eastAsia="zh-CN"/>
        </w:rPr>
        <w:t>10</w:t>
      </w:r>
      <w:r>
        <w:rPr>
          <w:lang w:eastAsia="zh-CN"/>
        </w:rPr>
        <w:t>月出版，下篇已成初稿。该著作不但发现了世界的本原——以太（</w:t>
      </w:r>
      <w:r>
        <w:rPr>
          <w:lang w:eastAsia="zh-CN"/>
        </w:rPr>
        <w:t>Ether</w:t>
      </w:r>
      <w:r>
        <w:rPr>
          <w:lang w:eastAsia="zh-CN"/>
        </w:rPr>
        <w:t>），而且从以太出发，对纷纭复杂的世界做出了全面、统一、简洁、自洽的解释。近代与当代的科学理论最大失误在于忽视或否定了以太的存在，而新理论恰恰以以太为本原，新理论在重建过程中颠覆了现有的科学理论。</w:t>
      </w:r>
    </w:p>
    <w:p>
      <w:pPr>
        <w:pStyle w:val="Normal"/>
        <w:ind w:firstLine="720"/>
        <w:rPr>
          <w:lang w:eastAsia="zh-CN"/>
        </w:rPr>
      </w:pPr>
      <w:r>
        <w:rPr>
          <w:lang w:eastAsia="zh-CN"/>
        </w:rPr>
        <w:t>实验与观察是建立科学理论的基础，然而实验与观察是一回事，人们对它们作出怎样的解释以及建立起怎样的理论是另一回事。尽管后者力求真实反应前者，仍然可能是片面或错误的。《世界的本来面貌》一书中没有提供一个新实验，却几乎对所有基础性实验做出了新的解释，这些实验见诸于现行中学、大学相关教材中，正是这些实验构建了现代科学理论的基础。以太旋子学建立在众所周知的经典实验基础上，决不是纯思辨的产物。</w:t>
      </w:r>
    </w:p>
    <w:p>
      <w:pPr>
        <w:pStyle w:val="Normal"/>
        <w:ind w:firstLine="720"/>
        <w:rPr>
          <w:lang w:eastAsia="zh-CN"/>
        </w:rPr>
      </w:pPr>
      <w:r>
        <w:rPr>
          <w:lang w:eastAsia="zh-CN"/>
        </w:rPr>
        <w:t>如需查看原著，请将您的详细邮寄地址及邮编告知，我将免费赠此书。诚请斧正，谢谢。</w:t>
      </w:r>
    </w:p>
    <w:p>
      <w:pPr>
        <w:pStyle w:val="Normal"/>
        <w:rPr>
          <w:lang w:eastAsia="zh-CN"/>
        </w:rPr>
      </w:pPr>
      <w:r>
        <w:rPr>
          <w:lang w:eastAsia="zh-CN"/>
        </w:rPr>
      </w:r>
    </w:p>
    <w:p>
      <w:pPr>
        <w:pStyle w:val="Normal"/>
        <w:rPr>
          <w:lang w:eastAsia="zh-CN"/>
        </w:rPr>
      </w:pPr>
      <w:r>
        <w:rPr/>
        <w:t>此致</w:t>
      </w:r>
      <w:r>
        <w:rPr>
          <w:lang w:eastAsia="zh-CN"/>
        </w:rPr>
        <w:t>，</w:t>
      </w:r>
    </w:p>
    <w:p>
      <w:pPr>
        <w:pStyle w:val="Normal"/>
        <w:rPr>
          <w:rFonts w:eastAsia="Times New Roman"/>
        </w:rPr>
      </w:pPr>
      <w:r>
        <w:rPr>
          <w:rFonts w:eastAsia="Times New Roman"/>
        </w:rPr>
        <w:t xml:space="preserve"> </w:t>
      </w:r>
    </w:p>
    <w:p>
      <w:pPr>
        <w:pStyle w:val="Normal"/>
        <w:rPr>
          <w:lang w:eastAsia="zh-CN"/>
        </w:rPr>
      </w:pPr>
      <w:r>
        <w:rPr/>
        <w:t>敬礼</w:t>
      </w:r>
      <w:r>
        <w:rPr>
          <w:lang w:eastAsia="zh-CN"/>
        </w:rPr>
        <w:t>！</w:t>
      </w:r>
    </w:p>
    <w:p>
      <w:pPr>
        <w:pStyle w:val="Normal"/>
        <w:rPr>
          <w:rFonts w:eastAsia="Times New Roman"/>
        </w:rPr>
      </w:pPr>
      <w:r>
        <w:rPr>
          <w:rFonts w:eastAsia="Times New Roman"/>
        </w:rPr>
        <w:t xml:space="preserve"> </w:t>
      </w:r>
    </w:p>
    <w:p>
      <w:pPr>
        <w:pStyle w:val="Normal"/>
        <w:rPr/>
      </w:pPr>
      <w:r>
        <w:rPr/>
        <w:t>陈果仁</w:t>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renzichen" TargetMode="External"/><Relationship Id="rId3" Type="http://schemas.openxmlformats.org/officeDocument/2006/relationships/hyperlink" Target="mailto:renzichen@yaho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26:00Z</dcterms:created>
  <dc:creator>eXPerience</dc:creator>
  <dc:description/>
  <cp:keywords/>
  <dc:language>en-US</dc:language>
  <cp:lastModifiedBy>BHMC</cp:lastModifiedBy>
  <dcterms:modified xsi:type="dcterms:W3CDTF">2008-07-23T22:14:00Z</dcterms:modified>
  <cp:revision>20</cp:revision>
  <dc:subject/>
  <dc:title>zhangds12@hotmail</dc:title>
</cp:coreProperties>
</file>