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4"/>
            </w:tblGrid>
            <w:tr>
              <w:trPr/>
              <w:tc>
                <w:tcPr>
                  <w:tcW w:w="11624" w:type="dxa"/>
                  <w:tcBorders/>
                  <w:shd w:fill="F6F6F6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24"/>
                  </w:tblGrid>
                  <w:tr>
                    <w:trPr>
                      <w:trHeight w:val="150" w:hRule="atLeast"/>
                    </w:trPr>
                    <w:tc>
                      <w:tcPr>
                        <w:tcW w:w="11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624" w:type="dxa"/>
                        <w:tcBorders/>
                      </w:tcPr>
                      <w:tbl>
                        <w:tblPr>
                          <w:tblW w:w="48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159"/>
                        </w:tblGrid>
                        <w:tr>
                          <w:trPr/>
                          <w:tc>
                            <w:tcPr>
                              <w:tcW w:w="111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1159" w:type="dxa"/>
                              <w:tcBorders/>
                            </w:tcPr>
                            <w:tbl>
                              <w:tblPr>
                                <w:tblW w:w="29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0"/>
                                <w:gridCol w:w="2250"/>
                                <w:gridCol w:w="360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3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160"/>
                              </w:tblGrid>
                              <w:tr>
                                <w:trPr/>
                                <w:tc>
                                  <w:tcPr>
                                    <w:tcW w:w="1116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sz w:val="60"/>
                                        <w:szCs w:val="60"/>
                                      </w:rPr>
                                      <w:t>New York Science Journal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084"/>
                                      <w:gridCol w:w="107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084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008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08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08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rFonts w:ascii="SimSun;??¨¬?" w:hAnsi="SimSun;??¨¬?" w:cs="SimSun;??¨¬?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8"/>
                                                    <w:szCs w:val="4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SimSun;??¨¬?" w:hAnsi="SimSun;??¨¬?" w:cs="SimSun;??¨¬?"/>
                                                    <w:b/>
                                                    <w:bCs/>
                                                    <w:color w:val="000000"/>
                                                    <w:sz w:val="48"/>
                                                    <w:szCs w:val="48"/>
                                                  </w:rPr>
                                                  <w:t>纽约科学杂志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360"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Volume 3 - Number 3 (Cumulated No. 13); ISSN 1554-020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360"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hyperlink r:id="rId2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Cover Page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hyperlink r:id="rId3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Introduction,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</w:t>
                                                </w:r>
                                                <w:hyperlink r:id="rId4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Content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hyperlink r:id="rId5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Call for Paper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hyperlink r:id="rId6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All papers in one file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  <w:t>CONTENTS  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-22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703"/>
                                                  <w:gridCol w:w="8416"/>
                                                  <w:gridCol w:w="965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3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No.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41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Titles / Authors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pag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3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41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Phytoremediation of Cu(II) by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Calotropis Procera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Root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Hifsa Mubeen Ismat Naeem and Abida Taskeen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-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3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41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Postharvest Storage Characteristics of Bitter kola (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Garcinia kola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Heckel.) in Imo State, Nigeri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.I. Nwufo, I.J.Ogoke, A.A.Ngwuta, I.I Ibeawuchi and C.I.Duruigbo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-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531" w:hRule="atLeast"/>
                                                  </w:trPr>
                                                  <w:tc>
                                                    <w:tcPr>
                                                      <w:tcW w:w="703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41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autoSpaceDE w:val="false"/>
                                                        <w:rPr/>
                                                      </w:pPr>
                                                      <w:hyperlink r:id="rId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Differential effects of amitriptyline treatment on testicular and liver functions in adult male rat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ie Afify, Mohamed Diaa El-dien Abd Elmaksoud, Tamer Mosa, Marwa Elshaer, Nahla Kotb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0-1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3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41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1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Establishment of the Unified Field Theory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Sun Chunwu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9-2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3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41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autoSpaceDE w:val="false"/>
                                                        <w:rPr/>
                                                      </w:pPr>
                                                      <w:hyperlink r:id="rId1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Clinical utility of biomarkers as predictors of lung function in chronic obstructive pulmonary disease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Nervana Samy, Abd El-Maksoud M.D, Abeer EL Khayyal and Azza Imam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5-3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3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41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12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Relationship between Fertilization Results after Intracytoplasmic Sperm Injection (ICSI) and Intrafollicular Fluid TNF-α, IL-1 and Serum Progesterone Concentration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aha Hashim, Nervana Samy, Mohamed Diaa el Din, Mohamed Said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3-4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3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41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Heading3"/>
                                                        <w:spacing w:lineRule="auto" w:line="240"/>
                                                        <w:rPr/>
                                                      </w:pPr>
                                                      <w:hyperlink r:id="rId1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Times New Roman" w:ascii="Times New Roman" w:hAnsi="Times New Roman"/>
                                                            <w:b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Preliminary Production Of Sauce From Clupeid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Fakunle Olubunmi, Sadiku Suleman, Ibanga Uche, and Babinisi Olumid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5-4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3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41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Heading1"/>
                                                        <w:jc w:val="left"/>
                                                        <w:rPr/>
                                                      </w:pPr>
                                                      <w:hyperlink r:id="rId1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The Replacement of Grasses and Other Herbs in the Himalayan Grassland by Allelopathic Impacts of Exotic Weed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/>
                                                            <w:bCs/>
                                                            <w:i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Eupatorium glandulosum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Indu Tiwari and Govind S. Rajwar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0-5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3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41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15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Strategic audit of Emirates Global Islamic Bank Limited, Shadman, Pakistan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uhammad Atif Akbar and Dr. Sajid Al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5-5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3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41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autoSpaceDE w:val="false"/>
                                                        <w:rPr/>
                                                      </w:pPr>
                                                      <w:hyperlink r:id="rId1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Correlation Between Gene Expression Patterns and Clinical Origin of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Leishmania Infantum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Infectious Promastigote Form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Lynda Turki-Mannoubi, Mourad Barhoumi, Atef Sahli, Houaida Kbaier-Hachemi, Ahmed S. Chakroun, Belhassen Kaabi, Casmir I.C Ifeanyi and Ikram Guizan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7-6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3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41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1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Storage Temperature Effects on the Postharvest Quality of Apple (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Malus domestica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Borkh. cv. Red Delicious)</w:t>
                                                        </w:r>
                                                      </w:hyperlink>
                                                      <w:hyperlink r:id="rId1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00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 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Jalal Khorshidi, Mohammad Fakhr Tabatabaei, Fazel Mir Ahmad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7-7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3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41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1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Foraging Behaviour of Apis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Spp.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on Apple Flowers in a Subtropical Environment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Naveen C. Joshi and P.C. Josh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1-7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3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41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hd w:fill="FFFFFF" w:val="clear"/>
                                                        <w:spacing w:before="166" w:after="0"/>
                                                        <w:ind w:right="70" w:hanging="0"/>
                                                        <w:rPr/>
                                                      </w:pPr>
                                                      <w:hyperlink r:id="rId2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Testing the Performance of Small Scale Bioremediation Unit Designed for Bioremoval / Enzymatic Biodegradation of Textile Azo Dyes Residues 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en-GB"/>
                                                        </w:rPr>
                                                        <w:t>Wafaa M. Abd El-Rahim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  <w:lang w:val="en-GB"/>
                                                        </w:rPr>
                                                        <w:t xml:space="preserve"> 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en-GB"/>
                                                        </w:rPr>
                                                        <w:t>and  Hassan  Moawad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7-9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3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41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2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Application of Dynamical Analysis to Choose Best Subsoiler’s Shape using ANSYS 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pt-BR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pt-BR"/>
                                                        </w:rPr>
                                                        <w:t>Kaveh Mollazade, Ali Jafari, Ebrahim Ebrahim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93-1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3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41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Emails: </w:t>
                                                </w:r>
                                                <w:hyperlink r:id="rId22">
                                                  <w:r>
                                                    <w:rPr>
                                                      <w:rStyle w:val="InternetLink"/>
                                                    </w:rPr>
                                                    <w:t>editor@sciencepub.net</w:t>
                                                  </w:r>
                                                </w:hyperlink>
                                                <w:r>
                                                  <w:rPr/>
                                                  <w:t xml:space="preserve">; </w:t>
                                                </w:r>
                                                <w:hyperlink r:id="rId23">
                                                  <w:r>
                                                    <w:rPr>
                                                      <w:rStyle w:val="InternetLink"/>
                                                    </w:rPr>
                                                    <w:t>sciencepub@gmail.com</w:t>
                                                  </w:r>
                                                </w:hyperlink>
                                                <w:r>
                                                  <w:rPr/>
                                                  <w:t xml:space="preserve"> 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Website:</w:t>
                                                </w:r>
                                                <w:r>
                                                  <w:rPr/>
                                                  <w:t xml:space="preserve"> </w:t>
                                                </w:r>
                                                <w:hyperlink r:id="rId24">
                                                  <w:r>
                                                    <w:rPr>
                                                      <w:rStyle w:val="InternetLink"/>
                                                    </w:rPr>
                                                    <w:t>http://www.sciencepub.net/newyork</w:t>
                                                  </w:r>
                                                </w:hyperlink>
                                                <w:r>
                                                  <w:rPr/>
                                                  <w:br/>
                                                  <w:t xml:space="preserve">  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76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7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7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" w:hRule="atLeast"/>
                                </w:trPr>
                                <w:tc>
                                  <w:tcPr>
                                    <w:tcW w:w="11160" w:type="dxa"/>
                                    <w:tcBorders/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6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6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8"/>
              <w:gridCol w:w="8486"/>
            </w:tblGrid>
            <w:tr>
              <w:trPr/>
              <w:tc>
                <w:tcPr>
                  <w:tcW w:w="31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Sun">
    <w:altName w:val="??¨¬?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New Century Schoolbook;Times New Roman" w:hAnsi="New Century Schoolbook;Times New Roman" w:cs="New Century Schoolbook;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ver.pdf" TargetMode="External"/><Relationship Id="rId3" Type="http://schemas.openxmlformats.org/officeDocument/2006/relationships/hyperlink" Target="http://www.sciencepub.net/newyork/introduction.pdf" TargetMode="External"/><Relationship Id="rId4" Type="http://schemas.openxmlformats.org/officeDocument/2006/relationships/hyperlink" Target="../in/content.pdf" TargetMode="External"/><Relationship Id="rId5" Type="http://schemas.openxmlformats.org/officeDocument/2006/relationships/hyperlink" Target="http://www.sciencepub.net/newyork/callpaper.pdf" TargetMode="External"/><Relationship Id="rId6" Type="http://schemas.openxmlformats.org/officeDocument/2006/relationships/hyperlink" Target="../in/ny0206.pdf" TargetMode="External"/><Relationship Id="rId7" Type="http://schemas.openxmlformats.org/officeDocument/2006/relationships/hyperlink" Target="../in/01_1042_Cu_Hifsa_ny0303_1_5.pdf" TargetMode="External"/><Relationship Id="rId8" Type="http://schemas.openxmlformats.org/officeDocument/2006/relationships/hyperlink" Target="../in/02_1198_postharvest_ny0303_6_9.pdf" TargetMode="External"/><Relationship Id="rId9" Type="http://schemas.openxmlformats.org/officeDocument/2006/relationships/hyperlink" Target="../in/03_2007_paper_pub_ny0303_10_18.pdf" TargetMode="External"/><Relationship Id="rId10" Type="http://schemas.openxmlformats.org/officeDocument/2006/relationships/hyperlink" Target="../in/04_1125_sunchunwu_Establishment_ny0303_19_24.pdf" TargetMode="External"/><Relationship Id="rId11" Type="http://schemas.openxmlformats.org/officeDocument/2006/relationships/hyperlink" Target="../in/05_2016_COPD_pub_report_ny0303_25_32.pdf" TargetMode="External"/><Relationship Id="rId12" Type="http://schemas.openxmlformats.org/officeDocument/2006/relationships/hyperlink" Target="../in/06_2018_Relationship_pub_report_ny0303_33_44.pdf" TargetMode="External"/><Relationship Id="rId13" Type="http://schemas.openxmlformats.org/officeDocument/2006/relationships/hyperlink" Target="../in/07_2034_BUMI_ny0303_45_49.pdf" TargetMode="External"/><Relationship Id="rId14" Type="http://schemas.openxmlformats.org/officeDocument/2006/relationships/hyperlink" Target="../in/08_2071_Tiwari_ny0303_50_54.pdf" TargetMode="External"/><Relationship Id="rId15" Type="http://schemas.openxmlformats.org/officeDocument/2006/relationships/hyperlink" Target="../in/09_2072_abida_ny0303_55_56.pdf" TargetMode="External"/><Relationship Id="rId16" Type="http://schemas.openxmlformats.org/officeDocument/2006/relationships/hyperlink" Target="../in/10_2094_Correlation_ny0303_57_66.pdf" TargetMode="External"/><Relationship Id="rId17" Type="http://schemas.openxmlformats.org/officeDocument/2006/relationships/hyperlink" Target="../in/11_2124_Apple_ny0303_67_70.pdf" TargetMode="External"/><Relationship Id="rId18" Type="http://schemas.openxmlformats.org/officeDocument/2006/relationships/hyperlink" Target="../in/11_2124_Apple_ny0303_67_70.pdf" TargetMode="External"/><Relationship Id="rId19" Type="http://schemas.openxmlformats.org/officeDocument/2006/relationships/hyperlink" Target="../in/12_2156_Research_ny0303_71_76.pdf" TargetMode="External"/><Relationship Id="rId20" Type="http://schemas.openxmlformats.org/officeDocument/2006/relationships/hyperlink" Target="../in/13_2178_Testing_ny0303_77_96.pdf" TargetMode="External"/><Relationship Id="rId21" Type="http://schemas.openxmlformats.org/officeDocument/2006/relationships/hyperlink" Target="../in/14_2190_Mollazade_ny0303_97_104.pdf" TargetMode="External"/><Relationship Id="rId22" Type="http://schemas.openxmlformats.org/officeDocument/2006/relationships/hyperlink" Target="mailto:editor@americanscience.org" TargetMode="External"/><Relationship Id="rId23" Type="http://schemas.openxmlformats.org/officeDocument/2006/relationships/hyperlink" Target="mailto:sciencepub@gmail.co" TargetMode="External"/><Relationship Id="rId24" Type="http://schemas.openxmlformats.org/officeDocument/2006/relationships/hyperlink" Target="mailto:americansciencej@gmail.co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40:00Z</dcterms:created>
  <dc:creator>BHMC</dc:creator>
  <dc:description/>
  <cp:keywords/>
  <dc:language>en-US</dc:language>
  <cp:lastModifiedBy>bhmc</cp:lastModifiedBy>
  <dcterms:modified xsi:type="dcterms:W3CDTF">2010-02-13T04:30:00Z</dcterms:modified>
  <cp:revision>4</cp:revision>
  <dc:subject/>
  <dc:title>New York Science Journal</dc:title>
</cp:coreProperties>
</file>