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40:00Z</dcterms:created>
  <dc:creator>GOGRAFAMILY</dc:creator>
  <dc:description/>
  <cp:keywords/>
  <dc:language>en-US</dc:language>
  <cp:lastModifiedBy>bhmc</cp:lastModifiedBy>
  <cp:lastPrinted>2010-04-20T01:13:00Z</cp:lastPrinted>
  <dcterms:modified xsi:type="dcterms:W3CDTF">2010-04-20T05:13:00Z</dcterms:modified>
  <cp:revision>7</cp:revision>
  <dc:subject/>
  <dc:title>Disarmament, Demobilization Rehabilitation and Reintegration (DDRR): A Case Study of Liberia, Sierra Leone, and South Sudan</dc:title>
</cp:coreProperties>
</file>