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t xml:space="preserve">Gas Chromatographic Investigation of </w:t>
      </w:r>
      <w:r>
        <w:rPr>
          <w:rFonts w:cs="Times New Roman" w:ascii="Times New Roman" w:hAnsi="Times New Roman"/>
          <w:b/>
          <w:bCs/>
          <w:i/>
          <w:color w:val="333333"/>
          <w:sz w:val="32"/>
          <w:szCs w:val="32"/>
        </w:rPr>
        <w:t>Coriandrum sativum</w:t>
      </w:r>
      <w:r>
        <w:rPr>
          <w:rFonts w:cs="Times New Roman" w:ascii="Times New Roman" w:hAnsi="Times New Roman"/>
          <w:b/>
          <w:bCs/>
          <w:color w:val="333333"/>
          <w:sz w:val="32"/>
          <w:szCs w:val="32"/>
        </w:rPr>
        <w:t xml:space="preserve"> L. from Indian Himalayas</w:t>
      </w:r>
    </w:p>
    <w:p>
      <w:pPr>
        <w:pStyle w:val="Normal"/>
        <w:spacing w:lineRule="auto" w:line="24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Kamal Kishore Pande </w:t>
      </w:r>
      <w:r>
        <w:rPr>
          <w:rFonts w:cs="Times New Roman" w:ascii="Times New Roman" w:hAnsi="Times New Roman"/>
          <w:bCs/>
          <w:color w:val="333333"/>
          <w:sz w:val="20"/>
          <w:szCs w:val="20"/>
          <w:vertAlign w:val="superscript"/>
        </w:rPr>
        <w:t>1</w:t>
      </w:r>
      <w:r>
        <w:rPr>
          <w:rFonts w:cs="Times New Roman" w:ascii="Times New Roman" w:hAnsi="Times New Roman"/>
          <w:bCs/>
          <w:color w:val="333333"/>
          <w:sz w:val="20"/>
          <w:szCs w:val="20"/>
        </w:rPr>
        <w:t xml:space="preserve">, Lata Pande </w:t>
      </w:r>
      <w:r>
        <w:rPr>
          <w:rFonts w:cs="Times New Roman" w:ascii="Times New Roman" w:hAnsi="Times New Roman"/>
          <w:bCs/>
          <w:color w:val="333333"/>
          <w:sz w:val="20"/>
          <w:szCs w:val="20"/>
          <w:vertAlign w:val="superscript"/>
        </w:rPr>
        <w:t>2</w:t>
      </w:r>
      <w:r>
        <w:rPr>
          <w:rFonts w:cs="Times New Roman" w:ascii="Times New Roman" w:hAnsi="Times New Roman"/>
          <w:bCs/>
          <w:color w:val="333333"/>
          <w:sz w:val="20"/>
          <w:szCs w:val="20"/>
        </w:rPr>
        <w:t xml:space="preserve">, Bharat Pande </w:t>
      </w:r>
      <w:r>
        <w:rPr>
          <w:rFonts w:cs="Times New Roman" w:ascii="Times New Roman" w:hAnsi="Times New Roman"/>
          <w:bCs/>
          <w:color w:val="333333"/>
          <w:sz w:val="20"/>
          <w:szCs w:val="20"/>
          <w:vertAlign w:val="superscript"/>
        </w:rPr>
        <w:t>3</w:t>
      </w:r>
      <w:r>
        <w:rPr>
          <w:rFonts w:cs="Times New Roman" w:ascii="Times New Roman" w:hAnsi="Times New Roman"/>
          <w:bCs/>
          <w:color w:val="333333"/>
          <w:sz w:val="20"/>
          <w:szCs w:val="20"/>
        </w:rPr>
        <w:t xml:space="preserve">, Atul Pujari </w:t>
      </w:r>
      <w:r>
        <w:rPr>
          <w:rFonts w:cs="Times New Roman" w:ascii="Times New Roman" w:hAnsi="Times New Roman"/>
          <w:bCs/>
          <w:color w:val="333333"/>
          <w:sz w:val="20"/>
          <w:szCs w:val="20"/>
          <w:vertAlign w:val="superscript"/>
        </w:rPr>
        <w:t>4</w:t>
      </w:r>
      <w:r>
        <w:rPr>
          <w:rFonts w:cs="Times New Roman" w:ascii="Times New Roman" w:hAnsi="Times New Roman"/>
          <w:bCs/>
          <w:color w:val="333333"/>
          <w:sz w:val="20"/>
          <w:szCs w:val="20"/>
        </w:rPr>
        <w:t xml:space="preserve"> and Pankaj Sah </w:t>
      </w:r>
      <w:r>
        <w:rPr>
          <w:rFonts w:cs="Times New Roman" w:ascii="Times New Roman" w:hAnsi="Times New Roman"/>
          <w:bCs/>
          <w:color w:val="333333"/>
          <w:sz w:val="20"/>
          <w:szCs w:val="20"/>
          <w:vertAlign w:val="superscript"/>
        </w:rPr>
        <w:t>5</w:t>
      </w:r>
    </w:p>
    <w:p>
      <w:pPr>
        <w:pStyle w:val="Normal"/>
        <w:spacing w:lineRule="auto" w:line="240"/>
        <w:jc w:val="center"/>
        <w:rPr>
          <w:rFonts w:ascii="Times New Roman" w:hAnsi="Times New Roman" w:cs="Times New Roman"/>
          <w:bCs/>
          <w:color w:val="333333"/>
          <w:sz w:val="20"/>
          <w:szCs w:val="20"/>
        </w:rPr>
      </w:pPr>
      <w:r>
        <w:rPr>
          <w:rFonts w:cs="Times New Roman" w:ascii="Times New Roman" w:hAnsi="Times New Roman"/>
          <w:bCs/>
          <w:color w:val="333333"/>
          <w:sz w:val="20"/>
          <w:szCs w:val="20"/>
          <w:vertAlign w:val="superscript"/>
        </w:rPr>
        <w:t>1, 4</w:t>
      </w:r>
      <w:r>
        <w:rPr>
          <w:rFonts w:cs="Times New Roman" w:ascii="Times New Roman" w:hAnsi="Times New Roman"/>
          <w:bCs/>
          <w:color w:val="333333"/>
          <w:sz w:val="20"/>
          <w:szCs w:val="20"/>
        </w:rPr>
        <w:t xml:space="preserve"> Department of Biotechnology, Government Post Graduate College Haldwani, District Nainital, Uttarakhand State (India)</w:t>
      </w:r>
    </w:p>
    <w:p>
      <w:pPr>
        <w:pStyle w:val="Normal"/>
        <w:spacing w:lineRule="auto" w:line="240"/>
        <w:jc w:val="center"/>
        <w:rPr/>
      </w:pPr>
      <w:r>
        <w:rPr>
          <w:rFonts w:cs="Times New Roman" w:ascii="Times New Roman" w:hAnsi="Times New Roman"/>
          <w:bCs/>
          <w:color w:val="333333"/>
          <w:sz w:val="20"/>
          <w:szCs w:val="20"/>
          <w:vertAlign w:val="superscript"/>
        </w:rPr>
        <w:t>2</w:t>
      </w:r>
      <w:r>
        <w:rPr>
          <w:rFonts w:cs="Times New Roman" w:ascii="Times New Roman" w:hAnsi="Times New Roman"/>
          <w:bCs/>
          <w:color w:val="333333"/>
          <w:sz w:val="20"/>
          <w:szCs w:val="20"/>
        </w:rPr>
        <w:t xml:space="preserve"> Food and Nutrition Laboratory (Department of Home Science) DSB Campus, Kumaun University Nainital PIN- 263003 Uttarakhand State (India)</w:t>
      </w:r>
    </w:p>
    <w:p>
      <w:pPr>
        <w:pStyle w:val="Normal"/>
        <w:spacing w:lineRule="auto" w:line="240"/>
        <w:jc w:val="center"/>
        <w:rPr/>
      </w:pPr>
      <w:r>
        <w:rPr>
          <w:rFonts w:cs="Times New Roman" w:ascii="Times New Roman" w:hAnsi="Times New Roman"/>
          <w:bCs/>
          <w:color w:val="333333"/>
          <w:sz w:val="20"/>
          <w:szCs w:val="20"/>
          <w:vertAlign w:val="superscript"/>
        </w:rPr>
        <w:t>3</w:t>
      </w:r>
      <w:r>
        <w:rPr>
          <w:rFonts w:cs="Times New Roman" w:ascii="Times New Roman" w:hAnsi="Times New Roman"/>
          <w:bCs/>
          <w:color w:val="333333"/>
          <w:sz w:val="20"/>
          <w:szCs w:val="20"/>
        </w:rPr>
        <w:t xml:space="preserve"> Department of Chemistry, Government Post Graduate College Haldwani, District Nainital, Uttarakhand State (India)</w:t>
      </w:r>
    </w:p>
    <w:p>
      <w:pPr>
        <w:pStyle w:val="Normal"/>
        <w:spacing w:lineRule="auto" w:line="240"/>
        <w:jc w:val="center"/>
        <w:rPr/>
      </w:pPr>
      <w:r>
        <w:rPr>
          <w:rFonts w:cs="Times New Roman" w:ascii="Times New Roman" w:hAnsi="Times New Roman"/>
          <w:bCs/>
          <w:color w:val="333333"/>
          <w:sz w:val="20"/>
          <w:szCs w:val="20"/>
          <w:vertAlign w:val="superscript"/>
        </w:rPr>
        <w:t>5</w:t>
      </w:r>
      <w:r>
        <w:rPr>
          <w:rFonts w:cs="Times New Roman" w:ascii="Times New Roman" w:hAnsi="Times New Roman"/>
          <w:bCs/>
          <w:color w:val="333333"/>
          <w:sz w:val="20"/>
          <w:szCs w:val="20"/>
        </w:rPr>
        <w:t xml:space="preserve"> Department of Applied Sciences, Higher College of Technology, PO Box 74, PC 133.  Al-Khuwair, Muscat (Sultanate of Oman)</w:t>
      </w:r>
    </w:p>
    <w:p>
      <w:pPr>
        <w:pStyle w:val="Normal"/>
        <w:spacing w:lineRule="auto" w:line="240"/>
        <w:jc w:val="center"/>
        <w:rPr>
          <w:rFonts w:ascii="Times New Roman" w:hAnsi="Times New Roman" w:cs="Times New Roman"/>
          <w:bCs/>
          <w:color w:val="333333"/>
          <w:sz w:val="20"/>
          <w:szCs w:val="20"/>
        </w:rPr>
      </w:pPr>
      <w:hyperlink r:id="rId2">
        <w:r>
          <w:rPr>
            <w:rStyle w:val="InternetLink"/>
            <w:rFonts w:cs="Times New Roman" w:ascii="Times New Roman" w:hAnsi="Times New Roman"/>
            <w:bCs/>
            <w:sz w:val="20"/>
            <w:szCs w:val="20"/>
          </w:rPr>
          <w:t>kemscience@gmail.com</w:t>
        </w:r>
      </w:hyperlink>
      <w:r>
        <w:rPr>
          <w:rFonts w:cs="Times New Roman" w:ascii="Times New Roman" w:hAnsi="Times New Roman"/>
          <w:bCs/>
          <w:color w:val="333333"/>
          <w:sz w:val="20"/>
          <w:szCs w:val="20"/>
        </w:rPr>
        <w:t xml:space="preserve">, </w:t>
      </w:r>
      <w:hyperlink r:id="rId3">
        <w:r>
          <w:rPr>
            <w:rStyle w:val="InternetLink"/>
            <w:rFonts w:cs="Times New Roman" w:ascii="Times New Roman" w:hAnsi="Times New Roman"/>
            <w:bCs/>
            <w:sz w:val="20"/>
            <w:szCs w:val="20"/>
          </w:rPr>
          <w:t>pankaj@hct.edu.om</w:t>
        </w:r>
      </w:hyperlink>
      <w:r>
        <w:rPr>
          <w:rFonts w:cs="Times New Roman" w:ascii="Times New Roman" w:hAnsi="Times New Roman"/>
          <w:bCs/>
          <w:color w:val="333333"/>
          <w:sz w:val="20"/>
          <w:szCs w:val="20"/>
        </w:rPr>
        <w:t xml:space="preserve">, </w:t>
      </w:r>
      <w:hyperlink r:id="rId4">
        <w:r>
          <w:rPr>
            <w:rStyle w:val="InternetLink"/>
            <w:rFonts w:cs="Times New Roman" w:ascii="Times New Roman" w:hAnsi="Times New Roman"/>
            <w:bCs/>
            <w:sz w:val="20"/>
            <w:szCs w:val="20"/>
          </w:rPr>
          <w:t>drpankajsah1@gmail.com</w:t>
        </w:r>
      </w:hyperlink>
      <w:r>
        <w:rPr>
          <w:rFonts w:cs="Times New Roman" w:ascii="Times New Roman" w:hAnsi="Times New Roman"/>
          <w:bCs/>
          <w:color w:val="333333"/>
          <w:sz w:val="20"/>
          <w:szCs w:val="20"/>
        </w:rPr>
        <w:t xml:space="preserve"> </w:t>
      </w:r>
    </w:p>
    <w:p>
      <w:pPr>
        <w:pStyle w:val="ListParagraph"/>
        <w:spacing w:lineRule="auto" w:line="240" w:before="0" w:after="0"/>
        <w:ind w:left="90" w:hanging="0"/>
        <w:contextualSpacing/>
        <w:jc w:val="both"/>
        <w:rPr>
          <w:rFonts w:ascii="Times New Roman" w:hAnsi="Times New Roman" w:cs="Times New Roman"/>
          <w:color w:val="000000"/>
          <w:sz w:val="20"/>
          <w:szCs w:val="20"/>
          <w:lang w:val="en-GB"/>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Fonts w:cs="Times New Roman" w:ascii="Times New Roman" w:hAnsi="Times New Roman"/>
          <w:color w:val="000000"/>
          <w:sz w:val="20"/>
          <w:szCs w:val="20"/>
          <w:lang w:val="en-GB"/>
        </w:rPr>
        <w:t>The essential oils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obtained by hydro distillation was studied at three stages of maturity by GC–FID and GC–MS. Essential oil yields showed marked increase during maturation process and forty one compounds were identified. Geranyl acetate (46.27%), linalool (10.96%), nerol (1.53%) and neral (1.42%) were the main compounds at the first stage of maturity (immature fruits). At the middle stage, linalool (76.33%),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3.21%) and geranyl acetate (2.85%) were reported as the main constituents. Essential oils at the final stage of maturity (mature fruits) consist mainly on linalool (87.54%) and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2.36%). </w:t>
      </w:r>
      <w:r>
        <w:rPr>
          <w:sz w:val="20"/>
          <w:szCs w:val="20"/>
        </w:rPr>
        <w:t>[New York Science Journal 2010; 3(6):43-47]. (ISSN 1554 – 0200).</w:t>
      </w:r>
    </w:p>
    <w:p>
      <w:pPr>
        <w:pStyle w:val="ListParagraph"/>
        <w:spacing w:lineRule="auto" w:line="240" w:before="0" w:after="0"/>
        <w:ind w:left="90" w:hanging="0"/>
        <w:contextualSpacing/>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Essential oil, Coriander, Himalaya herbs, Herbal Medicin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b/>
          <w:sz w:val="20"/>
          <w:szCs w:val="20"/>
        </w:rPr>
        <w:t xml:space="preserve">1. Introduction: </w:t>
      </w:r>
      <w:r>
        <w:rPr>
          <w:rFonts w:cs="Times New Roman" w:ascii="Times New Roman" w:hAnsi="Times New Roman"/>
          <w:color w:val="000000"/>
          <w:sz w:val="20"/>
          <w:szCs w:val="20"/>
        </w:rPr>
        <w:t>The wild plants constituted major sources of food for mankind before the dawn of civilization. People have been using roots, tubers, rhizomes, leaves, barks and fruits of wild plants since then as food. The improved varieties of different agricultural and horticultural crops of today are derived from wild plants. The vegetation of Indian Himalaya exhibits remarkable plant diversity and known to host 18,440 species of plants (Angiosperms: 8000 spp., Gymnosperm: 44 spp., Pteridophytes: 600 spp., Bryophytes: 1736 spp., Lichens: 1159 spp. and Fungi: 6900 spp.) as medicinal and aromatic plants. Therefore the diversified topography of Himalaya makes it a bowl of phytofood.</w:t>
      </w:r>
      <w:r>
        <w:rPr>
          <w:rFonts w:cs="Times New Roman" w:ascii="Times New Roman" w:hAnsi="Times New Roman"/>
          <w:color w:val="333333"/>
          <w:sz w:val="20"/>
          <w:szCs w:val="20"/>
        </w:rPr>
        <w:t xml:space="preserve"> An important Indian Himalayan phytofood is </w:t>
      </w:r>
      <w:r>
        <w:rPr>
          <w:rFonts w:cs="Times New Roman" w:ascii="Times New Roman" w:hAnsi="Times New Roman"/>
          <w:i/>
          <w:color w:val="333333"/>
          <w:sz w:val="20"/>
          <w:szCs w:val="20"/>
        </w:rPr>
        <w:t xml:space="preserve">Coriandrum sativum </w:t>
      </w:r>
      <w:r>
        <w:rPr>
          <w:rFonts w:cs="Times New Roman" w:ascii="Times New Roman" w:hAnsi="Times New Roman"/>
          <w:color w:val="333333"/>
          <w:sz w:val="20"/>
          <w:szCs w:val="20"/>
        </w:rPr>
        <w:t>L. (Family: Apiaceae).</w:t>
      </w:r>
    </w:p>
    <w:p>
      <w:pPr>
        <w:pStyle w:val="Normal"/>
        <w:spacing w:lineRule="auto" w:line="240" w:before="0" w:after="0"/>
        <w:jc w:val="both"/>
        <w:rPr/>
      </w:pPr>
      <w:r>
        <w:rPr>
          <w:rFonts w:cs="Times New Roman" w:ascii="Times New Roman" w:hAnsi="Times New Roman"/>
          <w:b/>
          <w:bCs/>
          <w:i/>
          <w:color w:val="000000"/>
          <w:kern w:val="2"/>
          <w:sz w:val="20"/>
          <w:szCs w:val="20"/>
          <w:lang w:val="en-GB"/>
        </w:rPr>
        <w:t xml:space="preserve">Coriandrum sativum </w:t>
      </w:r>
      <w:r>
        <w:rPr>
          <w:rFonts w:cs="Times New Roman" w:ascii="Times New Roman" w:hAnsi="Times New Roman"/>
          <w:b/>
          <w:bCs/>
          <w:color w:val="000000"/>
          <w:kern w:val="2"/>
          <w:sz w:val="20"/>
          <w:szCs w:val="20"/>
          <w:lang w:val="en-GB"/>
        </w:rPr>
        <w:t xml:space="preserve">L: </w:t>
      </w:r>
      <w:r>
        <w:rPr>
          <w:rFonts w:cs="Times New Roman" w:ascii="Times New Roman" w:hAnsi="Times New Roman"/>
          <w:color w:val="000000"/>
          <w:sz w:val="20"/>
          <w:szCs w:val="20"/>
          <w:lang w:val="en-GB"/>
        </w:rPr>
        <w:t xml:space="preserve">The fruit has been used as a drug for indigestion, against worms, and as a component of embrocations for rheumatism and pains in the joints. The fruits of coriander are: alterative, antibilious, antispasmodic, aphrodisiac, appetizer, aromatic, carminative, diaphoretic, diuretic, refrigerant, stimulant, stomachic, tonic </w:t>
      </w:r>
      <w:r>
        <w:rPr>
          <w:rFonts w:cs="Times New Roman" w:ascii="Times New Roman" w:hAnsi="Times New Roman"/>
          <w:b/>
          <w:color w:val="000000"/>
          <w:sz w:val="20"/>
          <w:szCs w:val="20"/>
          <w:lang w:val="en-GB"/>
        </w:rPr>
        <w:t>(Norman, J. 1990).</w:t>
      </w:r>
    </w:p>
    <w:p>
      <w:pPr>
        <w:pStyle w:val="Normal"/>
        <w:spacing w:lineRule="auto" w:line="240" w:before="0" w:after="0"/>
        <w:jc w:val="both"/>
        <w:rPr>
          <w:rFonts w:ascii="Times New Roman" w:hAnsi="Times New Roman" w:cs="Times New Roman"/>
          <w:color w:val="FF0000"/>
          <w:sz w:val="20"/>
          <w:szCs w:val="20"/>
          <w:lang w:val="en-GB"/>
        </w:rPr>
      </w:pPr>
      <w:r>
        <w:rPr>
          <w:rFonts w:cs="Times New Roman" w:ascii="Times New Roman" w:hAnsi="Times New Roman"/>
          <w:color w:val="000000"/>
          <w:sz w:val="20"/>
          <w:szCs w:val="20"/>
          <w:lang w:val="en-GB"/>
        </w:rPr>
        <w:t xml:space="preserve">Fresh leaves are pungent and aromatic. The essential oil of coriander stimulates the secretion of gastric juices and is a carminative and spasmolytic; in vitro it has antibacterial and antifungal effects </w:t>
      </w:r>
      <w:r>
        <w:rPr>
          <w:rFonts w:cs="Times New Roman" w:ascii="Times New Roman" w:hAnsi="Times New Roman"/>
          <w:b/>
          <w:color w:val="000000"/>
          <w:sz w:val="20"/>
          <w:szCs w:val="20"/>
          <w:lang w:val="en-GB"/>
        </w:rPr>
        <w:t>(British Pharmacopoeia, 1999 and</w:t>
      </w: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European Pharmacopoeia, 1997)</w:t>
      </w:r>
      <w:r>
        <w:rPr>
          <w:rFonts w:cs="Times New Roman" w:ascii="Times New Roman" w:hAnsi="Times New Roman"/>
          <w:color w:val="000000"/>
          <w:sz w:val="20"/>
          <w:szCs w:val="20"/>
          <w:lang w:val="en-GB"/>
        </w:rPr>
        <w:t>. It contains an essential oil (up to 1%) constituted of (3</w:t>
      </w:r>
      <w:r>
        <w:rPr>
          <w:rFonts w:cs="Times New Roman" w:ascii="Times New Roman" w:hAnsi="Times New Roman"/>
          <w:i/>
          <w:iCs/>
          <w:color w:val="000000"/>
          <w:sz w:val="20"/>
          <w:szCs w:val="20"/>
          <w:lang w:val="en-GB"/>
        </w:rPr>
        <w:t>S</w:t>
      </w:r>
      <w:r>
        <w:rPr>
          <w:rFonts w:cs="Times New Roman" w:ascii="Times New Roman" w:hAnsi="Times New Roman"/>
          <w:color w:val="000000"/>
          <w:sz w:val="20"/>
          <w:szCs w:val="20"/>
          <w:lang w:val="en-GB"/>
        </w:rPr>
        <w:t xml:space="preserve">)-linalool (main, 60—70%), other monoterpenoids (citronellol, geraniol, myrcene) gamma -terpinene, limonene, α-phellandrene and β-phellandrene, </w:t>
      </w:r>
      <w:r>
        <w:rPr>
          <w:rFonts w:cs="Times New Roman" w:ascii="Times New Roman" w:hAnsi="Times New Roman"/>
          <w:i/>
          <w:iCs/>
          <w:color w:val="000000"/>
          <w:sz w:val="20"/>
          <w:szCs w:val="20"/>
          <w:lang w:val="en-GB"/>
        </w:rPr>
        <w:t>p</w:t>
      </w:r>
      <w:r>
        <w:rPr>
          <w:rFonts w:cs="Times New Roman" w:ascii="Times New Roman" w:hAnsi="Times New Roman"/>
          <w:color w:val="000000"/>
          <w:sz w:val="20"/>
          <w:szCs w:val="20"/>
          <w:lang w:val="en-GB"/>
        </w:rPr>
        <w:t xml:space="preserve">-cymene, and β-pinene, borneol, and camphor), and fatty acids (oleic, linolenic, and palmitic acids </w:t>
      </w:r>
      <w:r>
        <w:rPr>
          <w:rFonts w:cs="Times New Roman" w:ascii="Times New Roman" w:hAnsi="Times New Roman"/>
          <w:i/>
          <w:iCs/>
          <w:color w:val="000000"/>
          <w:sz w:val="20"/>
          <w:szCs w:val="20"/>
          <w:lang w:val="en-GB"/>
        </w:rPr>
        <w:t>etc.</w:t>
      </w:r>
      <w:r>
        <w:rPr>
          <w:rFonts w:cs="Times New Roman" w:ascii="Times New Roman" w:hAnsi="Times New Roman"/>
          <w:color w:val="000000"/>
          <w:sz w:val="20"/>
          <w:szCs w:val="20"/>
          <w:lang w:val="en-GB"/>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Ishikawa </w:t>
      </w:r>
      <w:r>
        <w:rPr>
          <w:rFonts w:cs="Times New Roman" w:ascii="Times New Roman" w:hAnsi="Times New Roman"/>
          <w:i/>
          <w:color w:val="000000"/>
          <w:sz w:val="20"/>
          <w:szCs w:val="20"/>
          <w:lang w:val="en-GB"/>
        </w:rPr>
        <w:t>et al</w:t>
      </w:r>
      <w:r>
        <w:rPr>
          <w:rFonts w:cs="Times New Roman" w:ascii="Times New Roman" w:hAnsi="Times New Roman"/>
          <w:color w:val="000000"/>
          <w:sz w:val="20"/>
          <w:szCs w:val="20"/>
          <w:lang w:val="en-GB"/>
        </w:rPr>
        <w:t xml:space="preserve">  investigated water-soluble constituents of spices, and  showed the relationship between the essential oil and the water-soluble constituent separate two monoterpenoid triols, seven monoterpenoid glycosides, three norcarotenoid glucosides, an aromatic compound, seven aromatic compound glycosides, two alkyl glucosides, eight glucides,  uracil,  and two nucleosides </w:t>
      </w:r>
      <w:r>
        <w:rPr>
          <w:rFonts w:cs="Times New Roman" w:ascii="Times New Roman" w:hAnsi="Times New Roman"/>
          <w:b/>
          <w:color w:val="000000"/>
          <w:sz w:val="20"/>
          <w:szCs w:val="20"/>
          <w:lang w:val="en-GB"/>
        </w:rPr>
        <w:t>(Toru Ishikawa, 2002 and 2003)</w:t>
      </w:r>
      <w:r>
        <w:rPr>
          <w:rFonts w:cs="Times New Roman" w:ascii="Times New Roman" w:hAnsi="Times New Roman"/>
          <w:color w:val="000000"/>
          <w:sz w:val="20"/>
          <w:szCs w:val="20"/>
          <w:lang w:val="en-GB"/>
        </w:rPr>
        <w:t>.</w:t>
      </w:r>
    </w:p>
    <w:p>
      <w:pPr>
        <w:pStyle w:val="Normal"/>
        <w:spacing w:lineRule="auto" w:line="240" w:before="0" w:after="0"/>
        <w:jc w:val="both"/>
        <w:rPr/>
      </w:pPr>
      <w:r>
        <w:rPr>
          <w:rFonts w:cs="Times New Roman" w:ascii="Times New Roman" w:hAnsi="Times New Roman"/>
          <w:color w:val="000000"/>
          <w:sz w:val="20"/>
          <w:szCs w:val="20"/>
          <w:lang w:val="en-GB"/>
        </w:rPr>
        <w:t xml:space="preserve">Linalool (59.6-71.6%) has been reported as the main constituent of the essential oil of coriander fruits </w:t>
      </w:r>
      <w:r>
        <w:rPr>
          <w:rFonts w:cs="Times New Roman" w:ascii="Times New Roman" w:hAnsi="Times New Roman"/>
          <w:b/>
          <w:color w:val="000000"/>
          <w:sz w:val="20"/>
          <w:szCs w:val="20"/>
          <w:lang w:val="en-GB"/>
        </w:rPr>
        <w:t>(Hussain, A., et al., 1998 and Pino, J., et al., 1996)</w:t>
      </w:r>
      <w:r>
        <w:rPr>
          <w:rFonts w:cs="Times New Roman" w:ascii="Times New Roman" w:hAnsi="Times New Roman"/>
          <w:color w:val="000000"/>
          <w:sz w:val="20"/>
          <w:szCs w:val="20"/>
          <w:lang w:val="en-GB"/>
        </w:rPr>
        <w:t>.</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
          <w:i/>
          <w:color w:val="000000"/>
          <w:sz w:val="20"/>
          <w:szCs w:val="20"/>
          <w:lang w:val="en-GB"/>
        </w:rPr>
        <w:t xml:space="preserve"> </w:t>
      </w:r>
    </w:p>
    <w:p>
      <w:pPr>
        <w:pStyle w:val="Normal"/>
        <w:spacing w:lineRule="auto" w:line="24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 Materials and Methods</w:t>
      </w:r>
    </w:p>
    <w:p>
      <w:pPr>
        <w:pStyle w:val="Normal"/>
        <w:tabs>
          <w:tab w:val="clear" w:pos="720"/>
          <w:tab w:val="left" w:pos="1350" w:leader="none"/>
        </w:tabs>
        <w:spacing w:lineRule="auto" w:line="240" w:before="0" w:after="0"/>
        <w:contextualSpacing/>
        <w:jc w:val="both"/>
        <w:rPr>
          <w:rFonts w:ascii="Times New Roman" w:hAnsi="Times New Roman" w:eastAsia="Calibri" w:cs="Times New Roman"/>
          <w:color w:val="000000"/>
          <w:sz w:val="20"/>
          <w:szCs w:val="20"/>
          <w:lang w:val="en-GB"/>
        </w:rPr>
      </w:pPr>
      <w:r>
        <w:rPr>
          <w:rFonts w:cs="Times New Roman" w:ascii="Times New Roman" w:hAnsi="Times New Roman"/>
          <w:color w:val="000000"/>
          <w:sz w:val="20"/>
          <w:szCs w:val="20"/>
          <w:lang w:val="en-GB"/>
        </w:rPr>
        <w:t xml:space="preserve">The plant material (seeds) of </w:t>
      </w:r>
      <w:r>
        <w:rPr>
          <w:rFonts w:eastAsia="Calibri" w:cs="Times New Roman" w:ascii="Times New Roman" w:hAnsi="Times New Roman"/>
          <w:i/>
          <w:color w:val="000000"/>
          <w:sz w:val="20"/>
          <w:szCs w:val="20"/>
          <w:lang w:val="en-GB"/>
        </w:rPr>
        <w:t>Coriandrum satvium</w:t>
      </w:r>
      <w:r>
        <w:rPr>
          <w:rFonts w:eastAsia="Calibri" w:cs="Times New Roman" w:ascii="Times New Roman" w:hAnsi="Times New Roman"/>
          <w:color w:val="000000"/>
          <w:sz w:val="20"/>
          <w:szCs w:val="20"/>
          <w:lang w:val="en-GB"/>
        </w:rPr>
        <w:t xml:space="preserve"> (Family: Apiaceae) was collected from Almora District, Uttarakhand State (about 1900 m amsl) </w:t>
      </w:r>
      <w:r>
        <w:rPr>
          <w:rFonts w:cs="Times New Roman" w:ascii="Times New Roman" w:hAnsi="Times New Roman"/>
          <w:color w:val="000000"/>
          <w:sz w:val="20"/>
          <w:szCs w:val="20"/>
          <w:lang w:val="en-GB"/>
        </w:rPr>
        <w:t>(India), in the first week of October when their flowering occurs.</w:t>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essential oil was obtained by steam distillation of fresh plant material (500 g) using a copper still fitted with spiral glass condensers. The distillate was saturated with NaCl and extracted with hexane. The hexane extract was dried using anhydrous sodium sulphate and the solvent was removed with a rotovap at reduced pressure and at 25 °C to yield oil.</w:t>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The</w:t>
      </w:r>
      <w:r>
        <w:rPr>
          <w:rFonts w:cs="Times New Roman" w:ascii="Times New Roman" w:hAnsi="Times New Roman"/>
          <w:bCs/>
          <w:color w:val="000000"/>
          <w:sz w:val="20"/>
          <w:szCs w:val="20"/>
          <w:lang w:val="en-GB"/>
        </w:rPr>
        <w:t xml:space="preserve"> gc-ms analysis was performed in</w:t>
      </w:r>
      <w:r>
        <w:rPr>
          <w:rFonts w:cs="Times New Roman" w:ascii="Times New Roman" w:hAnsi="Times New Roman"/>
          <w:color w:val="000000"/>
          <w:sz w:val="20"/>
          <w:szCs w:val="20"/>
          <w:lang w:val="en-GB"/>
        </w:rPr>
        <w:t xml:space="preserve"> </w:t>
      </w:r>
      <w:r>
        <w:rPr>
          <w:rFonts w:cs="Times New Roman" w:ascii="Times New Roman" w:hAnsi="Times New Roman"/>
          <w:bCs/>
          <w:color w:val="000000"/>
          <w:sz w:val="20"/>
          <w:szCs w:val="20"/>
          <w:lang w:val="en-GB"/>
        </w:rPr>
        <w:t>Agilent 6890 series equipped with MSD 19091S-433 system.</w:t>
      </w:r>
      <w:r>
        <w:rPr>
          <w:rFonts w:cs="Times New Roman" w:ascii="Times New Roman" w:hAnsi="Times New Roman"/>
          <w:color w:val="000000"/>
          <w:sz w:val="20"/>
          <w:szCs w:val="20"/>
          <w:lang w:val="en-GB"/>
        </w:rPr>
        <w:t xml:space="preserve"> </w:t>
      </w:r>
      <w:r>
        <w:rPr>
          <w:rFonts w:cs="Times New Roman" w:ascii="Times New Roman" w:hAnsi="Times New Roman"/>
          <w:bCs/>
          <w:color w:val="000000"/>
          <w:sz w:val="20"/>
          <w:szCs w:val="20"/>
          <w:lang w:val="en-GB"/>
        </w:rPr>
        <w:t>It is known that there is a selective loss of low boiling terpenoids by conventional hydro-distillation technique. Headspace-gc is therefore more suitable for quantification of highly volatile compounds than conventional hydro distillation technique.</w:t>
      </w:r>
    </w:p>
    <w:p>
      <w:pPr>
        <w:pStyle w:val="Normal"/>
        <w:shd w:fill="FFFFFF" w:val="clear"/>
        <w:spacing w:lineRule="auto" w:line="240" w:before="0" w:after="0"/>
        <w:jc w:val="both"/>
        <w:rPr>
          <w:rFonts w:ascii="Times New Roman" w:hAnsi="Times New Roman" w:cs="Times New Roman"/>
          <w:color w:val="000000"/>
          <w:sz w:val="20"/>
          <w:szCs w:val="20"/>
          <w:lang w:val="en-GB" w:eastAsia="en-SG"/>
        </w:rPr>
      </w:pPr>
      <w:r>
        <w:rPr>
          <w:rFonts w:cs="Times New Roman" w:ascii="Times New Roman" w:hAnsi="Times New Roman"/>
          <w:color w:val="000000"/>
          <w:sz w:val="20"/>
          <w:szCs w:val="20"/>
          <w:lang w:val="en-GB"/>
        </w:rPr>
        <w:t>For the Dynamic Headspace</w:t>
      </w:r>
      <w:r>
        <w:rPr>
          <w:rFonts w:cs="Times New Roman" w:ascii="Times New Roman" w:hAnsi="Times New Roman"/>
          <w:color w:val="000000"/>
          <w:sz w:val="20"/>
          <w:szCs w:val="20"/>
          <w:lang w:val="en-GB" w:eastAsia="en-SG"/>
        </w:rPr>
        <w:t>,</w:t>
      </w:r>
      <w:r>
        <w:rPr>
          <w:rFonts w:cs="Times New Roman" w:ascii="Times New Roman" w:hAnsi="Times New Roman"/>
          <w:color w:val="000000"/>
          <w:sz w:val="20"/>
          <w:szCs w:val="20"/>
          <w:lang w:val="en-GB"/>
        </w:rPr>
        <w:t xml:space="preserve"> 1.0 gm of sample was taken in 20 ml headspace vial. Headspace is created and these vapours are injected in GC equipped with MSD. Headspace components were identified by matching their mass spectra with those in NIST 05 MS library search and by comparing with literature reports and GC retention indices (RI).</w:t>
      </w:r>
    </w:p>
    <w:p>
      <w:pPr>
        <w:pStyle w:val="Normal"/>
        <w:spacing w:lineRule="auto" w:line="240"/>
        <w:jc w:val="both"/>
        <w:rPr/>
      </w:pPr>
      <w:r>
        <w:rPr>
          <w:rFonts w:cs="Times New Roman" w:ascii="Times New Roman" w:hAnsi="Times New Roman"/>
          <w:color w:val="000000"/>
          <w:sz w:val="20"/>
          <w:szCs w:val="20"/>
          <w:lang w:val="en-GB"/>
        </w:rPr>
        <w:t>Determination of antimicrobial activity (minimum inhibitory concentration MIC) of oil extracts by two-fold serial dilution method.</w:t>
      </w:r>
      <w:r>
        <w:rPr>
          <w:rFonts w:cs="Times New Roman" w:ascii="Times New Roman" w:hAnsi="Times New Roman"/>
          <w:sz w:val="20"/>
          <w:szCs w:val="20"/>
        </w:rPr>
        <w:t xml:space="preserve"> The test organisms; bacterial and fungal cultures (</w:t>
      </w:r>
      <w:r>
        <w:rPr>
          <w:rFonts w:cs="Times New Roman" w:ascii="Times New Roman" w:hAnsi="Times New Roman"/>
          <w:i/>
          <w:sz w:val="20"/>
          <w:szCs w:val="20"/>
        </w:rPr>
        <w:t>Staphylococcus aureus</w:t>
      </w:r>
      <w:r>
        <w:rPr>
          <w:rFonts w:cs="Times New Roman" w:ascii="Times New Roman" w:hAnsi="Times New Roman"/>
          <w:sz w:val="20"/>
          <w:szCs w:val="20"/>
        </w:rPr>
        <w:t xml:space="preserve"> (S.a), </w:t>
      </w:r>
      <w:r>
        <w:rPr>
          <w:rFonts w:cs="Times New Roman" w:ascii="Times New Roman" w:hAnsi="Times New Roman"/>
          <w:i/>
          <w:sz w:val="20"/>
          <w:szCs w:val="20"/>
        </w:rPr>
        <w:t>Escherichia coli</w:t>
      </w:r>
      <w:r>
        <w:rPr>
          <w:rFonts w:cs="Times New Roman" w:ascii="Times New Roman" w:hAnsi="Times New Roman"/>
          <w:sz w:val="20"/>
          <w:szCs w:val="20"/>
        </w:rPr>
        <w:t xml:space="preserve"> (E.c), </w:t>
      </w:r>
      <w:r>
        <w:rPr>
          <w:rFonts w:cs="Times New Roman" w:ascii="Times New Roman" w:hAnsi="Times New Roman"/>
          <w:i/>
          <w:sz w:val="20"/>
          <w:szCs w:val="20"/>
        </w:rPr>
        <w:t>Cndida albicans</w:t>
      </w:r>
      <w:r>
        <w:rPr>
          <w:rFonts w:cs="Times New Roman" w:ascii="Times New Roman" w:hAnsi="Times New Roman"/>
          <w:sz w:val="20"/>
          <w:szCs w:val="20"/>
        </w:rPr>
        <w:t xml:space="preserve"> (C.a) and </w:t>
      </w:r>
      <w:r>
        <w:rPr>
          <w:rFonts w:cs="Times New Roman" w:ascii="Times New Roman" w:hAnsi="Times New Roman"/>
          <w:i/>
          <w:sz w:val="20"/>
          <w:szCs w:val="20"/>
        </w:rPr>
        <w:t>Cryptococcus neoformans</w:t>
      </w:r>
      <w:r>
        <w:rPr>
          <w:rFonts w:cs="Times New Roman" w:ascii="Times New Roman" w:hAnsi="Times New Roman"/>
          <w:sz w:val="20"/>
          <w:szCs w:val="20"/>
        </w:rPr>
        <w:t xml:space="preserve"> (C.n.) were obtained from Central Drug Research Institute, Lucknow and maintained as well as experimented in the Microbiology laboratory, Department of Biotechnology, M.B. Govt.P.G.College, Haldwani ( Nainital). </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
          <w:bCs/>
          <w:i/>
          <w:color w:val="000000"/>
          <w:sz w:val="20"/>
          <w:szCs w:val="20"/>
          <w:lang w:val="en-GB"/>
        </w:rPr>
        <w:t xml:space="preserve">Coriandrum sativum </w:t>
      </w:r>
      <w:r>
        <w:rPr>
          <w:rFonts w:cs="Times New Roman" w:ascii="Times New Roman" w:hAnsi="Times New Roman"/>
          <w:b/>
          <w:bCs/>
          <w:color w:val="000000"/>
          <w:sz w:val="20"/>
          <w:szCs w:val="20"/>
          <w:lang w:val="en-GB"/>
        </w:rPr>
        <w:t>L</w:t>
      </w:r>
      <w:r>
        <w:rPr>
          <w:rFonts w:cs="Times New Roman" w:ascii="Times New Roman" w:hAnsi="Times New Roman"/>
          <w:b/>
          <w:bCs/>
          <w:i/>
          <w:color w:val="000000"/>
          <w:sz w:val="20"/>
          <w:szCs w:val="20"/>
          <w:lang w:val="en-GB"/>
        </w:rPr>
        <w:t xml:space="preserve">: </w:t>
      </w:r>
      <w:r>
        <w:rPr>
          <w:rFonts w:cs="Times New Roman" w:ascii="Times New Roman" w:hAnsi="Times New Roman"/>
          <w:color w:val="000000"/>
          <w:sz w:val="20"/>
          <w:szCs w:val="20"/>
          <w:lang w:val="en-GB"/>
        </w:rPr>
        <w:t>Fuits of coriander are alterative, antbilious, antispasmodic, aphrodisiac, appetizer, aromatic, carminative, diaphoretic, diuretic, refrigerant, stimulant, stomachic and tonic. It contains an essential oil (up</w:t>
      </w:r>
      <w:r>
        <w:rPr>
          <w:rFonts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 xml:space="preserve">to 1%) constituted mainly linalool (60—70%), other monoterpenoids  are (citronellol, geraniol, myrcene, α-and γ -terpinene, limonene, α-phellandrene and β-phellandrene, </w:t>
      </w:r>
      <w:r>
        <w:rPr>
          <w:rFonts w:cs="Times New Roman" w:ascii="Times New Roman" w:hAnsi="Times New Roman"/>
          <w:i/>
          <w:iCs/>
          <w:color w:val="000000"/>
          <w:sz w:val="20"/>
          <w:szCs w:val="20"/>
          <w:lang w:val="en-GB"/>
        </w:rPr>
        <w:t>p</w:t>
      </w:r>
      <w:r>
        <w:rPr>
          <w:rFonts w:cs="Times New Roman" w:ascii="Times New Roman" w:hAnsi="Times New Roman"/>
          <w:color w:val="000000"/>
          <w:sz w:val="20"/>
          <w:szCs w:val="20"/>
          <w:lang w:val="en-GB"/>
        </w:rPr>
        <w:t>-cymene, and β-pinene, borneol and camphor) and fatty acids.</w:t>
      </w:r>
      <w:r>
        <w:rPr>
          <w:rFonts w:cs="Times New Roman" w:ascii="Times New Roman" w:hAnsi="Times New Roman"/>
          <w:i/>
          <w:iCs/>
          <w:color w:val="000000"/>
          <w:sz w:val="20"/>
          <w:szCs w:val="20"/>
          <w:lang w:val="en-GB"/>
        </w:rPr>
        <w:t xml:space="preserve"> Coriandrum sativum</w:t>
      </w:r>
      <w:r>
        <w:rPr>
          <w:rFonts w:cs="Times New Roman" w:ascii="Times New Roman" w:hAnsi="Times New Roman"/>
          <w:color w:val="000000"/>
          <w:sz w:val="20"/>
          <w:szCs w:val="20"/>
          <w:lang w:val="en-GB"/>
        </w:rPr>
        <w:t xml:space="preserve"> L. (Umbelliferae) were found to possess bactericidal activity against </w:t>
      </w:r>
      <w:r>
        <w:rPr>
          <w:rFonts w:cs="Times New Roman" w:ascii="Times New Roman" w:hAnsi="Times New Roman"/>
          <w:i/>
          <w:iCs/>
          <w:color w:val="000000"/>
          <w:sz w:val="20"/>
          <w:szCs w:val="20"/>
          <w:lang w:val="en-GB"/>
        </w:rPr>
        <w:t>Salmonella</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ssp. </w:t>
      </w:r>
      <w:r>
        <w:rPr>
          <w:rFonts w:cs="Times New Roman" w:ascii="Times New Roman" w:hAnsi="Times New Roman"/>
          <w:bCs/>
          <w:color w:val="000000"/>
          <w:sz w:val="20"/>
          <w:szCs w:val="20"/>
          <w:lang w:val="en-GB"/>
        </w:rPr>
        <w:t>The spice showed significant hypoglycemic action.</w:t>
      </w:r>
    </w:p>
    <w:p>
      <w:pPr>
        <w:pStyle w:val="Normal"/>
        <w:spacing w:lineRule="auto" w:line="24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Normal"/>
        <w:spacing w:lineRule="auto" w:line="240"/>
        <w:jc w:val="both"/>
        <w:rPr>
          <w:rFonts w:ascii="Times New Roman" w:hAnsi="Times New Roman" w:cs="Times New Roman"/>
          <w:bCs/>
          <w:color w:val="000000"/>
          <w:kern w:val="2"/>
          <w:sz w:val="20"/>
          <w:szCs w:val="20"/>
          <w:lang w:val="en-GB"/>
        </w:rPr>
      </w:pPr>
      <w:r>
        <w:rPr>
          <w:rFonts w:cs="Times New Roman" w:ascii="Times New Roman" w:hAnsi="Times New Roman"/>
          <w:b/>
          <w:sz w:val="20"/>
          <w:szCs w:val="20"/>
        </w:rPr>
        <w:t>3. Result and discus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i/>
          <w:sz w:val="20"/>
          <w:szCs w:val="20"/>
        </w:rPr>
        <w:t>Coriandrum sativum</w:t>
      </w:r>
    </w:p>
    <w:p>
      <w:pPr>
        <w:pStyle w:val="Normal"/>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color w:val="000000"/>
          <w:sz w:val="20"/>
          <w:szCs w:val="20"/>
          <w:lang w:val="en-GB"/>
        </w:rPr>
        <w:t xml:space="preserve">Fifteen main volatile compounds in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were separated and identified by headspace SPME-GC-MS analysis The main compounds in headspace of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identified by mass spectrometry included decanal, 2-decenal, 1-decano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2-decen-1-o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2-decen-1-al,</w:t>
      </w:r>
      <w:r>
        <w:rPr>
          <w:rFonts w:cs="Times New Roman" w:ascii="Times New Roman" w:hAnsi="Times New Roman"/>
          <w:i/>
          <w:iCs/>
          <w:color w:val="000000"/>
          <w:sz w:val="20"/>
          <w:szCs w:val="20"/>
          <w:lang w:val="en-GB"/>
        </w:rPr>
        <w:t>trans</w:t>
      </w:r>
      <w:r>
        <w:rPr>
          <w:rFonts w:cs="Times New Roman" w:ascii="Times New Roman" w:hAnsi="Times New Roman"/>
          <w:color w:val="000000"/>
          <w:sz w:val="20"/>
          <w:szCs w:val="20"/>
          <w:lang w:val="en-GB"/>
        </w:rPr>
        <w:t xml:space="preserve">-2-tridecenal etc </w:t>
      </w:r>
      <w:r>
        <w:rPr>
          <w:rFonts w:cs="Times New Roman" w:ascii="Times New Roman" w:hAnsi="Times New Roman"/>
          <w:b/>
          <w:color w:val="000000"/>
          <w:sz w:val="20"/>
          <w:szCs w:val="20"/>
          <w:lang w:val="en-GB"/>
        </w:rPr>
        <w:t>(Deng, C. et al. 2003)</w:t>
      </w:r>
      <w:r>
        <w:rPr>
          <w:rFonts w:cs="Times New Roman" w:ascii="Times New Roman" w:hAnsi="Times New Roman"/>
          <w:color w:val="000000"/>
          <w:sz w:val="20"/>
          <w:szCs w:val="20"/>
          <w:lang w:val="en-GB"/>
        </w:rPr>
        <w:t xml:space="preserve">. </w:t>
      </w:r>
    </w:p>
    <w:p>
      <w:pPr>
        <w:pStyle w:val="Normal"/>
        <w:spacing w:lineRule="auto" w:line="240" w:before="0" w:after="0"/>
        <w:jc w:val="both"/>
        <w:rPr>
          <w:rFonts w:ascii="Times New Roman" w:hAnsi="Times New Roman" w:cs="Times New Roman"/>
          <w:color w:val="000000"/>
          <w:sz w:val="20"/>
          <w:szCs w:val="20"/>
          <w:lang w:val="en-GB"/>
        </w:rPr>
      </w:pPr>
      <w:r>
        <w:rPr>
          <w:rFonts w:eastAsia="Bookman Old Style"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The essential oils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obtained by hydrodistillation was studied at three stages of maturity by GC–FID and GC–MS. Essential oil yields showed marked increase during maturation process and forty one compounds were identified. Geranyl acetate (46.27%), linalool (10.96%),</w:t>
      </w:r>
      <w:r>
        <w:rPr>
          <w:rFonts w:cs="Bookman Old Style" w:ascii="Bookman Old Style" w:hAnsi="Bookman Old Style"/>
          <w:color w:val="000000"/>
          <w:sz w:val="24"/>
          <w:szCs w:val="24"/>
          <w:lang w:val="en-GB"/>
        </w:rPr>
        <w:t xml:space="preserve"> </w:t>
      </w:r>
      <w:r>
        <w:rPr>
          <w:rFonts w:cs="Times New Roman" w:ascii="Times New Roman" w:hAnsi="Times New Roman"/>
          <w:color w:val="000000"/>
          <w:sz w:val="20"/>
          <w:szCs w:val="20"/>
          <w:lang w:val="en-GB"/>
        </w:rPr>
        <w:t xml:space="preserve">nerol (1.53%) and neral (1.42%) were the main compounds at the first stage of maturity (immature fruits). At the middle stage, linalool (76.33%),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3.21%) and geranyl acetate (2.85%) were reported as the main constituents. Essential oils at the final stage of maturity (mature fruits) consist mainly on linalool (87.54%) and </w:t>
      </w:r>
      <w:r>
        <w:rPr>
          <w:rFonts w:cs="Times New Roman" w:ascii="Times New Roman" w:hAnsi="Times New Roman"/>
          <w:i/>
          <w:iCs/>
          <w:color w:val="000000"/>
          <w:sz w:val="20"/>
          <w:szCs w:val="20"/>
          <w:lang w:val="en-GB"/>
        </w:rPr>
        <w:t>cis</w:t>
      </w:r>
      <w:r>
        <w:rPr>
          <w:rFonts w:cs="Times New Roman" w:ascii="Times New Roman" w:hAnsi="Times New Roman"/>
          <w:color w:val="000000"/>
          <w:sz w:val="20"/>
          <w:szCs w:val="20"/>
          <w:lang w:val="en-GB"/>
        </w:rPr>
        <w:t xml:space="preserve">-dihydrocarvone (2.36%). Additionally, accumulation </w:t>
      </w:r>
    </w:p>
    <w:p>
      <w:pPr>
        <w:pStyle w:val="Normal"/>
        <w:spacing w:lineRule="auto" w:line="240" w:before="0" w:after="0"/>
        <w:jc w:val="both"/>
        <w:rPr/>
      </w:pPr>
      <w:r>
        <w:rPr>
          <w:rFonts w:cs="Times New Roman" w:ascii="Times New Roman" w:hAnsi="Times New Roman"/>
          <w:color w:val="000000"/>
          <w:sz w:val="20"/>
          <w:szCs w:val="20"/>
          <w:lang w:val="en-GB"/>
        </w:rPr>
        <w:t xml:space="preserve">of monoterpene alcohols and ketones was observed during maturation process of coriander fruit </w:t>
      </w:r>
      <w:r>
        <w:rPr>
          <w:rFonts w:cs="Times New Roman" w:ascii="Times New Roman" w:hAnsi="Times New Roman"/>
          <w:b/>
          <w:color w:val="000000"/>
          <w:sz w:val="20"/>
          <w:szCs w:val="20"/>
          <w:lang w:val="en-GB"/>
        </w:rPr>
        <w:t>(Msaada, K. et al. 2007).</w:t>
      </w:r>
      <w:r>
        <w:rPr>
          <w:rFonts w:cs="Times New Roman" w:ascii="Times New Roman" w:hAnsi="Times New Roman"/>
          <w:color w:val="000000"/>
          <w:sz w:val="20"/>
          <w:szCs w:val="20"/>
          <w:lang w:val="en-GB"/>
        </w:rPr>
        <w:t xml:space="preserve"> </w:t>
      </w:r>
    </w:p>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C-MS Analysis of Essential Oil:</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The seeds of </w:t>
      </w:r>
      <w:r>
        <w:rPr>
          <w:rFonts w:cs="Times New Roman" w:ascii="Times New Roman" w:hAnsi="Times New Roman"/>
          <w:i/>
          <w:sz w:val="20"/>
          <w:szCs w:val="20"/>
        </w:rPr>
        <w:t>coriandrum satvium</w:t>
      </w:r>
      <w:r>
        <w:rPr>
          <w:rFonts w:cs="Times New Roman" w:ascii="Times New Roman" w:hAnsi="Times New Roman"/>
          <w:sz w:val="20"/>
          <w:szCs w:val="20"/>
        </w:rPr>
        <w:t xml:space="preserve"> yielded 0.8% by weight of yellow oil with a pleasant aroma. The gc and gc-ms analysis of the essential oil from the seeds of </w:t>
      </w:r>
      <w:r>
        <w:rPr>
          <w:rFonts w:cs="Times New Roman" w:ascii="Times New Roman" w:hAnsi="Times New Roman"/>
          <w:i/>
          <w:sz w:val="20"/>
          <w:szCs w:val="20"/>
        </w:rPr>
        <w:t>coriandrum satvium</w:t>
      </w:r>
      <w:r>
        <w:rPr>
          <w:rFonts w:cs="Times New Roman" w:ascii="Times New Roman" w:hAnsi="Times New Roman"/>
          <w:sz w:val="20"/>
          <w:szCs w:val="20"/>
        </w:rPr>
        <w:t xml:space="preserve"> revealed the presence of forty five compounds and all of them were identified by comparing their mass spectra with ms library except one. The oil is rich in oxygenated monoterpenes. The oxygenated monoterpenes, monoterpene hydrocarbon, fatty acids and long chain alcohols amounted to 80.47%, 6.45%, 5.06% and 3.54% respectively. The major constituents are 70.11% β-linalool, 6.63% geraniol acetate, 4.01% (+)-2-pinene, 3.54% 1-octanol, 3.18% o-cymen-5-ol, 3.1% tetradecanoic acid, 1.1% biosol and 0.96% hexadecanoic acid. (Table 1, Figure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arlier studies on </w:t>
      </w:r>
      <w:r>
        <w:rPr>
          <w:rFonts w:cs="Times New Roman" w:ascii="Times New Roman" w:hAnsi="Times New Roman"/>
          <w:i/>
          <w:sz w:val="20"/>
          <w:szCs w:val="20"/>
        </w:rPr>
        <w:t>Coriandrum sativum</w:t>
      </w:r>
      <w:r>
        <w:rPr>
          <w:rFonts w:cs="Times New Roman" w:ascii="Times New Roman" w:hAnsi="Times New Roman"/>
          <w:sz w:val="20"/>
          <w:szCs w:val="20"/>
        </w:rPr>
        <w:t xml:space="preserve"> L. have reported linalool (59.6-71.6%) as the main constituent of the essential oil of coriander fruit.</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Umbelliferae) were found to possess bactericidal activity against </w:t>
      </w:r>
      <w:r>
        <w:rPr>
          <w:rFonts w:cs="Times New Roman" w:ascii="Times New Roman" w:hAnsi="Times New Roman"/>
          <w:i/>
          <w:iCs/>
          <w:color w:val="000000"/>
          <w:sz w:val="20"/>
          <w:szCs w:val="20"/>
          <w:lang w:val="en-GB"/>
        </w:rPr>
        <w:t>Salmonella</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ssp. </w:t>
      </w:r>
      <w:r>
        <w:rPr>
          <w:rFonts w:cs="Times New Roman" w:ascii="Times New Roman" w:hAnsi="Times New Roman"/>
          <w:i/>
          <w:iCs/>
          <w:color w:val="000000"/>
          <w:sz w:val="20"/>
          <w:szCs w:val="20"/>
          <w:lang w:val="en-GB"/>
        </w:rPr>
        <w:t>choleraesuis</w:t>
      </w:r>
      <w:r>
        <w:rPr>
          <w:rFonts w:cs="Times New Roman" w:ascii="Times New Roman" w:hAnsi="Times New Roman"/>
          <w:color w:val="000000"/>
          <w:sz w:val="20"/>
          <w:szCs w:val="20"/>
          <w:lang w:val="en-GB"/>
        </w:rPr>
        <w:t xml:space="preserve"> ATCC 35640. (2</w:t>
      </w:r>
      <w:r>
        <w:rPr>
          <w:rFonts w:cs="Times New Roman" w:ascii="Times New Roman" w:hAnsi="Times New Roman"/>
          <w:i/>
          <w:iCs/>
          <w:color w:val="000000"/>
          <w:sz w:val="20"/>
          <w:szCs w:val="20"/>
          <w:lang w:val="en-GB"/>
        </w:rPr>
        <w:t>E</w:t>
      </w:r>
      <w:r>
        <w:rPr>
          <w:rFonts w:cs="Times New Roman" w:ascii="Times New Roman" w:hAnsi="Times New Roman"/>
          <w:color w:val="000000"/>
          <w:sz w:val="20"/>
          <w:szCs w:val="20"/>
          <w:lang w:val="en-GB"/>
        </w:rPr>
        <w:t>)-Dodecenal (C</w:t>
      </w:r>
      <w:r>
        <w:rPr>
          <w:rFonts w:cs="Times New Roman" w:ascii="Times New Roman" w:hAnsi="Times New Roman"/>
          <w:color w:val="000000"/>
          <w:sz w:val="20"/>
          <w:szCs w:val="20"/>
          <w:vertAlign w:val="subscript"/>
          <w:lang w:val="en-GB"/>
        </w:rPr>
        <w:t>12</w:t>
      </w:r>
      <w:r>
        <w:rPr>
          <w:rFonts w:cs="Times New Roman" w:ascii="Times New Roman" w:hAnsi="Times New Roman"/>
          <w:color w:val="000000"/>
          <w:sz w:val="20"/>
          <w:szCs w:val="20"/>
          <w:lang w:val="en-GB"/>
        </w:rPr>
        <w:t>) was the most effective against this food-borne bacterium with the minimum bactericidal concentration (MBC) of 6.25 μg/mL (34 μM), followed by (2</w:t>
      </w:r>
      <w:r>
        <w:rPr>
          <w:rFonts w:cs="Times New Roman" w:ascii="Times New Roman" w:hAnsi="Times New Roman"/>
          <w:i/>
          <w:iCs/>
          <w:color w:val="000000"/>
          <w:sz w:val="20"/>
          <w:szCs w:val="20"/>
          <w:lang w:val="en-GB"/>
        </w:rPr>
        <w:t>E</w:t>
      </w:r>
      <w:r>
        <w:rPr>
          <w:rFonts w:cs="Times New Roman" w:ascii="Times New Roman" w:hAnsi="Times New Roman"/>
          <w:color w:val="000000"/>
          <w:sz w:val="20"/>
          <w:szCs w:val="20"/>
          <w:lang w:val="en-GB"/>
        </w:rPr>
        <w:t>)-undecenal (C</w:t>
      </w:r>
      <w:r>
        <w:rPr>
          <w:rFonts w:cs="Times New Roman" w:ascii="Times New Roman" w:hAnsi="Times New Roman"/>
          <w:color w:val="000000"/>
          <w:sz w:val="20"/>
          <w:szCs w:val="20"/>
          <w:vertAlign w:val="subscript"/>
          <w:lang w:val="en-GB"/>
        </w:rPr>
        <w:t>11</w:t>
      </w:r>
      <w:r>
        <w:rPr>
          <w:rFonts w:cs="Times New Roman" w:ascii="Times New Roman" w:hAnsi="Times New Roman"/>
          <w:color w:val="000000"/>
          <w:sz w:val="20"/>
          <w:szCs w:val="20"/>
          <w:lang w:val="en-GB"/>
        </w:rPr>
        <w:t xml:space="preserve">) with an MBC of 12.5 μg/mL (74 μM). The time−kill curve study showed that these α,β-unsaturated aldehydes are bactericidal against </w:t>
      </w:r>
      <w:r>
        <w:rPr>
          <w:rFonts w:cs="Times New Roman" w:ascii="Times New Roman" w:hAnsi="Times New Roman"/>
          <w:i/>
          <w:iCs/>
          <w:color w:val="000000"/>
          <w:sz w:val="20"/>
          <w:szCs w:val="20"/>
          <w:lang w:val="en-GB"/>
        </w:rPr>
        <w:t>S. choleraesuis</w:t>
      </w:r>
      <w:r>
        <w:rPr>
          <w:rFonts w:cs="Times New Roman" w:ascii="Times New Roman" w:hAnsi="Times New Roman"/>
          <w:color w:val="000000"/>
          <w:sz w:val="20"/>
          <w:szCs w:val="20"/>
          <w:lang w:val="en-GB"/>
        </w:rPr>
        <w:t xml:space="preserve"> at any growth stage and that their bactericidal action comes in part from the ability to act as nonionic surfactants </w:t>
      </w:r>
      <w:r>
        <w:rPr>
          <w:rFonts w:cs="Times New Roman" w:ascii="Times New Roman" w:hAnsi="Times New Roman"/>
          <w:b/>
          <w:color w:val="000000"/>
          <w:sz w:val="20"/>
          <w:szCs w:val="20"/>
          <w:lang w:val="en-GB"/>
        </w:rPr>
        <w:t>(</w:t>
      </w:r>
      <w:r>
        <w:rPr>
          <w:rFonts w:cs="Times New Roman" w:ascii="Times New Roman" w:hAnsi="Times New Roman"/>
          <w:b/>
          <w:bCs/>
          <w:color w:val="000000"/>
          <w:sz w:val="20"/>
          <w:szCs w:val="20"/>
          <w:lang w:val="en-GB"/>
        </w:rPr>
        <w:t>Kubo,</w:t>
      </w:r>
      <w:r>
        <w:rPr>
          <w:rFonts w:cs="Times New Roman" w:ascii="Times New Roman" w:hAnsi="Times New Roman"/>
          <w:b/>
          <w:color w:val="000000"/>
          <w:sz w:val="20"/>
          <w:szCs w:val="20"/>
          <w:lang w:val="en-GB"/>
        </w:rPr>
        <w:t xml:space="preserve"> </w:t>
      </w:r>
      <w:r>
        <w:rPr>
          <w:rFonts w:cs="Times New Roman" w:ascii="Times New Roman" w:hAnsi="Times New Roman"/>
          <w:b/>
          <w:bCs/>
          <w:color w:val="000000"/>
          <w:sz w:val="20"/>
          <w:szCs w:val="20"/>
          <w:lang w:val="en-GB"/>
        </w:rPr>
        <w:t>I., et al. 2004)</w:t>
      </w:r>
      <w:r>
        <w:rPr>
          <w:rFonts w:cs="Times New Roman" w:ascii="Times New Roman" w:hAnsi="Times New Roman"/>
          <w:bCs/>
          <w:color w:val="000000"/>
          <w:sz w:val="20"/>
          <w:szCs w:val="20"/>
          <w:lang w:val="en-GB"/>
        </w:rPr>
        <w:t>.</w:t>
      </w:r>
    </w:p>
    <w:p>
      <w:pPr>
        <w:pStyle w:val="Normal"/>
        <w:spacing w:lineRule="auto" w:line="240" w:before="0" w:after="0"/>
        <w:jc w:val="both"/>
        <w:rPr>
          <w:rFonts w:ascii="Times New Roman" w:hAnsi="Times New Roman" w:cs="Times New Roman"/>
          <w:b/>
          <w:b/>
          <w:color w:val="000000"/>
          <w:sz w:val="20"/>
          <w:szCs w:val="20"/>
          <w:lang w:val="en-GB"/>
        </w:rPr>
      </w:pPr>
      <w:r>
        <w:rPr>
          <w:rFonts w:cs="Times New Roman" w:ascii="Times New Roman" w:hAnsi="Times New Roman"/>
          <w:color w:val="000000"/>
          <w:sz w:val="20"/>
          <w:szCs w:val="20"/>
          <w:lang w:val="en-GB"/>
        </w:rPr>
        <w:t xml:space="preserve">Essential oils were extracted from the fruits of </w:t>
      </w:r>
      <w:r>
        <w:rPr>
          <w:rFonts w:cs="Times New Roman" w:ascii="Times New Roman" w:hAnsi="Times New Roman"/>
          <w:i/>
          <w:color w:val="000000"/>
          <w:sz w:val="20"/>
          <w:szCs w:val="20"/>
          <w:lang w:val="en-GB"/>
        </w:rPr>
        <w:t>Coriandrum sativum L</w:t>
      </w:r>
      <w:r>
        <w:rPr>
          <w:rFonts w:cs="Times New Roman" w:ascii="Times New Roman" w:hAnsi="Times New Roman"/>
          <w:color w:val="000000"/>
          <w:sz w:val="20"/>
          <w:szCs w:val="20"/>
          <w:lang w:val="en-GB"/>
        </w:rPr>
        <w:t xml:space="preserve">. assayed in vitro for antibacterial activity to </w:t>
      </w:r>
      <w:r>
        <w:rPr>
          <w:rFonts w:cs="Times New Roman" w:ascii="Times New Roman" w:hAnsi="Times New Roman"/>
          <w:i/>
          <w:color w:val="000000"/>
          <w:sz w:val="20"/>
          <w:szCs w:val="20"/>
          <w:lang w:val="en-GB"/>
        </w:rPr>
        <w:t>Escherichia coli</w:t>
      </w:r>
      <w:r>
        <w:rPr>
          <w:rFonts w:cs="Times New Roman" w:ascii="Times New Roman" w:hAnsi="Times New Roman"/>
          <w:color w:val="000000"/>
          <w:sz w:val="20"/>
          <w:szCs w:val="20"/>
          <w:lang w:val="en-GB"/>
        </w:rPr>
        <w:t xml:space="preserve"> and </w:t>
      </w:r>
      <w:r>
        <w:rPr>
          <w:rFonts w:cs="Times New Roman" w:ascii="Times New Roman" w:hAnsi="Times New Roman"/>
          <w:i/>
          <w:color w:val="000000"/>
          <w:sz w:val="20"/>
          <w:szCs w:val="20"/>
          <w:lang w:val="en-GB"/>
        </w:rPr>
        <w:t>Bacillus megaterium</w:t>
      </w:r>
      <w:r>
        <w:rPr>
          <w:rFonts w:cs="Times New Roman" w:ascii="Times New Roman" w:hAnsi="Times New Roman"/>
          <w:color w:val="000000"/>
          <w:sz w:val="20"/>
          <w:szCs w:val="20"/>
          <w:lang w:val="en-GB"/>
        </w:rPr>
        <w:t xml:space="preserve">, bacteria routinely used for comparison in the antimicrobial assays, and 27 phytopathogenic bacterial species and two mycopathogenic ones responsible for cultivated mushroom diseases. A significant antibacterial activity, as determined with the agar diffusion method, was shown by </w:t>
      </w:r>
      <w:r>
        <w:rPr>
          <w:rFonts w:cs="Times New Roman" w:ascii="Times New Roman" w:hAnsi="Times New Roman"/>
          <w:i/>
          <w:color w:val="000000"/>
          <w:sz w:val="20"/>
          <w:szCs w:val="20"/>
          <w:lang w:val="en-GB"/>
        </w:rPr>
        <w:t>C. sativum</w:t>
      </w:r>
      <w:r>
        <w:rPr>
          <w:rFonts w:cs="Times New Roman" w:ascii="Times New Roman" w:hAnsi="Times New Roman"/>
          <w:color w:val="000000"/>
          <w:sz w:val="20"/>
          <w:szCs w:val="20"/>
          <w:lang w:val="en-GB"/>
        </w:rPr>
        <w:t xml:space="preserve"> essential oil </w:t>
      </w:r>
      <w:r>
        <w:rPr>
          <w:rFonts w:cs="Times New Roman" w:ascii="Times New Roman" w:hAnsi="Times New Roman"/>
          <w:b/>
          <w:color w:val="000000"/>
          <w:sz w:val="20"/>
          <w:szCs w:val="20"/>
          <w:lang w:val="en-GB"/>
        </w:rPr>
        <w:t>(</w:t>
      </w:r>
      <w:r>
        <w:rPr>
          <w:rFonts w:cs="Times New Roman" w:ascii="Times New Roman" w:hAnsi="Times New Roman"/>
          <w:b/>
          <w:bCs/>
          <w:color w:val="000000"/>
          <w:sz w:val="20"/>
          <w:szCs w:val="20"/>
          <w:lang w:val="en-GB"/>
        </w:rPr>
        <w:t>Cantore,P. L., et al. 2004).</w:t>
      </w:r>
    </w:p>
    <w:p>
      <w:pPr>
        <w:pStyle w:val="Normal"/>
        <w:spacing w:lineRule="auto" w:line="240" w:before="0" w:after="0"/>
        <w:jc w:val="both"/>
        <w:rPr/>
      </w:pPr>
      <w:r>
        <w:rPr>
          <w:rFonts w:cs="Times New Roman" w:ascii="Times New Roman" w:hAnsi="Times New Roman"/>
          <w:bCs/>
          <w:color w:val="000000"/>
          <w:sz w:val="20"/>
          <w:szCs w:val="20"/>
          <w:lang w:val="en-GB"/>
        </w:rPr>
        <w:t>The effect of coriander seeds (</w:t>
      </w:r>
      <w:r>
        <w:rPr>
          <w:rFonts w:cs="Times New Roman" w:ascii="Times New Roman" w:hAnsi="Times New Roman"/>
          <w:bCs/>
          <w:i/>
          <w:color w:val="000000"/>
          <w:sz w:val="20"/>
          <w:szCs w:val="20"/>
          <w:lang w:val="en-GB"/>
        </w:rPr>
        <w:t>Coriandrum sativum</w:t>
      </w:r>
      <w:r>
        <w:rPr>
          <w:rFonts w:cs="Times New Roman" w:ascii="Times New Roman" w:hAnsi="Times New Roman"/>
          <w:bCs/>
          <w:color w:val="000000"/>
          <w:sz w:val="20"/>
          <w:szCs w:val="20"/>
          <w:lang w:val="en-GB"/>
        </w:rPr>
        <w:t>) on carbohydrate metabolism was studied in rats fed a high fat cholesterol diet. The spice showed significant hypoglycemic action. There was an increase in the concentration of hepatic glycogen as was evident from the increased activity of glycogen synthase. Activity of glycogen phosphorylase, and gluconeogenic enzymes, revealed decreased rates of glycogenolysis and gluconeogenesis. The increased activities of glucose-6-phosphate dehydrogenase and glycolytic enzymes suggest the utilization of glucose by the pentose phosphate pathway and glycolysis.</w:t>
      </w:r>
      <w:r>
        <w:rPr>
          <w:rFonts w:cs="Bookman Old Style" w:ascii="Bookman Old Style" w:hAnsi="Bookman Old Style"/>
          <w:sz w:val="24"/>
          <w:szCs w:val="24"/>
        </w:rPr>
        <w:t xml:space="preserve"> </w:t>
      </w:r>
      <w:r>
        <w:rPr>
          <w:rFonts w:cs="Times New Roman" w:ascii="Times New Roman" w:hAnsi="Times New Roman"/>
          <w:b/>
          <w:sz w:val="20"/>
          <w:szCs w:val="20"/>
        </w:rPr>
        <w:t>(Hussain, A. et al. 1988 and Pino, J. A. et al. 1996).</w:t>
      </w:r>
      <w:r>
        <w:rPr>
          <w:rFonts w:cs="Times New Roman" w:ascii="Times New Roman" w:hAnsi="Times New Roman"/>
          <w:sz w:val="20"/>
          <w:szCs w:val="20"/>
        </w:rPr>
        <w:t xml:space="preserve"> Present study also shows 70.11% β-linalool, 6.63% geraniol acetate of total gc area.</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ble 1.  Chemical Composition (%) of essential oil of </w:t>
      </w:r>
      <w:r>
        <w:rPr>
          <w:rFonts w:cs="Times New Roman" w:ascii="Times New Roman" w:hAnsi="Times New Roman"/>
          <w:b/>
          <w:i/>
          <w:sz w:val="20"/>
          <w:szCs w:val="20"/>
        </w:rPr>
        <w:t>Coriandrum sativum</w:t>
      </w:r>
      <w:r>
        <w:rPr>
          <w:rFonts w:cs="Times New Roman" w:ascii="Times New Roman" w:hAnsi="Times New Roman"/>
          <w:b/>
          <w:sz w:val="20"/>
          <w:szCs w:val="20"/>
        </w:rPr>
        <w:t xml:space="preserve"> L. (See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 = Retention Index; b = MS (GC-MS) Library </w:t>
      </w:r>
    </w:p>
    <w:tbl>
      <w:tblPr>
        <w:tblW w:w="5000" w:type="pct"/>
        <w:jc w:val="left"/>
        <w:tblInd w:w="-113" w:type="dxa"/>
        <w:tblLayout w:type="fixed"/>
        <w:tblCellMar>
          <w:top w:w="0" w:type="dxa"/>
          <w:left w:w="108" w:type="dxa"/>
          <w:bottom w:w="0" w:type="dxa"/>
          <w:right w:w="108" w:type="dxa"/>
        </w:tblCellMar>
      </w:tblPr>
      <w:tblGrid>
        <w:gridCol w:w="1140"/>
        <w:gridCol w:w="1490"/>
        <w:gridCol w:w="1773"/>
        <w:gridCol w:w="2424"/>
        <w:gridCol w:w="2533"/>
      </w:tblGrid>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re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ommon Nam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thod of Identification</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pi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mph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s)-(-)-2(10)-pi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16"/>
                <w:szCs w:val="16"/>
                <w:lang w:val="en-SG"/>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thuj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y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0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limon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oci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2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cis-ocim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p-menthadi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octan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β-linalo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trimethyl bicyclo(2.2.1) hept-2-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8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mphor</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9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dimethyl-6-octe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s-endo)-borne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5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menthen-4-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p-menthen-8-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3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β-citronell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 gerani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ani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heptene, 4-methyl-, (e)-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non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7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cymen-5-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sz w:val="16"/>
                <w:szCs w:val="16"/>
                <w:lang w:val="en-SG"/>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ioso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yrtenyl aceta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dimethyl 2,6-octadi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aniol acetat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a,b</w:t>
            </w:r>
          </w:p>
        </w:tc>
      </w:tr>
      <w:tr>
        <w:trPr>
          <w:trHeight w:val="18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lauraldehyd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8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dodece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6"/>
                <w:szCs w:val="16"/>
                <w:lang w:val="en-SG"/>
              </w:rPr>
            </w:pPr>
            <w:r>
              <w:rPr>
                <w:rFonts w:eastAsia="Calibri"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8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un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9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n-octylfura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6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decanoic aci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n-decanoic aci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23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8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yophyllene oxid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9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a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rans-2-tridece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6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7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dodecenal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4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7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tra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7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yristole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32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xadecanoic aci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unidentified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tc>
      </w:tr>
      <w:tr>
        <w:trPr>
          <w:trHeight w:val="13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5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dimethyl-1-decene</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481" w:type="dxa"/>
        <w:jc w:val="left"/>
        <w:tblInd w:w="-108" w:type="dxa"/>
        <w:tblLayout w:type="fixed"/>
        <w:tblCellMar>
          <w:top w:w="0" w:type="dxa"/>
          <w:left w:w="108" w:type="dxa"/>
          <w:bottom w:w="0" w:type="dxa"/>
          <w:right w:w="108" w:type="dxa"/>
        </w:tblCellMar>
      </w:tblPr>
      <w:tblGrid>
        <w:gridCol w:w="9481"/>
      </w:tblGrid>
      <w:tr>
        <w:trPr>
          <w:trHeight w:val="5767" w:hRule="atLeast"/>
        </w:trPr>
        <w:tc>
          <w:tcPr>
            <w:tcW w:w="9481"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igure 1. GC of essential oil of </w:t>
            </w:r>
            <w:r>
              <w:rPr>
                <w:rFonts w:cs="Times New Roman" w:ascii="Times New Roman" w:hAnsi="Times New Roman"/>
                <w:b/>
                <w:i/>
                <w:sz w:val="20"/>
                <w:szCs w:val="20"/>
              </w:rPr>
              <w:t xml:space="preserve">coriandrum satvium </w:t>
            </w:r>
            <w:r>
              <w:rPr>
                <w:rFonts w:cs="Times New Roman" w:ascii="Times New Roman" w:hAnsi="Times New Roman"/>
                <w:b/>
                <w:sz w:val="20"/>
                <w:szCs w:val="20"/>
              </w:rPr>
              <w:t>(se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Bookman Old Style" w:ascii="Bookman Old Style" w:hAnsi="Bookman Old Style"/>
                <w:sz w:val="24"/>
                <w:szCs w:val="24"/>
              </w:rPr>
              <mc:AlternateContent>
                <mc:Choice Requires="wpg">
                  <w:drawing>
                    <wp:inline distT="0" distB="0" distL="0" distR="0">
                      <wp:extent cx="5600700" cy="3200400"/>
                      <wp:effectExtent l="0" t="0" r="0" b="0"/>
                      <wp:docPr id="2"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14040" y="720"/>
                                  <a:ext cx="5586840" cy="3199680"/>
                                </a:xfrm>
                                <a:prstGeom prst="rect">
                                  <a:avLst/>
                                </a:prstGeom>
                                <a:noFill/>
                                <a:ln w="0">
                                  <a:noFill/>
                                </a:ln>
                              </wps:spPr>
                              <wps:bodyPr/>
                            </wps:wsp>
                            <wpg:grpSp>
                              <wpg:cNvGrpSpPr/>
                              <wpg:grpSpPr>
                                <a:xfrm>
                                  <a:off x="0" y="0"/>
                                  <a:ext cx="5476320" cy="3142440"/>
                                </a:xfrm>
                              </wpg:grpSpPr>
                              <wps:wsp>
                                <wps:cNvSpPr/>
                                <wps:spPr>
                                  <a:xfrm>
                                    <a:off x="817200" y="2571840"/>
                                    <a:ext cx="4659120" cy="0"/>
                                  </a:xfrm>
                                  <a:prstGeom prst="line">
                                    <a:avLst/>
                                  </a:prstGeom>
                                  <a:ln w="0">
                                    <a:solidFill>
                                      <a:srgbClr val="000000"/>
                                    </a:solidFill>
                                  </a:ln>
                                </wps:spPr>
                                <wps:style>
                                  <a:lnRef idx="0"/>
                                  <a:fillRef idx="0"/>
                                  <a:effectRef idx="0"/>
                                  <a:fontRef idx="minor"/>
                                </wps:style>
                                <wps:bodyPr/>
                              </wps:wsp>
                              <wps:wsp>
                                <wps:cNvSpPr/>
                                <wps:spPr>
                                  <a:xfrm flipV="1">
                                    <a:off x="892080" y="2571840"/>
                                    <a:ext cx="0" cy="24120"/>
                                  </a:xfrm>
                                  <a:prstGeom prst="line">
                                    <a:avLst/>
                                  </a:prstGeom>
                                  <a:ln w="0">
                                    <a:solidFill>
                                      <a:srgbClr val="000000"/>
                                    </a:solidFill>
                                  </a:ln>
                                </wps:spPr>
                                <wps:style>
                                  <a:lnRef idx="0"/>
                                  <a:fillRef idx="0"/>
                                  <a:effectRef idx="0"/>
                                  <a:fontRef idx="minor"/>
                                </wps:style>
                                <wps:bodyPr/>
                              </wps:wsp>
                              <wps:wsp>
                                <wps:cNvSpPr/>
                                <wps:spPr>
                                  <a:xfrm flipV="1">
                                    <a:off x="974160" y="2571840"/>
                                    <a:ext cx="0" cy="24120"/>
                                  </a:xfrm>
                                  <a:prstGeom prst="line">
                                    <a:avLst/>
                                  </a:prstGeom>
                                  <a:ln w="0">
                                    <a:solidFill>
                                      <a:srgbClr val="000000"/>
                                    </a:solidFill>
                                  </a:ln>
                                </wps:spPr>
                                <wps:style>
                                  <a:lnRef idx="0"/>
                                  <a:fillRef idx="0"/>
                                  <a:effectRef idx="0"/>
                                  <a:fontRef idx="minor"/>
                                </wps:style>
                                <wps:bodyPr/>
                              </wps:wsp>
                              <wps:wsp>
                                <wps:cNvSpPr/>
                                <wps:spPr>
                                  <a:xfrm flipV="1">
                                    <a:off x="1055880" y="2571840"/>
                                    <a:ext cx="0" cy="24120"/>
                                  </a:xfrm>
                                  <a:prstGeom prst="line">
                                    <a:avLst/>
                                  </a:prstGeom>
                                  <a:ln w="0">
                                    <a:solidFill>
                                      <a:srgbClr val="000000"/>
                                    </a:solidFill>
                                  </a:ln>
                                </wps:spPr>
                                <wps:style>
                                  <a:lnRef idx="0"/>
                                  <a:fillRef idx="0"/>
                                  <a:effectRef idx="0"/>
                                  <a:fontRef idx="minor"/>
                                </wps:style>
                                <wps:bodyPr/>
                              </wps:wsp>
                              <wps:wsp>
                                <wps:cNvSpPr/>
                                <wps:spPr>
                                  <a:xfrm flipV="1">
                                    <a:off x="1137960" y="2571840"/>
                                    <a:ext cx="0" cy="24120"/>
                                  </a:xfrm>
                                  <a:prstGeom prst="line">
                                    <a:avLst/>
                                  </a:prstGeom>
                                  <a:ln w="0">
                                    <a:solidFill>
                                      <a:srgbClr val="000000"/>
                                    </a:solidFill>
                                  </a:ln>
                                </wps:spPr>
                                <wps:style>
                                  <a:lnRef idx="0"/>
                                  <a:fillRef idx="0"/>
                                  <a:effectRef idx="0"/>
                                  <a:fontRef idx="minor"/>
                                </wps:style>
                                <wps:bodyPr/>
                              </wps:wsp>
                              <wps:wsp>
                                <wps:cNvSpPr/>
                                <wps:spPr>
                                  <a:xfrm flipV="1">
                                    <a:off x="1219680" y="2571840"/>
                                    <a:ext cx="0" cy="24120"/>
                                  </a:xfrm>
                                  <a:prstGeom prst="line">
                                    <a:avLst/>
                                  </a:prstGeom>
                                  <a:ln w="0">
                                    <a:solidFill>
                                      <a:srgbClr val="000000"/>
                                    </a:solidFill>
                                  </a:ln>
                                </wps:spPr>
                                <wps:style>
                                  <a:lnRef idx="0"/>
                                  <a:fillRef idx="0"/>
                                  <a:effectRef idx="0"/>
                                  <a:fontRef idx="minor"/>
                                </wps:style>
                                <wps:bodyPr/>
                              </wps:wsp>
                              <wps:wsp>
                                <wps:cNvSpPr/>
                                <wps:spPr>
                                  <a:xfrm flipV="1">
                                    <a:off x="1301040" y="2571840"/>
                                    <a:ext cx="0" cy="24120"/>
                                  </a:xfrm>
                                  <a:prstGeom prst="line">
                                    <a:avLst/>
                                  </a:prstGeom>
                                  <a:ln w="0">
                                    <a:solidFill>
                                      <a:srgbClr val="000000"/>
                                    </a:solidFill>
                                  </a:ln>
                                </wps:spPr>
                                <wps:style>
                                  <a:lnRef idx="0"/>
                                  <a:fillRef idx="0"/>
                                  <a:effectRef idx="0"/>
                                  <a:fontRef idx="minor"/>
                                </wps:style>
                                <wps:bodyPr/>
                              </wps:wsp>
                              <wps:wsp>
                                <wps:cNvSpPr/>
                                <wps:spPr>
                                  <a:xfrm flipV="1">
                                    <a:off x="1383840" y="2571840"/>
                                    <a:ext cx="0" cy="24120"/>
                                  </a:xfrm>
                                  <a:prstGeom prst="line">
                                    <a:avLst/>
                                  </a:prstGeom>
                                  <a:ln w="0">
                                    <a:solidFill>
                                      <a:srgbClr val="000000"/>
                                    </a:solidFill>
                                  </a:ln>
                                </wps:spPr>
                                <wps:style>
                                  <a:lnRef idx="0"/>
                                  <a:fillRef idx="0"/>
                                  <a:effectRef idx="0"/>
                                  <a:fontRef idx="minor"/>
                                </wps:style>
                                <wps:bodyPr/>
                              </wps:wsp>
                              <wps:wsp>
                                <wps:cNvSpPr/>
                                <wps:spPr>
                                  <a:xfrm flipV="1">
                                    <a:off x="1464840" y="2571840"/>
                                    <a:ext cx="0" cy="24120"/>
                                  </a:xfrm>
                                  <a:prstGeom prst="line">
                                    <a:avLst/>
                                  </a:prstGeom>
                                  <a:ln w="0">
                                    <a:solidFill>
                                      <a:srgbClr val="000000"/>
                                    </a:solidFill>
                                  </a:ln>
                                </wps:spPr>
                                <wps:style>
                                  <a:lnRef idx="0"/>
                                  <a:fillRef idx="0"/>
                                  <a:effectRef idx="0"/>
                                  <a:fontRef idx="minor"/>
                                </wps:style>
                                <wps:bodyPr/>
                              </wps:wsp>
                              <wps:wsp>
                                <wps:cNvSpPr/>
                                <wps:spPr>
                                  <a:xfrm flipV="1">
                                    <a:off x="1546920" y="2571840"/>
                                    <a:ext cx="0" cy="24120"/>
                                  </a:xfrm>
                                  <a:prstGeom prst="line">
                                    <a:avLst/>
                                  </a:prstGeom>
                                  <a:ln w="0">
                                    <a:solidFill>
                                      <a:srgbClr val="000000"/>
                                    </a:solidFill>
                                  </a:ln>
                                </wps:spPr>
                                <wps:style>
                                  <a:lnRef idx="0"/>
                                  <a:fillRef idx="0"/>
                                  <a:effectRef idx="0"/>
                                  <a:fontRef idx="minor"/>
                                </wps:style>
                                <wps:bodyPr/>
                              </wps:wsp>
                              <wps:wsp>
                                <wps:cNvSpPr/>
                                <wps:spPr>
                                  <a:xfrm flipV="1">
                                    <a:off x="1628640" y="2571840"/>
                                    <a:ext cx="0" cy="24120"/>
                                  </a:xfrm>
                                  <a:prstGeom prst="line">
                                    <a:avLst/>
                                  </a:prstGeom>
                                  <a:ln w="0">
                                    <a:solidFill>
                                      <a:srgbClr val="000000"/>
                                    </a:solidFill>
                                  </a:ln>
                                </wps:spPr>
                                <wps:style>
                                  <a:lnRef idx="0"/>
                                  <a:fillRef idx="0"/>
                                  <a:effectRef idx="0"/>
                                  <a:fontRef idx="minor"/>
                                </wps:style>
                                <wps:bodyPr/>
                              </wps:wsp>
                              <wps:wsp>
                                <wps:cNvSpPr/>
                                <wps:spPr>
                                  <a:xfrm flipV="1">
                                    <a:off x="1710720" y="2571840"/>
                                    <a:ext cx="0" cy="24120"/>
                                  </a:xfrm>
                                  <a:prstGeom prst="line">
                                    <a:avLst/>
                                  </a:prstGeom>
                                  <a:ln w="0">
                                    <a:solidFill>
                                      <a:srgbClr val="000000"/>
                                    </a:solidFill>
                                  </a:ln>
                                </wps:spPr>
                                <wps:style>
                                  <a:lnRef idx="0"/>
                                  <a:fillRef idx="0"/>
                                  <a:effectRef idx="0"/>
                                  <a:fontRef idx="minor"/>
                                </wps:style>
                                <wps:bodyPr/>
                              </wps:wsp>
                              <wps:wsp>
                                <wps:cNvSpPr/>
                                <wps:spPr>
                                  <a:xfrm flipV="1">
                                    <a:off x="1792440" y="2571840"/>
                                    <a:ext cx="0" cy="24120"/>
                                  </a:xfrm>
                                  <a:prstGeom prst="line">
                                    <a:avLst/>
                                  </a:prstGeom>
                                  <a:ln w="0">
                                    <a:solidFill>
                                      <a:srgbClr val="000000"/>
                                    </a:solidFill>
                                  </a:ln>
                                </wps:spPr>
                                <wps:style>
                                  <a:lnRef idx="0"/>
                                  <a:fillRef idx="0"/>
                                  <a:effectRef idx="0"/>
                                  <a:fontRef idx="minor"/>
                                </wps:style>
                                <wps:bodyPr/>
                              </wps:wsp>
                              <wps:wsp>
                                <wps:cNvSpPr/>
                                <wps:spPr>
                                  <a:xfrm flipV="1">
                                    <a:off x="1874520" y="2571840"/>
                                    <a:ext cx="0" cy="24120"/>
                                  </a:xfrm>
                                  <a:prstGeom prst="line">
                                    <a:avLst/>
                                  </a:prstGeom>
                                  <a:ln w="0">
                                    <a:solidFill>
                                      <a:srgbClr val="000000"/>
                                    </a:solidFill>
                                  </a:ln>
                                </wps:spPr>
                                <wps:style>
                                  <a:lnRef idx="0"/>
                                  <a:fillRef idx="0"/>
                                  <a:effectRef idx="0"/>
                                  <a:fontRef idx="minor"/>
                                </wps:style>
                                <wps:bodyPr/>
                              </wps:wsp>
                              <wps:wsp>
                                <wps:cNvSpPr/>
                                <wps:spPr>
                                  <a:xfrm flipV="1">
                                    <a:off x="1955880" y="2571840"/>
                                    <a:ext cx="0" cy="24120"/>
                                  </a:xfrm>
                                  <a:prstGeom prst="line">
                                    <a:avLst/>
                                  </a:prstGeom>
                                  <a:ln w="0">
                                    <a:solidFill>
                                      <a:srgbClr val="000000"/>
                                    </a:solidFill>
                                  </a:ln>
                                </wps:spPr>
                                <wps:style>
                                  <a:lnRef idx="0"/>
                                  <a:fillRef idx="0"/>
                                  <a:effectRef idx="0"/>
                                  <a:fontRef idx="minor"/>
                                </wps:style>
                                <wps:bodyPr/>
                              </wps:wsp>
                              <wps:wsp>
                                <wps:cNvSpPr/>
                                <wps:spPr>
                                  <a:xfrm flipV="1">
                                    <a:off x="2038320" y="2571840"/>
                                    <a:ext cx="0" cy="24120"/>
                                  </a:xfrm>
                                  <a:prstGeom prst="line">
                                    <a:avLst/>
                                  </a:prstGeom>
                                  <a:ln w="0">
                                    <a:solidFill>
                                      <a:srgbClr val="000000"/>
                                    </a:solidFill>
                                  </a:ln>
                                </wps:spPr>
                                <wps:style>
                                  <a:lnRef idx="0"/>
                                  <a:fillRef idx="0"/>
                                  <a:effectRef idx="0"/>
                                  <a:fontRef idx="minor"/>
                                </wps:style>
                                <wps:bodyPr/>
                              </wps:wsp>
                              <wps:wsp>
                                <wps:cNvSpPr/>
                                <wps:spPr>
                                  <a:xfrm flipV="1">
                                    <a:off x="2119680" y="2571840"/>
                                    <a:ext cx="0" cy="24120"/>
                                  </a:xfrm>
                                  <a:prstGeom prst="line">
                                    <a:avLst/>
                                  </a:prstGeom>
                                  <a:ln w="0">
                                    <a:solidFill>
                                      <a:srgbClr val="000000"/>
                                    </a:solidFill>
                                  </a:ln>
                                </wps:spPr>
                                <wps:style>
                                  <a:lnRef idx="0"/>
                                  <a:fillRef idx="0"/>
                                  <a:effectRef idx="0"/>
                                  <a:fontRef idx="minor"/>
                                </wps:style>
                                <wps:bodyPr/>
                              </wps:wsp>
                              <wps:wsp>
                                <wps:cNvSpPr/>
                                <wps:spPr>
                                  <a:xfrm flipV="1">
                                    <a:off x="2202120" y="2571840"/>
                                    <a:ext cx="0" cy="24120"/>
                                  </a:xfrm>
                                  <a:prstGeom prst="line">
                                    <a:avLst/>
                                  </a:prstGeom>
                                  <a:ln w="0">
                                    <a:solidFill>
                                      <a:srgbClr val="000000"/>
                                    </a:solidFill>
                                  </a:ln>
                                </wps:spPr>
                                <wps:style>
                                  <a:lnRef idx="0"/>
                                  <a:fillRef idx="0"/>
                                  <a:effectRef idx="0"/>
                                  <a:fontRef idx="minor"/>
                                </wps:style>
                                <wps:bodyPr/>
                              </wps:wsp>
                              <wps:wsp>
                                <wps:cNvSpPr/>
                                <wps:spPr>
                                  <a:xfrm flipV="1">
                                    <a:off x="2283480" y="2571840"/>
                                    <a:ext cx="0" cy="24120"/>
                                  </a:xfrm>
                                  <a:prstGeom prst="line">
                                    <a:avLst/>
                                  </a:prstGeom>
                                  <a:ln w="0">
                                    <a:solidFill>
                                      <a:srgbClr val="000000"/>
                                    </a:solidFill>
                                  </a:ln>
                                </wps:spPr>
                                <wps:style>
                                  <a:lnRef idx="0"/>
                                  <a:fillRef idx="0"/>
                                  <a:effectRef idx="0"/>
                                  <a:fontRef idx="minor"/>
                                </wps:style>
                                <wps:bodyPr/>
                              </wps:wsp>
                              <wps:wsp>
                                <wps:cNvSpPr/>
                                <wps:spPr>
                                  <a:xfrm flipV="1">
                                    <a:off x="2365200" y="2571840"/>
                                    <a:ext cx="0" cy="24120"/>
                                  </a:xfrm>
                                  <a:prstGeom prst="line">
                                    <a:avLst/>
                                  </a:prstGeom>
                                  <a:ln w="0">
                                    <a:solidFill>
                                      <a:srgbClr val="000000"/>
                                    </a:solidFill>
                                  </a:ln>
                                </wps:spPr>
                                <wps:style>
                                  <a:lnRef idx="0"/>
                                  <a:fillRef idx="0"/>
                                  <a:effectRef idx="0"/>
                                  <a:fontRef idx="minor"/>
                                </wps:style>
                                <wps:bodyPr/>
                              </wps:wsp>
                              <wps:wsp>
                                <wps:cNvSpPr/>
                                <wps:spPr>
                                  <a:xfrm flipV="1">
                                    <a:off x="2447280" y="2571840"/>
                                    <a:ext cx="0" cy="24120"/>
                                  </a:xfrm>
                                  <a:prstGeom prst="line">
                                    <a:avLst/>
                                  </a:prstGeom>
                                  <a:ln w="0">
                                    <a:solidFill>
                                      <a:srgbClr val="000000"/>
                                    </a:solidFill>
                                  </a:ln>
                                </wps:spPr>
                                <wps:style>
                                  <a:lnRef idx="0"/>
                                  <a:fillRef idx="0"/>
                                  <a:effectRef idx="0"/>
                                  <a:fontRef idx="minor"/>
                                </wps:style>
                                <wps:bodyPr/>
                              </wps:wsp>
                              <wps:wsp>
                                <wps:cNvSpPr/>
                                <wps:spPr>
                                  <a:xfrm flipV="1">
                                    <a:off x="2529360" y="2571840"/>
                                    <a:ext cx="0" cy="24120"/>
                                  </a:xfrm>
                                  <a:prstGeom prst="line">
                                    <a:avLst/>
                                  </a:prstGeom>
                                  <a:ln w="0">
                                    <a:solidFill>
                                      <a:srgbClr val="000000"/>
                                    </a:solidFill>
                                  </a:ln>
                                </wps:spPr>
                                <wps:style>
                                  <a:lnRef idx="0"/>
                                  <a:fillRef idx="0"/>
                                  <a:effectRef idx="0"/>
                                  <a:fontRef idx="minor"/>
                                </wps:style>
                                <wps:bodyPr/>
                              </wps:wsp>
                              <wps:wsp>
                                <wps:cNvSpPr/>
                                <wps:spPr>
                                  <a:xfrm flipV="1">
                                    <a:off x="2611080" y="2571840"/>
                                    <a:ext cx="0" cy="24120"/>
                                  </a:xfrm>
                                  <a:prstGeom prst="line">
                                    <a:avLst/>
                                  </a:prstGeom>
                                  <a:ln w="0">
                                    <a:solidFill>
                                      <a:srgbClr val="000000"/>
                                    </a:solidFill>
                                  </a:ln>
                                </wps:spPr>
                                <wps:style>
                                  <a:lnRef idx="0"/>
                                  <a:fillRef idx="0"/>
                                  <a:effectRef idx="0"/>
                                  <a:fontRef idx="minor"/>
                                </wps:style>
                                <wps:bodyPr/>
                              </wps:wsp>
                              <wps:wsp>
                                <wps:cNvSpPr/>
                                <wps:spPr>
                                  <a:xfrm flipV="1">
                                    <a:off x="2693160" y="2571840"/>
                                    <a:ext cx="0" cy="24120"/>
                                  </a:xfrm>
                                  <a:prstGeom prst="line">
                                    <a:avLst/>
                                  </a:prstGeom>
                                  <a:ln w="0">
                                    <a:solidFill>
                                      <a:srgbClr val="000000"/>
                                    </a:solidFill>
                                  </a:ln>
                                </wps:spPr>
                                <wps:style>
                                  <a:lnRef idx="0"/>
                                  <a:fillRef idx="0"/>
                                  <a:effectRef idx="0"/>
                                  <a:fontRef idx="minor"/>
                                </wps:style>
                                <wps:bodyPr/>
                              </wps:wsp>
                              <wps:wsp>
                                <wps:cNvSpPr/>
                                <wps:spPr>
                                  <a:xfrm flipV="1">
                                    <a:off x="2774880" y="2571840"/>
                                    <a:ext cx="0" cy="24120"/>
                                  </a:xfrm>
                                  <a:prstGeom prst="line">
                                    <a:avLst/>
                                  </a:prstGeom>
                                  <a:ln w="0">
                                    <a:solidFill>
                                      <a:srgbClr val="000000"/>
                                    </a:solidFill>
                                  </a:ln>
                                </wps:spPr>
                                <wps:style>
                                  <a:lnRef idx="0"/>
                                  <a:fillRef idx="0"/>
                                  <a:effectRef idx="0"/>
                                  <a:fontRef idx="minor"/>
                                </wps:style>
                                <wps:bodyPr/>
                              </wps:wsp>
                              <wps:wsp>
                                <wps:cNvSpPr/>
                                <wps:spPr>
                                  <a:xfrm flipV="1">
                                    <a:off x="2856960" y="2571840"/>
                                    <a:ext cx="0" cy="24120"/>
                                  </a:xfrm>
                                  <a:prstGeom prst="line">
                                    <a:avLst/>
                                  </a:prstGeom>
                                  <a:ln w="0">
                                    <a:solidFill>
                                      <a:srgbClr val="000000"/>
                                    </a:solidFill>
                                  </a:ln>
                                </wps:spPr>
                                <wps:style>
                                  <a:lnRef idx="0"/>
                                  <a:fillRef idx="0"/>
                                  <a:effectRef idx="0"/>
                                  <a:fontRef idx="minor"/>
                                </wps:style>
                                <wps:bodyPr/>
                              </wps:wsp>
                              <wps:wsp>
                                <wps:cNvSpPr/>
                                <wps:spPr>
                                  <a:xfrm flipV="1">
                                    <a:off x="2938680" y="2571840"/>
                                    <a:ext cx="0" cy="24120"/>
                                  </a:xfrm>
                                  <a:prstGeom prst="line">
                                    <a:avLst/>
                                  </a:prstGeom>
                                  <a:ln w="0">
                                    <a:solidFill>
                                      <a:srgbClr val="000000"/>
                                    </a:solidFill>
                                  </a:ln>
                                </wps:spPr>
                                <wps:style>
                                  <a:lnRef idx="0"/>
                                  <a:fillRef idx="0"/>
                                  <a:effectRef idx="0"/>
                                  <a:fontRef idx="minor"/>
                                </wps:style>
                                <wps:bodyPr/>
                              </wps:wsp>
                              <wps:wsp>
                                <wps:cNvSpPr/>
                                <wps:spPr>
                                  <a:xfrm flipV="1">
                                    <a:off x="3020760" y="2571840"/>
                                    <a:ext cx="0" cy="24120"/>
                                  </a:xfrm>
                                  <a:prstGeom prst="line">
                                    <a:avLst/>
                                  </a:prstGeom>
                                  <a:ln w="0">
                                    <a:solidFill>
                                      <a:srgbClr val="000000"/>
                                    </a:solidFill>
                                  </a:ln>
                                </wps:spPr>
                                <wps:style>
                                  <a:lnRef idx="0"/>
                                  <a:fillRef idx="0"/>
                                  <a:effectRef idx="0"/>
                                  <a:fontRef idx="minor"/>
                                </wps:style>
                                <wps:bodyPr/>
                              </wps:wsp>
                              <wps:wsp>
                                <wps:cNvSpPr/>
                                <wps:spPr>
                                  <a:xfrm flipV="1">
                                    <a:off x="3102480" y="2571840"/>
                                    <a:ext cx="0" cy="24120"/>
                                  </a:xfrm>
                                  <a:prstGeom prst="line">
                                    <a:avLst/>
                                  </a:prstGeom>
                                  <a:ln w="0">
                                    <a:solidFill>
                                      <a:srgbClr val="000000"/>
                                    </a:solidFill>
                                  </a:ln>
                                </wps:spPr>
                                <wps:style>
                                  <a:lnRef idx="0"/>
                                  <a:fillRef idx="0"/>
                                  <a:effectRef idx="0"/>
                                  <a:fontRef idx="minor"/>
                                </wps:style>
                                <wps:bodyPr/>
                              </wps:wsp>
                              <wps:wsp>
                                <wps:cNvSpPr/>
                                <wps:spPr>
                                  <a:xfrm flipV="1">
                                    <a:off x="3184560" y="2571840"/>
                                    <a:ext cx="0" cy="24120"/>
                                  </a:xfrm>
                                  <a:prstGeom prst="line">
                                    <a:avLst/>
                                  </a:prstGeom>
                                  <a:ln w="0">
                                    <a:solidFill>
                                      <a:srgbClr val="000000"/>
                                    </a:solidFill>
                                  </a:ln>
                                </wps:spPr>
                                <wps:style>
                                  <a:lnRef idx="0"/>
                                  <a:fillRef idx="0"/>
                                  <a:effectRef idx="0"/>
                                  <a:fontRef idx="minor"/>
                                </wps:style>
                                <wps:bodyPr/>
                              </wps:wsp>
                              <wps:wsp>
                                <wps:cNvSpPr/>
                                <wps:spPr>
                                  <a:xfrm flipV="1">
                                    <a:off x="3265920" y="2571840"/>
                                    <a:ext cx="0" cy="24120"/>
                                  </a:xfrm>
                                  <a:prstGeom prst="line">
                                    <a:avLst/>
                                  </a:prstGeom>
                                  <a:ln w="0">
                                    <a:solidFill>
                                      <a:srgbClr val="000000"/>
                                    </a:solidFill>
                                  </a:ln>
                                </wps:spPr>
                                <wps:style>
                                  <a:lnRef idx="0"/>
                                  <a:fillRef idx="0"/>
                                  <a:effectRef idx="0"/>
                                  <a:fontRef idx="minor"/>
                                </wps:style>
                                <wps:bodyPr/>
                              </wps:wsp>
                              <wps:wsp>
                                <wps:cNvSpPr/>
                                <wps:spPr>
                                  <a:xfrm flipV="1">
                                    <a:off x="3348360" y="2571840"/>
                                    <a:ext cx="0" cy="24120"/>
                                  </a:xfrm>
                                  <a:prstGeom prst="line">
                                    <a:avLst/>
                                  </a:prstGeom>
                                  <a:ln w="0">
                                    <a:solidFill>
                                      <a:srgbClr val="000000"/>
                                    </a:solidFill>
                                  </a:ln>
                                </wps:spPr>
                                <wps:style>
                                  <a:lnRef idx="0"/>
                                  <a:fillRef idx="0"/>
                                  <a:effectRef idx="0"/>
                                  <a:fontRef idx="minor"/>
                                </wps:style>
                                <wps:bodyPr/>
                              </wps:wsp>
                              <wps:wsp>
                                <wps:cNvSpPr/>
                                <wps:spPr>
                                  <a:xfrm flipV="1">
                                    <a:off x="3429720" y="2571840"/>
                                    <a:ext cx="0" cy="24120"/>
                                  </a:xfrm>
                                  <a:prstGeom prst="line">
                                    <a:avLst/>
                                  </a:prstGeom>
                                  <a:ln w="0">
                                    <a:solidFill>
                                      <a:srgbClr val="000000"/>
                                    </a:solidFill>
                                  </a:ln>
                                </wps:spPr>
                                <wps:style>
                                  <a:lnRef idx="0"/>
                                  <a:fillRef idx="0"/>
                                  <a:effectRef idx="0"/>
                                  <a:fontRef idx="minor"/>
                                </wps:style>
                                <wps:bodyPr/>
                              </wps:wsp>
                              <wps:wsp>
                                <wps:cNvSpPr/>
                                <wps:spPr>
                                  <a:xfrm flipV="1">
                                    <a:off x="3512160" y="2571840"/>
                                    <a:ext cx="0" cy="24120"/>
                                  </a:xfrm>
                                  <a:prstGeom prst="line">
                                    <a:avLst/>
                                  </a:prstGeom>
                                  <a:ln w="0">
                                    <a:solidFill>
                                      <a:srgbClr val="000000"/>
                                    </a:solidFill>
                                  </a:ln>
                                </wps:spPr>
                                <wps:style>
                                  <a:lnRef idx="0"/>
                                  <a:fillRef idx="0"/>
                                  <a:effectRef idx="0"/>
                                  <a:fontRef idx="minor"/>
                                </wps:style>
                                <wps:bodyPr/>
                              </wps:wsp>
                              <wps:wsp>
                                <wps:cNvSpPr/>
                                <wps:spPr>
                                  <a:xfrm flipV="1">
                                    <a:off x="3593520" y="2571840"/>
                                    <a:ext cx="0" cy="24120"/>
                                  </a:xfrm>
                                  <a:prstGeom prst="line">
                                    <a:avLst/>
                                  </a:prstGeom>
                                  <a:ln w="0">
                                    <a:solidFill>
                                      <a:srgbClr val="000000"/>
                                    </a:solidFill>
                                  </a:ln>
                                </wps:spPr>
                                <wps:style>
                                  <a:lnRef idx="0"/>
                                  <a:fillRef idx="0"/>
                                  <a:effectRef idx="0"/>
                                  <a:fontRef idx="minor"/>
                                </wps:style>
                                <wps:bodyPr/>
                              </wps:wsp>
                              <wps:wsp>
                                <wps:cNvSpPr/>
                                <wps:spPr>
                                  <a:xfrm flipV="1">
                                    <a:off x="3675240" y="2571840"/>
                                    <a:ext cx="0" cy="24120"/>
                                  </a:xfrm>
                                  <a:prstGeom prst="line">
                                    <a:avLst/>
                                  </a:prstGeom>
                                  <a:ln w="0">
                                    <a:solidFill>
                                      <a:srgbClr val="000000"/>
                                    </a:solidFill>
                                  </a:ln>
                                </wps:spPr>
                                <wps:style>
                                  <a:lnRef idx="0"/>
                                  <a:fillRef idx="0"/>
                                  <a:effectRef idx="0"/>
                                  <a:fontRef idx="minor"/>
                                </wps:style>
                                <wps:bodyPr/>
                              </wps:wsp>
                              <wps:wsp>
                                <wps:cNvSpPr/>
                                <wps:spPr>
                                  <a:xfrm flipV="1">
                                    <a:off x="3757320" y="2571840"/>
                                    <a:ext cx="0" cy="24120"/>
                                  </a:xfrm>
                                  <a:prstGeom prst="line">
                                    <a:avLst/>
                                  </a:prstGeom>
                                  <a:ln w="0">
                                    <a:solidFill>
                                      <a:srgbClr val="000000"/>
                                    </a:solidFill>
                                  </a:ln>
                                </wps:spPr>
                                <wps:style>
                                  <a:lnRef idx="0"/>
                                  <a:fillRef idx="0"/>
                                  <a:effectRef idx="0"/>
                                  <a:fontRef idx="minor"/>
                                </wps:style>
                                <wps:bodyPr/>
                              </wps:wsp>
                              <wps:wsp>
                                <wps:cNvSpPr/>
                                <wps:spPr>
                                  <a:xfrm flipV="1">
                                    <a:off x="3839040" y="2571840"/>
                                    <a:ext cx="0" cy="24120"/>
                                  </a:xfrm>
                                  <a:prstGeom prst="line">
                                    <a:avLst/>
                                  </a:prstGeom>
                                  <a:ln w="0">
                                    <a:solidFill>
                                      <a:srgbClr val="000000"/>
                                    </a:solidFill>
                                  </a:ln>
                                </wps:spPr>
                                <wps:style>
                                  <a:lnRef idx="0"/>
                                  <a:fillRef idx="0"/>
                                  <a:effectRef idx="0"/>
                                  <a:fontRef idx="minor"/>
                                </wps:style>
                                <wps:bodyPr/>
                              </wps:wsp>
                              <wps:wsp>
                                <wps:cNvSpPr/>
                                <wps:spPr>
                                  <a:xfrm flipV="1">
                                    <a:off x="3920400" y="2571840"/>
                                    <a:ext cx="0" cy="24120"/>
                                  </a:xfrm>
                                  <a:prstGeom prst="line">
                                    <a:avLst/>
                                  </a:prstGeom>
                                  <a:ln w="0">
                                    <a:solidFill>
                                      <a:srgbClr val="000000"/>
                                    </a:solidFill>
                                  </a:ln>
                                </wps:spPr>
                                <wps:style>
                                  <a:lnRef idx="0"/>
                                  <a:fillRef idx="0"/>
                                  <a:effectRef idx="0"/>
                                  <a:fontRef idx="minor"/>
                                </wps:style>
                                <wps:bodyPr/>
                              </wps:wsp>
                              <wps:wsp>
                                <wps:cNvSpPr/>
                                <wps:spPr>
                                  <a:xfrm flipV="1">
                                    <a:off x="4003200" y="2571840"/>
                                    <a:ext cx="0" cy="24120"/>
                                  </a:xfrm>
                                  <a:prstGeom prst="line">
                                    <a:avLst/>
                                  </a:prstGeom>
                                  <a:ln w="0">
                                    <a:solidFill>
                                      <a:srgbClr val="000000"/>
                                    </a:solidFill>
                                  </a:ln>
                                </wps:spPr>
                                <wps:style>
                                  <a:lnRef idx="0"/>
                                  <a:fillRef idx="0"/>
                                  <a:effectRef idx="0"/>
                                  <a:fontRef idx="minor"/>
                                </wps:style>
                                <wps:bodyPr/>
                              </wps:wsp>
                              <wps:wsp>
                                <wps:cNvSpPr/>
                                <wps:spPr>
                                  <a:xfrm flipV="1">
                                    <a:off x="4084200" y="2571840"/>
                                    <a:ext cx="0" cy="24120"/>
                                  </a:xfrm>
                                  <a:prstGeom prst="line">
                                    <a:avLst/>
                                  </a:prstGeom>
                                  <a:ln w="0">
                                    <a:solidFill>
                                      <a:srgbClr val="000000"/>
                                    </a:solidFill>
                                  </a:ln>
                                </wps:spPr>
                                <wps:style>
                                  <a:lnRef idx="0"/>
                                  <a:fillRef idx="0"/>
                                  <a:effectRef idx="0"/>
                                  <a:fontRef idx="minor"/>
                                </wps:style>
                                <wps:bodyPr/>
                              </wps:wsp>
                              <wps:wsp>
                                <wps:cNvSpPr/>
                                <wps:spPr>
                                  <a:xfrm flipV="1">
                                    <a:off x="4167000" y="2571840"/>
                                    <a:ext cx="0" cy="24120"/>
                                  </a:xfrm>
                                  <a:prstGeom prst="line">
                                    <a:avLst/>
                                  </a:prstGeom>
                                  <a:ln w="0">
                                    <a:solidFill>
                                      <a:srgbClr val="000000"/>
                                    </a:solidFill>
                                  </a:ln>
                                </wps:spPr>
                                <wps:style>
                                  <a:lnRef idx="0"/>
                                  <a:fillRef idx="0"/>
                                  <a:effectRef idx="0"/>
                                  <a:fontRef idx="minor"/>
                                </wps:style>
                                <wps:bodyPr/>
                              </wps:wsp>
                              <wps:wsp>
                                <wps:cNvSpPr/>
                                <wps:spPr>
                                  <a:xfrm flipV="1">
                                    <a:off x="4248000" y="2571840"/>
                                    <a:ext cx="0" cy="24120"/>
                                  </a:xfrm>
                                  <a:prstGeom prst="line">
                                    <a:avLst/>
                                  </a:prstGeom>
                                  <a:ln w="0">
                                    <a:solidFill>
                                      <a:srgbClr val="000000"/>
                                    </a:solidFill>
                                  </a:ln>
                                </wps:spPr>
                                <wps:style>
                                  <a:lnRef idx="0"/>
                                  <a:fillRef idx="0"/>
                                  <a:effectRef idx="0"/>
                                  <a:fontRef idx="minor"/>
                                </wps:style>
                                <wps:bodyPr/>
                              </wps:wsp>
                              <wps:wsp>
                                <wps:cNvSpPr/>
                                <wps:spPr>
                                  <a:xfrm flipV="1">
                                    <a:off x="4330080" y="2571840"/>
                                    <a:ext cx="0" cy="24120"/>
                                  </a:xfrm>
                                  <a:prstGeom prst="line">
                                    <a:avLst/>
                                  </a:prstGeom>
                                  <a:ln w="0">
                                    <a:solidFill>
                                      <a:srgbClr val="000000"/>
                                    </a:solidFill>
                                  </a:ln>
                                </wps:spPr>
                                <wps:style>
                                  <a:lnRef idx="0"/>
                                  <a:fillRef idx="0"/>
                                  <a:effectRef idx="0"/>
                                  <a:fontRef idx="minor"/>
                                </wps:style>
                                <wps:bodyPr/>
                              </wps:wsp>
                              <wps:wsp>
                                <wps:cNvSpPr/>
                                <wps:spPr>
                                  <a:xfrm flipV="1">
                                    <a:off x="4412160" y="2571840"/>
                                    <a:ext cx="0" cy="24120"/>
                                  </a:xfrm>
                                  <a:prstGeom prst="line">
                                    <a:avLst/>
                                  </a:prstGeom>
                                  <a:ln w="0">
                                    <a:solidFill>
                                      <a:srgbClr val="000000"/>
                                    </a:solidFill>
                                  </a:ln>
                                </wps:spPr>
                                <wps:style>
                                  <a:lnRef idx="0"/>
                                  <a:fillRef idx="0"/>
                                  <a:effectRef idx="0"/>
                                  <a:fontRef idx="minor"/>
                                </wps:style>
                                <wps:bodyPr/>
                              </wps:wsp>
                              <wps:wsp>
                                <wps:cNvSpPr/>
                                <wps:spPr>
                                  <a:xfrm flipV="1">
                                    <a:off x="4493880" y="2571840"/>
                                    <a:ext cx="0" cy="24120"/>
                                  </a:xfrm>
                                  <a:prstGeom prst="line">
                                    <a:avLst/>
                                  </a:prstGeom>
                                  <a:ln w="0">
                                    <a:solidFill>
                                      <a:srgbClr val="000000"/>
                                    </a:solidFill>
                                  </a:ln>
                                </wps:spPr>
                                <wps:style>
                                  <a:lnRef idx="0"/>
                                  <a:fillRef idx="0"/>
                                  <a:effectRef idx="0"/>
                                  <a:fontRef idx="minor"/>
                                </wps:style>
                                <wps:bodyPr/>
                              </wps:wsp>
                              <wps:wsp>
                                <wps:cNvSpPr/>
                                <wps:spPr>
                                  <a:xfrm flipV="1">
                                    <a:off x="4575960" y="2571840"/>
                                    <a:ext cx="0" cy="24120"/>
                                  </a:xfrm>
                                  <a:prstGeom prst="line">
                                    <a:avLst/>
                                  </a:prstGeom>
                                  <a:ln w="0">
                                    <a:solidFill>
                                      <a:srgbClr val="000000"/>
                                    </a:solidFill>
                                  </a:ln>
                                </wps:spPr>
                                <wps:style>
                                  <a:lnRef idx="0"/>
                                  <a:fillRef idx="0"/>
                                  <a:effectRef idx="0"/>
                                  <a:fontRef idx="minor"/>
                                </wps:style>
                                <wps:bodyPr/>
                              </wps:wsp>
                              <wps:wsp>
                                <wps:cNvSpPr/>
                                <wps:spPr>
                                  <a:xfrm flipV="1">
                                    <a:off x="4657680" y="2571840"/>
                                    <a:ext cx="0" cy="24120"/>
                                  </a:xfrm>
                                  <a:prstGeom prst="line">
                                    <a:avLst/>
                                  </a:prstGeom>
                                  <a:ln w="0">
                                    <a:solidFill>
                                      <a:srgbClr val="000000"/>
                                    </a:solidFill>
                                  </a:ln>
                                </wps:spPr>
                                <wps:style>
                                  <a:lnRef idx="0"/>
                                  <a:fillRef idx="0"/>
                                  <a:effectRef idx="0"/>
                                  <a:fontRef idx="minor"/>
                                </wps:style>
                                <wps:bodyPr/>
                              </wps:wsp>
                              <wps:wsp>
                                <wps:cNvSpPr/>
                                <wps:spPr>
                                  <a:xfrm flipV="1">
                                    <a:off x="4739760" y="2571840"/>
                                    <a:ext cx="0" cy="24120"/>
                                  </a:xfrm>
                                  <a:prstGeom prst="line">
                                    <a:avLst/>
                                  </a:prstGeom>
                                  <a:ln w="0">
                                    <a:solidFill>
                                      <a:srgbClr val="000000"/>
                                    </a:solidFill>
                                  </a:ln>
                                </wps:spPr>
                                <wps:style>
                                  <a:lnRef idx="0"/>
                                  <a:fillRef idx="0"/>
                                  <a:effectRef idx="0"/>
                                  <a:fontRef idx="minor"/>
                                </wps:style>
                                <wps:bodyPr/>
                              </wps:wsp>
                              <wps:wsp>
                                <wps:cNvSpPr/>
                                <wps:spPr>
                                  <a:xfrm flipV="1">
                                    <a:off x="4821480" y="2571840"/>
                                    <a:ext cx="0" cy="24120"/>
                                  </a:xfrm>
                                  <a:prstGeom prst="line">
                                    <a:avLst/>
                                  </a:prstGeom>
                                  <a:ln w="0">
                                    <a:solidFill>
                                      <a:srgbClr val="000000"/>
                                    </a:solidFill>
                                  </a:ln>
                                </wps:spPr>
                                <wps:style>
                                  <a:lnRef idx="0"/>
                                  <a:fillRef idx="0"/>
                                  <a:effectRef idx="0"/>
                                  <a:fontRef idx="minor"/>
                                </wps:style>
                                <wps:bodyPr/>
                              </wps:wsp>
                              <wps:wsp>
                                <wps:cNvSpPr/>
                                <wps:spPr>
                                  <a:xfrm flipV="1">
                                    <a:off x="4903560" y="2571840"/>
                                    <a:ext cx="0" cy="24120"/>
                                  </a:xfrm>
                                  <a:prstGeom prst="line">
                                    <a:avLst/>
                                  </a:prstGeom>
                                  <a:ln w="0">
                                    <a:solidFill>
                                      <a:srgbClr val="000000"/>
                                    </a:solidFill>
                                  </a:ln>
                                </wps:spPr>
                                <wps:style>
                                  <a:lnRef idx="0"/>
                                  <a:fillRef idx="0"/>
                                  <a:effectRef idx="0"/>
                                  <a:fontRef idx="minor"/>
                                </wps:style>
                                <wps:bodyPr/>
                              </wps:wsp>
                              <wps:wsp>
                                <wps:cNvSpPr/>
                                <wps:spPr>
                                  <a:xfrm flipV="1">
                                    <a:off x="4985280" y="2571840"/>
                                    <a:ext cx="0" cy="24120"/>
                                  </a:xfrm>
                                  <a:prstGeom prst="line">
                                    <a:avLst/>
                                  </a:prstGeom>
                                  <a:ln w="0">
                                    <a:solidFill>
                                      <a:srgbClr val="000000"/>
                                    </a:solidFill>
                                  </a:ln>
                                </wps:spPr>
                                <wps:style>
                                  <a:lnRef idx="0"/>
                                  <a:fillRef idx="0"/>
                                  <a:effectRef idx="0"/>
                                  <a:fontRef idx="minor"/>
                                </wps:style>
                                <wps:bodyPr/>
                              </wps:wsp>
                              <wps:wsp>
                                <wps:cNvSpPr/>
                                <wps:spPr>
                                  <a:xfrm flipV="1">
                                    <a:off x="5067360" y="2571840"/>
                                    <a:ext cx="0" cy="24120"/>
                                  </a:xfrm>
                                  <a:prstGeom prst="line">
                                    <a:avLst/>
                                  </a:prstGeom>
                                  <a:ln w="0">
                                    <a:solidFill>
                                      <a:srgbClr val="000000"/>
                                    </a:solidFill>
                                  </a:ln>
                                </wps:spPr>
                                <wps:style>
                                  <a:lnRef idx="0"/>
                                  <a:fillRef idx="0"/>
                                  <a:effectRef idx="0"/>
                                  <a:fontRef idx="minor"/>
                                </wps:style>
                                <wps:bodyPr/>
                              </wps:wsp>
                              <wps:wsp>
                                <wps:cNvSpPr/>
                                <wps:spPr>
                                  <a:xfrm flipV="1">
                                    <a:off x="5149080" y="2571840"/>
                                    <a:ext cx="0" cy="24120"/>
                                  </a:xfrm>
                                  <a:prstGeom prst="line">
                                    <a:avLst/>
                                  </a:prstGeom>
                                  <a:ln w="0">
                                    <a:solidFill>
                                      <a:srgbClr val="000000"/>
                                    </a:solidFill>
                                  </a:ln>
                                </wps:spPr>
                                <wps:style>
                                  <a:lnRef idx="0"/>
                                  <a:fillRef idx="0"/>
                                  <a:effectRef idx="0"/>
                                  <a:fontRef idx="minor"/>
                                </wps:style>
                                <wps:bodyPr/>
                              </wps:wsp>
                              <wps:wsp>
                                <wps:cNvSpPr/>
                                <wps:spPr>
                                  <a:xfrm flipV="1">
                                    <a:off x="5230440" y="2571840"/>
                                    <a:ext cx="0" cy="24120"/>
                                  </a:xfrm>
                                  <a:prstGeom prst="line">
                                    <a:avLst/>
                                  </a:prstGeom>
                                  <a:ln w="0">
                                    <a:solidFill>
                                      <a:srgbClr val="000000"/>
                                    </a:solidFill>
                                  </a:ln>
                                </wps:spPr>
                                <wps:style>
                                  <a:lnRef idx="0"/>
                                  <a:fillRef idx="0"/>
                                  <a:effectRef idx="0"/>
                                  <a:fontRef idx="minor"/>
                                </wps:style>
                                <wps:bodyPr/>
                              </wps:wsp>
                              <wps:wsp>
                                <wps:cNvSpPr/>
                                <wps:spPr>
                                  <a:xfrm flipV="1">
                                    <a:off x="5312880" y="2571840"/>
                                    <a:ext cx="0" cy="24120"/>
                                  </a:xfrm>
                                  <a:prstGeom prst="line">
                                    <a:avLst/>
                                  </a:prstGeom>
                                  <a:ln w="0">
                                    <a:solidFill>
                                      <a:srgbClr val="000000"/>
                                    </a:solidFill>
                                  </a:ln>
                                </wps:spPr>
                                <wps:style>
                                  <a:lnRef idx="0"/>
                                  <a:fillRef idx="0"/>
                                  <a:effectRef idx="0"/>
                                  <a:fontRef idx="minor"/>
                                </wps:style>
                                <wps:bodyPr/>
                              </wps:wsp>
                              <wps:wsp>
                                <wps:cNvSpPr/>
                                <wps:spPr>
                                  <a:xfrm flipV="1">
                                    <a:off x="5394240" y="2571840"/>
                                    <a:ext cx="0" cy="24120"/>
                                  </a:xfrm>
                                  <a:prstGeom prst="line">
                                    <a:avLst/>
                                  </a:prstGeom>
                                  <a:ln w="0">
                                    <a:solidFill>
                                      <a:srgbClr val="000000"/>
                                    </a:solidFill>
                                  </a:ln>
                                </wps:spPr>
                                <wps:style>
                                  <a:lnRef idx="0"/>
                                  <a:fillRef idx="0"/>
                                  <a:effectRef idx="0"/>
                                  <a:fontRef idx="minor"/>
                                </wps:style>
                                <wps:bodyPr/>
                              </wps:wsp>
                              <wps:wsp>
                                <wps:cNvSpPr txBox="1"/>
                                <wps:spPr>
                                  <a:xfrm>
                                    <a:off x="722160" y="2618640"/>
                                    <a:ext cx="19044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w:t>
                                      </w:r>
                                    </w:p>
                                  </w:txbxContent>
                                </wps:txbx>
                                <wps:bodyPr wrap="square" lIns="0" rIns="0" tIns="0" bIns="0" anchor="t">
                                  <a:noAutofit/>
                                </wps:bodyPr>
                              </wps:wsp>
                              <wps:wsp>
                                <wps:cNvSpPr txBox="1"/>
                                <wps:spPr>
                                  <a:xfrm>
                                    <a:off x="109152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0.00</w:t>
                                      </w:r>
                                    </w:p>
                                  </w:txbxContent>
                                </wps:txbx>
                                <wps:bodyPr wrap="square" lIns="0" rIns="0" tIns="0" bIns="0" anchor="t">
                                  <a:noAutofit/>
                                </wps:bodyPr>
                              </wps:wsp>
                              <wps:wsp>
                                <wps:cNvSpPr txBox="1"/>
                                <wps:spPr>
                                  <a:xfrm>
                                    <a:off x="150048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5.00</w:t>
                                      </w:r>
                                    </w:p>
                                  </w:txbxContent>
                                </wps:txbx>
                                <wps:bodyPr wrap="square" lIns="0" rIns="0" tIns="0" bIns="0" anchor="t">
                                  <a:noAutofit/>
                                </wps:bodyPr>
                              </wps:wsp>
                              <wps:wsp>
                                <wps:cNvSpPr txBox="1"/>
                                <wps:spPr>
                                  <a:xfrm>
                                    <a:off x="191016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0.00</w:t>
                                      </w:r>
                                    </w:p>
                                  </w:txbxContent>
                                </wps:txbx>
                                <wps:bodyPr wrap="square" lIns="0" rIns="0" tIns="0" bIns="0" anchor="t">
                                  <a:noAutofit/>
                                </wps:bodyPr>
                              </wps:wsp>
                              <wps:wsp>
                                <wps:cNvSpPr txBox="1"/>
                                <wps:spPr>
                                  <a:xfrm>
                                    <a:off x="231948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5.00</w:t>
                                      </w:r>
                                    </w:p>
                                  </w:txbxContent>
                                </wps:txbx>
                                <wps:bodyPr wrap="square" lIns="0" rIns="0" tIns="0" bIns="0" anchor="t">
                                  <a:noAutofit/>
                                </wps:bodyPr>
                              </wps:wsp>
                              <wps:wsp>
                                <wps:cNvSpPr txBox="1"/>
                                <wps:spPr>
                                  <a:xfrm>
                                    <a:off x="272916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0.00</w:t>
                                      </w:r>
                                    </w:p>
                                  </w:txbxContent>
                                </wps:txbx>
                                <wps:bodyPr wrap="square" lIns="0" rIns="0" tIns="0" bIns="0" anchor="t">
                                  <a:noAutofit/>
                                </wps:bodyPr>
                              </wps:wsp>
                              <wps:wsp>
                                <wps:cNvSpPr txBox="1"/>
                                <wps:spPr>
                                  <a:xfrm>
                                    <a:off x="313884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5.00</w:t>
                                      </w:r>
                                    </w:p>
                                  </w:txbxContent>
                                </wps:txbx>
                                <wps:bodyPr wrap="square" lIns="0" rIns="0" tIns="0" bIns="0" anchor="t">
                                  <a:noAutofit/>
                                </wps:bodyPr>
                              </wps:wsp>
                              <wps:wsp>
                                <wps:cNvSpPr txBox="1"/>
                                <wps:spPr>
                                  <a:xfrm>
                                    <a:off x="354780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0.00</w:t>
                                      </w:r>
                                    </w:p>
                                  </w:txbxContent>
                                </wps:txbx>
                                <wps:bodyPr wrap="square" lIns="0" rIns="0" tIns="0" bIns="0" anchor="t">
                                  <a:noAutofit/>
                                </wps:bodyPr>
                              </wps:wsp>
                              <wps:wsp>
                                <wps:cNvSpPr txBox="1"/>
                                <wps:spPr>
                                  <a:xfrm>
                                    <a:off x="395676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5.00</w:t>
                                      </w:r>
                                    </w:p>
                                  </w:txbxContent>
                                </wps:txbx>
                                <wps:bodyPr wrap="square" lIns="0" rIns="0" tIns="0" bIns="0" anchor="t">
                                  <a:noAutofit/>
                                </wps:bodyPr>
                              </wps:wsp>
                              <wps:wsp>
                                <wps:cNvSpPr txBox="1"/>
                                <wps:spPr>
                                  <a:xfrm>
                                    <a:off x="436644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w:t>
                                      </w:r>
                                    </w:p>
                                  </w:txbxContent>
                                </wps:txbx>
                                <wps:bodyPr wrap="square" lIns="0" rIns="0" tIns="0" bIns="0" anchor="t">
                                  <a:noAutofit/>
                                </wps:bodyPr>
                              </wps:wsp>
                              <wps:wsp>
                                <wps:cNvSpPr txBox="1"/>
                                <wps:spPr>
                                  <a:xfrm>
                                    <a:off x="4775760" y="2618640"/>
                                    <a:ext cx="245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5.00</w:t>
                                      </w:r>
                                    </w:p>
                                  </w:txbxContent>
                                </wps:txbx>
                                <wps:bodyPr wrap="square" lIns="0" rIns="0" tIns="0" bIns="0" anchor="t">
                                  <a:noAutofit/>
                                </wps:bodyPr>
                              </wps:wsp>
                              <wps:wsp>
                                <wps:cNvSpPr/>
                                <wps:spPr>
                                  <a:xfrm flipV="1">
                                    <a:off x="892080" y="2571120"/>
                                    <a:ext cx="0" cy="47520"/>
                                  </a:xfrm>
                                  <a:prstGeom prst="line">
                                    <a:avLst/>
                                  </a:prstGeom>
                                  <a:ln w="0">
                                    <a:solidFill>
                                      <a:srgbClr val="000000"/>
                                    </a:solidFill>
                                  </a:ln>
                                </wps:spPr>
                                <wps:style>
                                  <a:lnRef idx="0"/>
                                  <a:fillRef idx="0"/>
                                  <a:effectRef idx="0"/>
                                  <a:fontRef idx="minor"/>
                                </wps:style>
                                <wps:bodyPr/>
                              </wps:wsp>
                              <wps:wsp>
                                <wps:cNvSpPr/>
                                <wps:spPr>
                                  <a:xfrm flipV="1">
                                    <a:off x="1301040" y="2571120"/>
                                    <a:ext cx="0" cy="47520"/>
                                  </a:xfrm>
                                  <a:prstGeom prst="line">
                                    <a:avLst/>
                                  </a:prstGeom>
                                  <a:ln w="0">
                                    <a:solidFill>
                                      <a:srgbClr val="000000"/>
                                    </a:solidFill>
                                  </a:ln>
                                </wps:spPr>
                                <wps:style>
                                  <a:lnRef idx="0"/>
                                  <a:fillRef idx="0"/>
                                  <a:effectRef idx="0"/>
                                  <a:fontRef idx="minor"/>
                                </wps:style>
                                <wps:bodyPr/>
                              </wps:wsp>
                              <wps:wsp>
                                <wps:cNvSpPr/>
                                <wps:spPr>
                                  <a:xfrm flipV="1">
                                    <a:off x="1710720" y="2571120"/>
                                    <a:ext cx="0" cy="47520"/>
                                  </a:xfrm>
                                  <a:prstGeom prst="line">
                                    <a:avLst/>
                                  </a:prstGeom>
                                  <a:ln w="0">
                                    <a:solidFill>
                                      <a:srgbClr val="000000"/>
                                    </a:solidFill>
                                  </a:ln>
                                </wps:spPr>
                                <wps:style>
                                  <a:lnRef idx="0"/>
                                  <a:fillRef idx="0"/>
                                  <a:effectRef idx="0"/>
                                  <a:fontRef idx="minor"/>
                                </wps:style>
                                <wps:bodyPr/>
                              </wps:wsp>
                              <wps:wsp>
                                <wps:cNvSpPr/>
                                <wps:spPr>
                                  <a:xfrm flipV="1">
                                    <a:off x="2119680" y="2571120"/>
                                    <a:ext cx="0" cy="47520"/>
                                  </a:xfrm>
                                  <a:prstGeom prst="line">
                                    <a:avLst/>
                                  </a:prstGeom>
                                  <a:ln w="0">
                                    <a:solidFill>
                                      <a:srgbClr val="000000"/>
                                    </a:solidFill>
                                  </a:ln>
                                </wps:spPr>
                                <wps:style>
                                  <a:lnRef idx="0"/>
                                  <a:fillRef idx="0"/>
                                  <a:effectRef idx="0"/>
                                  <a:fontRef idx="minor"/>
                                </wps:style>
                                <wps:bodyPr/>
                              </wps:wsp>
                              <wps:wsp>
                                <wps:cNvSpPr/>
                                <wps:spPr>
                                  <a:xfrm flipV="1">
                                    <a:off x="2529360" y="2571120"/>
                                    <a:ext cx="0" cy="47520"/>
                                  </a:xfrm>
                                  <a:prstGeom prst="line">
                                    <a:avLst/>
                                  </a:prstGeom>
                                  <a:ln w="0">
                                    <a:solidFill>
                                      <a:srgbClr val="000000"/>
                                    </a:solidFill>
                                  </a:ln>
                                </wps:spPr>
                                <wps:style>
                                  <a:lnRef idx="0"/>
                                  <a:fillRef idx="0"/>
                                  <a:effectRef idx="0"/>
                                  <a:fontRef idx="minor"/>
                                </wps:style>
                                <wps:bodyPr/>
                              </wps:wsp>
                              <wps:wsp>
                                <wps:cNvSpPr/>
                                <wps:spPr>
                                  <a:xfrm flipV="1">
                                    <a:off x="2938680" y="2571120"/>
                                    <a:ext cx="0" cy="47520"/>
                                  </a:xfrm>
                                  <a:prstGeom prst="line">
                                    <a:avLst/>
                                  </a:prstGeom>
                                  <a:ln w="0">
                                    <a:solidFill>
                                      <a:srgbClr val="000000"/>
                                    </a:solidFill>
                                  </a:ln>
                                </wps:spPr>
                                <wps:style>
                                  <a:lnRef idx="0"/>
                                  <a:fillRef idx="0"/>
                                  <a:effectRef idx="0"/>
                                  <a:fontRef idx="minor"/>
                                </wps:style>
                                <wps:bodyPr/>
                              </wps:wsp>
                              <wps:wsp>
                                <wps:cNvSpPr/>
                                <wps:spPr>
                                  <a:xfrm flipV="1">
                                    <a:off x="3348360" y="2571120"/>
                                    <a:ext cx="0" cy="47520"/>
                                  </a:xfrm>
                                  <a:prstGeom prst="line">
                                    <a:avLst/>
                                  </a:prstGeom>
                                  <a:ln w="0">
                                    <a:solidFill>
                                      <a:srgbClr val="000000"/>
                                    </a:solidFill>
                                  </a:ln>
                                </wps:spPr>
                                <wps:style>
                                  <a:lnRef idx="0"/>
                                  <a:fillRef idx="0"/>
                                  <a:effectRef idx="0"/>
                                  <a:fontRef idx="minor"/>
                                </wps:style>
                                <wps:bodyPr/>
                              </wps:wsp>
                              <wps:wsp>
                                <wps:cNvSpPr/>
                                <wps:spPr>
                                  <a:xfrm flipV="1">
                                    <a:off x="3757320" y="2571120"/>
                                    <a:ext cx="0" cy="47520"/>
                                  </a:xfrm>
                                  <a:prstGeom prst="line">
                                    <a:avLst/>
                                  </a:prstGeom>
                                  <a:ln w="0">
                                    <a:solidFill>
                                      <a:srgbClr val="000000"/>
                                    </a:solidFill>
                                  </a:ln>
                                </wps:spPr>
                                <wps:style>
                                  <a:lnRef idx="0"/>
                                  <a:fillRef idx="0"/>
                                  <a:effectRef idx="0"/>
                                  <a:fontRef idx="minor"/>
                                </wps:style>
                                <wps:bodyPr/>
                              </wps:wsp>
                              <wps:wsp>
                                <wps:cNvSpPr/>
                                <wps:spPr>
                                  <a:xfrm flipV="1">
                                    <a:off x="4167000" y="2571120"/>
                                    <a:ext cx="0" cy="47520"/>
                                  </a:xfrm>
                                  <a:prstGeom prst="line">
                                    <a:avLst/>
                                  </a:prstGeom>
                                  <a:ln w="0">
                                    <a:solidFill>
                                      <a:srgbClr val="000000"/>
                                    </a:solidFill>
                                  </a:ln>
                                </wps:spPr>
                                <wps:style>
                                  <a:lnRef idx="0"/>
                                  <a:fillRef idx="0"/>
                                  <a:effectRef idx="0"/>
                                  <a:fontRef idx="minor"/>
                                </wps:style>
                                <wps:bodyPr/>
                              </wps:wsp>
                              <wps:wsp>
                                <wps:cNvSpPr/>
                                <wps:spPr>
                                  <a:xfrm flipV="1">
                                    <a:off x="4575960" y="2571120"/>
                                    <a:ext cx="0" cy="47520"/>
                                  </a:xfrm>
                                  <a:prstGeom prst="line">
                                    <a:avLst/>
                                  </a:prstGeom>
                                  <a:ln w="0">
                                    <a:solidFill>
                                      <a:srgbClr val="000000"/>
                                    </a:solidFill>
                                  </a:ln>
                                </wps:spPr>
                                <wps:style>
                                  <a:lnRef idx="0"/>
                                  <a:fillRef idx="0"/>
                                  <a:effectRef idx="0"/>
                                  <a:fontRef idx="minor"/>
                                </wps:style>
                                <wps:bodyPr/>
                              </wps:wsp>
                              <wps:wsp>
                                <wps:cNvSpPr/>
                                <wps:spPr>
                                  <a:xfrm flipV="1">
                                    <a:off x="4985280" y="2571120"/>
                                    <a:ext cx="0" cy="47520"/>
                                  </a:xfrm>
                                  <a:prstGeom prst="line">
                                    <a:avLst/>
                                  </a:prstGeom>
                                  <a:ln w="0">
                                    <a:solidFill>
                                      <a:srgbClr val="000000"/>
                                    </a:solidFill>
                                  </a:ln>
                                </wps:spPr>
                                <wps:style>
                                  <a:lnRef idx="0"/>
                                  <a:fillRef idx="0"/>
                                  <a:effectRef idx="0"/>
                                  <a:fontRef idx="minor"/>
                                </wps:style>
                                <wps:bodyPr/>
                              </wps:wsp>
                              <wps:wsp>
                                <wps:cNvSpPr/>
                                <wps:spPr>
                                  <a:xfrm flipV="1">
                                    <a:off x="5394240" y="2571120"/>
                                    <a:ext cx="0" cy="47520"/>
                                  </a:xfrm>
                                  <a:prstGeom prst="line">
                                    <a:avLst/>
                                  </a:prstGeom>
                                  <a:ln w="0">
                                    <a:solidFill>
                                      <a:srgbClr val="000000"/>
                                    </a:solidFill>
                                  </a:ln>
                                </wps:spPr>
                                <wps:style>
                                  <a:lnRef idx="0"/>
                                  <a:fillRef idx="0"/>
                                  <a:effectRef idx="0"/>
                                  <a:fontRef idx="minor"/>
                                </wps:style>
                                <wps:bodyPr/>
                              </wps:wsp>
                              <wps:wsp>
                                <wps:cNvSpPr/>
                                <wps:spPr>
                                  <a:xfrm flipV="1">
                                    <a:off x="817200" y="384840"/>
                                    <a:ext cx="0" cy="2186280"/>
                                  </a:xfrm>
                                  <a:prstGeom prst="line">
                                    <a:avLst/>
                                  </a:prstGeom>
                                  <a:ln w="0">
                                    <a:solidFill>
                                      <a:srgbClr val="000000"/>
                                    </a:solidFill>
                                  </a:ln>
                                </wps:spPr>
                                <wps:style>
                                  <a:lnRef idx="0"/>
                                  <a:fillRef idx="0"/>
                                  <a:effectRef idx="0"/>
                                  <a:fontRef idx="minor"/>
                                </wps:style>
                                <wps:bodyPr/>
                              </wps:wsp>
                              <wps:wsp>
                                <wps:cNvSpPr/>
                                <wps:spPr>
                                  <a:xfrm>
                                    <a:off x="809640" y="2571840"/>
                                    <a:ext cx="6840" cy="0"/>
                                  </a:xfrm>
                                  <a:prstGeom prst="line">
                                    <a:avLst/>
                                  </a:prstGeom>
                                  <a:ln w="0">
                                    <a:solidFill>
                                      <a:srgbClr val="000000"/>
                                    </a:solidFill>
                                  </a:ln>
                                </wps:spPr>
                                <wps:style>
                                  <a:lnRef idx="0"/>
                                  <a:fillRef idx="0"/>
                                  <a:effectRef idx="0"/>
                                  <a:fontRef idx="minor"/>
                                </wps:style>
                                <wps:bodyPr/>
                              </wps:wsp>
                              <wps:wsp>
                                <wps:cNvSpPr/>
                                <wps:spPr>
                                  <a:xfrm>
                                    <a:off x="809640" y="2512080"/>
                                    <a:ext cx="6840" cy="0"/>
                                  </a:xfrm>
                                  <a:prstGeom prst="line">
                                    <a:avLst/>
                                  </a:prstGeom>
                                  <a:ln w="0">
                                    <a:solidFill>
                                      <a:srgbClr val="000000"/>
                                    </a:solidFill>
                                  </a:ln>
                                </wps:spPr>
                                <wps:style>
                                  <a:lnRef idx="0"/>
                                  <a:fillRef idx="0"/>
                                  <a:effectRef idx="0"/>
                                  <a:fontRef idx="minor"/>
                                </wps:style>
                                <wps:bodyPr/>
                              </wps:wsp>
                              <wps:wsp>
                                <wps:cNvSpPr/>
                                <wps:spPr>
                                  <a:xfrm>
                                    <a:off x="809640" y="2452320"/>
                                    <a:ext cx="6840" cy="0"/>
                                  </a:xfrm>
                                  <a:prstGeom prst="line">
                                    <a:avLst/>
                                  </a:prstGeom>
                                  <a:ln w="0">
                                    <a:solidFill>
                                      <a:srgbClr val="000000"/>
                                    </a:solidFill>
                                  </a:ln>
                                </wps:spPr>
                                <wps:style>
                                  <a:lnRef idx="0"/>
                                  <a:fillRef idx="0"/>
                                  <a:effectRef idx="0"/>
                                  <a:fontRef idx="minor"/>
                                </wps:style>
                                <wps:bodyPr/>
                              </wps:wsp>
                              <wps:wsp>
                                <wps:cNvSpPr/>
                                <wps:spPr>
                                  <a:xfrm>
                                    <a:off x="809640" y="2392560"/>
                                    <a:ext cx="6840" cy="0"/>
                                  </a:xfrm>
                                  <a:prstGeom prst="line">
                                    <a:avLst/>
                                  </a:prstGeom>
                                  <a:ln w="0">
                                    <a:solidFill>
                                      <a:srgbClr val="000000"/>
                                    </a:solidFill>
                                  </a:ln>
                                </wps:spPr>
                                <wps:style>
                                  <a:lnRef idx="0"/>
                                  <a:fillRef idx="0"/>
                                  <a:effectRef idx="0"/>
                                  <a:fontRef idx="minor"/>
                                </wps:style>
                                <wps:bodyPr/>
                              </wps:wsp>
                              <wps:wsp>
                                <wps:cNvSpPr/>
                                <wps:spPr>
                                  <a:xfrm>
                                    <a:off x="809640" y="2333160"/>
                                    <a:ext cx="6840" cy="0"/>
                                  </a:xfrm>
                                  <a:prstGeom prst="line">
                                    <a:avLst/>
                                  </a:prstGeom>
                                  <a:ln w="0">
                                    <a:solidFill>
                                      <a:srgbClr val="000000"/>
                                    </a:solidFill>
                                  </a:ln>
                                </wps:spPr>
                                <wps:style>
                                  <a:lnRef idx="0"/>
                                  <a:fillRef idx="0"/>
                                  <a:effectRef idx="0"/>
                                  <a:fontRef idx="minor"/>
                                </wps:style>
                                <wps:bodyPr/>
                              </wps:wsp>
                              <wps:wsp>
                                <wps:cNvSpPr/>
                                <wps:spPr>
                                  <a:xfrm>
                                    <a:off x="809640" y="2272680"/>
                                    <a:ext cx="6840" cy="0"/>
                                  </a:xfrm>
                                  <a:prstGeom prst="line">
                                    <a:avLst/>
                                  </a:prstGeom>
                                  <a:ln w="0">
                                    <a:solidFill>
                                      <a:srgbClr val="000000"/>
                                    </a:solidFill>
                                  </a:ln>
                                </wps:spPr>
                                <wps:style>
                                  <a:lnRef idx="0"/>
                                  <a:fillRef idx="0"/>
                                  <a:effectRef idx="0"/>
                                  <a:fontRef idx="minor"/>
                                </wps:style>
                                <wps:bodyPr/>
                              </wps:wsp>
                              <wps:wsp>
                                <wps:cNvSpPr/>
                                <wps:spPr>
                                  <a:xfrm>
                                    <a:off x="809640" y="2213640"/>
                                    <a:ext cx="6840" cy="0"/>
                                  </a:xfrm>
                                  <a:prstGeom prst="line">
                                    <a:avLst/>
                                  </a:prstGeom>
                                  <a:ln w="0">
                                    <a:solidFill>
                                      <a:srgbClr val="000000"/>
                                    </a:solidFill>
                                  </a:ln>
                                </wps:spPr>
                                <wps:style>
                                  <a:lnRef idx="0"/>
                                  <a:fillRef idx="0"/>
                                  <a:effectRef idx="0"/>
                                  <a:fontRef idx="minor"/>
                                </wps:style>
                                <wps:bodyPr/>
                              </wps:wsp>
                              <wps:wsp>
                                <wps:cNvSpPr/>
                                <wps:spPr>
                                  <a:xfrm>
                                    <a:off x="809640" y="2153160"/>
                                    <a:ext cx="6840" cy="0"/>
                                  </a:xfrm>
                                  <a:prstGeom prst="line">
                                    <a:avLst/>
                                  </a:prstGeom>
                                  <a:ln w="0">
                                    <a:solidFill>
                                      <a:srgbClr val="000000"/>
                                    </a:solidFill>
                                  </a:ln>
                                </wps:spPr>
                                <wps:style>
                                  <a:lnRef idx="0"/>
                                  <a:fillRef idx="0"/>
                                  <a:effectRef idx="0"/>
                                  <a:fontRef idx="minor"/>
                                </wps:style>
                                <wps:bodyPr/>
                              </wps:wsp>
                              <wps:wsp>
                                <wps:cNvSpPr/>
                                <wps:spPr>
                                  <a:xfrm>
                                    <a:off x="809640" y="2093760"/>
                                    <a:ext cx="6840" cy="0"/>
                                  </a:xfrm>
                                  <a:prstGeom prst="line">
                                    <a:avLst/>
                                  </a:prstGeom>
                                  <a:ln w="0">
                                    <a:solidFill>
                                      <a:srgbClr val="000000"/>
                                    </a:solidFill>
                                  </a:ln>
                                </wps:spPr>
                                <wps:style>
                                  <a:lnRef idx="0"/>
                                  <a:fillRef idx="0"/>
                                  <a:effectRef idx="0"/>
                                  <a:fontRef idx="minor"/>
                                </wps:style>
                                <wps:bodyPr/>
                              </wps:wsp>
                              <wps:wsp>
                                <wps:cNvSpPr/>
                                <wps:spPr>
                                  <a:xfrm>
                                    <a:off x="809640" y="2034000"/>
                                    <a:ext cx="6840" cy="0"/>
                                  </a:xfrm>
                                  <a:prstGeom prst="line">
                                    <a:avLst/>
                                  </a:prstGeom>
                                  <a:ln w="0">
                                    <a:solidFill>
                                      <a:srgbClr val="000000"/>
                                    </a:solidFill>
                                  </a:ln>
                                </wps:spPr>
                                <wps:style>
                                  <a:lnRef idx="0"/>
                                  <a:fillRef idx="0"/>
                                  <a:effectRef idx="0"/>
                                  <a:fontRef idx="minor"/>
                                </wps:style>
                                <wps:bodyPr/>
                              </wps:wsp>
                              <wps:wsp>
                                <wps:cNvSpPr/>
                                <wps:spPr>
                                  <a:xfrm>
                                    <a:off x="809640" y="1974240"/>
                                    <a:ext cx="6840" cy="0"/>
                                  </a:xfrm>
                                  <a:prstGeom prst="line">
                                    <a:avLst/>
                                  </a:prstGeom>
                                  <a:ln w="0">
                                    <a:solidFill>
                                      <a:srgbClr val="000000"/>
                                    </a:solidFill>
                                  </a:ln>
                                </wps:spPr>
                                <wps:style>
                                  <a:lnRef idx="0"/>
                                  <a:fillRef idx="0"/>
                                  <a:effectRef idx="0"/>
                                  <a:fontRef idx="minor"/>
                                </wps:style>
                                <wps:bodyPr/>
                              </wps:wsp>
                              <wps:wsp>
                                <wps:cNvSpPr/>
                                <wps:spPr>
                                  <a:xfrm>
                                    <a:off x="809640" y="1914480"/>
                                    <a:ext cx="6840" cy="0"/>
                                  </a:xfrm>
                                  <a:prstGeom prst="line">
                                    <a:avLst/>
                                  </a:prstGeom>
                                  <a:ln w="0">
                                    <a:solidFill>
                                      <a:srgbClr val="000000"/>
                                    </a:solidFill>
                                  </a:ln>
                                </wps:spPr>
                                <wps:style>
                                  <a:lnRef idx="0"/>
                                  <a:fillRef idx="0"/>
                                  <a:effectRef idx="0"/>
                                  <a:fontRef idx="minor"/>
                                </wps:style>
                                <wps:bodyPr/>
                              </wps:wsp>
                              <wps:wsp>
                                <wps:cNvSpPr/>
                                <wps:spPr>
                                  <a:xfrm>
                                    <a:off x="809640" y="1854360"/>
                                    <a:ext cx="6840" cy="0"/>
                                  </a:xfrm>
                                  <a:prstGeom prst="line">
                                    <a:avLst/>
                                  </a:prstGeom>
                                  <a:ln w="0">
                                    <a:solidFill>
                                      <a:srgbClr val="000000"/>
                                    </a:solidFill>
                                  </a:ln>
                                </wps:spPr>
                                <wps:style>
                                  <a:lnRef idx="0"/>
                                  <a:fillRef idx="0"/>
                                  <a:effectRef idx="0"/>
                                  <a:fontRef idx="minor"/>
                                </wps:style>
                                <wps:bodyPr/>
                              </wps:wsp>
                              <wps:wsp>
                                <wps:cNvSpPr/>
                                <wps:spPr>
                                  <a:xfrm>
                                    <a:off x="809640" y="1795320"/>
                                    <a:ext cx="6840" cy="0"/>
                                  </a:xfrm>
                                  <a:prstGeom prst="line">
                                    <a:avLst/>
                                  </a:prstGeom>
                                  <a:ln w="0">
                                    <a:solidFill>
                                      <a:srgbClr val="000000"/>
                                    </a:solidFill>
                                  </a:ln>
                                </wps:spPr>
                                <wps:style>
                                  <a:lnRef idx="0"/>
                                  <a:fillRef idx="0"/>
                                  <a:effectRef idx="0"/>
                                  <a:fontRef idx="minor"/>
                                </wps:style>
                                <wps:bodyPr/>
                              </wps:wsp>
                              <wps:wsp>
                                <wps:cNvSpPr/>
                                <wps:spPr>
                                  <a:xfrm>
                                    <a:off x="809640" y="1734840"/>
                                    <a:ext cx="6840" cy="0"/>
                                  </a:xfrm>
                                  <a:prstGeom prst="line">
                                    <a:avLst/>
                                  </a:prstGeom>
                                  <a:ln w="0">
                                    <a:solidFill>
                                      <a:srgbClr val="000000"/>
                                    </a:solidFill>
                                  </a:ln>
                                </wps:spPr>
                                <wps:style>
                                  <a:lnRef idx="0"/>
                                  <a:fillRef idx="0"/>
                                  <a:effectRef idx="0"/>
                                  <a:fontRef idx="minor"/>
                                </wps:style>
                                <wps:bodyPr/>
                              </wps:wsp>
                              <wps:wsp>
                                <wps:cNvSpPr/>
                                <wps:spPr>
                                  <a:xfrm>
                                    <a:off x="809640" y="1675080"/>
                                    <a:ext cx="6840" cy="0"/>
                                  </a:xfrm>
                                  <a:prstGeom prst="line">
                                    <a:avLst/>
                                  </a:prstGeom>
                                  <a:ln w="0">
                                    <a:solidFill>
                                      <a:srgbClr val="000000"/>
                                    </a:solidFill>
                                  </a:ln>
                                </wps:spPr>
                                <wps:style>
                                  <a:lnRef idx="0"/>
                                  <a:fillRef idx="0"/>
                                  <a:effectRef idx="0"/>
                                  <a:fontRef idx="minor"/>
                                </wps:style>
                                <wps:bodyPr/>
                              </wps:wsp>
                              <wps:wsp>
                                <wps:cNvSpPr/>
                                <wps:spPr>
                                  <a:xfrm>
                                    <a:off x="809640" y="1615320"/>
                                    <a:ext cx="6840" cy="0"/>
                                  </a:xfrm>
                                  <a:prstGeom prst="line">
                                    <a:avLst/>
                                  </a:prstGeom>
                                  <a:ln w="0">
                                    <a:solidFill>
                                      <a:srgbClr val="000000"/>
                                    </a:solidFill>
                                  </a:ln>
                                </wps:spPr>
                                <wps:style>
                                  <a:lnRef idx="0"/>
                                  <a:fillRef idx="0"/>
                                  <a:effectRef idx="0"/>
                                  <a:fontRef idx="minor"/>
                                </wps:style>
                                <wps:bodyPr/>
                              </wps:wsp>
                              <wps:wsp>
                                <wps:cNvSpPr/>
                                <wps:spPr>
                                  <a:xfrm>
                                    <a:off x="809640" y="1555200"/>
                                    <a:ext cx="6840" cy="0"/>
                                  </a:xfrm>
                                  <a:prstGeom prst="line">
                                    <a:avLst/>
                                  </a:prstGeom>
                                  <a:ln w="0">
                                    <a:solidFill>
                                      <a:srgbClr val="000000"/>
                                    </a:solidFill>
                                  </a:ln>
                                </wps:spPr>
                                <wps:style>
                                  <a:lnRef idx="0"/>
                                  <a:fillRef idx="0"/>
                                  <a:effectRef idx="0"/>
                                  <a:fontRef idx="minor"/>
                                </wps:style>
                                <wps:bodyPr/>
                              </wps:wsp>
                              <wps:wsp>
                                <wps:cNvSpPr/>
                                <wps:spPr>
                                  <a:xfrm>
                                    <a:off x="809640" y="1496160"/>
                                    <a:ext cx="6840" cy="0"/>
                                  </a:xfrm>
                                  <a:prstGeom prst="line">
                                    <a:avLst/>
                                  </a:prstGeom>
                                  <a:ln w="0">
                                    <a:solidFill>
                                      <a:srgbClr val="000000"/>
                                    </a:solidFill>
                                  </a:ln>
                                </wps:spPr>
                                <wps:style>
                                  <a:lnRef idx="0"/>
                                  <a:fillRef idx="0"/>
                                  <a:effectRef idx="0"/>
                                  <a:fontRef idx="minor"/>
                                </wps:style>
                                <wps:bodyPr/>
                              </wps:wsp>
                              <wps:wsp>
                                <wps:cNvSpPr/>
                                <wps:spPr>
                                  <a:xfrm>
                                    <a:off x="809640" y="1435680"/>
                                    <a:ext cx="6840" cy="0"/>
                                  </a:xfrm>
                                  <a:prstGeom prst="line">
                                    <a:avLst/>
                                  </a:prstGeom>
                                  <a:ln w="0">
                                    <a:solidFill>
                                      <a:srgbClr val="000000"/>
                                    </a:solidFill>
                                  </a:ln>
                                </wps:spPr>
                                <wps:style>
                                  <a:lnRef idx="0"/>
                                  <a:fillRef idx="0"/>
                                  <a:effectRef idx="0"/>
                                  <a:fontRef idx="minor"/>
                                </wps:style>
                                <wps:bodyPr/>
                              </wps:wsp>
                              <wps:wsp>
                                <wps:cNvSpPr/>
                                <wps:spPr>
                                  <a:xfrm>
                                    <a:off x="809640" y="1375920"/>
                                    <a:ext cx="6840" cy="0"/>
                                  </a:xfrm>
                                  <a:prstGeom prst="line">
                                    <a:avLst/>
                                  </a:prstGeom>
                                  <a:ln w="0">
                                    <a:solidFill>
                                      <a:srgbClr val="000000"/>
                                    </a:solidFill>
                                  </a:ln>
                                </wps:spPr>
                                <wps:style>
                                  <a:lnRef idx="0"/>
                                  <a:fillRef idx="0"/>
                                  <a:effectRef idx="0"/>
                                  <a:fontRef idx="minor"/>
                                </wps:style>
                                <wps:bodyPr/>
                              </wps:wsp>
                              <wps:wsp>
                                <wps:cNvSpPr/>
                                <wps:spPr>
                                  <a:xfrm>
                                    <a:off x="809640" y="1316520"/>
                                    <a:ext cx="6840" cy="0"/>
                                  </a:xfrm>
                                  <a:prstGeom prst="line">
                                    <a:avLst/>
                                  </a:prstGeom>
                                  <a:ln w="0">
                                    <a:solidFill>
                                      <a:srgbClr val="000000"/>
                                    </a:solidFill>
                                  </a:ln>
                                </wps:spPr>
                                <wps:style>
                                  <a:lnRef idx="0"/>
                                  <a:fillRef idx="0"/>
                                  <a:effectRef idx="0"/>
                                  <a:fontRef idx="minor"/>
                                </wps:style>
                                <wps:bodyPr/>
                              </wps:wsp>
                              <wps:wsp>
                                <wps:cNvSpPr/>
                                <wps:spPr>
                                  <a:xfrm>
                                    <a:off x="809640" y="1256760"/>
                                    <a:ext cx="6840" cy="0"/>
                                  </a:xfrm>
                                  <a:prstGeom prst="line">
                                    <a:avLst/>
                                  </a:prstGeom>
                                  <a:ln w="0">
                                    <a:solidFill>
                                      <a:srgbClr val="000000"/>
                                    </a:solidFill>
                                  </a:ln>
                                </wps:spPr>
                                <wps:style>
                                  <a:lnRef idx="0"/>
                                  <a:fillRef idx="0"/>
                                  <a:effectRef idx="0"/>
                                  <a:fontRef idx="minor"/>
                                </wps:style>
                                <wps:bodyPr/>
                              </wps:wsp>
                              <wps:wsp>
                                <wps:cNvSpPr/>
                                <wps:spPr>
                                  <a:xfrm>
                                    <a:off x="809640" y="1197000"/>
                                    <a:ext cx="6840" cy="0"/>
                                  </a:xfrm>
                                  <a:prstGeom prst="line">
                                    <a:avLst/>
                                  </a:prstGeom>
                                  <a:ln w="0">
                                    <a:solidFill>
                                      <a:srgbClr val="000000"/>
                                    </a:solidFill>
                                  </a:ln>
                                </wps:spPr>
                                <wps:style>
                                  <a:lnRef idx="0"/>
                                  <a:fillRef idx="0"/>
                                  <a:effectRef idx="0"/>
                                  <a:fontRef idx="minor"/>
                                </wps:style>
                                <wps:bodyPr/>
                              </wps:wsp>
                              <wps:wsp>
                                <wps:cNvSpPr/>
                                <wps:spPr>
                                  <a:xfrm>
                                    <a:off x="809640" y="1136520"/>
                                    <a:ext cx="6840" cy="0"/>
                                  </a:xfrm>
                                  <a:prstGeom prst="line">
                                    <a:avLst/>
                                  </a:prstGeom>
                                  <a:ln w="0">
                                    <a:solidFill>
                                      <a:srgbClr val="000000"/>
                                    </a:solidFill>
                                  </a:ln>
                                </wps:spPr>
                                <wps:style>
                                  <a:lnRef idx="0"/>
                                  <a:fillRef idx="0"/>
                                  <a:effectRef idx="0"/>
                                  <a:fontRef idx="minor"/>
                                </wps:style>
                                <wps:bodyPr/>
                              </wps:wsp>
                              <wps:wsp>
                                <wps:cNvSpPr/>
                                <wps:spPr>
                                  <a:xfrm>
                                    <a:off x="809640" y="1077480"/>
                                    <a:ext cx="6840" cy="0"/>
                                  </a:xfrm>
                                  <a:prstGeom prst="line">
                                    <a:avLst/>
                                  </a:prstGeom>
                                  <a:ln w="0">
                                    <a:solidFill>
                                      <a:srgbClr val="000000"/>
                                    </a:solidFill>
                                  </a:ln>
                                </wps:spPr>
                                <wps:style>
                                  <a:lnRef idx="0"/>
                                  <a:fillRef idx="0"/>
                                  <a:effectRef idx="0"/>
                                  <a:fontRef idx="minor"/>
                                </wps:style>
                                <wps:bodyPr/>
                              </wps:wsp>
                              <wps:wsp>
                                <wps:cNvSpPr/>
                                <wps:spPr>
                                  <a:xfrm>
                                    <a:off x="809640" y="1017360"/>
                                    <a:ext cx="6840" cy="0"/>
                                  </a:xfrm>
                                  <a:prstGeom prst="line">
                                    <a:avLst/>
                                  </a:prstGeom>
                                  <a:ln w="0">
                                    <a:solidFill>
                                      <a:srgbClr val="000000"/>
                                    </a:solidFill>
                                  </a:ln>
                                </wps:spPr>
                                <wps:style>
                                  <a:lnRef idx="0"/>
                                  <a:fillRef idx="0"/>
                                  <a:effectRef idx="0"/>
                                  <a:fontRef idx="minor"/>
                                </wps:style>
                                <wps:bodyPr/>
                              </wps:wsp>
                              <wps:wsp>
                                <wps:cNvSpPr/>
                                <wps:spPr>
                                  <a:xfrm>
                                    <a:off x="809640" y="957600"/>
                                    <a:ext cx="6840" cy="0"/>
                                  </a:xfrm>
                                  <a:prstGeom prst="line">
                                    <a:avLst/>
                                  </a:prstGeom>
                                  <a:ln w="0">
                                    <a:solidFill>
                                      <a:srgbClr val="000000"/>
                                    </a:solidFill>
                                  </a:ln>
                                </wps:spPr>
                                <wps:style>
                                  <a:lnRef idx="0"/>
                                  <a:fillRef idx="0"/>
                                  <a:effectRef idx="0"/>
                                  <a:fontRef idx="minor"/>
                                </wps:style>
                                <wps:bodyPr/>
                              </wps:wsp>
                              <wps:wsp>
                                <wps:cNvSpPr/>
                                <wps:spPr>
                                  <a:xfrm>
                                    <a:off x="809640" y="897840"/>
                                    <a:ext cx="6840" cy="0"/>
                                  </a:xfrm>
                                  <a:prstGeom prst="line">
                                    <a:avLst/>
                                  </a:prstGeom>
                                  <a:ln w="0">
                                    <a:solidFill>
                                      <a:srgbClr val="000000"/>
                                    </a:solidFill>
                                  </a:ln>
                                </wps:spPr>
                                <wps:style>
                                  <a:lnRef idx="0"/>
                                  <a:fillRef idx="0"/>
                                  <a:effectRef idx="0"/>
                                  <a:fontRef idx="minor"/>
                                </wps:style>
                                <wps:bodyPr/>
                              </wps:wsp>
                              <wps:wsp>
                                <wps:cNvSpPr/>
                                <wps:spPr>
                                  <a:xfrm>
                                    <a:off x="809640" y="837720"/>
                                    <a:ext cx="6840" cy="0"/>
                                  </a:xfrm>
                                  <a:prstGeom prst="line">
                                    <a:avLst/>
                                  </a:prstGeom>
                                  <a:ln w="0">
                                    <a:solidFill>
                                      <a:srgbClr val="000000"/>
                                    </a:solidFill>
                                  </a:ln>
                                </wps:spPr>
                                <wps:style>
                                  <a:lnRef idx="0"/>
                                  <a:fillRef idx="0"/>
                                  <a:effectRef idx="0"/>
                                  <a:fontRef idx="minor"/>
                                </wps:style>
                                <wps:bodyPr/>
                              </wps:wsp>
                              <wps:wsp>
                                <wps:cNvSpPr/>
                                <wps:spPr>
                                  <a:xfrm>
                                    <a:off x="809640" y="778680"/>
                                    <a:ext cx="6840" cy="0"/>
                                  </a:xfrm>
                                  <a:prstGeom prst="line">
                                    <a:avLst/>
                                  </a:prstGeom>
                                  <a:ln w="0">
                                    <a:solidFill>
                                      <a:srgbClr val="000000"/>
                                    </a:solidFill>
                                  </a:ln>
                                </wps:spPr>
                                <wps:style>
                                  <a:lnRef idx="0"/>
                                  <a:fillRef idx="0"/>
                                  <a:effectRef idx="0"/>
                                  <a:fontRef idx="minor"/>
                                </wps:style>
                                <wps:bodyPr/>
                              </wps:wsp>
                              <wps:wsp>
                                <wps:cNvSpPr/>
                                <wps:spPr>
                                  <a:xfrm>
                                    <a:off x="809640" y="718200"/>
                                    <a:ext cx="6840" cy="0"/>
                                  </a:xfrm>
                                  <a:prstGeom prst="line">
                                    <a:avLst/>
                                  </a:prstGeom>
                                  <a:ln w="0">
                                    <a:solidFill>
                                      <a:srgbClr val="000000"/>
                                    </a:solidFill>
                                  </a:ln>
                                </wps:spPr>
                                <wps:style>
                                  <a:lnRef idx="0"/>
                                  <a:fillRef idx="0"/>
                                  <a:effectRef idx="0"/>
                                  <a:fontRef idx="minor"/>
                                </wps:style>
                                <wps:bodyPr/>
                              </wps:wsp>
                              <wps:wsp>
                                <wps:cNvSpPr/>
                                <wps:spPr>
                                  <a:xfrm>
                                    <a:off x="809640" y="658440"/>
                                    <a:ext cx="6840" cy="0"/>
                                  </a:xfrm>
                                  <a:prstGeom prst="line">
                                    <a:avLst/>
                                  </a:prstGeom>
                                  <a:ln w="0">
                                    <a:solidFill>
                                      <a:srgbClr val="000000"/>
                                    </a:solidFill>
                                  </a:ln>
                                </wps:spPr>
                                <wps:style>
                                  <a:lnRef idx="0"/>
                                  <a:fillRef idx="0"/>
                                  <a:effectRef idx="0"/>
                                  <a:fontRef idx="minor"/>
                                </wps:style>
                                <wps:bodyPr/>
                              </wps:wsp>
                              <wps:wsp>
                                <wps:cNvSpPr/>
                                <wps:spPr>
                                  <a:xfrm>
                                    <a:off x="809640" y="598680"/>
                                    <a:ext cx="6840" cy="0"/>
                                  </a:xfrm>
                                  <a:prstGeom prst="line">
                                    <a:avLst/>
                                  </a:prstGeom>
                                  <a:ln w="0">
                                    <a:solidFill>
                                      <a:srgbClr val="000000"/>
                                    </a:solidFill>
                                  </a:ln>
                                </wps:spPr>
                                <wps:style>
                                  <a:lnRef idx="0"/>
                                  <a:fillRef idx="0"/>
                                  <a:effectRef idx="0"/>
                                  <a:fontRef idx="minor"/>
                                </wps:style>
                                <wps:bodyPr/>
                              </wps:wsp>
                              <wps:wsp>
                                <wps:cNvSpPr/>
                                <wps:spPr>
                                  <a:xfrm>
                                    <a:off x="809640" y="539280"/>
                                    <a:ext cx="6840" cy="0"/>
                                  </a:xfrm>
                                  <a:prstGeom prst="line">
                                    <a:avLst/>
                                  </a:prstGeom>
                                  <a:ln w="0">
                                    <a:solidFill>
                                      <a:srgbClr val="000000"/>
                                    </a:solidFill>
                                  </a:ln>
                                </wps:spPr>
                                <wps:style>
                                  <a:lnRef idx="0"/>
                                  <a:fillRef idx="0"/>
                                  <a:effectRef idx="0"/>
                                  <a:fontRef idx="minor"/>
                                </wps:style>
                                <wps:bodyPr/>
                              </wps:wsp>
                              <wps:wsp>
                                <wps:cNvSpPr/>
                                <wps:spPr>
                                  <a:xfrm>
                                    <a:off x="809640" y="479520"/>
                                    <a:ext cx="6840" cy="0"/>
                                  </a:xfrm>
                                  <a:prstGeom prst="line">
                                    <a:avLst/>
                                  </a:prstGeom>
                                  <a:ln w="0">
                                    <a:solidFill>
                                      <a:srgbClr val="000000"/>
                                    </a:solidFill>
                                  </a:ln>
                                </wps:spPr>
                                <wps:style>
                                  <a:lnRef idx="0"/>
                                  <a:fillRef idx="0"/>
                                  <a:effectRef idx="0"/>
                                  <a:fontRef idx="minor"/>
                                </wps:style>
                                <wps:bodyPr/>
                              </wps:wsp>
                              <wps:wsp>
                                <wps:cNvSpPr/>
                                <wps:spPr>
                                  <a:xfrm>
                                    <a:off x="809640" y="419040"/>
                                    <a:ext cx="6840" cy="0"/>
                                  </a:xfrm>
                                  <a:prstGeom prst="line">
                                    <a:avLst/>
                                  </a:prstGeom>
                                  <a:ln w="0">
                                    <a:solidFill>
                                      <a:srgbClr val="000000"/>
                                    </a:solidFill>
                                  </a:ln>
                                </wps:spPr>
                                <wps:style>
                                  <a:lnRef idx="0"/>
                                  <a:fillRef idx="0"/>
                                  <a:effectRef idx="0"/>
                                  <a:fontRef idx="minor"/>
                                </wps:style>
                                <wps:bodyPr/>
                              </wps:wsp>
                              <wps:wsp>
                                <wps:cNvSpPr/>
                                <wps:spPr>
                                  <a:xfrm>
                                    <a:off x="802080" y="2571840"/>
                                    <a:ext cx="14760" cy="0"/>
                                  </a:xfrm>
                                  <a:prstGeom prst="line">
                                    <a:avLst/>
                                  </a:prstGeom>
                                  <a:ln w="0">
                                    <a:solidFill>
                                      <a:srgbClr val="000000"/>
                                    </a:solidFill>
                                  </a:ln>
                                </wps:spPr>
                                <wps:style>
                                  <a:lnRef idx="0"/>
                                  <a:fillRef idx="0"/>
                                  <a:effectRef idx="0"/>
                                  <a:fontRef idx="minor"/>
                                </wps:style>
                                <wps:bodyPr/>
                              </wps:wsp>
                              <wps:wsp>
                                <wps:cNvSpPr txBox="1"/>
                                <wps:spPr>
                                  <a:xfrm>
                                    <a:off x="644400" y="2523960"/>
                                    <a:ext cx="55800" cy="25200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0</w:t>
                                      </w:r>
                                    </w:p>
                                  </w:txbxContent>
                                </wps:txbx>
                                <wps:bodyPr wrap="square" lIns="0" rIns="0" tIns="0" bIns="0" anchor="t">
                                  <a:noAutofit/>
                                </wps:bodyPr>
                              </wps:wsp>
                              <wps:wsp>
                                <wps:cNvSpPr/>
                                <wps:spPr>
                                  <a:xfrm>
                                    <a:off x="802080" y="2272680"/>
                                    <a:ext cx="14760" cy="0"/>
                                  </a:xfrm>
                                  <a:prstGeom prst="line">
                                    <a:avLst/>
                                  </a:prstGeom>
                                  <a:ln w="0">
                                    <a:solidFill>
                                      <a:srgbClr val="000000"/>
                                    </a:solidFill>
                                  </a:ln>
                                </wps:spPr>
                                <wps:style>
                                  <a:lnRef idx="0"/>
                                  <a:fillRef idx="0"/>
                                  <a:effectRef idx="0"/>
                                  <a:fontRef idx="minor"/>
                                </wps:style>
                                <wps:bodyPr/>
                              </wps:wsp>
                              <wps:wsp>
                                <wps:cNvSpPr txBox="1"/>
                                <wps:spPr>
                                  <a:xfrm>
                                    <a:off x="173520" y="2224440"/>
                                    <a:ext cx="38304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000</w:t>
                                      </w:r>
                                    </w:p>
                                  </w:txbxContent>
                                </wps:txbx>
                                <wps:bodyPr wrap="square" lIns="0" rIns="0" tIns="0" bIns="0" anchor="t">
                                  <a:noAutofit/>
                                </wps:bodyPr>
                              </wps:wsp>
                              <wps:wsp>
                                <wps:cNvSpPr/>
                                <wps:spPr>
                                  <a:xfrm>
                                    <a:off x="802080" y="1974240"/>
                                    <a:ext cx="14760" cy="0"/>
                                  </a:xfrm>
                                  <a:prstGeom prst="line">
                                    <a:avLst/>
                                  </a:prstGeom>
                                  <a:ln w="0">
                                    <a:solidFill>
                                      <a:srgbClr val="000000"/>
                                    </a:solidFill>
                                  </a:ln>
                                </wps:spPr>
                                <wps:style>
                                  <a:lnRef idx="0"/>
                                  <a:fillRef idx="0"/>
                                  <a:effectRef idx="0"/>
                                  <a:fontRef idx="minor"/>
                                </wps:style>
                                <wps:bodyPr/>
                              </wps:wsp>
                              <wps:wsp>
                                <wps:cNvSpPr txBox="1"/>
                                <wps:spPr>
                                  <a:xfrm>
                                    <a:off x="214560" y="1925280"/>
                                    <a:ext cx="3474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e+07</w:t>
                                      </w:r>
                                    </w:p>
                                  </w:txbxContent>
                                </wps:txbx>
                                <wps:bodyPr wrap="square" lIns="0" rIns="0" tIns="0" bIns="0" anchor="t">
                                  <a:noAutofit/>
                                </wps:bodyPr>
                              </wps:wsp>
                              <wps:wsp>
                                <wps:cNvSpPr/>
                                <wps:spPr>
                                  <a:xfrm>
                                    <a:off x="802080" y="1675080"/>
                                    <a:ext cx="14760" cy="0"/>
                                  </a:xfrm>
                                  <a:prstGeom prst="line">
                                    <a:avLst/>
                                  </a:prstGeom>
                                  <a:ln w="0">
                                    <a:solidFill>
                                      <a:srgbClr val="000000"/>
                                    </a:solidFill>
                                  </a:ln>
                                </wps:spPr>
                                <wps:style>
                                  <a:lnRef idx="0"/>
                                  <a:fillRef idx="0"/>
                                  <a:effectRef idx="0"/>
                                  <a:fontRef idx="minor"/>
                                </wps:style>
                                <wps:bodyPr/>
                              </wps:wsp>
                              <wps:wsp>
                                <wps:cNvSpPr txBox="1"/>
                                <wps:spPr>
                                  <a:xfrm>
                                    <a:off x="173520" y="1626840"/>
                                    <a:ext cx="37800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5e+07</w:t>
                                      </w:r>
                                    </w:p>
                                  </w:txbxContent>
                                </wps:txbx>
                                <wps:bodyPr wrap="square" lIns="0" rIns="0" tIns="0" bIns="0" anchor="t">
                                  <a:noAutofit/>
                                </wps:bodyPr>
                              </wps:wsp>
                              <wps:wsp>
                                <wps:cNvSpPr/>
                                <wps:spPr>
                                  <a:xfrm>
                                    <a:off x="802080" y="1375920"/>
                                    <a:ext cx="14760" cy="0"/>
                                  </a:xfrm>
                                  <a:prstGeom prst="line">
                                    <a:avLst/>
                                  </a:prstGeom>
                                  <a:ln w="0">
                                    <a:solidFill>
                                      <a:srgbClr val="000000"/>
                                    </a:solidFill>
                                  </a:ln>
                                </wps:spPr>
                                <wps:style>
                                  <a:lnRef idx="0"/>
                                  <a:fillRef idx="0"/>
                                  <a:effectRef idx="0"/>
                                  <a:fontRef idx="minor"/>
                                </wps:style>
                                <wps:bodyPr/>
                              </wps:wsp>
                              <wps:wsp>
                                <wps:cNvSpPr txBox="1"/>
                                <wps:spPr>
                                  <a:xfrm>
                                    <a:off x="214560" y="1327680"/>
                                    <a:ext cx="3474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e+07</w:t>
                                      </w:r>
                                    </w:p>
                                  </w:txbxContent>
                                </wps:txbx>
                                <wps:bodyPr wrap="square" lIns="0" rIns="0" tIns="0" bIns="0" anchor="t">
                                  <a:noAutofit/>
                                </wps:bodyPr>
                              </wps:wsp>
                              <wps:wsp>
                                <wps:cNvSpPr/>
                                <wps:spPr>
                                  <a:xfrm>
                                    <a:off x="802080" y="1077480"/>
                                    <a:ext cx="14760" cy="0"/>
                                  </a:xfrm>
                                  <a:prstGeom prst="line">
                                    <a:avLst/>
                                  </a:prstGeom>
                                  <a:ln w="0">
                                    <a:solidFill>
                                      <a:srgbClr val="000000"/>
                                    </a:solidFill>
                                  </a:ln>
                                </wps:spPr>
                                <wps:style>
                                  <a:lnRef idx="0"/>
                                  <a:fillRef idx="0"/>
                                  <a:effectRef idx="0"/>
                                  <a:fontRef idx="minor"/>
                                </wps:style>
                                <wps:bodyPr/>
                              </wps:wsp>
                              <wps:wsp>
                                <wps:cNvSpPr txBox="1"/>
                                <wps:spPr>
                                  <a:xfrm>
                                    <a:off x="173520" y="1028880"/>
                                    <a:ext cx="3780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5e+07</w:t>
                                      </w:r>
                                    </w:p>
                                  </w:txbxContent>
                                </wps:txbx>
                                <wps:bodyPr wrap="square" lIns="0" rIns="0" tIns="0" bIns="0" anchor="t">
                                  <a:noAutofit/>
                                </wps:bodyPr>
                              </wps:wsp>
                              <wps:wsp>
                                <wps:cNvSpPr/>
                                <wps:spPr>
                                  <a:xfrm>
                                    <a:off x="802080" y="778680"/>
                                    <a:ext cx="14760" cy="0"/>
                                  </a:xfrm>
                                  <a:prstGeom prst="line">
                                    <a:avLst/>
                                  </a:prstGeom>
                                  <a:ln w="0">
                                    <a:solidFill>
                                      <a:srgbClr val="000000"/>
                                    </a:solidFill>
                                  </a:ln>
                                </wps:spPr>
                                <wps:style>
                                  <a:lnRef idx="0"/>
                                  <a:fillRef idx="0"/>
                                  <a:effectRef idx="0"/>
                                  <a:fontRef idx="minor"/>
                                </wps:style>
                                <wps:bodyPr/>
                              </wps:wsp>
                              <wps:wsp>
                                <wps:cNvSpPr txBox="1"/>
                                <wps:spPr>
                                  <a:xfrm>
                                    <a:off x="214560" y="729720"/>
                                    <a:ext cx="3474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e+07</w:t>
                                      </w:r>
                                    </w:p>
                                  </w:txbxContent>
                                </wps:txbx>
                                <wps:bodyPr wrap="square" lIns="0" rIns="0" tIns="0" bIns="0" anchor="t">
                                  <a:noAutofit/>
                                </wps:bodyPr>
                              </wps:wsp>
                              <wps:wsp>
                                <wps:cNvSpPr/>
                                <wps:spPr>
                                  <a:xfrm>
                                    <a:off x="802080" y="479520"/>
                                    <a:ext cx="14760" cy="0"/>
                                  </a:xfrm>
                                  <a:prstGeom prst="line">
                                    <a:avLst/>
                                  </a:prstGeom>
                                  <a:ln w="0">
                                    <a:solidFill>
                                      <a:srgbClr val="000000"/>
                                    </a:solidFill>
                                  </a:ln>
                                </wps:spPr>
                                <wps:style>
                                  <a:lnRef idx="0"/>
                                  <a:fillRef idx="0"/>
                                  <a:effectRef idx="0"/>
                                  <a:fontRef idx="minor"/>
                                </wps:style>
                                <wps:bodyPr/>
                              </wps:wsp>
                              <wps:wsp>
                                <wps:cNvSpPr txBox="1"/>
                                <wps:spPr>
                                  <a:xfrm>
                                    <a:off x="173520" y="430560"/>
                                    <a:ext cx="3780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5e+07</w:t>
                                      </w:r>
                                    </w:p>
                                  </w:txbxContent>
                                </wps:txbx>
                                <wps:bodyPr wrap="square" lIns="0" rIns="0" tIns="0" bIns="0" anchor="t">
                                  <a:noAutofit/>
                                </wps:bodyPr>
                              </wps:wsp>
                              <wps:wsp>
                                <wps:cNvSpPr txBox="1"/>
                                <wps:spPr>
                                  <a:xfrm>
                                    <a:off x="10080" y="2763360"/>
                                    <a:ext cx="33768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Time--&gt;</w:t>
                                      </w:r>
                                    </w:p>
                                  </w:txbxContent>
                                </wps:txbx>
                                <wps:bodyPr wrap="square" lIns="0" rIns="0" tIns="0" bIns="0" anchor="t">
                                  <a:noAutofit/>
                                </wps:bodyPr>
                              </wps:wsp>
                              <wps:wsp>
                                <wps:cNvSpPr txBox="1"/>
                                <wps:spPr>
                                  <a:xfrm>
                                    <a:off x="0" y="0"/>
                                    <a:ext cx="50868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Abundance</w:t>
                                      </w:r>
                                    </w:p>
                                  </w:txbxContent>
                                </wps:txbx>
                                <wps:bodyPr wrap="square" lIns="0" rIns="0" tIns="0" bIns="0" anchor="t">
                                  <a:noAutofit/>
                                </wps:bodyPr>
                              </wps:wsp>
                              <wps:wsp>
                                <wps:cNvSpPr txBox="1"/>
                                <wps:spPr>
                                  <a:xfrm>
                                    <a:off x="2297520" y="288360"/>
                                    <a:ext cx="112392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TIC: 01010904.D\data.ms</w:t>
                                      </w:r>
                                    </w:p>
                                  </w:txbxContent>
                                </wps:txbx>
                                <wps:bodyPr wrap="square" lIns="0" rIns="0" tIns="0" bIns="0" anchor="t">
                                  <a:noAutofit/>
                                </wps:bodyPr>
                              </wps:wsp>
                              <wps:wsp>
                                <wps:cNvSpPr/>
                                <wps:spPr>
                                  <a:xfrm flipV="1">
                                    <a:off x="817200" y="385560"/>
                                    <a:ext cx="1831320" cy="2185560"/>
                                  </a:xfrm>
                                  <a:custGeom>
                                    <a:avLst/>
                                    <a:gdLst/>
                                    <a:ahLst/>
                                    <a:rect l="l" t="t" r="r" b="b"/>
                                    <a:pathLst>
                                      <a:path w="5243" h="8926">
                                        <a:moveTo>
                                          <a:pt x="0" y="6"/>
                                        </a:moveTo>
                                        <a:lnTo>
                                          <a:pt x="1" y="6"/>
                                        </a:lnTo>
                                        <a:lnTo>
                                          <a:pt x="2" y="8"/>
                                        </a:lnTo>
                                        <a:lnTo>
                                          <a:pt x="4" y="9"/>
                                        </a:lnTo>
                                        <a:lnTo>
                                          <a:pt x="5" y="12"/>
                                        </a:lnTo>
                                        <a:lnTo>
                                          <a:pt x="6" y="13"/>
                                        </a:lnTo>
                                        <a:lnTo>
                                          <a:pt x="8" y="13"/>
                                        </a:lnTo>
                                        <a:lnTo>
                                          <a:pt x="9" y="13"/>
                                        </a:lnTo>
                                        <a:lnTo>
                                          <a:pt x="10" y="13"/>
                                        </a:lnTo>
                                        <a:lnTo>
                                          <a:pt x="12" y="13"/>
                                        </a:lnTo>
                                        <a:lnTo>
                                          <a:pt x="13" y="13"/>
                                        </a:lnTo>
                                        <a:lnTo>
                                          <a:pt x="15" y="12"/>
                                        </a:lnTo>
                                        <a:lnTo>
                                          <a:pt x="16" y="11"/>
                                        </a:lnTo>
                                        <a:lnTo>
                                          <a:pt x="17" y="10"/>
                                        </a:lnTo>
                                        <a:lnTo>
                                          <a:pt x="19" y="9"/>
                                        </a:lnTo>
                                        <a:lnTo>
                                          <a:pt x="20" y="8"/>
                                        </a:lnTo>
                                        <a:lnTo>
                                          <a:pt x="21" y="8"/>
                                        </a:lnTo>
                                        <a:lnTo>
                                          <a:pt x="23" y="7"/>
                                        </a:lnTo>
                                        <a:lnTo>
                                          <a:pt x="24" y="7"/>
                                        </a:lnTo>
                                        <a:lnTo>
                                          <a:pt x="25" y="7"/>
                                        </a:lnTo>
                                        <a:lnTo>
                                          <a:pt x="27" y="6"/>
                                        </a:lnTo>
                                        <a:lnTo>
                                          <a:pt x="28" y="6"/>
                                        </a:lnTo>
                                        <a:lnTo>
                                          <a:pt x="30" y="6"/>
                                        </a:lnTo>
                                        <a:lnTo>
                                          <a:pt x="31" y="6"/>
                                        </a:lnTo>
                                        <a:lnTo>
                                          <a:pt x="32" y="5"/>
                                        </a:lnTo>
                                        <a:lnTo>
                                          <a:pt x="34" y="6"/>
                                        </a:lnTo>
                                        <a:lnTo>
                                          <a:pt x="35" y="5"/>
                                        </a:lnTo>
                                        <a:lnTo>
                                          <a:pt x="36" y="5"/>
                                        </a:lnTo>
                                        <a:lnTo>
                                          <a:pt x="38" y="5"/>
                                        </a:lnTo>
                                        <a:lnTo>
                                          <a:pt x="39" y="5"/>
                                        </a:lnTo>
                                        <a:lnTo>
                                          <a:pt x="40" y="5"/>
                                        </a:lnTo>
                                        <a:lnTo>
                                          <a:pt x="42" y="5"/>
                                        </a:lnTo>
                                        <a:lnTo>
                                          <a:pt x="43" y="5"/>
                                        </a:lnTo>
                                        <a:lnTo>
                                          <a:pt x="45" y="4"/>
                                        </a:lnTo>
                                        <a:lnTo>
                                          <a:pt x="46" y="5"/>
                                        </a:lnTo>
                                        <a:lnTo>
                                          <a:pt x="47" y="5"/>
                                        </a:lnTo>
                                        <a:lnTo>
                                          <a:pt x="49" y="5"/>
                                        </a:lnTo>
                                        <a:lnTo>
                                          <a:pt x="50" y="5"/>
                                        </a:lnTo>
                                        <a:lnTo>
                                          <a:pt x="51" y="5"/>
                                        </a:lnTo>
                                        <a:lnTo>
                                          <a:pt x="53" y="4"/>
                                        </a:lnTo>
                                        <a:lnTo>
                                          <a:pt x="54" y="4"/>
                                        </a:lnTo>
                                        <a:lnTo>
                                          <a:pt x="56" y="5"/>
                                        </a:lnTo>
                                        <a:lnTo>
                                          <a:pt x="57" y="4"/>
                                        </a:lnTo>
                                        <a:lnTo>
                                          <a:pt x="58" y="4"/>
                                        </a:lnTo>
                                        <a:lnTo>
                                          <a:pt x="60" y="4"/>
                                        </a:lnTo>
                                        <a:lnTo>
                                          <a:pt x="61" y="4"/>
                                        </a:lnTo>
                                        <a:lnTo>
                                          <a:pt x="62" y="4"/>
                                        </a:lnTo>
                                        <a:lnTo>
                                          <a:pt x="64" y="3"/>
                                        </a:lnTo>
                                        <a:lnTo>
                                          <a:pt x="65" y="4"/>
                                        </a:lnTo>
                                        <a:lnTo>
                                          <a:pt x="66" y="4"/>
                                        </a:lnTo>
                                        <a:lnTo>
                                          <a:pt x="68" y="4"/>
                                        </a:lnTo>
                                        <a:lnTo>
                                          <a:pt x="69" y="4"/>
                                        </a:lnTo>
                                        <a:lnTo>
                                          <a:pt x="71" y="4"/>
                                        </a:lnTo>
                                        <a:lnTo>
                                          <a:pt x="72" y="4"/>
                                        </a:lnTo>
                                        <a:lnTo>
                                          <a:pt x="73" y="3"/>
                                        </a:lnTo>
                                        <a:lnTo>
                                          <a:pt x="75" y="4"/>
                                        </a:lnTo>
                                        <a:lnTo>
                                          <a:pt x="76" y="4"/>
                                        </a:lnTo>
                                        <a:lnTo>
                                          <a:pt x="77" y="4"/>
                                        </a:lnTo>
                                        <a:lnTo>
                                          <a:pt x="79" y="3"/>
                                        </a:lnTo>
                                        <a:lnTo>
                                          <a:pt x="80" y="4"/>
                                        </a:lnTo>
                                        <a:lnTo>
                                          <a:pt x="81" y="3"/>
                                        </a:lnTo>
                                        <a:lnTo>
                                          <a:pt x="83" y="3"/>
                                        </a:lnTo>
                                        <a:lnTo>
                                          <a:pt x="84" y="3"/>
                                        </a:lnTo>
                                        <a:lnTo>
                                          <a:pt x="86" y="3"/>
                                        </a:lnTo>
                                        <a:lnTo>
                                          <a:pt x="87" y="3"/>
                                        </a:lnTo>
                                        <a:lnTo>
                                          <a:pt x="88" y="3"/>
                                        </a:lnTo>
                                        <a:lnTo>
                                          <a:pt x="90" y="3"/>
                                        </a:lnTo>
                                        <a:lnTo>
                                          <a:pt x="91" y="4"/>
                                        </a:lnTo>
                                        <a:lnTo>
                                          <a:pt x="92" y="3"/>
                                        </a:lnTo>
                                        <a:lnTo>
                                          <a:pt x="94" y="3"/>
                                        </a:lnTo>
                                        <a:lnTo>
                                          <a:pt x="95" y="3"/>
                                        </a:lnTo>
                                        <a:lnTo>
                                          <a:pt x="96" y="3"/>
                                        </a:lnTo>
                                        <a:lnTo>
                                          <a:pt x="98" y="4"/>
                                        </a:lnTo>
                                        <a:lnTo>
                                          <a:pt x="99" y="3"/>
                                        </a:lnTo>
                                        <a:lnTo>
                                          <a:pt x="101" y="3"/>
                                        </a:lnTo>
                                        <a:lnTo>
                                          <a:pt x="102" y="3"/>
                                        </a:lnTo>
                                        <a:lnTo>
                                          <a:pt x="103" y="3"/>
                                        </a:lnTo>
                                        <a:lnTo>
                                          <a:pt x="105" y="3"/>
                                        </a:lnTo>
                                        <a:lnTo>
                                          <a:pt x="106" y="4"/>
                                        </a:lnTo>
                                        <a:lnTo>
                                          <a:pt x="107" y="4"/>
                                        </a:lnTo>
                                        <a:lnTo>
                                          <a:pt x="109" y="3"/>
                                        </a:lnTo>
                                        <a:lnTo>
                                          <a:pt x="110" y="4"/>
                                        </a:lnTo>
                                        <a:lnTo>
                                          <a:pt x="112" y="3"/>
                                        </a:lnTo>
                                        <a:lnTo>
                                          <a:pt x="113" y="3"/>
                                        </a:lnTo>
                                        <a:lnTo>
                                          <a:pt x="114" y="3"/>
                                        </a:lnTo>
                                        <a:lnTo>
                                          <a:pt x="116" y="3"/>
                                        </a:lnTo>
                                        <a:lnTo>
                                          <a:pt x="117" y="3"/>
                                        </a:lnTo>
                                        <a:lnTo>
                                          <a:pt x="118" y="3"/>
                                        </a:lnTo>
                                        <a:lnTo>
                                          <a:pt x="120" y="3"/>
                                        </a:lnTo>
                                        <a:lnTo>
                                          <a:pt x="121" y="2"/>
                                        </a:lnTo>
                                        <a:lnTo>
                                          <a:pt x="122" y="3"/>
                                        </a:lnTo>
                                        <a:lnTo>
                                          <a:pt x="124" y="3"/>
                                        </a:lnTo>
                                        <a:lnTo>
                                          <a:pt x="125" y="3"/>
                                        </a:lnTo>
                                        <a:lnTo>
                                          <a:pt x="127" y="3"/>
                                        </a:lnTo>
                                        <a:lnTo>
                                          <a:pt x="128" y="3"/>
                                        </a:lnTo>
                                        <a:lnTo>
                                          <a:pt x="129" y="3"/>
                                        </a:lnTo>
                                        <a:lnTo>
                                          <a:pt x="131" y="3"/>
                                        </a:lnTo>
                                        <a:lnTo>
                                          <a:pt x="132" y="3"/>
                                        </a:lnTo>
                                        <a:lnTo>
                                          <a:pt x="133" y="3"/>
                                        </a:lnTo>
                                        <a:lnTo>
                                          <a:pt x="135" y="2"/>
                                        </a:lnTo>
                                        <a:lnTo>
                                          <a:pt x="136" y="3"/>
                                        </a:lnTo>
                                        <a:lnTo>
                                          <a:pt x="137" y="3"/>
                                        </a:lnTo>
                                        <a:lnTo>
                                          <a:pt x="139" y="3"/>
                                        </a:lnTo>
                                        <a:lnTo>
                                          <a:pt x="140" y="3"/>
                                        </a:lnTo>
                                        <a:lnTo>
                                          <a:pt x="142" y="3"/>
                                        </a:lnTo>
                                        <a:lnTo>
                                          <a:pt x="143" y="4"/>
                                        </a:lnTo>
                                        <a:lnTo>
                                          <a:pt x="144" y="3"/>
                                        </a:lnTo>
                                        <a:lnTo>
                                          <a:pt x="146" y="4"/>
                                        </a:lnTo>
                                        <a:lnTo>
                                          <a:pt x="147" y="4"/>
                                        </a:lnTo>
                                        <a:lnTo>
                                          <a:pt x="148" y="4"/>
                                        </a:lnTo>
                                        <a:lnTo>
                                          <a:pt x="150" y="4"/>
                                        </a:lnTo>
                                        <a:lnTo>
                                          <a:pt x="151" y="4"/>
                                        </a:lnTo>
                                        <a:lnTo>
                                          <a:pt x="153" y="4"/>
                                        </a:lnTo>
                                        <a:lnTo>
                                          <a:pt x="154" y="4"/>
                                        </a:lnTo>
                                        <a:lnTo>
                                          <a:pt x="155" y="5"/>
                                        </a:lnTo>
                                        <a:lnTo>
                                          <a:pt x="157" y="4"/>
                                        </a:lnTo>
                                        <a:lnTo>
                                          <a:pt x="158" y="4"/>
                                        </a:lnTo>
                                        <a:lnTo>
                                          <a:pt x="159" y="4"/>
                                        </a:lnTo>
                                        <a:lnTo>
                                          <a:pt x="161" y="4"/>
                                        </a:lnTo>
                                        <a:lnTo>
                                          <a:pt x="162" y="4"/>
                                        </a:lnTo>
                                        <a:lnTo>
                                          <a:pt x="163" y="4"/>
                                        </a:lnTo>
                                        <a:lnTo>
                                          <a:pt x="165" y="4"/>
                                        </a:lnTo>
                                        <a:lnTo>
                                          <a:pt x="166" y="4"/>
                                        </a:lnTo>
                                        <a:lnTo>
                                          <a:pt x="168" y="4"/>
                                        </a:lnTo>
                                        <a:lnTo>
                                          <a:pt x="169" y="4"/>
                                        </a:lnTo>
                                        <a:lnTo>
                                          <a:pt x="170" y="4"/>
                                        </a:lnTo>
                                        <a:lnTo>
                                          <a:pt x="172" y="4"/>
                                        </a:lnTo>
                                        <a:lnTo>
                                          <a:pt x="173" y="3"/>
                                        </a:lnTo>
                                        <a:lnTo>
                                          <a:pt x="174" y="3"/>
                                        </a:lnTo>
                                        <a:lnTo>
                                          <a:pt x="176" y="3"/>
                                        </a:lnTo>
                                        <a:lnTo>
                                          <a:pt x="177" y="4"/>
                                        </a:lnTo>
                                        <a:lnTo>
                                          <a:pt x="178" y="3"/>
                                        </a:lnTo>
                                        <a:lnTo>
                                          <a:pt x="180" y="4"/>
                                        </a:lnTo>
                                        <a:lnTo>
                                          <a:pt x="181" y="3"/>
                                        </a:lnTo>
                                        <a:lnTo>
                                          <a:pt x="183" y="3"/>
                                        </a:lnTo>
                                        <a:lnTo>
                                          <a:pt x="184" y="4"/>
                                        </a:lnTo>
                                        <a:lnTo>
                                          <a:pt x="185" y="4"/>
                                        </a:lnTo>
                                        <a:lnTo>
                                          <a:pt x="187" y="3"/>
                                        </a:lnTo>
                                        <a:lnTo>
                                          <a:pt x="188" y="3"/>
                                        </a:lnTo>
                                        <a:lnTo>
                                          <a:pt x="189" y="3"/>
                                        </a:lnTo>
                                        <a:lnTo>
                                          <a:pt x="191" y="2"/>
                                        </a:lnTo>
                                        <a:lnTo>
                                          <a:pt x="192" y="3"/>
                                        </a:lnTo>
                                        <a:lnTo>
                                          <a:pt x="193" y="3"/>
                                        </a:lnTo>
                                        <a:lnTo>
                                          <a:pt x="195" y="3"/>
                                        </a:lnTo>
                                        <a:lnTo>
                                          <a:pt x="196" y="3"/>
                                        </a:lnTo>
                                        <a:lnTo>
                                          <a:pt x="198" y="3"/>
                                        </a:lnTo>
                                        <a:lnTo>
                                          <a:pt x="199" y="3"/>
                                        </a:lnTo>
                                        <a:lnTo>
                                          <a:pt x="200" y="2"/>
                                        </a:lnTo>
                                        <a:lnTo>
                                          <a:pt x="202" y="3"/>
                                        </a:lnTo>
                                        <a:lnTo>
                                          <a:pt x="203" y="3"/>
                                        </a:lnTo>
                                        <a:lnTo>
                                          <a:pt x="204" y="3"/>
                                        </a:lnTo>
                                        <a:lnTo>
                                          <a:pt x="206" y="3"/>
                                        </a:lnTo>
                                        <a:lnTo>
                                          <a:pt x="207" y="3"/>
                                        </a:lnTo>
                                        <a:lnTo>
                                          <a:pt x="209" y="3"/>
                                        </a:lnTo>
                                        <a:lnTo>
                                          <a:pt x="210" y="3"/>
                                        </a:lnTo>
                                        <a:lnTo>
                                          <a:pt x="211" y="3"/>
                                        </a:lnTo>
                                        <a:lnTo>
                                          <a:pt x="213" y="3"/>
                                        </a:lnTo>
                                        <a:lnTo>
                                          <a:pt x="214" y="3"/>
                                        </a:lnTo>
                                        <a:lnTo>
                                          <a:pt x="215" y="2"/>
                                        </a:lnTo>
                                        <a:lnTo>
                                          <a:pt x="217" y="2"/>
                                        </a:lnTo>
                                        <a:lnTo>
                                          <a:pt x="218" y="3"/>
                                        </a:lnTo>
                                        <a:lnTo>
                                          <a:pt x="219" y="3"/>
                                        </a:lnTo>
                                        <a:lnTo>
                                          <a:pt x="221" y="3"/>
                                        </a:lnTo>
                                        <a:lnTo>
                                          <a:pt x="222" y="3"/>
                                        </a:lnTo>
                                        <a:lnTo>
                                          <a:pt x="224" y="2"/>
                                        </a:lnTo>
                                        <a:lnTo>
                                          <a:pt x="225" y="2"/>
                                        </a:lnTo>
                                        <a:lnTo>
                                          <a:pt x="226" y="2"/>
                                        </a:lnTo>
                                        <a:lnTo>
                                          <a:pt x="228" y="2"/>
                                        </a:lnTo>
                                        <a:lnTo>
                                          <a:pt x="229" y="3"/>
                                        </a:lnTo>
                                        <a:lnTo>
                                          <a:pt x="230" y="2"/>
                                        </a:lnTo>
                                        <a:lnTo>
                                          <a:pt x="232" y="3"/>
                                        </a:lnTo>
                                        <a:lnTo>
                                          <a:pt x="233" y="2"/>
                                        </a:lnTo>
                                        <a:lnTo>
                                          <a:pt x="234" y="2"/>
                                        </a:lnTo>
                                        <a:lnTo>
                                          <a:pt x="236" y="2"/>
                                        </a:lnTo>
                                        <a:lnTo>
                                          <a:pt x="237" y="3"/>
                                        </a:lnTo>
                                        <a:lnTo>
                                          <a:pt x="239" y="2"/>
                                        </a:lnTo>
                                        <a:lnTo>
                                          <a:pt x="240" y="2"/>
                                        </a:lnTo>
                                        <a:lnTo>
                                          <a:pt x="241" y="2"/>
                                        </a:lnTo>
                                        <a:lnTo>
                                          <a:pt x="243" y="2"/>
                                        </a:lnTo>
                                        <a:lnTo>
                                          <a:pt x="244" y="2"/>
                                        </a:lnTo>
                                        <a:lnTo>
                                          <a:pt x="245" y="3"/>
                                        </a:lnTo>
                                        <a:lnTo>
                                          <a:pt x="247" y="2"/>
                                        </a:lnTo>
                                        <a:lnTo>
                                          <a:pt x="248" y="2"/>
                                        </a:lnTo>
                                        <a:lnTo>
                                          <a:pt x="250" y="2"/>
                                        </a:lnTo>
                                        <a:lnTo>
                                          <a:pt x="251" y="3"/>
                                        </a:lnTo>
                                        <a:lnTo>
                                          <a:pt x="252" y="2"/>
                                        </a:lnTo>
                                        <a:lnTo>
                                          <a:pt x="254" y="2"/>
                                        </a:lnTo>
                                        <a:lnTo>
                                          <a:pt x="255" y="2"/>
                                        </a:lnTo>
                                        <a:lnTo>
                                          <a:pt x="256" y="2"/>
                                        </a:lnTo>
                                        <a:lnTo>
                                          <a:pt x="258" y="2"/>
                                        </a:lnTo>
                                        <a:lnTo>
                                          <a:pt x="259" y="2"/>
                                        </a:lnTo>
                                        <a:lnTo>
                                          <a:pt x="260" y="2"/>
                                        </a:lnTo>
                                        <a:lnTo>
                                          <a:pt x="262" y="2"/>
                                        </a:lnTo>
                                        <a:lnTo>
                                          <a:pt x="263" y="2"/>
                                        </a:lnTo>
                                        <a:lnTo>
                                          <a:pt x="265" y="2"/>
                                        </a:lnTo>
                                        <a:lnTo>
                                          <a:pt x="266" y="2"/>
                                        </a:lnTo>
                                        <a:lnTo>
                                          <a:pt x="267" y="2"/>
                                        </a:lnTo>
                                        <a:lnTo>
                                          <a:pt x="269" y="2"/>
                                        </a:lnTo>
                                        <a:lnTo>
                                          <a:pt x="270" y="2"/>
                                        </a:lnTo>
                                        <a:lnTo>
                                          <a:pt x="271" y="2"/>
                                        </a:lnTo>
                                        <a:lnTo>
                                          <a:pt x="273" y="2"/>
                                        </a:lnTo>
                                        <a:lnTo>
                                          <a:pt x="274" y="2"/>
                                        </a:lnTo>
                                        <a:lnTo>
                                          <a:pt x="275" y="2"/>
                                        </a:lnTo>
                                        <a:lnTo>
                                          <a:pt x="277" y="2"/>
                                        </a:lnTo>
                                        <a:lnTo>
                                          <a:pt x="278" y="2"/>
                                        </a:lnTo>
                                        <a:lnTo>
                                          <a:pt x="280" y="2"/>
                                        </a:lnTo>
                                        <a:lnTo>
                                          <a:pt x="281" y="2"/>
                                        </a:lnTo>
                                        <a:lnTo>
                                          <a:pt x="282" y="1"/>
                                        </a:lnTo>
                                        <a:lnTo>
                                          <a:pt x="284" y="2"/>
                                        </a:lnTo>
                                        <a:lnTo>
                                          <a:pt x="285" y="2"/>
                                        </a:lnTo>
                                        <a:lnTo>
                                          <a:pt x="286" y="2"/>
                                        </a:lnTo>
                                        <a:lnTo>
                                          <a:pt x="288" y="1"/>
                                        </a:lnTo>
                                        <a:lnTo>
                                          <a:pt x="289" y="2"/>
                                        </a:lnTo>
                                        <a:lnTo>
                                          <a:pt x="290" y="1"/>
                                        </a:lnTo>
                                        <a:lnTo>
                                          <a:pt x="292" y="1"/>
                                        </a:lnTo>
                                        <a:lnTo>
                                          <a:pt x="293" y="2"/>
                                        </a:lnTo>
                                        <a:lnTo>
                                          <a:pt x="295" y="1"/>
                                        </a:lnTo>
                                        <a:lnTo>
                                          <a:pt x="296" y="2"/>
                                        </a:lnTo>
                                        <a:lnTo>
                                          <a:pt x="297" y="2"/>
                                        </a:lnTo>
                                        <a:lnTo>
                                          <a:pt x="299" y="1"/>
                                        </a:lnTo>
                                        <a:lnTo>
                                          <a:pt x="300" y="1"/>
                                        </a:lnTo>
                                        <a:lnTo>
                                          <a:pt x="301" y="1"/>
                                        </a:lnTo>
                                        <a:lnTo>
                                          <a:pt x="303" y="2"/>
                                        </a:lnTo>
                                        <a:lnTo>
                                          <a:pt x="304" y="2"/>
                                        </a:lnTo>
                                        <a:lnTo>
                                          <a:pt x="306" y="2"/>
                                        </a:lnTo>
                                        <a:lnTo>
                                          <a:pt x="307" y="2"/>
                                        </a:lnTo>
                                        <a:lnTo>
                                          <a:pt x="308" y="1"/>
                                        </a:lnTo>
                                        <a:lnTo>
                                          <a:pt x="310" y="2"/>
                                        </a:lnTo>
                                        <a:lnTo>
                                          <a:pt x="311" y="1"/>
                                        </a:lnTo>
                                        <a:lnTo>
                                          <a:pt x="312" y="2"/>
                                        </a:lnTo>
                                        <a:lnTo>
                                          <a:pt x="314" y="1"/>
                                        </a:lnTo>
                                        <a:lnTo>
                                          <a:pt x="315" y="1"/>
                                        </a:lnTo>
                                        <a:lnTo>
                                          <a:pt x="316" y="1"/>
                                        </a:lnTo>
                                        <a:lnTo>
                                          <a:pt x="318" y="1"/>
                                        </a:lnTo>
                                        <a:lnTo>
                                          <a:pt x="319" y="1"/>
                                        </a:lnTo>
                                        <a:lnTo>
                                          <a:pt x="321" y="2"/>
                                        </a:lnTo>
                                        <a:lnTo>
                                          <a:pt x="322" y="2"/>
                                        </a:lnTo>
                                        <a:lnTo>
                                          <a:pt x="323" y="1"/>
                                        </a:lnTo>
                                        <a:lnTo>
                                          <a:pt x="325" y="1"/>
                                        </a:lnTo>
                                        <a:lnTo>
                                          <a:pt x="326" y="2"/>
                                        </a:lnTo>
                                        <a:lnTo>
                                          <a:pt x="327" y="1"/>
                                        </a:lnTo>
                                        <a:lnTo>
                                          <a:pt x="329" y="1"/>
                                        </a:lnTo>
                                        <a:lnTo>
                                          <a:pt x="330" y="1"/>
                                        </a:lnTo>
                                        <a:lnTo>
                                          <a:pt x="331" y="1"/>
                                        </a:lnTo>
                                        <a:lnTo>
                                          <a:pt x="333" y="1"/>
                                        </a:lnTo>
                                        <a:lnTo>
                                          <a:pt x="334" y="2"/>
                                        </a:lnTo>
                                        <a:lnTo>
                                          <a:pt x="336" y="1"/>
                                        </a:lnTo>
                                        <a:lnTo>
                                          <a:pt x="337" y="1"/>
                                        </a:lnTo>
                                        <a:lnTo>
                                          <a:pt x="338" y="1"/>
                                        </a:lnTo>
                                        <a:lnTo>
                                          <a:pt x="340" y="1"/>
                                        </a:lnTo>
                                        <a:lnTo>
                                          <a:pt x="341" y="1"/>
                                        </a:lnTo>
                                        <a:lnTo>
                                          <a:pt x="342" y="1"/>
                                        </a:lnTo>
                                        <a:lnTo>
                                          <a:pt x="344" y="1"/>
                                        </a:lnTo>
                                        <a:lnTo>
                                          <a:pt x="345" y="2"/>
                                        </a:lnTo>
                                        <a:lnTo>
                                          <a:pt x="346" y="1"/>
                                        </a:lnTo>
                                        <a:lnTo>
                                          <a:pt x="348" y="2"/>
                                        </a:lnTo>
                                        <a:lnTo>
                                          <a:pt x="349" y="1"/>
                                        </a:lnTo>
                                        <a:lnTo>
                                          <a:pt x="351" y="1"/>
                                        </a:lnTo>
                                        <a:lnTo>
                                          <a:pt x="352" y="1"/>
                                        </a:lnTo>
                                        <a:lnTo>
                                          <a:pt x="353" y="1"/>
                                        </a:lnTo>
                                        <a:lnTo>
                                          <a:pt x="355" y="1"/>
                                        </a:lnTo>
                                        <a:lnTo>
                                          <a:pt x="356" y="1"/>
                                        </a:lnTo>
                                        <a:lnTo>
                                          <a:pt x="357" y="1"/>
                                        </a:lnTo>
                                        <a:lnTo>
                                          <a:pt x="359" y="1"/>
                                        </a:lnTo>
                                        <a:lnTo>
                                          <a:pt x="360" y="1"/>
                                        </a:lnTo>
                                        <a:lnTo>
                                          <a:pt x="362" y="1"/>
                                        </a:lnTo>
                                        <a:lnTo>
                                          <a:pt x="363" y="1"/>
                                        </a:lnTo>
                                        <a:lnTo>
                                          <a:pt x="364" y="2"/>
                                        </a:lnTo>
                                        <a:lnTo>
                                          <a:pt x="366" y="1"/>
                                        </a:lnTo>
                                        <a:lnTo>
                                          <a:pt x="367" y="1"/>
                                        </a:lnTo>
                                        <a:lnTo>
                                          <a:pt x="368" y="1"/>
                                        </a:lnTo>
                                        <a:lnTo>
                                          <a:pt x="370" y="2"/>
                                        </a:lnTo>
                                        <a:lnTo>
                                          <a:pt x="371" y="1"/>
                                        </a:lnTo>
                                        <a:lnTo>
                                          <a:pt x="372" y="1"/>
                                        </a:lnTo>
                                        <a:lnTo>
                                          <a:pt x="374" y="1"/>
                                        </a:lnTo>
                                        <a:lnTo>
                                          <a:pt x="375" y="1"/>
                                        </a:lnTo>
                                        <a:lnTo>
                                          <a:pt x="377" y="1"/>
                                        </a:lnTo>
                                        <a:lnTo>
                                          <a:pt x="378" y="1"/>
                                        </a:lnTo>
                                        <a:lnTo>
                                          <a:pt x="379" y="1"/>
                                        </a:lnTo>
                                        <a:lnTo>
                                          <a:pt x="381" y="1"/>
                                        </a:lnTo>
                                        <a:lnTo>
                                          <a:pt x="382" y="1"/>
                                        </a:lnTo>
                                        <a:lnTo>
                                          <a:pt x="383" y="1"/>
                                        </a:lnTo>
                                        <a:lnTo>
                                          <a:pt x="385" y="1"/>
                                        </a:lnTo>
                                        <a:lnTo>
                                          <a:pt x="386" y="1"/>
                                        </a:lnTo>
                                        <a:lnTo>
                                          <a:pt x="387" y="1"/>
                                        </a:lnTo>
                                        <a:lnTo>
                                          <a:pt x="389" y="1"/>
                                        </a:lnTo>
                                        <a:lnTo>
                                          <a:pt x="390" y="1"/>
                                        </a:lnTo>
                                        <a:lnTo>
                                          <a:pt x="392" y="1"/>
                                        </a:lnTo>
                                        <a:lnTo>
                                          <a:pt x="393" y="0"/>
                                        </a:lnTo>
                                        <a:lnTo>
                                          <a:pt x="394" y="1"/>
                                        </a:lnTo>
                                        <a:lnTo>
                                          <a:pt x="396" y="1"/>
                                        </a:lnTo>
                                        <a:lnTo>
                                          <a:pt x="397" y="1"/>
                                        </a:lnTo>
                                        <a:lnTo>
                                          <a:pt x="398" y="1"/>
                                        </a:lnTo>
                                        <a:lnTo>
                                          <a:pt x="400" y="1"/>
                                        </a:lnTo>
                                        <a:lnTo>
                                          <a:pt x="401" y="1"/>
                                        </a:lnTo>
                                        <a:lnTo>
                                          <a:pt x="403" y="1"/>
                                        </a:lnTo>
                                        <a:lnTo>
                                          <a:pt x="404" y="1"/>
                                        </a:lnTo>
                                        <a:lnTo>
                                          <a:pt x="405" y="1"/>
                                        </a:lnTo>
                                        <a:lnTo>
                                          <a:pt x="407" y="1"/>
                                        </a:lnTo>
                                        <a:lnTo>
                                          <a:pt x="408" y="1"/>
                                        </a:lnTo>
                                        <a:lnTo>
                                          <a:pt x="409" y="1"/>
                                        </a:lnTo>
                                        <a:lnTo>
                                          <a:pt x="411" y="1"/>
                                        </a:lnTo>
                                        <a:lnTo>
                                          <a:pt x="412" y="1"/>
                                        </a:lnTo>
                                        <a:lnTo>
                                          <a:pt x="413" y="1"/>
                                        </a:lnTo>
                                        <a:lnTo>
                                          <a:pt x="415" y="1"/>
                                        </a:lnTo>
                                        <a:lnTo>
                                          <a:pt x="416" y="1"/>
                                        </a:lnTo>
                                        <a:lnTo>
                                          <a:pt x="418" y="1"/>
                                        </a:lnTo>
                                        <a:lnTo>
                                          <a:pt x="419" y="1"/>
                                        </a:lnTo>
                                        <a:lnTo>
                                          <a:pt x="420" y="1"/>
                                        </a:lnTo>
                                        <a:lnTo>
                                          <a:pt x="422" y="2"/>
                                        </a:lnTo>
                                        <a:lnTo>
                                          <a:pt x="423" y="1"/>
                                        </a:lnTo>
                                        <a:lnTo>
                                          <a:pt x="424" y="1"/>
                                        </a:lnTo>
                                        <a:lnTo>
                                          <a:pt x="426" y="1"/>
                                        </a:lnTo>
                                        <a:lnTo>
                                          <a:pt x="427" y="1"/>
                                        </a:lnTo>
                                        <a:lnTo>
                                          <a:pt x="428" y="1"/>
                                        </a:lnTo>
                                        <a:lnTo>
                                          <a:pt x="430" y="2"/>
                                        </a:lnTo>
                                        <a:lnTo>
                                          <a:pt x="431" y="2"/>
                                        </a:lnTo>
                                        <a:lnTo>
                                          <a:pt x="433" y="1"/>
                                        </a:lnTo>
                                        <a:lnTo>
                                          <a:pt x="434" y="1"/>
                                        </a:lnTo>
                                        <a:lnTo>
                                          <a:pt x="435" y="1"/>
                                        </a:lnTo>
                                        <a:lnTo>
                                          <a:pt x="437" y="1"/>
                                        </a:lnTo>
                                        <a:lnTo>
                                          <a:pt x="438" y="0"/>
                                        </a:lnTo>
                                        <a:lnTo>
                                          <a:pt x="439" y="1"/>
                                        </a:lnTo>
                                        <a:lnTo>
                                          <a:pt x="441" y="1"/>
                                        </a:lnTo>
                                        <a:lnTo>
                                          <a:pt x="442" y="0"/>
                                        </a:lnTo>
                                        <a:lnTo>
                                          <a:pt x="443" y="0"/>
                                        </a:lnTo>
                                        <a:lnTo>
                                          <a:pt x="445" y="1"/>
                                        </a:lnTo>
                                        <a:lnTo>
                                          <a:pt x="446" y="1"/>
                                        </a:lnTo>
                                        <a:lnTo>
                                          <a:pt x="448" y="1"/>
                                        </a:lnTo>
                                        <a:lnTo>
                                          <a:pt x="449" y="1"/>
                                        </a:lnTo>
                                        <a:lnTo>
                                          <a:pt x="450" y="1"/>
                                        </a:lnTo>
                                        <a:lnTo>
                                          <a:pt x="452" y="0"/>
                                        </a:lnTo>
                                        <a:lnTo>
                                          <a:pt x="453" y="0"/>
                                        </a:lnTo>
                                        <a:lnTo>
                                          <a:pt x="454" y="1"/>
                                        </a:lnTo>
                                        <a:lnTo>
                                          <a:pt x="456" y="1"/>
                                        </a:lnTo>
                                        <a:lnTo>
                                          <a:pt x="457" y="1"/>
                                        </a:lnTo>
                                        <a:lnTo>
                                          <a:pt x="459" y="0"/>
                                        </a:lnTo>
                                        <a:lnTo>
                                          <a:pt x="460" y="0"/>
                                        </a:lnTo>
                                        <a:lnTo>
                                          <a:pt x="461" y="1"/>
                                        </a:lnTo>
                                        <a:lnTo>
                                          <a:pt x="463" y="0"/>
                                        </a:lnTo>
                                        <a:lnTo>
                                          <a:pt x="464" y="1"/>
                                        </a:lnTo>
                                        <a:lnTo>
                                          <a:pt x="465" y="0"/>
                                        </a:lnTo>
                                        <a:lnTo>
                                          <a:pt x="467" y="1"/>
                                        </a:lnTo>
                                        <a:lnTo>
                                          <a:pt x="468" y="1"/>
                                        </a:lnTo>
                                        <a:lnTo>
                                          <a:pt x="469" y="0"/>
                                        </a:lnTo>
                                        <a:lnTo>
                                          <a:pt x="471" y="1"/>
                                        </a:lnTo>
                                        <a:lnTo>
                                          <a:pt x="472" y="1"/>
                                        </a:lnTo>
                                        <a:lnTo>
                                          <a:pt x="474" y="0"/>
                                        </a:lnTo>
                                        <a:lnTo>
                                          <a:pt x="475" y="1"/>
                                        </a:lnTo>
                                        <a:lnTo>
                                          <a:pt x="476" y="0"/>
                                        </a:lnTo>
                                        <a:lnTo>
                                          <a:pt x="478" y="0"/>
                                        </a:lnTo>
                                        <a:lnTo>
                                          <a:pt x="479" y="1"/>
                                        </a:lnTo>
                                        <a:lnTo>
                                          <a:pt x="480" y="0"/>
                                        </a:lnTo>
                                        <a:lnTo>
                                          <a:pt x="482" y="1"/>
                                        </a:lnTo>
                                        <a:lnTo>
                                          <a:pt x="483" y="1"/>
                                        </a:lnTo>
                                        <a:lnTo>
                                          <a:pt x="484" y="0"/>
                                        </a:lnTo>
                                        <a:lnTo>
                                          <a:pt x="486" y="1"/>
                                        </a:lnTo>
                                        <a:lnTo>
                                          <a:pt x="487" y="1"/>
                                        </a:lnTo>
                                        <a:lnTo>
                                          <a:pt x="489" y="1"/>
                                        </a:lnTo>
                                        <a:lnTo>
                                          <a:pt x="490" y="0"/>
                                        </a:lnTo>
                                        <a:lnTo>
                                          <a:pt x="491" y="0"/>
                                        </a:lnTo>
                                        <a:lnTo>
                                          <a:pt x="493" y="0"/>
                                        </a:lnTo>
                                        <a:lnTo>
                                          <a:pt x="494" y="0"/>
                                        </a:lnTo>
                                        <a:lnTo>
                                          <a:pt x="495" y="0"/>
                                        </a:lnTo>
                                        <a:lnTo>
                                          <a:pt x="497" y="1"/>
                                        </a:lnTo>
                                        <a:lnTo>
                                          <a:pt x="498" y="0"/>
                                        </a:lnTo>
                                        <a:lnTo>
                                          <a:pt x="499" y="0"/>
                                        </a:lnTo>
                                        <a:lnTo>
                                          <a:pt x="501" y="0"/>
                                        </a:lnTo>
                                        <a:lnTo>
                                          <a:pt x="502" y="0"/>
                                        </a:lnTo>
                                        <a:lnTo>
                                          <a:pt x="504" y="1"/>
                                        </a:lnTo>
                                        <a:lnTo>
                                          <a:pt x="505" y="0"/>
                                        </a:lnTo>
                                        <a:lnTo>
                                          <a:pt x="506" y="1"/>
                                        </a:lnTo>
                                        <a:lnTo>
                                          <a:pt x="508" y="0"/>
                                        </a:lnTo>
                                        <a:lnTo>
                                          <a:pt x="509" y="0"/>
                                        </a:lnTo>
                                        <a:lnTo>
                                          <a:pt x="510" y="0"/>
                                        </a:lnTo>
                                        <a:lnTo>
                                          <a:pt x="512" y="0"/>
                                        </a:lnTo>
                                        <a:lnTo>
                                          <a:pt x="513" y="1"/>
                                        </a:lnTo>
                                        <a:lnTo>
                                          <a:pt x="515" y="0"/>
                                        </a:lnTo>
                                        <a:lnTo>
                                          <a:pt x="516" y="0"/>
                                        </a:lnTo>
                                        <a:lnTo>
                                          <a:pt x="517" y="0"/>
                                        </a:lnTo>
                                        <a:lnTo>
                                          <a:pt x="519" y="0"/>
                                        </a:lnTo>
                                        <a:lnTo>
                                          <a:pt x="520" y="0"/>
                                        </a:lnTo>
                                        <a:lnTo>
                                          <a:pt x="521" y="0"/>
                                        </a:lnTo>
                                        <a:lnTo>
                                          <a:pt x="523" y="0"/>
                                        </a:lnTo>
                                        <a:lnTo>
                                          <a:pt x="524" y="0"/>
                                        </a:lnTo>
                                        <a:lnTo>
                                          <a:pt x="525" y="0"/>
                                        </a:lnTo>
                                        <a:lnTo>
                                          <a:pt x="527" y="0"/>
                                        </a:lnTo>
                                        <a:lnTo>
                                          <a:pt x="528" y="0"/>
                                        </a:lnTo>
                                        <a:lnTo>
                                          <a:pt x="530" y="1"/>
                                        </a:lnTo>
                                        <a:lnTo>
                                          <a:pt x="531" y="1"/>
                                        </a:lnTo>
                                        <a:lnTo>
                                          <a:pt x="532" y="1"/>
                                        </a:lnTo>
                                        <a:lnTo>
                                          <a:pt x="534" y="0"/>
                                        </a:lnTo>
                                        <a:lnTo>
                                          <a:pt x="535" y="0"/>
                                        </a:lnTo>
                                        <a:lnTo>
                                          <a:pt x="536" y="0"/>
                                        </a:lnTo>
                                        <a:lnTo>
                                          <a:pt x="538" y="0"/>
                                        </a:lnTo>
                                        <a:lnTo>
                                          <a:pt x="539" y="0"/>
                                        </a:lnTo>
                                        <a:lnTo>
                                          <a:pt x="540" y="0"/>
                                        </a:lnTo>
                                        <a:lnTo>
                                          <a:pt x="542" y="1"/>
                                        </a:lnTo>
                                        <a:lnTo>
                                          <a:pt x="543" y="0"/>
                                        </a:lnTo>
                                        <a:lnTo>
                                          <a:pt x="545" y="0"/>
                                        </a:lnTo>
                                        <a:lnTo>
                                          <a:pt x="546" y="0"/>
                                        </a:lnTo>
                                        <a:lnTo>
                                          <a:pt x="547" y="1"/>
                                        </a:lnTo>
                                        <a:lnTo>
                                          <a:pt x="549" y="0"/>
                                        </a:lnTo>
                                        <a:lnTo>
                                          <a:pt x="550" y="1"/>
                                        </a:lnTo>
                                        <a:lnTo>
                                          <a:pt x="551" y="0"/>
                                        </a:lnTo>
                                        <a:lnTo>
                                          <a:pt x="553" y="0"/>
                                        </a:lnTo>
                                        <a:lnTo>
                                          <a:pt x="554" y="0"/>
                                        </a:lnTo>
                                        <a:lnTo>
                                          <a:pt x="556" y="0"/>
                                        </a:lnTo>
                                        <a:lnTo>
                                          <a:pt x="557" y="0"/>
                                        </a:lnTo>
                                        <a:lnTo>
                                          <a:pt x="558" y="0"/>
                                        </a:lnTo>
                                        <a:lnTo>
                                          <a:pt x="560" y="0"/>
                                        </a:lnTo>
                                        <a:lnTo>
                                          <a:pt x="561" y="0"/>
                                        </a:lnTo>
                                        <a:lnTo>
                                          <a:pt x="562" y="1"/>
                                        </a:lnTo>
                                        <a:lnTo>
                                          <a:pt x="564" y="0"/>
                                        </a:lnTo>
                                        <a:lnTo>
                                          <a:pt x="565" y="0"/>
                                        </a:lnTo>
                                        <a:lnTo>
                                          <a:pt x="566" y="0"/>
                                        </a:lnTo>
                                        <a:lnTo>
                                          <a:pt x="568" y="0"/>
                                        </a:lnTo>
                                        <a:lnTo>
                                          <a:pt x="569" y="0"/>
                                        </a:lnTo>
                                        <a:lnTo>
                                          <a:pt x="571" y="0"/>
                                        </a:lnTo>
                                        <a:lnTo>
                                          <a:pt x="572" y="0"/>
                                        </a:lnTo>
                                        <a:lnTo>
                                          <a:pt x="573" y="0"/>
                                        </a:lnTo>
                                        <a:lnTo>
                                          <a:pt x="575" y="0"/>
                                        </a:lnTo>
                                        <a:lnTo>
                                          <a:pt x="576" y="0"/>
                                        </a:lnTo>
                                        <a:lnTo>
                                          <a:pt x="577" y="0"/>
                                        </a:lnTo>
                                        <a:lnTo>
                                          <a:pt x="579" y="0"/>
                                        </a:lnTo>
                                        <a:lnTo>
                                          <a:pt x="580" y="0"/>
                                        </a:lnTo>
                                        <a:lnTo>
                                          <a:pt x="581" y="0"/>
                                        </a:lnTo>
                                        <a:lnTo>
                                          <a:pt x="583" y="0"/>
                                        </a:lnTo>
                                        <a:lnTo>
                                          <a:pt x="584" y="0"/>
                                        </a:lnTo>
                                        <a:lnTo>
                                          <a:pt x="586" y="0"/>
                                        </a:lnTo>
                                        <a:lnTo>
                                          <a:pt x="587" y="0"/>
                                        </a:lnTo>
                                        <a:lnTo>
                                          <a:pt x="588" y="0"/>
                                        </a:lnTo>
                                        <a:lnTo>
                                          <a:pt x="590" y="0"/>
                                        </a:lnTo>
                                        <a:lnTo>
                                          <a:pt x="591" y="0"/>
                                        </a:lnTo>
                                        <a:lnTo>
                                          <a:pt x="592" y="0"/>
                                        </a:lnTo>
                                        <a:lnTo>
                                          <a:pt x="594" y="1"/>
                                        </a:lnTo>
                                        <a:lnTo>
                                          <a:pt x="595" y="0"/>
                                        </a:lnTo>
                                        <a:lnTo>
                                          <a:pt x="596" y="0"/>
                                        </a:lnTo>
                                        <a:lnTo>
                                          <a:pt x="598" y="0"/>
                                        </a:lnTo>
                                        <a:lnTo>
                                          <a:pt x="599" y="0"/>
                                        </a:lnTo>
                                        <a:lnTo>
                                          <a:pt x="601" y="0"/>
                                        </a:lnTo>
                                        <a:lnTo>
                                          <a:pt x="602" y="0"/>
                                        </a:lnTo>
                                        <a:lnTo>
                                          <a:pt x="603" y="0"/>
                                        </a:lnTo>
                                        <a:lnTo>
                                          <a:pt x="605" y="0"/>
                                        </a:lnTo>
                                        <a:lnTo>
                                          <a:pt x="606" y="0"/>
                                        </a:lnTo>
                                        <a:lnTo>
                                          <a:pt x="607" y="0"/>
                                        </a:lnTo>
                                        <a:lnTo>
                                          <a:pt x="609" y="0"/>
                                        </a:lnTo>
                                        <a:lnTo>
                                          <a:pt x="610" y="0"/>
                                        </a:lnTo>
                                        <a:lnTo>
                                          <a:pt x="612" y="0"/>
                                        </a:lnTo>
                                        <a:lnTo>
                                          <a:pt x="613" y="0"/>
                                        </a:lnTo>
                                        <a:lnTo>
                                          <a:pt x="614" y="0"/>
                                        </a:lnTo>
                                        <a:lnTo>
                                          <a:pt x="616" y="0"/>
                                        </a:lnTo>
                                        <a:lnTo>
                                          <a:pt x="617" y="0"/>
                                        </a:lnTo>
                                        <a:lnTo>
                                          <a:pt x="618" y="0"/>
                                        </a:lnTo>
                                        <a:lnTo>
                                          <a:pt x="620" y="0"/>
                                        </a:lnTo>
                                        <a:lnTo>
                                          <a:pt x="621" y="0"/>
                                        </a:lnTo>
                                        <a:lnTo>
                                          <a:pt x="622" y="0"/>
                                        </a:lnTo>
                                        <a:lnTo>
                                          <a:pt x="624" y="0"/>
                                        </a:lnTo>
                                        <a:lnTo>
                                          <a:pt x="625" y="0"/>
                                        </a:lnTo>
                                        <a:lnTo>
                                          <a:pt x="627" y="0"/>
                                        </a:lnTo>
                                        <a:lnTo>
                                          <a:pt x="628" y="0"/>
                                        </a:lnTo>
                                        <a:lnTo>
                                          <a:pt x="629" y="1"/>
                                        </a:lnTo>
                                        <a:lnTo>
                                          <a:pt x="631" y="0"/>
                                        </a:lnTo>
                                        <a:lnTo>
                                          <a:pt x="632" y="0"/>
                                        </a:lnTo>
                                        <a:lnTo>
                                          <a:pt x="633" y="0"/>
                                        </a:lnTo>
                                        <a:lnTo>
                                          <a:pt x="635" y="0"/>
                                        </a:lnTo>
                                        <a:lnTo>
                                          <a:pt x="636" y="0"/>
                                        </a:lnTo>
                                        <a:lnTo>
                                          <a:pt x="637" y="0"/>
                                        </a:lnTo>
                                        <a:lnTo>
                                          <a:pt x="639" y="0"/>
                                        </a:lnTo>
                                        <a:lnTo>
                                          <a:pt x="640" y="0"/>
                                        </a:lnTo>
                                        <a:lnTo>
                                          <a:pt x="642" y="0"/>
                                        </a:lnTo>
                                        <a:lnTo>
                                          <a:pt x="643" y="0"/>
                                        </a:lnTo>
                                        <a:lnTo>
                                          <a:pt x="644" y="0"/>
                                        </a:lnTo>
                                        <a:lnTo>
                                          <a:pt x="646" y="0"/>
                                        </a:lnTo>
                                        <a:lnTo>
                                          <a:pt x="647" y="0"/>
                                        </a:lnTo>
                                        <a:lnTo>
                                          <a:pt x="648" y="0"/>
                                        </a:lnTo>
                                        <a:lnTo>
                                          <a:pt x="650" y="0"/>
                                        </a:lnTo>
                                        <a:lnTo>
                                          <a:pt x="651" y="0"/>
                                        </a:lnTo>
                                        <a:lnTo>
                                          <a:pt x="652" y="0"/>
                                        </a:lnTo>
                                        <a:lnTo>
                                          <a:pt x="654" y="1"/>
                                        </a:lnTo>
                                        <a:lnTo>
                                          <a:pt x="655" y="0"/>
                                        </a:lnTo>
                                        <a:lnTo>
                                          <a:pt x="657" y="0"/>
                                        </a:lnTo>
                                        <a:lnTo>
                                          <a:pt x="658" y="0"/>
                                        </a:lnTo>
                                        <a:lnTo>
                                          <a:pt x="659" y="0"/>
                                        </a:lnTo>
                                        <a:lnTo>
                                          <a:pt x="661" y="0"/>
                                        </a:lnTo>
                                        <a:lnTo>
                                          <a:pt x="662" y="0"/>
                                        </a:lnTo>
                                        <a:lnTo>
                                          <a:pt x="663" y="0"/>
                                        </a:lnTo>
                                        <a:lnTo>
                                          <a:pt x="665" y="0"/>
                                        </a:lnTo>
                                        <a:lnTo>
                                          <a:pt x="666" y="0"/>
                                        </a:lnTo>
                                        <a:lnTo>
                                          <a:pt x="668" y="0"/>
                                        </a:lnTo>
                                        <a:lnTo>
                                          <a:pt x="669" y="0"/>
                                        </a:lnTo>
                                        <a:lnTo>
                                          <a:pt x="670" y="0"/>
                                        </a:lnTo>
                                        <a:lnTo>
                                          <a:pt x="672" y="0"/>
                                        </a:lnTo>
                                        <a:lnTo>
                                          <a:pt x="673" y="0"/>
                                        </a:lnTo>
                                        <a:lnTo>
                                          <a:pt x="674" y="0"/>
                                        </a:lnTo>
                                        <a:lnTo>
                                          <a:pt x="676" y="0"/>
                                        </a:lnTo>
                                        <a:lnTo>
                                          <a:pt x="677" y="0"/>
                                        </a:lnTo>
                                        <a:lnTo>
                                          <a:pt x="678" y="0"/>
                                        </a:lnTo>
                                        <a:lnTo>
                                          <a:pt x="680" y="0"/>
                                        </a:lnTo>
                                        <a:lnTo>
                                          <a:pt x="681" y="0"/>
                                        </a:lnTo>
                                        <a:lnTo>
                                          <a:pt x="683" y="0"/>
                                        </a:lnTo>
                                        <a:lnTo>
                                          <a:pt x="684" y="0"/>
                                        </a:lnTo>
                                        <a:lnTo>
                                          <a:pt x="685" y="0"/>
                                        </a:lnTo>
                                        <a:lnTo>
                                          <a:pt x="687" y="0"/>
                                        </a:lnTo>
                                        <a:lnTo>
                                          <a:pt x="688" y="0"/>
                                        </a:lnTo>
                                        <a:lnTo>
                                          <a:pt x="689" y="0"/>
                                        </a:lnTo>
                                        <a:lnTo>
                                          <a:pt x="691" y="0"/>
                                        </a:lnTo>
                                        <a:lnTo>
                                          <a:pt x="692" y="0"/>
                                        </a:lnTo>
                                        <a:lnTo>
                                          <a:pt x="693" y="0"/>
                                        </a:lnTo>
                                        <a:lnTo>
                                          <a:pt x="695" y="0"/>
                                        </a:lnTo>
                                        <a:lnTo>
                                          <a:pt x="696" y="0"/>
                                        </a:lnTo>
                                        <a:lnTo>
                                          <a:pt x="698" y="0"/>
                                        </a:lnTo>
                                        <a:lnTo>
                                          <a:pt x="699" y="0"/>
                                        </a:lnTo>
                                        <a:lnTo>
                                          <a:pt x="700" y="0"/>
                                        </a:lnTo>
                                        <a:lnTo>
                                          <a:pt x="702" y="0"/>
                                        </a:lnTo>
                                        <a:lnTo>
                                          <a:pt x="703" y="0"/>
                                        </a:lnTo>
                                        <a:lnTo>
                                          <a:pt x="704" y="0"/>
                                        </a:lnTo>
                                        <a:lnTo>
                                          <a:pt x="706" y="0"/>
                                        </a:lnTo>
                                        <a:lnTo>
                                          <a:pt x="707" y="0"/>
                                        </a:lnTo>
                                        <a:lnTo>
                                          <a:pt x="709" y="0"/>
                                        </a:lnTo>
                                        <a:lnTo>
                                          <a:pt x="710" y="0"/>
                                        </a:lnTo>
                                        <a:lnTo>
                                          <a:pt x="711" y="0"/>
                                        </a:lnTo>
                                        <a:lnTo>
                                          <a:pt x="713" y="0"/>
                                        </a:lnTo>
                                        <a:lnTo>
                                          <a:pt x="714" y="0"/>
                                        </a:lnTo>
                                        <a:lnTo>
                                          <a:pt x="715" y="0"/>
                                        </a:lnTo>
                                        <a:lnTo>
                                          <a:pt x="717" y="0"/>
                                        </a:lnTo>
                                        <a:lnTo>
                                          <a:pt x="718" y="0"/>
                                        </a:lnTo>
                                        <a:lnTo>
                                          <a:pt x="719" y="0"/>
                                        </a:lnTo>
                                        <a:lnTo>
                                          <a:pt x="721" y="0"/>
                                        </a:lnTo>
                                        <a:lnTo>
                                          <a:pt x="722" y="0"/>
                                        </a:lnTo>
                                        <a:lnTo>
                                          <a:pt x="724" y="0"/>
                                        </a:lnTo>
                                        <a:lnTo>
                                          <a:pt x="725" y="1"/>
                                        </a:lnTo>
                                        <a:lnTo>
                                          <a:pt x="726" y="0"/>
                                        </a:lnTo>
                                        <a:lnTo>
                                          <a:pt x="728" y="0"/>
                                        </a:lnTo>
                                        <a:lnTo>
                                          <a:pt x="729" y="0"/>
                                        </a:lnTo>
                                        <a:lnTo>
                                          <a:pt x="730" y="0"/>
                                        </a:lnTo>
                                        <a:lnTo>
                                          <a:pt x="732" y="0"/>
                                        </a:lnTo>
                                        <a:lnTo>
                                          <a:pt x="733" y="0"/>
                                        </a:lnTo>
                                        <a:lnTo>
                                          <a:pt x="734" y="0"/>
                                        </a:lnTo>
                                        <a:lnTo>
                                          <a:pt x="736" y="1"/>
                                        </a:lnTo>
                                        <a:lnTo>
                                          <a:pt x="737" y="0"/>
                                        </a:lnTo>
                                        <a:lnTo>
                                          <a:pt x="739" y="0"/>
                                        </a:lnTo>
                                        <a:lnTo>
                                          <a:pt x="740" y="0"/>
                                        </a:lnTo>
                                        <a:lnTo>
                                          <a:pt x="741" y="0"/>
                                        </a:lnTo>
                                        <a:lnTo>
                                          <a:pt x="743" y="0"/>
                                        </a:lnTo>
                                        <a:lnTo>
                                          <a:pt x="744" y="1"/>
                                        </a:lnTo>
                                        <a:lnTo>
                                          <a:pt x="745" y="0"/>
                                        </a:lnTo>
                                        <a:lnTo>
                                          <a:pt x="747" y="0"/>
                                        </a:lnTo>
                                        <a:lnTo>
                                          <a:pt x="748" y="0"/>
                                        </a:lnTo>
                                        <a:lnTo>
                                          <a:pt x="749" y="0"/>
                                        </a:lnTo>
                                        <a:lnTo>
                                          <a:pt x="751" y="0"/>
                                        </a:lnTo>
                                        <a:lnTo>
                                          <a:pt x="752" y="0"/>
                                        </a:lnTo>
                                        <a:lnTo>
                                          <a:pt x="754" y="0"/>
                                        </a:lnTo>
                                        <a:lnTo>
                                          <a:pt x="755" y="1"/>
                                        </a:lnTo>
                                        <a:lnTo>
                                          <a:pt x="756" y="0"/>
                                        </a:lnTo>
                                        <a:lnTo>
                                          <a:pt x="758" y="0"/>
                                        </a:lnTo>
                                        <a:lnTo>
                                          <a:pt x="759" y="1"/>
                                        </a:lnTo>
                                        <a:lnTo>
                                          <a:pt x="760" y="1"/>
                                        </a:lnTo>
                                        <a:lnTo>
                                          <a:pt x="762" y="1"/>
                                        </a:lnTo>
                                        <a:lnTo>
                                          <a:pt x="763" y="0"/>
                                        </a:lnTo>
                                        <a:lnTo>
                                          <a:pt x="765" y="0"/>
                                        </a:lnTo>
                                        <a:lnTo>
                                          <a:pt x="766" y="0"/>
                                        </a:lnTo>
                                        <a:lnTo>
                                          <a:pt x="767" y="0"/>
                                        </a:lnTo>
                                        <a:lnTo>
                                          <a:pt x="769" y="0"/>
                                        </a:lnTo>
                                        <a:lnTo>
                                          <a:pt x="770" y="1"/>
                                        </a:lnTo>
                                        <a:lnTo>
                                          <a:pt x="771" y="0"/>
                                        </a:lnTo>
                                        <a:lnTo>
                                          <a:pt x="773" y="0"/>
                                        </a:lnTo>
                                        <a:lnTo>
                                          <a:pt x="774" y="1"/>
                                        </a:lnTo>
                                        <a:lnTo>
                                          <a:pt x="775" y="0"/>
                                        </a:lnTo>
                                        <a:lnTo>
                                          <a:pt x="777" y="0"/>
                                        </a:lnTo>
                                        <a:lnTo>
                                          <a:pt x="778" y="0"/>
                                        </a:lnTo>
                                        <a:lnTo>
                                          <a:pt x="780" y="1"/>
                                        </a:lnTo>
                                        <a:lnTo>
                                          <a:pt x="781" y="0"/>
                                        </a:lnTo>
                                        <a:lnTo>
                                          <a:pt x="782" y="1"/>
                                        </a:lnTo>
                                        <a:lnTo>
                                          <a:pt x="784" y="0"/>
                                        </a:lnTo>
                                        <a:lnTo>
                                          <a:pt x="785" y="0"/>
                                        </a:lnTo>
                                        <a:lnTo>
                                          <a:pt x="786" y="0"/>
                                        </a:lnTo>
                                        <a:lnTo>
                                          <a:pt x="788" y="0"/>
                                        </a:lnTo>
                                        <a:lnTo>
                                          <a:pt x="789" y="1"/>
                                        </a:lnTo>
                                        <a:lnTo>
                                          <a:pt x="790" y="0"/>
                                        </a:lnTo>
                                        <a:lnTo>
                                          <a:pt x="792" y="0"/>
                                        </a:lnTo>
                                        <a:lnTo>
                                          <a:pt x="793" y="0"/>
                                        </a:lnTo>
                                        <a:lnTo>
                                          <a:pt x="795" y="1"/>
                                        </a:lnTo>
                                        <a:lnTo>
                                          <a:pt x="796" y="0"/>
                                        </a:lnTo>
                                        <a:lnTo>
                                          <a:pt x="797" y="1"/>
                                        </a:lnTo>
                                        <a:lnTo>
                                          <a:pt x="799" y="0"/>
                                        </a:lnTo>
                                        <a:lnTo>
                                          <a:pt x="800" y="0"/>
                                        </a:lnTo>
                                        <a:lnTo>
                                          <a:pt x="801" y="0"/>
                                        </a:lnTo>
                                        <a:lnTo>
                                          <a:pt x="803" y="0"/>
                                        </a:lnTo>
                                        <a:lnTo>
                                          <a:pt x="804" y="0"/>
                                        </a:lnTo>
                                        <a:lnTo>
                                          <a:pt x="805" y="0"/>
                                        </a:lnTo>
                                        <a:lnTo>
                                          <a:pt x="807" y="0"/>
                                        </a:lnTo>
                                        <a:lnTo>
                                          <a:pt x="808" y="1"/>
                                        </a:lnTo>
                                        <a:lnTo>
                                          <a:pt x="810" y="0"/>
                                        </a:lnTo>
                                        <a:lnTo>
                                          <a:pt x="811" y="0"/>
                                        </a:lnTo>
                                        <a:lnTo>
                                          <a:pt x="812" y="0"/>
                                        </a:lnTo>
                                        <a:lnTo>
                                          <a:pt x="814" y="1"/>
                                        </a:lnTo>
                                        <a:lnTo>
                                          <a:pt x="815" y="0"/>
                                        </a:lnTo>
                                        <a:lnTo>
                                          <a:pt x="816" y="0"/>
                                        </a:lnTo>
                                        <a:lnTo>
                                          <a:pt x="818" y="0"/>
                                        </a:lnTo>
                                        <a:lnTo>
                                          <a:pt x="819" y="1"/>
                                        </a:lnTo>
                                        <a:lnTo>
                                          <a:pt x="821" y="0"/>
                                        </a:lnTo>
                                        <a:lnTo>
                                          <a:pt x="822" y="1"/>
                                        </a:lnTo>
                                        <a:lnTo>
                                          <a:pt x="823" y="1"/>
                                        </a:lnTo>
                                        <a:lnTo>
                                          <a:pt x="825" y="0"/>
                                        </a:lnTo>
                                        <a:lnTo>
                                          <a:pt x="826" y="0"/>
                                        </a:lnTo>
                                        <a:lnTo>
                                          <a:pt x="827" y="0"/>
                                        </a:lnTo>
                                        <a:lnTo>
                                          <a:pt x="829" y="0"/>
                                        </a:lnTo>
                                        <a:lnTo>
                                          <a:pt x="830" y="1"/>
                                        </a:lnTo>
                                        <a:lnTo>
                                          <a:pt x="831" y="0"/>
                                        </a:lnTo>
                                        <a:lnTo>
                                          <a:pt x="833" y="0"/>
                                        </a:lnTo>
                                        <a:lnTo>
                                          <a:pt x="834" y="0"/>
                                        </a:lnTo>
                                        <a:lnTo>
                                          <a:pt x="836" y="0"/>
                                        </a:lnTo>
                                        <a:lnTo>
                                          <a:pt x="837" y="0"/>
                                        </a:lnTo>
                                        <a:lnTo>
                                          <a:pt x="838" y="1"/>
                                        </a:lnTo>
                                        <a:lnTo>
                                          <a:pt x="840" y="1"/>
                                        </a:lnTo>
                                        <a:lnTo>
                                          <a:pt x="841" y="0"/>
                                        </a:lnTo>
                                        <a:lnTo>
                                          <a:pt x="842" y="0"/>
                                        </a:lnTo>
                                        <a:lnTo>
                                          <a:pt x="844" y="0"/>
                                        </a:lnTo>
                                        <a:lnTo>
                                          <a:pt x="845" y="0"/>
                                        </a:lnTo>
                                        <a:lnTo>
                                          <a:pt x="846" y="1"/>
                                        </a:lnTo>
                                        <a:lnTo>
                                          <a:pt x="848" y="0"/>
                                        </a:lnTo>
                                        <a:lnTo>
                                          <a:pt x="849" y="0"/>
                                        </a:lnTo>
                                        <a:lnTo>
                                          <a:pt x="851" y="1"/>
                                        </a:lnTo>
                                        <a:lnTo>
                                          <a:pt x="852" y="1"/>
                                        </a:lnTo>
                                        <a:lnTo>
                                          <a:pt x="853" y="0"/>
                                        </a:lnTo>
                                        <a:lnTo>
                                          <a:pt x="855" y="0"/>
                                        </a:lnTo>
                                        <a:lnTo>
                                          <a:pt x="856" y="1"/>
                                        </a:lnTo>
                                        <a:lnTo>
                                          <a:pt x="857" y="0"/>
                                        </a:lnTo>
                                        <a:lnTo>
                                          <a:pt x="859" y="1"/>
                                        </a:lnTo>
                                        <a:lnTo>
                                          <a:pt x="860" y="1"/>
                                        </a:lnTo>
                                        <a:lnTo>
                                          <a:pt x="862" y="1"/>
                                        </a:lnTo>
                                        <a:lnTo>
                                          <a:pt x="863" y="1"/>
                                        </a:lnTo>
                                        <a:lnTo>
                                          <a:pt x="864" y="1"/>
                                        </a:lnTo>
                                        <a:lnTo>
                                          <a:pt x="866" y="1"/>
                                        </a:lnTo>
                                        <a:lnTo>
                                          <a:pt x="867" y="1"/>
                                        </a:lnTo>
                                        <a:lnTo>
                                          <a:pt x="868" y="1"/>
                                        </a:lnTo>
                                        <a:lnTo>
                                          <a:pt x="870" y="1"/>
                                        </a:lnTo>
                                        <a:lnTo>
                                          <a:pt x="871" y="1"/>
                                        </a:lnTo>
                                        <a:lnTo>
                                          <a:pt x="872" y="1"/>
                                        </a:lnTo>
                                        <a:lnTo>
                                          <a:pt x="874" y="1"/>
                                        </a:lnTo>
                                        <a:lnTo>
                                          <a:pt x="875" y="1"/>
                                        </a:lnTo>
                                        <a:lnTo>
                                          <a:pt x="877" y="1"/>
                                        </a:lnTo>
                                        <a:lnTo>
                                          <a:pt x="878" y="0"/>
                                        </a:lnTo>
                                        <a:lnTo>
                                          <a:pt x="879" y="1"/>
                                        </a:lnTo>
                                        <a:lnTo>
                                          <a:pt x="881" y="1"/>
                                        </a:lnTo>
                                        <a:lnTo>
                                          <a:pt x="882" y="1"/>
                                        </a:lnTo>
                                        <a:lnTo>
                                          <a:pt x="883" y="1"/>
                                        </a:lnTo>
                                        <a:lnTo>
                                          <a:pt x="885" y="0"/>
                                        </a:lnTo>
                                        <a:lnTo>
                                          <a:pt x="886" y="1"/>
                                        </a:lnTo>
                                        <a:lnTo>
                                          <a:pt x="887" y="1"/>
                                        </a:lnTo>
                                        <a:lnTo>
                                          <a:pt x="889" y="1"/>
                                        </a:lnTo>
                                        <a:lnTo>
                                          <a:pt x="890" y="0"/>
                                        </a:lnTo>
                                        <a:lnTo>
                                          <a:pt x="892" y="1"/>
                                        </a:lnTo>
                                        <a:lnTo>
                                          <a:pt x="893" y="0"/>
                                        </a:lnTo>
                                        <a:lnTo>
                                          <a:pt x="894" y="1"/>
                                        </a:lnTo>
                                        <a:lnTo>
                                          <a:pt x="896" y="1"/>
                                        </a:lnTo>
                                        <a:lnTo>
                                          <a:pt x="897" y="0"/>
                                        </a:lnTo>
                                        <a:lnTo>
                                          <a:pt x="898" y="0"/>
                                        </a:lnTo>
                                        <a:lnTo>
                                          <a:pt x="900" y="1"/>
                                        </a:lnTo>
                                        <a:lnTo>
                                          <a:pt x="901" y="1"/>
                                        </a:lnTo>
                                        <a:lnTo>
                                          <a:pt x="902" y="1"/>
                                        </a:lnTo>
                                        <a:lnTo>
                                          <a:pt x="904" y="0"/>
                                        </a:lnTo>
                                        <a:lnTo>
                                          <a:pt x="905" y="1"/>
                                        </a:lnTo>
                                        <a:lnTo>
                                          <a:pt x="907" y="0"/>
                                        </a:lnTo>
                                        <a:lnTo>
                                          <a:pt x="908" y="1"/>
                                        </a:lnTo>
                                        <a:lnTo>
                                          <a:pt x="909" y="0"/>
                                        </a:lnTo>
                                        <a:lnTo>
                                          <a:pt x="911" y="0"/>
                                        </a:lnTo>
                                        <a:lnTo>
                                          <a:pt x="912" y="0"/>
                                        </a:lnTo>
                                        <a:lnTo>
                                          <a:pt x="913" y="0"/>
                                        </a:lnTo>
                                        <a:lnTo>
                                          <a:pt x="915" y="0"/>
                                        </a:lnTo>
                                        <a:lnTo>
                                          <a:pt x="916" y="0"/>
                                        </a:lnTo>
                                        <a:lnTo>
                                          <a:pt x="918" y="1"/>
                                        </a:lnTo>
                                        <a:lnTo>
                                          <a:pt x="919" y="1"/>
                                        </a:lnTo>
                                        <a:lnTo>
                                          <a:pt x="920" y="1"/>
                                        </a:lnTo>
                                        <a:lnTo>
                                          <a:pt x="922" y="1"/>
                                        </a:lnTo>
                                        <a:lnTo>
                                          <a:pt x="923" y="1"/>
                                        </a:lnTo>
                                        <a:lnTo>
                                          <a:pt x="924" y="1"/>
                                        </a:lnTo>
                                        <a:lnTo>
                                          <a:pt x="926" y="2"/>
                                        </a:lnTo>
                                        <a:lnTo>
                                          <a:pt x="927" y="2"/>
                                        </a:lnTo>
                                        <a:lnTo>
                                          <a:pt x="928" y="2"/>
                                        </a:lnTo>
                                        <a:lnTo>
                                          <a:pt x="930" y="2"/>
                                        </a:lnTo>
                                        <a:lnTo>
                                          <a:pt x="931" y="2"/>
                                        </a:lnTo>
                                        <a:lnTo>
                                          <a:pt x="933" y="2"/>
                                        </a:lnTo>
                                        <a:lnTo>
                                          <a:pt x="934" y="2"/>
                                        </a:lnTo>
                                        <a:lnTo>
                                          <a:pt x="935" y="2"/>
                                        </a:lnTo>
                                        <a:lnTo>
                                          <a:pt x="937" y="3"/>
                                        </a:lnTo>
                                        <a:lnTo>
                                          <a:pt x="938" y="3"/>
                                        </a:lnTo>
                                        <a:lnTo>
                                          <a:pt x="939" y="2"/>
                                        </a:lnTo>
                                        <a:lnTo>
                                          <a:pt x="941" y="3"/>
                                        </a:lnTo>
                                        <a:lnTo>
                                          <a:pt x="942" y="2"/>
                                        </a:lnTo>
                                        <a:lnTo>
                                          <a:pt x="943" y="2"/>
                                        </a:lnTo>
                                        <a:lnTo>
                                          <a:pt x="945" y="3"/>
                                        </a:lnTo>
                                        <a:lnTo>
                                          <a:pt x="946" y="3"/>
                                        </a:lnTo>
                                        <a:lnTo>
                                          <a:pt x="948" y="3"/>
                                        </a:lnTo>
                                        <a:lnTo>
                                          <a:pt x="949" y="2"/>
                                        </a:lnTo>
                                        <a:lnTo>
                                          <a:pt x="950" y="2"/>
                                        </a:lnTo>
                                        <a:lnTo>
                                          <a:pt x="952" y="3"/>
                                        </a:lnTo>
                                        <a:lnTo>
                                          <a:pt x="953" y="2"/>
                                        </a:lnTo>
                                        <a:lnTo>
                                          <a:pt x="954" y="2"/>
                                        </a:lnTo>
                                        <a:lnTo>
                                          <a:pt x="956" y="3"/>
                                        </a:lnTo>
                                        <a:lnTo>
                                          <a:pt x="957" y="2"/>
                                        </a:lnTo>
                                        <a:lnTo>
                                          <a:pt x="959" y="2"/>
                                        </a:lnTo>
                                        <a:lnTo>
                                          <a:pt x="960" y="2"/>
                                        </a:lnTo>
                                        <a:lnTo>
                                          <a:pt x="961" y="2"/>
                                        </a:lnTo>
                                        <a:lnTo>
                                          <a:pt x="963" y="2"/>
                                        </a:lnTo>
                                        <a:lnTo>
                                          <a:pt x="964" y="3"/>
                                        </a:lnTo>
                                        <a:lnTo>
                                          <a:pt x="965" y="2"/>
                                        </a:lnTo>
                                        <a:lnTo>
                                          <a:pt x="967" y="2"/>
                                        </a:lnTo>
                                        <a:lnTo>
                                          <a:pt x="968" y="2"/>
                                        </a:lnTo>
                                        <a:lnTo>
                                          <a:pt x="969" y="2"/>
                                        </a:lnTo>
                                        <a:lnTo>
                                          <a:pt x="971" y="2"/>
                                        </a:lnTo>
                                        <a:lnTo>
                                          <a:pt x="972" y="2"/>
                                        </a:lnTo>
                                        <a:lnTo>
                                          <a:pt x="974" y="2"/>
                                        </a:lnTo>
                                        <a:lnTo>
                                          <a:pt x="975" y="2"/>
                                        </a:lnTo>
                                        <a:lnTo>
                                          <a:pt x="976" y="2"/>
                                        </a:lnTo>
                                        <a:lnTo>
                                          <a:pt x="978" y="2"/>
                                        </a:lnTo>
                                        <a:lnTo>
                                          <a:pt x="979" y="2"/>
                                        </a:lnTo>
                                        <a:lnTo>
                                          <a:pt x="980" y="2"/>
                                        </a:lnTo>
                                        <a:lnTo>
                                          <a:pt x="982" y="2"/>
                                        </a:lnTo>
                                        <a:lnTo>
                                          <a:pt x="983" y="3"/>
                                        </a:lnTo>
                                        <a:lnTo>
                                          <a:pt x="984" y="2"/>
                                        </a:lnTo>
                                        <a:lnTo>
                                          <a:pt x="986" y="2"/>
                                        </a:lnTo>
                                        <a:lnTo>
                                          <a:pt x="987" y="2"/>
                                        </a:lnTo>
                                        <a:lnTo>
                                          <a:pt x="989" y="2"/>
                                        </a:lnTo>
                                        <a:lnTo>
                                          <a:pt x="990" y="2"/>
                                        </a:lnTo>
                                        <a:lnTo>
                                          <a:pt x="991" y="2"/>
                                        </a:lnTo>
                                        <a:lnTo>
                                          <a:pt x="993" y="1"/>
                                        </a:lnTo>
                                        <a:lnTo>
                                          <a:pt x="994" y="2"/>
                                        </a:lnTo>
                                        <a:lnTo>
                                          <a:pt x="995" y="2"/>
                                        </a:lnTo>
                                        <a:lnTo>
                                          <a:pt x="997" y="2"/>
                                        </a:lnTo>
                                        <a:lnTo>
                                          <a:pt x="998" y="2"/>
                                        </a:lnTo>
                                        <a:lnTo>
                                          <a:pt x="999" y="2"/>
                                        </a:lnTo>
                                        <a:lnTo>
                                          <a:pt x="1001" y="2"/>
                                        </a:lnTo>
                                        <a:lnTo>
                                          <a:pt x="1002" y="2"/>
                                        </a:lnTo>
                                        <a:lnTo>
                                          <a:pt x="1004" y="1"/>
                                        </a:lnTo>
                                        <a:lnTo>
                                          <a:pt x="1005" y="2"/>
                                        </a:lnTo>
                                        <a:lnTo>
                                          <a:pt x="1006" y="2"/>
                                        </a:lnTo>
                                        <a:lnTo>
                                          <a:pt x="1008" y="2"/>
                                        </a:lnTo>
                                        <a:lnTo>
                                          <a:pt x="1009" y="2"/>
                                        </a:lnTo>
                                        <a:lnTo>
                                          <a:pt x="1010" y="2"/>
                                        </a:lnTo>
                                        <a:lnTo>
                                          <a:pt x="1012" y="1"/>
                                        </a:lnTo>
                                        <a:lnTo>
                                          <a:pt x="1013" y="1"/>
                                        </a:lnTo>
                                        <a:lnTo>
                                          <a:pt x="1015" y="2"/>
                                        </a:lnTo>
                                        <a:lnTo>
                                          <a:pt x="1016" y="1"/>
                                        </a:lnTo>
                                        <a:lnTo>
                                          <a:pt x="1017" y="2"/>
                                        </a:lnTo>
                                        <a:lnTo>
                                          <a:pt x="1019" y="1"/>
                                        </a:lnTo>
                                        <a:lnTo>
                                          <a:pt x="1020" y="2"/>
                                        </a:lnTo>
                                        <a:lnTo>
                                          <a:pt x="1021" y="2"/>
                                        </a:lnTo>
                                        <a:lnTo>
                                          <a:pt x="1023" y="2"/>
                                        </a:lnTo>
                                        <a:lnTo>
                                          <a:pt x="1024" y="1"/>
                                        </a:lnTo>
                                        <a:lnTo>
                                          <a:pt x="1025" y="1"/>
                                        </a:lnTo>
                                        <a:lnTo>
                                          <a:pt x="1027" y="2"/>
                                        </a:lnTo>
                                        <a:lnTo>
                                          <a:pt x="1028" y="2"/>
                                        </a:lnTo>
                                        <a:lnTo>
                                          <a:pt x="1030" y="1"/>
                                        </a:lnTo>
                                        <a:lnTo>
                                          <a:pt x="1031" y="2"/>
                                        </a:lnTo>
                                        <a:lnTo>
                                          <a:pt x="1032" y="2"/>
                                        </a:lnTo>
                                        <a:lnTo>
                                          <a:pt x="1034" y="1"/>
                                        </a:lnTo>
                                        <a:lnTo>
                                          <a:pt x="1035" y="1"/>
                                        </a:lnTo>
                                        <a:lnTo>
                                          <a:pt x="1036" y="1"/>
                                        </a:lnTo>
                                        <a:lnTo>
                                          <a:pt x="1038" y="1"/>
                                        </a:lnTo>
                                        <a:lnTo>
                                          <a:pt x="1039" y="2"/>
                                        </a:lnTo>
                                        <a:lnTo>
                                          <a:pt x="1040" y="2"/>
                                        </a:lnTo>
                                        <a:lnTo>
                                          <a:pt x="1042" y="1"/>
                                        </a:lnTo>
                                        <a:lnTo>
                                          <a:pt x="1043" y="2"/>
                                        </a:lnTo>
                                        <a:lnTo>
                                          <a:pt x="1045" y="2"/>
                                        </a:lnTo>
                                        <a:lnTo>
                                          <a:pt x="1046" y="2"/>
                                        </a:lnTo>
                                        <a:lnTo>
                                          <a:pt x="1047" y="3"/>
                                        </a:lnTo>
                                        <a:lnTo>
                                          <a:pt x="1049" y="2"/>
                                        </a:lnTo>
                                        <a:lnTo>
                                          <a:pt x="1050" y="2"/>
                                        </a:lnTo>
                                        <a:lnTo>
                                          <a:pt x="1051" y="2"/>
                                        </a:lnTo>
                                        <a:lnTo>
                                          <a:pt x="1053" y="2"/>
                                        </a:lnTo>
                                        <a:lnTo>
                                          <a:pt x="1054" y="2"/>
                                        </a:lnTo>
                                        <a:lnTo>
                                          <a:pt x="1055" y="1"/>
                                        </a:lnTo>
                                        <a:lnTo>
                                          <a:pt x="1057" y="1"/>
                                        </a:lnTo>
                                        <a:lnTo>
                                          <a:pt x="1058" y="1"/>
                                        </a:lnTo>
                                        <a:lnTo>
                                          <a:pt x="1060" y="2"/>
                                        </a:lnTo>
                                        <a:lnTo>
                                          <a:pt x="1061" y="1"/>
                                        </a:lnTo>
                                        <a:lnTo>
                                          <a:pt x="1062" y="1"/>
                                        </a:lnTo>
                                        <a:lnTo>
                                          <a:pt x="1064" y="1"/>
                                        </a:lnTo>
                                        <a:lnTo>
                                          <a:pt x="1065" y="1"/>
                                        </a:lnTo>
                                        <a:lnTo>
                                          <a:pt x="1066" y="1"/>
                                        </a:lnTo>
                                        <a:lnTo>
                                          <a:pt x="1068" y="1"/>
                                        </a:lnTo>
                                        <a:lnTo>
                                          <a:pt x="1069" y="1"/>
                                        </a:lnTo>
                                        <a:lnTo>
                                          <a:pt x="1071" y="1"/>
                                        </a:lnTo>
                                        <a:lnTo>
                                          <a:pt x="1072" y="1"/>
                                        </a:lnTo>
                                        <a:lnTo>
                                          <a:pt x="1073" y="1"/>
                                        </a:lnTo>
                                        <a:lnTo>
                                          <a:pt x="1075" y="2"/>
                                        </a:lnTo>
                                        <a:lnTo>
                                          <a:pt x="1076" y="1"/>
                                        </a:lnTo>
                                        <a:lnTo>
                                          <a:pt x="1077" y="1"/>
                                        </a:lnTo>
                                        <a:lnTo>
                                          <a:pt x="1079" y="1"/>
                                        </a:lnTo>
                                        <a:lnTo>
                                          <a:pt x="1080" y="1"/>
                                        </a:lnTo>
                                        <a:lnTo>
                                          <a:pt x="1081" y="1"/>
                                        </a:lnTo>
                                        <a:lnTo>
                                          <a:pt x="1083" y="1"/>
                                        </a:lnTo>
                                        <a:lnTo>
                                          <a:pt x="1084" y="1"/>
                                        </a:lnTo>
                                        <a:lnTo>
                                          <a:pt x="1086" y="1"/>
                                        </a:lnTo>
                                        <a:lnTo>
                                          <a:pt x="1087" y="1"/>
                                        </a:lnTo>
                                        <a:lnTo>
                                          <a:pt x="1088" y="1"/>
                                        </a:lnTo>
                                        <a:lnTo>
                                          <a:pt x="1090" y="2"/>
                                        </a:lnTo>
                                        <a:lnTo>
                                          <a:pt x="1091" y="3"/>
                                        </a:lnTo>
                                        <a:lnTo>
                                          <a:pt x="1092" y="4"/>
                                        </a:lnTo>
                                        <a:lnTo>
                                          <a:pt x="1094" y="5"/>
                                        </a:lnTo>
                                        <a:lnTo>
                                          <a:pt x="1095" y="6"/>
                                        </a:lnTo>
                                        <a:lnTo>
                                          <a:pt x="1096" y="8"/>
                                        </a:lnTo>
                                        <a:lnTo>
                                          <a:pt x="1098" y="7"/>
                                        </a:lnTo>
                                        <a:lnTo>
                                          <a:pt x="1099" y="9"/>
                                        </a:lnTo>
                                        <a:lnTo>
                                          <a:pt x="1101" y="8"/>
                                        </a:lnTo>
                                        <a:lnTo>
                                          <a:pt x="1102" y="7"/>
                                        </a:lnTo>
                                        <a:lnTo>
                                          <a:pt x="1103" y="7"/>
                                        </a:lnTo>
                                        <a:lnTo>
                                          <a:pt x="1105" y="6"/>
                                        </a:lnTo>
                                        <a:lnTo>
                                          <a:pt x="1106" y="4"/>
                                        </a:lnTo>
                                        <a:lnTo>
                                          <a:pt x="1107" y="3"/>
                                        </a:lnTo>
                                        <a:lnTo>
                                          <a:pt x="1109" y="3"/>
                                        </a:lnTo>
                                        <a:lnTo>
                                          <a:pt x="1110" y="3"/>
                                        </a:lnTo>
                                        <a:lnTo>
                                          <a:pt x="1112" y="2"/>
                                        </a:lnTo>
                                        <a:lnTo>
                                          <a:pt x="1113" y="2"/>
                                        </a:lnTo>
                                        <a:lnTo>
                                          <a:pt x="1114" y="1"/>
                                        </a:lnTo>
                                        <a:lnTo>
                                          <a:pt x="1116" y="1"/>
                                        </a:lnTo>
                                        <a:lnTo>
                                          <a:pt x="1117" y="1"/>
                                        </a:lnTo>
                                        <a:lnTo>
                                          <a:pt x="1118" y="1"/>
                                        </a:lnTo>
                                        <a:lnTo>
                                          <a:pt x="1120" y="1"/>
                                        </a:lnTo>
                                        <a:lnTo>
                                          <a:pt x="1121" y="1"/>
                                        </a:lnTo>
                                        <a:lnTo>
                                          <a:pt x="1122" y="1"/>
                                        </a:lnTo>
                                        <a:lnTo>
                                          <a:pt x="1124" y="1"/>
                                        </a:lnTo>
                                        <a:lnTo>
                                          <a:pt x="1125" y="1"/>
                                        </a:lnTo>
                                        <a:lnTo>
                                          <a:pt x="1127" y="1"/>
                                        </a:lnTo>
                                        <a:lnTo>
                                          <a:pt x="1128" y="1"/>
                                        </a:lnTo>
                                        <a:lnTo>
                                          <a:pt x="1129" y="2"/>
                                        </a:lnTo>
                                        <a:lnTo>
                                          <a:pt x="1131" y="4"/>
                                        </a:lnTo>
                                        <a:lnTo>
                                          <a:pt x="1132" y="14"/>
                                        </a:lnTo>
                                        <a:lnTo>
                                          <a:pt x="1133" y="44"/>
                                        </a:lnTo>
                                        <a:lnTo>
                                          <a:pt x="1135" y="110"/>
                                        </a:lnTo>
                                        <a:lnTo>
                                          <a:pt x="1136" y="239"/>
                                        </a:lnTo>
                                        <a:lnTo>
                                          <a:pt x="1137" y="444"/>
                                        </a:lnTo>
                                        <a:lnTo>
                                          <a:pt x="1139" y="699"/>
                                        </a:lnTo>
                                        <a:lnTo>
                                          <a:pt x="1140" y="993"/>
                                        </a:lnTo>
                                        <a:lnTo>
                                          <a:pt x="1142" y="1311"/>
                                        </a:lnTo>
                                        <a:lnTo>
                                          <a:pt x="1143" y="1622"/>
                                        </a:lnTo>
                                        <a:lnTo>
                                          <a:pt x="1144" y="1941"/>
                                        </a:lnTo>
                                        <a:lnTo>
                                          <a:pt x="1146" y="2255"/>
                                        </a:lnTo>
                                        <a:lnTo>
                                          <a:pt x="1147" y="2524"/>
                                        </a:lnTo>
                                        <a:lnTo>
                                          <a:pt x="1148" y="2823"/>
                                        </a:lnTo>
                                        <a:lnTo>
                                          <a:pt x="1150" y="3031"/>
                                        </a:lnTo>
                                        <a:lnTo>
                                          <a:pt x="1151" y="3257"/>
                                        </a:lnTo>
                                        <a:lnTo>
                                          <a:pt x="1152" y="3338"/>
                                        </a:lnTo>
                                        <a:lnTo>
                                          <a:pt x="1154" y="3146"/>
                                        </a:lnTo>
                                        <a:lnTo>
                                          <a:pt x="1155" y="2618"/>
                                        </a:lnTo>
                                        <a:lnTo>
                                          <a:pt x="1157" y="1760"/>
                                        </a:lnTo>
                                        <a:lnTo>
                                          <a:pt x="1158" y="954"/>
                                        </a:lnTo>
                                        <a:lnTo>
                                          <a:pt x="1159" y="451"/>
                                        </a:lnTo>
                                        <a:lnTo>
                                          <a:pt x="1161" y="214"/>
                                        </a:lnTo>
                                        <a:lnTo>
                                          <a:pt x="1162" y="109"/>
                                        </a:lnTo>
                                        <a:lnTo>
                                          <a:pt x="1163" y="63"/>
                                        </a:lnTo>
                                        <a:lnTo>
                                          <a:pt x="1165" y="42"/>
                                        </a:lnTo>
                                        <a:lnTo>
                                          <a:pt x="1166" y="30"/>
                                        </a:lnTo>
                                        <a:lnTo>
                                          <a:pt x="1168" y="25"/>
                                        </a:lnTo>
                                        <a:lnTo>
                                          <a:pt x="1169" y="21"/>
                                        </a:lnTo>
                                        <a:lnTo>
                                          <a:pt x="1170" y="20"/>
                                        </a:lnTo>
                                        <a:lnTo>
                                          <a:pt x="1172" y="17"/>
                                        </a:lnTo>
                                        <a:lnTo>
                                          <a:pt x="1173" y="15"/>
                                        </a:lnTo>
                                        <a:lnTo>
                                          <a:pt x="1174" y="14"/>
                                        </a:lnTo>
                                        <a:lnTo>
                                          <a:pt x="1176" y="13"/>
                                        </a:lnTo>
                                        <a:lnTo>
                                          <a:pt x="1177" y="12"/>
                                        </a:lnTo>
                                        <a:lnTo>
                                          <a:pt x="1178" y="12"/>
                                        </a:lnTo>
                                        <a:lnTo>
                                          <a:pt x="1180" y="11"/>
                                        </a:lnTo>
                                        <a:lnTo>
                                          <a:pt x="1181" y="10"/>
                                        </a:lnTo>
                                        <a:lnTo>
                                          <a:pt x="1183" y="10"/>
                                        </a:lnTo>
                                        <a:lnTo>
                                          <a:pt x="1184" y="9"/>
                                        </a:lnTo>
                                        <a:lnTo>
                                          <a:pt x="1185" y="9"/>
                                        </a:lnTo>
                                        <a:lnTo>
                                          <a:pt x="1187" y="8"/>
                                        </a:lnTo>
                                        <a:lnTo>
                                          <a:pt x="1188" y="9"/>
                                        </a:lnTo>
                                        <a:lnTo>
                                          <a:pt x="1189" y="7"/>
                                        </a:lnTo>
                                        <a:lnTo>
                                          <a:pt x="1191" y="8"/>
                                        </a:lnTo>
                                        <a:lnTo>
                                          <a:pt x="1192" y="7"/>
                                        </a:lnTo>
                                        <a:lnTo>
                                          <a:pt x="1193" y="7"/>
                                        </a:lnTo>
                                        <a:lnTo>
                                          <a:pt x="1195" y="6"/>
                                        </a:lnTo>
                                        <a:lnTo>
                                          <a:pt x="1196" y="6"/>
                                        </a:lnTo>
                                        <a:lnTo>
                                          <a:pt x="1198" y="6"/>
                                        </a:lnTo>
                                        <a:lnTo>
                                          <a:pt x="1199" y="5"/>
                                        </a:lnTo>
                                        <a:lnTo>
                                          <a:pt x="1200" y="5"/>
                                        </a:lnTo>
                                        <a:lnTo>
                                          <a:pt x="1202" y="5"/>
                                        </a:lnTo>
                                        <a:lnTo>
                                          <a:pt x="1203" y="5"/>
                                        </a:lnTo>
                                        <a:lnTo>
                                          <a:pt x="1204" y="4"/>
                                        </a:lnTo>
                                        <a:lnTo>
                                          <a:pt x="1206" y="5"/>
                                        </a:lnTo>
                                        <a:lnTo>
                                          <a:pt x="1207" y="4"/>
                                        </a:lnTo>
                                        <a:lnTo>
                                          <a:pt x="1208" y="5"/>
                                        </a:lnTo>
                                        <a:lnTo>
                                          <a:pt x="1210" y="4"/>
                                        </a:lnTo>
                                        <a:lnTo>
                                          <a:pt x="1211" y="4"/>
                                        </a:lnTo>
                                        <a:lnTo>
                                          <a:pt x="1213" y="4"/>
                                        </a:lnTo>
                                        <a:lnTo>
                                          <a:pt x="1214" y="3"/>
                                        </a:lnTo>
                                        <a:lnTo>
                                          <a:pt x="1215" y="3"/>
                                        </a:lnTo>
                                        <a:lnTo>
                                          <a:pt x="1217" y="3"/>
                                        </a:lnTo>
                                        <a:lnTo>
                                          <a:pt x="1218" y="3"/>
                                        </a:lnTo>
                                        <a:lnTo>
                                          <a:pt x="1219" y="4"/>
                                        </a:lnTo>
                                        <a:lnTo>
                                          <a:pt x="1221" y="3"/>
                                        </a:lnTo>
                                        <a:lnTo>
                                          <a:pt x="1222" y="4"/>
                                        </a:lnTo>
                                        <a:lnTo>
                                          <a:pt x="1224" y="3"/>
                                        </a:lnTo>
                                        <a:lnTo>
                                          <a:pt x="1225" y="3"/>
                                        </a:lnTo>
                                        <a:lnTo>
                                          <a:pt x="1226" y="3"/>
                                        </a:lnTo>
                                        <a:lnTo>
                                          <a:pt x="1228" y="3"/>
                                        </a:lnTo>
                                        <a:lnTo>
                                          <a:pt x="1229" y="3"/>
                                        </a:lnTo>
                                        <a:lnTo>
                                          <a:pt x="1230" y="3"/>
                                        </a:lnTo>
                                        <a:lnTo>
                                          <a:pt x="1232" y="3"/>
                                        </a:lnTo>
                                        <a:lnTo>
                                          <a:pt x="1233" y="2"/>
                                        </a:lnTo>
                                        <a:lnTo>
                                          <a:pt x="1234" y="2"/>
                                        </a:lnTo>
                                        <a:lnTo>
                                          <a:pt x="1236" y="2"/>
                                        </a:lnTo>
                                        <a:lnTo>
                                          <a:pt x="1237" y="2"/>
                                        </a:lnTo>
                                        <a:lnTo>
                                          <a:pt x="1239" y="3"/>
                                        </a:lnTo>
                                        <a:lnTo>
                                          <a:pt x="1240" y="2"/>
                                        </a:lnTo>
                                        <a:lnTo>
                                          <a:pt x="1241" y="3"/>
                                        </a:lnTo>
                                        <a:lnTo>
                                          <a:pt x="1243" y="2"/>
                                        </a:lnTo>
                                        <a:lnTo>
                                          <a:pt x="1244" y="2"/>
                                        </a:lnTo>
                                        <a:lnTo>
                                          <a:pt x="1245" y="2"/>
                                        </a:lnTo>
                                        <a:lnTo>
                                          <a:pt x="1247" y="2"/>
                                        </a:lnTo>
                                        <a:lnTo>
                                          <a:pt x="1248" y="2"/>
                                        </a:lnTo>
                                        <a:lnTo>
                                          <a:pt x="1249" y="2"/>
                                        </a:lnTo>
                                        <a:lnTo>
                                          <a:pt x="1251" y="3"/>
                                        </a:lnTo>
                                        <a:lnTo>
                                          <a:pt x="1252" y="2"/>
                                        </a:lnTo>
                                        <a:lnTo>
                                          <a:pt x="1254" y="3"/>
                                        </a:lnTo>
                                        <a:lnTo>
                                          <a:pt x="1255" y="3"/>
                                        </a:lnTo>
                                        <a:lnTo>
                                          <a:pt x="1256" y="3"/>
                                        </a:lnTo>
                                        <a:lnTo>
                                          <a:pt x="1258" y="3"/>
                                        </a:lnTo>
                                        <a:lnTo>
                                          <a:pt x="1259" y="3"/>
                                        </a:lnTo>
                                        <a:lnTo>
                                          <a:pt x="1260" y="4"/>
                                        </a:lnTo>
                                        <a:lnTo>
                                          <a:pt x="1262" y="5"/>
                                        </a:lnTo>
                                        <a:lnTo>
                                          <a:pt x="1263" y="7"/>
                                        </a:lnTo>
                                        <a:lnTo>
                                          <a:pt x="1265" y="11"/>
                                        </a:lnTo>
                                        <a:lnTo>
                                          <a:pt x="1266" y="16"/>
                                        </a:lnTo>
                                        <a:lnTo>
                                          <a:pt x="1267" y="24"/>
                                        </a:lnTo>
                                        <a:lnTo>
                                          <a:pt x="1269" y="32"/>
                                        </a:lnTo>
                                        <a:lnTo>
                                          <a:pt x="1270" y="39"/>
                                        </a:lnTo>
                                        <a:lnTo>
                                          <a:pt x="1271" y="43"/>
                                        </a:lnTo>
                                        <a:lnTo>
                                          <a:pt x="1273" y="43"/>
                                        </a:lnTo>
                                        <a:lnTo>
                                          <a:pt x="1274" y="41"/>
                                        </a:lnTo>
                                        <a:lnTo>
                                          <a:pt x="1275" y="37"/>
                                        </a:lnTo>
                                        <a:lnTo>
                                          <a:pt x="1277" y="32"/>
                                        </a:lnTo>
                                        <a:lnTo>
                                          <a:pt x="1278" y="25"/>
                                        </a:lnTo>
                                        <a:lnTo>
                                          <a:pt x="1280" y="19"/>
                                        </a:lnTo>
                                        <a:lnTo>
                                          <a:pt x="1281" y="14"/>
                                        </a:lnTo>
                                        <a:lnTo>
                                          <a:pt x="1282" y="9"/>
                                        </a:lnTo>
                                        <a:lnTo>
                                          <a:pt x="1284" y="7"/>
                                        </a:lnTo>
                                        <a:lnTo>
                                          <a:pt x="1285" y="5"/>
                                        </a:lnTo>
                                        <a:lnTo>
                                          <a:pt x="1286" y="3"/>
                                        </a:lnTo>
                                        <a:lnTo>
                                          <a:pt x="1288" y="3"/>
                                        </a:lnTo>
                                        <a:lnTo>
                                          <a:pt x="1289" y="2"/>
                                        </a:lnTo>
                                        <a:lnTo>
                                          <a:pt x="1290" y="2"/>
                                        </a:lnTo>
                                        <a:lnTo>
                                          <a:pt x="1292" y="2"/>
                                        </a:lnTo>
                                        <a:lnTo>
                                          <a:pt x="1293" y="2"/>
                                        </a:lnTo>
                                        <a:lnTo>
                                          <a:pt x="1295" y="2"/>
                                        </a:lnTo>
                                        <a:lnTo>
                                          <a:pt x="1296" y="2"/>
                                        </a:lnTo>
                                        <a:lnTo>
                                          <a:pt x="1297" y="2"/>
                                        </a:lnTo>
                                        <a:lnTo>
                                          <a:pt x="1299" y="2"/>
                                        </a:lnTo>
                                        <a:lnTo>
                                          <a:pt x="1300" y="1"/>
                                        </a:lnTo>
                                        <a:lnTo>
                                          <a:pt x="1301" y="1"/>
                                        </a:lnTo>
                                        <a:lnTo>
                                          <a:pt x="1303" y="1"/>
                                        </a:lnTo>
                                        <a:lnTo>
                                          <a:pt x="1304" y="1"/>
                                        </a:lnTo>
                                        <a:lnTo>
                                          <a:pt x="1305" y="2"/>
                                        </a:lnTo>
                                        <a:lnTo>
                                          <a:pt x="1307" y="1"/>
                                        </a:lnTo>
                                        <a:lnTo>
                                          <a:pt x="1308" y="1"/>
                                        </a:lnTo>
                                        <a:lnTo>
                                          <a:pt x="1310" y="1"/>
                                        </a:lnTo>
                                        <a:lnTo>
                                          <a:pt x="1311" y="1"/>
                                        </a:lnTo>
                                        <a:lnTo>
                                          <a:pt x="1312" y="1"/>
                                        </a:lnTo>
                                        <a:lnTo>
                                          <a:pt x="1314" y="1"/>
                                        </a:lnTo>
                                        <a:lnTo>
                                          <a:pt x="1315" y="1"/>
                                        </a:lnTo>
                                        <a:lnTo>
                                          <a:pt x="1316" y="1"/>
                                        </a:lnTo>
                                        <a:lnTo>
                                          <a:pt x="1318" y="2"/>
                                        </a:lnTo>
                                        <a:lnTo>
                                          <a:pt x="1319" y="2"/>
                                        </a:lnTo>
                                        <a:lnTo>
                                          <a:pt x="1321" y="3"/>
                                        </a:lnTo>
                                        <a:lnTo>
                                          <a:pt x="1322" y="3"/>
                                        </a:lnTo>
                                        <a:lnTo>
                                          <a:pt x="1323" y="4"/>
                                        </a:lnTo>
                                        <a:lnTo>
                                          <a:pt x="1325" y="4"/>
                                        </a:lnTo>
                                        <a:lnTo>
                                          <a:pt x="1326" y="5"/>
                                        </a:lnTo>
                                        <a:lnTo>
                                          <a:pt x="1327" y="6"/>
                                        </a:lnTo>
                                        <a:lnTo>
                                          <a:pt x="1329" y="5"/>
                                        </a:lnTo>
                                        <a:lnTo>
                                          <a:pt x="1330" y="4"/>
                                        </a:lnTo>
                                        <a:lnTo>
                                          <a:pt x="1331" y="4"/>
                                        </a:lnTo>
                                        <a:lnTo>
                                          <a:pt x="1333" y="3"/>
                                        </a:lnTo>
                                        <a:lnTo>
                                          <a:pt x="1334" y="3"/>
                                        </a:lnTo>
                                        <a:lnTo>
                                          <a:pt x="1336" y="2"/>
                                        </a:lnTo>
                                        <a:lnTo>
                                          <a:pt x="1337" y="2"/>
                                        </a:lnTo>
                                        <a:lnTo>
                                          <a:pt x="1338" y="1"/>
                                        </a:lnTo>
                                        <a:lnTo>
                                          <a:pt x="1340" y="1"/>
                                        </a:lnTo>
                                        <a:lnTo>
                                          <a:pt x="1341" y="1"/>
                                        </a:lnTo>
                                        <a:lnTo>
                                          <a:pt x="1342" y="1"/>
                                        </a:lnTo>
                                        <a:lnTo>
                                          <a:pt x="1344" y="1"/>
                                        </a:lnTo>
                                        <a:lnTo>
                                          <a:pt x="1345" y="1"/>
                                        </a:lnTo>
                                        <a:lnTo>
                                          <a:pt x="1346" y="1"/>
                                        </a:lnTo>
                                        <a:lnTo>
                                          <a:pt x="1348" y="1"/>
                                        </a:lnTo>
                                        <a:lnTo>
                                          <a:pt x="1349" y="1"/>
                                        </a:lnTo>
                                        <a:lnTo>
                                          <a:pt x="1351" y="1"/>
                                        </a:lnTo>
                                        <a:lnTo>
                                          <a:pt x="1352" y="1"/>
                                        </a:lnTo>
                                        <a:lnTo>
                                          <a:pt x="1353" y="1"/>
                                        </a:lnTo>
                                        <a:lnTo>
                                          <a:pt x="1355" y="1"/>
                                        </a:lnTo>
                                        <a:lnTo>
                                          <a:pt x="1356" y="1"/>
                                        </a:lnTo>
                                        <a:lnTo>
                                          <a:pt x="1357" y="1"/>
                                        </a:lnTo>
                                        <a:lnTo>
                                          <a:pt x="1359" y="1"/>
                                        </a:lnTo>
                                        <a:lnTo>
                                          <a:pt x="1360" y="1"/>
                                        </a:lnTo>
                                        <a:lnTo>
                                          <a:pt x="1361" y="0"/>
                                        </a:lnTo>
                                        <a:lnTo>
                                          <a:pt x="1363" y="1"/>
                                        </a:lnTo>
                                        <a:lnTo>
                                          <a:pt x="1364" y="1"/>
                                        </a:lnTo>
                                        <a:lnTo>
                                          <a:pt x="1366" y="1"/>
                                        </a:lnTo>
                                        <a:lnTo>
                                          <a:pt x="1367" y="1"/>
                                        </a:lnTo>
                                        <a:lnTo>
                                          <a:pt x="1368" y="1"/>
                                        </a:lnTo>
                                        <a:lnTo>
                                          <a:pt x="1370" y="1"/>
                                        </a:lnTo>
                                        <a:lnTo>
                                          <a:pt x="1371" y="0"/>
                                        </a:lnTo>
                                        <a:lnTo>
                                          <a:pt x="1372" y="1"/>
                                        </a:lnTo>
                                        <a:lnTo>
                                          <a:pt x="1374" y="1"/>
                                        </a:lnTo>
                                        <a:lnTo>
                                          <a:pt x="1375" y="1"/>
                                        </a:lnTo>
                                        <a:lnTo>
                                          <a:pt x="1377" y="1"/>
                                        </a:lnTo>
                                        <a:lnTo>
                                          <a:pt x="1378" y="1"/>
                                        </a:lnTo>
                                        <a:lnTo>
                                          <a:pt x="1379" y="0"/>
                                        </a:lnTo>
                                        <a:lnTo>
                                          <a:pt x="1381" y="0"/>
                                        </a:lnTo>
                                        <a:lnTo>
                                          <a:pt x="1382" y="1"/>
                                        </a:lnTo>
                                        <a:lnTo>
                                          <a:pt x="1383" y="1"/>
                                        </a:lnTo>
                                        <a:lnTo>
                                          <a:pt x="1385" y="1"/>
                                        </a:lnTo>
                                        <a:lnTo>
                                          <a:pt x="1386" y="1"/>
                                        </a:lnTo>
                                        <a:lnTo>
                                          <a:pt x="1387" y="1"/>
                                        </a:lnTo>
                                        <a:lnTo>
                                          <a:pt x="1389" y="0"/>
                                        </a:lnTo>
                                        <a:lnTo>
                                          <a:pt x="1390" y="1"/>
                                        </a:lnTo>
                                        <a:lnTo>
                                          <a:pt x="1392" y="1"/>
                                        </a:lnTo>
                                        <a:lnTo>
                                          <a:pt x="1393" y="1"/>
                                        </a:lnTo>
                                        <a:lnTo>
                                          <a:pt x="1394" y="1"/>
                                        </a:lnTo>
                                        <a:lnTo>
                                          <a:pt x="1396" y="1"/>
                                        </a:lnTo>
                                        <a:lnTo>
                                          <a:pt x="1397" y="1"/>
                                        </a:lnTo>
                                        <a:lnTo>
                                          <a:pt x="1398" y="1"/>
                                        </a:lnTo>
                                        <a:lnTo>
                                          <a:pt x="1400" y="1"/>
                                        </a:lnTo>
                                        <a:lnTo>
                                          <a:pt x="1401" y="1"/>
                                        </a:lnTo>
                                        <a:lnTo>
                                          <a:pt x="1402" y="1"/>
                                        </a:lnTo>
                                        <a:lnTo>
                                          <a:pt x="1404" y="1"/>
                                        </a:lnTo>
                                        <a:lnTo>
                                          <a:pt x="1405" y="1"/>
                                        </a:lnTo>
                                        <a:lnTo>
                                          <a:pt x="1407" y="1"/>
                                        </a:lnTo>
                                        <a:lnTo>
                                          <a:pt x="1408" y="1"/>
                                        </a:lnTo>
                                        <a:lnTo>
                                          <a:pt x="1409" y="1"/>
                                        </a:lnTo>
                                        <a:lnTo>
                                          <a:pt x="1411" y="1"/>
                                        </a:lnTo>
                                        <a:lnTo>
                                          <a:pt x="1412" y="0"/>
                                        </a:lnTo>
                                        <a:lnTo>
                                          <a:pt x="1413" y="0"/>
                                        </a:lnTo>
                                        <a:lnTo>
                                          <a:pt x="1415" y="1"/>
                                        </a:lnTo>
                                        <a:lnTo>
                                          <a:pt x="1416" y="1"/>
                                        </a:lnTo>
                                        <a:lnTo>
                                          <a:pt x="1418" y="0"/>
                                        </a:lnTo>
                                        <a:lnTo>
                                          <a:pt x="1419" y="1"/>
                                        </a:lnTo>
                                        <a:lnTo>
                                          <a:pt x="1420" y="0"/>
                                        </a:lnTo>
                                        <a:lnTo>
                                          <a:pt x="1422" y="1"/>
                                        </a:lnTo>
                                        <a:lnTo>
                                          <a:pt x="1423" y="1"/>
                                        </a:lnTo>
                                        <a:lnTo>
                                          <a:pt x="1424" y="0"/>
                                        </a:lnTo>
                                        <a:lnTo>
                                          <a:pt x="1426" y="1"/>
                                        </a:lnTo>
                                        <a:lnTo>
                                          <a:pt x="1427" y="1"/>
                                        </a:lnTo>
                                        <a:lnTo>
                                          <a:pt x="1428" y="0"/>
                                        </a:lnTo>
                                        <a:lnTo>
                                          <a:pt x="1430" y="1"/>
                                        </a:lnTo>
                                        <a:lnTo>
                                          <a:pt x="1431" y="1"/>
                                        </a:lnTo>
                                        <a:lnTo>
                                          <a:pt x="1433" y="1"/>
                                        </a:lnTo>
                                        <a:lnTo>
                                          <a:pt x="1434" y="0"/>
                                        </a:lnTo>
                                        <a:lnTo>
                                          <a:pt x="1435" y="1"/>
                                        </a:lnTo>
                                        <a:lnTo>
                                          <a:pt x="1437" y="0"/>
                                        </a:lnTo>
                                        <a:lnTo>
                                          <a:pt x="1438" y="1"/>
                                        </a:lnTo>
                                        <a:lnTo>
                                          <a:pt x="1439" y="1"/>
                                        </a:lnTo>
                                        <a:lnTo>
                                          <a:pt x="1441" y="0"/>
                                        </a:lnTo>
                                        <a:lnTo>
                                          <a:pt x="1442" y="0"/>
                                        </a:lnTo>
                                        <a:lnTo>
                                          <a:pt x="1443" y="1"/>
                                        </a:lnTo>
                                        <a:lnTo>
                                          <a:pt x="1445" y="0"/>
                                        </a:lnTo>
                                        <a:lnTo>
                                          <a:pt x="1446" y="0"/>
                                        </a:lnTo>
                                        <a:lnTo>
                                          <a:pt x="1448" y="1"/>
                                        </a:lnTo>
                                        <a:lnTo>
                                          <a:pt x="1449" y="0"/>
                                        </a:lnTo>
                                        <a:lnTo>
                                          <a:pt x="1450" y="0"/>
                                        </a:lnTo>
                                        <a:lnTo>
                                          <a:pt x="1452" y="0"/>
                                        </a:lnTo>
                                        <a:lnTo>
                                          <a:pt x="1453" y="0"/>
                                        </a:lnTo>
                                        <a:lnTo>
                                          <a:pt x="1454" y="0"/>
                                        </a:lnTo>
                                        <a:lnTo>
                                          <a:pt x="1456" y="0"/>
                                        </a:lnTo>
                                        <a:lnTo>
                                          <a:pt x="1457" y="0"/>
                                        </a:lnTo>
                                        <a:lnTo>
                                          <a:pt x="1458" y="0"/>
                                        </a:lnTo>
                                        <a:lnTo>
                                          <a:pt x="1460" y="1"/>
                                        </a:lnTo>
                                        <a:lnTo>
                                          <a:pt x="1461" y="0"/>
                                        </a:lnTo>
                                        <a:lnTo>
                                          <a:pt x="1463" y="1"/>
                                        </a:lnTo>
                                        <a:lnTo>
                                          <a:pt x="1464" y="1"/>
                                        </a:lnTo>
                                        <a:lnTo>
                                          <a:pt x="1465" y="1"/>
                                        </a:lnTo>
                                        <a:lnTo>
                                          <a:pt x="1467" y="1"/>
                                        </a:lnTo>
                                        <a:lnTo>
                                          <a:pt x="1468" y="1"/>
                                        </a:lnTo>
                                        <a:lnTo>
                                          <a:pt x="1469" y="0"/>
                                        </a:lnTo>
                                        <a:lnTo>
                                          <a:pt x="1471" y="1"/>
                                        </a:lnTo>
                                        <a:lnTo>
                                          <a:pt x="1472" y="1"/>
                                        </a:lnTo>
                                        <a:lnTo>
                                          <a:pt x="1474" y="1"/>
                                        </a:lnTo>
                                        <a:lnTo>
                                          <a:pt x="1475" y="2"/>
                                        </a:lnTo>
                                        <a:lnTo>
                                          <a:pt x="1476" y="3"/>
                                        </a:lnTo>
                                        <a:lnTo>
                                          <a:pt x="1478" y="4"/>
                                        </a:lnTo>
                                        <a:lnTo>
                                          <a:pt x="1479" y="6"/>
                                        </a:lnTo>
                                        <a:lnTo>
                                          <a:pt x="1480" y="8"/>
                                        </a:lnTo>
                                        <a:lnTo>
                                          <a:pt x="1482" y="14"/>
                                        </a:lnTo>
                                        <a:lnTo>
                                          <a:pt x="1483" y="24"/>
                                        </a:lnTo>
                                        <a:lnTo>
                                          <a:pt x="1484" y="35"/>
                                        </a:lnTo>
                                        <a:lnTo>
                                          <a:pt x="1486" y="47"/>
                                        </a:lnTo>
                                        <a:lnTo>
                                          <a:pt x="1487" y="59"/>
                                        </a:lnTo>
                                        <a:lnTo>
                                          <a:pt x="1489" y="64"/>
                                        </a:lnTo>
                                        <a:lnTo>
                                          <a:pt x="1490" y="63"/>
                                        </a:lnTo>
                                        <a:lnTo>
                                          <a:pt x="1491" y="55"/>
                                        </a:lnTo>
                                        <a:lnTo>
                                          <a:pt x="1493" y="44"/>
                                        </a:lnTo>
                                        <a:lnTo>
                                          <a:pt x="1494" y="36"/>
                                        </a:lnTo>
                                        <a:lnTo>
                                          <a:pt x="1495" y="33"/>
                                        </a:lnTo>
                                        <a:lnTo>
                                          <a:pt x="1497" y="42"/>
                                        </a:lnTo>
                                        <a:lnTo>
                                          <a:pt x="1498" y="67"/>
                                        </a:lnTo>
                                        <a:lnTo>
                                          <a:pt x="1499" y="121"/>
                                        </a:lnTo>
                                        <a:lnTo>
                                          <a:pt x="1501" y="192"/>
                                        </a:lnTo>
                                        <a:lnTo>
                                          <a:pt x="1502" y="273"/>
                                        </a:lnTo>
                                        <a:lnTo>
                                          <a:pt x="1504" y="356"/>
                                        </a:lnTo>
                                        <a:lnTo>
                                          <a:pt x="1505" y="414"/>
                                        </a:lnTo>
                                        <a:lnTo>
                                          <a:pt x="1506" y="433"/>
                                        </a:lnTo>
                                        <a:lnTo>
                                          <a:pt x="1508" y="427"/>
                                        </a:lnTo>
                                        <a:lnTo>
                                          <a:pt x="1509" y="378"/>
                                        </a:lnTo>
                                        <a:lnTo>
                                          <a:pt x="1510" y="309"/>
                                        </a:lnTo>
                                        <a:lnTo>
                                          <a:pt x="1512" y="229"/>
                                        </a:lnTo>
                                        <a:lnTo>
                                          <a:pt x="1513" y="165"/>
                                        </a:lnTo>
                                        <a:lnTo>
                                          <a:pt x="1514" y="117"/>
                                        </a:lnTo>
                                        <a:lnTo>
                                          <a:pt x="1516" y="74"/>
                                        </a:lnTo>
                                        <a:lnTo>
                                          <a:pt x="1517" y="47"/>
                                        </a:lnTo>
                                        <a:lnTo>
                                          <a:pt x="1519" y="31"/>
                                        </a:lnTo>
                                        <a:lnTo>
                                          <a:pt x="1520" y="21"/>
                                        </a:lnTo>
                                        <a:lnTo>
                                          <a:pt x="1521" y="13"/>
                                        </a:lnTo>
                                        <a:lnTo>
                                          <a:pt x="1523" y="9"/>
                                        </a:lnTo>
                                        <a:lnTo>
                                          <a:pt x="1524" y="7"/>
                                        </a:lnTo>
                                        <a:lnTo>
                                          <a:pt x="1525" y="5"/>
                                        </a:lnTo>
                                        <a:lnTo>
                                          <a:pt x="1527" y="5"/>
                                        </a:lnTo>
                                        <a:lnTo>
                                          <a:pt x="1528" y="4"/>
                                        </a:lnTo>
                                        <a:lnTo>
                                          <a:pt x="1530" y="3"/>
                                        </a:lnTo>
                                        <a:lnTo>
                                          <a:pt x="1531" y="3"/>
                                        </a:lnTo>
                                        <a:lnTo>
                                          <a:pt x="1532" y="3"/>
                                        </a:lnTo>
                                        <a:lnTo>
                                          <a:pt x="1534" y="3"/>
                                        </a:lnTo>
                                        <a:lnTo>
                                          <a:pt x="1535" y="3"/>
                                        </a:lnTo>
                                        <a:lnTo>
                                          <a:pt x="1536" y="2"/>
                                        </a:lnTo>
                                        <a:lnTo>
                                          <a:pt x="1538" y="2"/>
                                        </a:lnTo>
                                        <a:lnTo>
                                          <a:pt x="1539" y="3"/>
                                        </a:lnTo>
                                        <a:lnTo>
                                          <a:pt x="1540" y="2"/>
                                        </a:lnTo>
                                        <a:lnTo>
                                          <a:pt x="1542" y="2"/>
                                        </a:lnTo>
                                        <a:lnTo>
                                          <a:pt x="1543" y="2"/>
                                        </a:lnTo>
                                        <a:lnTo>
                                          <a:pt x="1545" y="2"/>
                                        </a:lnTo>
                                        <a:lnTo>
                                          <a:pt x="1546" y="2"/>
                                        </a:lnTo>
                                        <a:lnTo>
                                          <a:pt x="1547" y="2"/>
                                        </a:lnTo>
                                        <a:lnTo>
                                          <a:pt x="1549" y="2"/>
                                        </a:lnTo>
                                        <a:lnTo>
                                          <a:pt x="1550" y="2"/>
                                        </a:lnTo>
                                        <a:lnTo>
                                          <a:pt x="1551" y="2"/>
                                        </a:lnTo>
                                        <a:lnTo>
                                          <a:pt x="1553" y="2"/>
                                        </a:lnTo>
                                        <a:lnTo>
                                          <a:pt x="1554" y="2"/>
                                        </a:lnTo>
                                        <a:lnTo>
                                          <a:pt x="1555" y="2"/>
                                        </a:lnTo>
                                        <a:lnTo>
                                          <a:pt x="1557" y="2"/>
                                        </a:lnTo>
                                        <a:lnTo>
                                          <a:pt x="1558" y="2"/>
                                        </a:lnTo>
                                        <a:lnTo>
                                          <a:pt x="1560" y="2"/>
                                        </a:lnTo>
                                        <a:lnTo>
                                          <a:pt x="1561" y="2"/>
                                        </a:lnTo>
                                        <a:lnTo>
                                          <a:pt x="1562" y="2"/>
                                        </a:lnTo>
                                        <a:lnTo>
                                          <a:pt x="1564" y="2"/>
                                        </a:lnTo>
                                        <a:lnTo>
                                          <a:pt x="1565" y="3"/>
                                        </a:lnTo>
                                        <a:lnTo>
                                          <a:pt x="1566" y="2"/>
                                        </a:lnTo>
                                        <a:lnTo>
                                          <a:pt x="1568" y="2"/>
                                        </a:lnTo>
                                        <a:lnTo>
                                          <a:pt x="1569" y="3"/>
                                        </a:lnTo>
                                        <a:lnTo>
                                          <a:pt x="1571" y="2"/>
                                        </a:lnTo>
                                        <a:lnTo>
                                          <a:pt x="1572" y="2"/>
                                        </a:lnTo>
                                        <a:lnTo>
                                          <a:pt x="1573" y="2"/>
                                        </a:lnTo>
                                        <a:lnTo>
                                          <a:pt x="1575" y="3"/>
                                        </a:lnTo>
                                        <a:lnTo>
                                          <a:pt x="1576" y="2"/>
                                        </a:lnTo>
                                        <a:lnTo>
                                          <a:pt x="1577" y="2"/>
                                        </a:lnTo>
                                        <a:lnTo>
                                          <a:pt x="1579" y="2"/>
                                        </a:lnTo>
                                        <a:lnTo>
                                          <a:pt x="1580" y="2"/>
                                        </a:lnTo>
                                        <a:lnTo>
                                          <a:pt x="1581" y="2"/>
                                        </a:lnTo>
                                        <a:lnTo>
                                          <a:pt x="1583" y="2"/>
                                        </a:lnTo>
                                        <a:lnTo>
                                          <a:pt x="1584" y="2"/>
                                        </a:lnTo>
                                        <a:lnTo>
                                          <a:pt x="1586" y="2"/>
                                        </a:lnTo>
                                        <a:lnTo>
                                          <a:pt x="1587" y="2"/>
                                        </a:lnTo>
                                        <a:lnTo>
                                          <a:pt x="1588" y="2"/>
                                        </a:lnTo>
                                        <a:lnTo>
                                          <a:pt x="1590" y="2"/>
                                        </a:lnTo>
                                        <a:lnTo>
                                          <a:pt x="1591" y="2"/>
                                        </a:lnTo>
                                        <a:lnTo>
                                          <a:pt x="1592" y="2"/>
                                        </a:lnTo>
                                        <a:lnTo>
                                          <a:pt x="1594" y="2"/>
                                        </a:lnTo>
                                        <a:lnTo>
                                          <a:pt x="1595" y="2"/>
                                        </a:lnTo>
                                        <a:lnTo>
                                          <a:pt x="1596" y="2"/>
                                        </a:lnTo>
                                        <a:lnTo>
                                          <a:pt x="1598" y="2"/>
                                        </a:lnTo>
                                        <a:lnTo>
                                          <a:pt x="1599" y="2"/>
                                        </a:lnTo>
                                        <a:lnTo>
                                          <a:pt x="1601" y="2"/>
                                        </a:lnTo>
                                        <a:lnTo>
                                          <a:pt x="1602" y="2"/>
                                        </a:lnTo>
                                        <a:lnTo>
                                          <a:pt x="1603" y="2"/>
                                        </a:lnTo>
                                        <a:lnTo>
                                          <a:pt x="1605" y="2"/>
                                        </a:lnTo>
                                        <a:lnTo>
                                          <a:pt x="1606" y="2"/>
                                        </a:lnTo>
                                        <a:lnTo>
                                          <a:pt x="1607" y="2"/>
                                        </a:lnTo>
                                        <a:lnTo>
                                          <a:pt x="1609" y="3"/>
                                        </a:lnTo>
                                        <a:lnTo>
                                          <a:pt x="1610" y="3"/>
                                        </a:lnTo>
                                        <a:lnTo>
                                          <a:pt x="1611" y="3"/>
                                        </a:lnTo>
                                        <a:lnTo>
                                          <a:pt x="1613" y="3"/>
                                        </a:lnTo>
                                        <a:lnTo>
                                          <a:pt x="1614" y="3"/>
                                        </a:lnTo>
                                        <a:lnTo>
                                          <a:pt x="1616" y="2"/>
                                        </a:lnTo>
                                        <a:lnTo>
                                          <a:pt x="1617" y="2"/>
                                        </a:lnTo>
                                        <a:lnTo>
                                          <a:pt x="1618" y="2"/>
                                        </a:lnTo>
                                        <a:lnTo>
                                          <a:pt x="1620" y="2"/>
                                        </a:lnTo>
                                        <a:lnTo>
                                          <a:pt x="1621" y="2"/>
                                        </a:lnTo>
                                        <a:lnTo>
                                          <a:pt x="1622" y="3"/>
                                        </a:lnTo>
                                        <a:lnTo>
                                          <a:pt x="1624" y="3"/>
                                        </a:lnTo>
                                        <a:lnTo>
                                          <a:pt x="1625" y="3"/>
                                        </a:lnTo>
                                        <a:lnTo>
                                          <a:pt x="1627" y="2"/>
                                        </a:lnTo>
                                        <a:lnTo>
                                          <a:pt x="1628" y="2"/>
                                        </a:lnTo>
                                        <a:lnTo>
                                          <a:pt x="1629" y="2"/>
                                        </a:lnTo>
                                        <a:lnTo>
                                          <a:pt x="1631" y="3"/>
                                        </a:lnTo>
                                        <a:lnTo>
                                          <a:pt x="1632" y="3"/>
                                        </a:lnTo>
                                        <a:lnTo>
                                          <a:pt x="1633" y="5"/>
                                        </a:lnTo>
                                        <a:lnTo>
                                          <a:pt x="1635" y="12"/>
                                        </a:lnTo>
                                        <a:lnTo>
                                          <a:pt x="1636" y="24"/>
                                        </a:lnTo>
                                        <a:lnTo>
                                          <a:pt x="1637" y="51"/>
                                        </a:lnTo>
                                        <a:lnTo>
                                          <a:pt x="1639" y="96"/>
                                        </a:lnTo>
                                        <a:lnTo>
                                          <a:pt x="1640" y="154"/>
                                        </a:lnTo>
                                        <a:lnTo>
                                          <a:pt x="1642" y="219"/>
                                        </a:lnTo>
                                        <a:lnTo>
                                          <a:pt x="1643" y="270"/>
                                        </a:lnTo>
                                        <a:lnTo>
                                          <a:pt x="1644" y="288"/>
                                        </a:lnTo>
                                        <a:lnTo>
                                          <a:pt x="1646" y="292"/>
                                        </a:lnTo>
                                        <a:lnTo>
                                          <a:pt x="1647" y="270"/>
                                        </a:lnTo>
                                        <a:lnTo>
                                          <a:pt x="1648" y="242"/>
                                        </a:lnTo>
                                        <a:lnTo>
                                          <a:pt x="1650" y="204"/>
                                        </a:lnTo>
                                        <a:lnTo>
                                          <a:pt x="1651" y="167"/>
                                        </a:lnTo>
                                        <a:lnTo>
                                          <a:pt x="1652" y="138"/>
                                        </a:lnTo>
                                        <a:lnTo>
                                          <a:pt x="1654" y="118"/>
                                        </a:lnTo>
                                        <a:lnTo>
                                          <a:pt x="1655" y="99"/>
                                        </a:lnTo>
                                        <a:lnTo>
                                          <a:pt x="1657" y="86"/>
                                        </a:lnTo>
                                        <a:lnTo>
                                          <a:pt x="1658" y="74"/>
                                        </a:lnTo>
                                        <a:lnTo>
                                          <a:pt x="1659" y="68"/>
                                        </a:lnTo>
                                        <a:lnTo>
                                          <a:pt x="1661" y="59"/>
                                        </a:lnTo>
                                        <a:lnTo>
                                          <a:pt x="1662" y="53"/>
                                        </a:lnTo>
                                        <a:lnTo>
                                          <a:pt x="1663" y="49"/>
                                        </a:lnTo>
                                        <a:lnTo>
                                          <a:pt x="1665" y="45"/>
                                        </a:lnTo>
                                        <a:lnTo>
                                          <a:pt x="1666" y="42"/>
                                        </a:lnTo>
                                        <a:lnTo>
                                          <a:pt x="1667" y="38"/>
                                        </a:lnTo>
                                        <a:lnTo>
                                          <a:pt x="1669" y="35"/>
                                        </a:lnTo>
                                        <a:lnTo>
                                          <a:pt x="1670" y="33"/>
                                        </a:lnTo>
                                        <a:lnTo>
                                          <a:pt x="1672" y="31"/>
                                        </a:lnTo>
                                        <a:lnTo>
                                          <a:pt x="1673" y="29"/>
                                        </a:lnTo>
                                        <a:lnTo>
                                          <a:pt x="1674" y="27"/>
                                        </a:lnTo>
                                        <a:lnTo>
                                          <a:pt x="1676" y="27"/>
                                        </a:lnTo>
                                        <a:lnTo>
                                          <a:pt x="1677" y="26"/>
                                        </a:lnTo>
                                        <a:lnTo>
                                          <a:pt x="1678" y="25"/>
                                        </a:lnTo>
                                        <a:lnTo>
                                          <a:pt x="1680" y="23"/>
                                        </a:lnTo>
                                        <a:lnTo>
                                          <a:pt x="1681" y="22"/>
                                        </a:lnTo>
                                        <a:lnTo>
                                          <a:pt x="1683" y="22"/>
                                        </a:lnTo>
                                        <a:lnTo>
                                          <a:pt x="1684" y="22"/>
                                        </a:lnTo>
                                        <a:lnTo>
                                          <a:pt x="1685" y="20"/>
                                        </a:lnTo>
                                        <a:lnTo>
                                          <a:pt x="1687" y="19"/>
                                        </a:lnTo>
                                        <a:lnTo>
                                          <a:pt x="1688" y="19"/>
                                        </a:lnTo>
                                        <a:lnTo>
                                          <a:pt x="1689" y="17"/>
                                        </a:lnTo>
                                        <a:lnTo>
                                          <a:pt x="1691" y="16"/>
                                        </a:lnTo>
                                        <a:lnTo>
                                          <a:pt x="1692" y="17"/>
                                        </a:lnTo>
                                        <a:lnTo>
                                          <a:pt x="1693" y="16"/>
                                        </a:lnTo>
                                        <a:lnTo>
                                          <a:pt x="1695" y="16"/>
                                        </a:lnTo>
                                        <a:lnTo>
                                          <a:pt x="1696" y="16"/>
                                        </a:lnTo>
                                        <a:lnTo>
                                          <a:pt x="1698" y="15"/>
                                        </a:lnTo>
                                        <a:lnTo>
                                          <a:pt x="1699" y="14"/>
                                        </a:lnTo>
                                        <a:lnTo>
                                          <a:pt x="1700" y="15"/>
                                        </a:lnTo>
                                        <a:lnTo>
                                          <a:pt x="1702" y="14"/>
                                        </a:lnTo>
                                        <a:lnTo>
                                          <a:pt x="1703" y="14"/>
                                        </a:lnTo>
                                        <a:lnTo>
                                          <a:pt x="1704" y="15"/>
                                        </a:lnTo>
                                        <a:lnTo>
                                          <a:pt x="1706" y="14"/>
                                        </a:lnTo>
                                        <a:lnTo>
                                          <a:pt x="1707" y="13"/>
                                        </a:lnTo>
                                        <a:lnTo>
                                          <a:pt x="1708" y="13"/>
                                        </a:lnTo>
                                        <a:lnTo>
                                          <a:pt x="1710" y="13"/>
                                        </a:lnTo>
                                        <a:lnTo>
                                          <a:pt x="1711" y="13"/>
                                        </a:lnTo>
                                        <a:lnTo>
                                          <a:pt x="1713" y="13"/>
                                        </a:lnTo>
                                        <a:lnTo>
                                          <a:pt x="1714" y="12"/>
                                        </a:lnTo>
                                        <a:lnTo>
                                          <a:pt x="1715" y="12"/>
                                        </a:lnTo>
                                        <a:lnTo>
                                          <a:pt x="1717" y="10"/>
                                        </a:lnTo>
                                        <a:lnTo>
                                          <a:pt x="1718" y="12"/>
                                        </a:lnTo>
                                        <a:lnTo>
                                          <a:pt x="1719" y="12"/>
                                        </a:lnTo>
                                        <a:lnTo>
                                          <a:pt x="1721" y="11"/>
                                        </a:lnTo>
                                        <a:lnTo>
                                          <a:pt x="1722" y="11"/>
                                        </a:lnTo>
                                        <a:lnTo>
                                          <a:pt x="1724" y="11"/>
                                        </a:lnTo>
                                        <a:lnTo>
                                          <a:pt x="1725" y="10"/>
                                        </a:lnTo>
                                        <a:lnTo>
                                          <a:pt x="1726" y="10"/>
                                        </a:lnTo>
                                        <a:lnTo>
                                          <a:pt x="1728" y="11"/>
                                        </a:lnTo>
                                        <a:lnTo>
                                          <a:pt x="1729" y="11"/>
                                        </a:lnTo>
                                        <a:lnTo>
                                          <a:pt x="1730" y="10"/>
                                        </a:lnTo>
                                        <a:lnTo>
                                          <a:pt x="1732" y="10"/>
                                        </a:lnTo>
                                        <a:lnTo>
                                          <a:pt x="1733" y="10"/>
                                        </a:lnTo>
                                        <a:lnTo>
                                          <a:pt x="1734" y="10"/>
                                        </a:lnTo>
                                        <a:lnTo>
                                          <a:pt x="1736" y="10"/>
                                        </a:lnTo>
                                        <a:lnTo>
                                          <a:pt x="1737" y="10"/>
                                        </a:lnTo>
                                        <a:lnTo>
                                          <a:pt x="1739" y="11"/>
                                        </a:lnTo>
                                        <a:lnTo>
                                          <a:pt x="1740" y="11"/>
                                        </a:lnTo>
                                        <a:lnTo>
                                          <a:pt x="1741" y="12"/>
                                        </a:lnTo>
                                        <a:lnTo>
                                          <a:pt x="1743" y="13"/>
                                        </a:lnTo>
                                        <a:lnTo>
                                          <a:pt x="1744" y="14"/>
                                        </a:lnTo>
                                        <a:lnTo>
                                          <a:pt x="1745" y="15"/>
                                        </a:lnTo>
                                        <a:lnTo>
                                          <a:pt x="1747" y="15"/>
                                        </a:lnTo>
                                        <a:lnTo>
                                          <a:pt x="1748" y="14"/>
                                        </a:lnTo>
                                        <a:lnTo>
                                          <a:pt x="1749" y="13"/>
                                        </a:lnTo>
                                        <a:lnTo>
                                          <a:pt x="1751" y="13"/>
                                        </a:lnTo>
                                        <a:lnTo>
                                          <a:pt x="1752" y="14"/>
                                        </a:lnTo>
                                        <a:lnTo>
                                          <a:pt x="1754" y="14"/>
                                        </a:lnTo>
                                        <a:lnTo>
                                          <a:pt x="1755" y="18"/>
                                        </a:lnTo>
                                        <a:lnTo>
                                          <a:pt x="1756" y="21"/>
                                        </a:lnTo>
                                        <a:lnTo>
                                          <a:pt x="1758" y="23"/>
                                        </a:lnTo>
                                        <a:lnTo>
                                          <a:pt x="1759" y="27"/>
                                        </a:lnTo>
                                        <a:lnTo>
                                          <a:pt x="1760" y="27"/>
                                        </a:lnTo>
                                        <a:lnTo>
                                          <a:pt x="1762" y="28"/>
                                        </a:lnTo>
                                        <a:lnTo>
                                          <a:pt x="1763" y="29"/>
                                        </a:lnTo>
                                        <a:lnTo>
                                          <a:pt x="1764" y="29"/>
                                        </a:lnTo>
                                        <a:lnTo>
                                          <a:pt x="1766" y="29"/>
                                        </a:lnTo>
                                        <a:lnTo>
                                          <a:pt x="1767" y="28"/>
                                        </a:lnTo>
                                        <a:lnTo>
                                          <a:pt x="1769" y="27"/>
                                        </a:lnTo>
                                        <a:lnTo>
                                          <a:pt x="1770" y="26"/>
                                        </a:lnTo>
                                        <a:lnTo>
                                          <a:pt x="1771" y="25"/>
                                        </a:lnTo>
                                        <a:lnTo>
                                          <a:pt x="1773" y="26"/>
                                        </a:lnTo>
                                        <a:lnTo>
                                          <a:pt x="1774" y="24"/>
                                        </a:lnTo>
                                        <a:lnTo>
                                          <a:pt x="1775" y="24"/>
                                        </a:lnTo>
                                        <a:lnTo>
                                          <a:pt x="1777" y="24"/>
                                        </a:lnTo>
                                        <a:lnTo>
                                          <a:pt x="1778" y="23"/>
                                        </a:lnTo>
                                        <a:lnTo>
                                          <a:pt x="1780" y="23"/>
                                        </a:lnTo>
                                        <a:lnTo>
                                          <a:pt x="1781" y="22"/>
                                        </a:lnTo>
                                        <a:lnTo>
                                          <a:pt x="1782" y="24"/>
                                        </a:lnTo>
                                        <a:lnTo>
                                          <a:pt x="1784" y="24"/>
                                        </a:lnTo>
                                        <a:lnTo>
                                          <a:pt x="1785" y="24"/>
                                        </a:lnTo>
                                        <a:lnTo>
                                          <a:pt x="1786" y="24"/>
                                        </a:lnTo>
                                        <a:lnTo>
                                          <a:pt x="1788" y="23"/>
                                        </a:lnTo>
                                        <a:lnTo>
                                          <a:pt x="1789" y="22"/>
                                        </a:lnTo>
                                        <a:lnTo>
                                          <a:pt x="1790" y="21"/>
                                        </a:lnTo>
                                        <a:lnTo>
                                          <a:pt x="1792" y="21"/>
                                        </a:lnTo>
                                        <a:lnTo>
                                          <a:pt x="1793" y="20"/>
                                        </a:lnTo>
                                        <a:lnTo>
                                          <a:pt x="1795" y="19"/>
                                        </a:lnTo>
                                        <a:lnTo>
                                          <a:pt x="1796" y="18"/>
                                        </a:lnTo>
                                        <a:lnTo>
                                          <a:pt x="1797" y="18"/>
                                        </a:lnTo>
                                        <a:lnTo>
                                          <a:pt x="1799" y="17"/>
                                        </a:lnTo>
                                        <a:lnTo>
                                          <a:pt x="1800" y="16"/>
                                        </a:lnTo>
                                        <a:lnTo>
                                          <a:pt x="1801" y="15"/>
                                        </a:lnTo>
                                        <a:lnTo>
                                          <a:pt x="1803" y="15"/>
                                        </a:lnTo>
                                        <a:lnTo>
                                          <a:pt x="1804" y="16"/>
                                        </a:lnTo>
                                        <a:lnTo>
                                          <a:pt x="1805" y="15"/>
                                        </a:lnTo>
                                        <a:lnTo>
                                          <a:pt x="1807" y="15"/>
                                        </a:lnTo>
                                        <a:lnTo>
                                          <a:pt x="1808" y="15"/>
                                        </a:lnTo>
                                        <a:lnTo>
                                          <a:pt x="1810" y="14"/>
                                        </a:lnTo>
                                        <a:lnTo>
                                          <a:pt x="1811" y="15"/>
                                        </a:lnTo>
                                        <a:lnTo>
                                          <a:pt x="1812" y="14"/>
                                        </a:lnTo>
                                        <a:lnTo>
                                          <a:pt x="1814" y="14"/>
                                        </a:lnTo>
                                        <a:lnTo>
                                          <a:pt x="1815" y="13"/>
                                        </a:lnTo>
                                        <a:lnTo>
                                          <a:pt x="1816" y="14"/>
                                        </a:lnTo>
                                        <a:lnTo>
                                          <a:pt x="1818" y="13"/>
                                        </a:lnTo>
                                        <a:lnTo>
                                          <a:pt x="1819" y="13"/>
                                        </a:lnTo>
                                        <a:lnTo>
                                          <a:pt x="1821" y="13"/>
                                        </a:lnTo>
                                        <a:lnTo>
                                          <a:pt x="1822" y="12"/>
                                        </a:lnTo>
                                        <a:lnTo>
                                          <a:pt x="1823" y="12"/>
                                        </a:lnTo>
                                        <a:lnTo>
                                          <a:pt x="1825" y="12"/>
                                        </a:lnTo>
                                        <a:lnTo>
                                          <a:pt x="1826" y="12"/>
                                        </a:lnTo>
                                        <a:lnTo>
                                          <a:pt x="1827" y="11"/>
                                        </a:lnTo>
                                        <a:lnTo>
                                          <a:pt x="1829" y="11"/>
                                        </a:lnTo>
                                        <a:lnTo>
                                          <a:pt x="1830" y="12"/>
                                        </a:lnTo>
                                        <a:lnTo>
                                          <a:pt x="1831" y="12"/>
                                        </a:lnTo>
                                        <a:lnTo>
                                          <a:pt x="1833" y="11"/>
                                        </a:lnTo>
                                        <a:lnTo>
                                          <a:pt x="1834" y="11"/>
                                        </a:lnTo>
                                        <a:lnTo>
                                          <a:pt x="1836" y="12"/>
                                        </a:lnTo>
                                        <a:lnTo>
                                          <a:pt x="1837" y="12"/>
                                        </a:lnTo>
                                        <a:lnTo>
                                          <a:pt x="1838" y="12"/>
                                        </a:lnTo>
                                        <a:lnTo>
                                          <a:pt x="1840" y="15"/>
                                        </a:lnTo>
                                        <a:lnTo>
                                          <a:pt x="1841" y="17"/>
                                        </a:lnTo>
                                        <a:lnTo>
                                          <a:pt x="1842" y="19"/>
                                        </a:lnTo>
                                        <a:lnTo>
                                          <a:pt x="1844" y="22"/>
                                        </a:lnTo>
                                        <a:lnTo>
                                          <a:pt x="1845" y="25"/>
                                        </a:lnTo>
                                        <a:lnTo>
                                          <a:pt x="1846" y="25"/>
                                        </a:lnTo>
                                        <a:lnTo>
                                          <a:pt x="1848" y="25"/>
                                        </a:lnTo>
                                        <a:lnTo>
                                          <a:pt x="1849" y="24"/>
                                        </a:lnTo>
                                        <a:lnTo>
                                          <a:pt x="1851" y="22"/>
                                        </a:lnTo>
                                        <a:lnTo>
                                          <a:pt x="1852" y="20"/>
                                        </a:lnTo>
                                        <a:lnTo>
                                          <a:pt x="1853" y="18"/>
                                        </a:lnTo>
                                        <a:lnTo>
                                          <a:pt x="1855" y="17"/>
                                        </a:lnTo>
                                        <a:lnTo>
                                          <a:pt x="1856" y="16"/>
                                        </a:lnTo>
                                        <a:lnTo>
                                          <a:pt x="1857" y="14"/>
                                        </a:lnTo>
                                        <a:lnTo>
                                          <a:pt x="1859" y="13"/>
                                        </a:lnTo>
                                        <a:lnTo>
                                          <a:pt x="1860" y="12"/>
                                        </a:lnTo>
                                        <a:lnTo>
                                          <a:pt x="1861" y="11"/>
                                        </a:lnTo>
                                        <a:lnTo>
                                          <a:pt x="1863" y="11"/>
                                        </a:lnTo>
                                        <a:lnTo>
                                          <a:pt x="1864" y="11"/>
                                        </a:lnTo>
                                        <a:lnTo>
                                          <a:pt x="1866" y="10"/>
                                        </a:lnTo>
                                        <a:lnTo>
                                          <a:pt x="1867" y="10"/>
                                        </a:lnTo>
                                        <a:lnTo>
                                          <a:pt x="1868" y="10"/>
                                        </a:lnTo>
                                        <a:lnTo>
                                          <a:pt x="1870" y="10"/>
                                        </a:lnTo>
                                        <a:lnTo>
                                          <a:pt x="1871" y="10"/>
                                        </a:lnTo>
                                        <a:lnTo>
                                          <a:pt x="1872" y="9"/>
                                        </a:lnTo>
                                        <a:lnTo>
                                          <a:pt x="1874" y="9"/>
                                        </a:lnTo>
                                        <a:lnTo>
                                          <a:pt x="1875" y="10"/>
                                        </a:lnTo>
                                        <a:lnTo>
                                          <a:pt x="1877" y="9"/>
                                        </a:lnTo>
                                        <a:lnTo>
                                          <a:pt x="1878" y="9"/>
                                        </a:lnTo>
                                        <a:lnTo>
                                          <a:pt x="1879" y="8"/>
                                        </a:lnTo>
                                        <a:lnTo>
                                          <a:pt x="1881" y="9"/>
                                        </a:lnTo>
                                        <a:lnTo>
                                          <a:pt x="1882" y="9"/>
                                        </a:lnTo>
                                        <a:lnTo>
                                          <a:pt x="1883" y="8"/>
                                        </a:lnTo>
                                        <a:lnTo>
                                          <a:pt x="1885" y="8"/>
                                        </a:lnTo>
                                        <a:lnTo>
                                          <a:pt x="1886" y="8"/>
                                        </a:lnTo>
                                        <a:lnTo>
                                          <a:pt x="1887" y="9"/>
                                        </a:lnTo>
                                        <a:lnTo>
                                          <a:pt x="1889" y="9"/>
                                        </a:lnTo>
                                        <a:lnTo>
                                          <a:pt x="1890" y="8"/>
                                        </a:lnTo>
                                        <a:lnTo>
                                          <a:pt x="1892" y="8"/>
                                        </a:lnTo>
                                        <a:lnTo>
                                          <a:pt x="1893" y="7"/>
                                        </a:lnTo>
                                        <a:lnTo>
                                          <a:pt x="1894" y="7"/>
                                        </a:lnTo>
                                        <a:lnTo>
                                          <a:pt x="1896" y="7"/>
                                        </a:lnTo>
                                        <a:lnTo>
                                          <a:pt x="1897" y="7"/>
                                        </a:lnTo>
                                        <a:lnTo>
                                          <a:pt x="1898" y="7"/>
                                        </a:lnTo>
                                        <a:lnTo>
                                          <a:pt x="1900" y="8"/>
                                        </a:lnTo>
                                        <a:lnTo>
                                          <a:pt x="1901" y="8"/>
                                        </a:lnTo>
                                        <a:lnTo>
                                          <a:pt x="1902" y="7"/>
                                        </a:lnTo>
                                        <a:lnTo>
                                          <a:pt x="1904" y="8"/>
                                        </a:lnTo>
                                        <a:lnTo>
                                          <a:pt x="1905" y="11"/>
                                        </a:lnTo>
                                        <a:lnTo>
                                          <a:pt x="1907" y="18"/>
                                        </a:lnTo>
                                        <a:lnTo>
                                          <a:pt x="1908" y="30"/>
                                        </a:lnTo>
                                        <a:lnTo>
                                          <a:pt x="1909" y="56"/>
                                        </a:lnTo>
                                        <a:lnTo>
                                          <a:pt x="1911" y="93"/>
                                        </a:lnTo>
                                        <a:lnTo>
                                          <a:pt x="1912" y="135"/>
                                        </a:lnTo>
                                        <a:lnTo>
                                          <a:pt x="1913" y="177"/>
                                        </a:lnTo>
                                        <a:lnTo>
                                          <a:pt x="1915" y="216"/>
                                        </a:lnTo>
                                        <a:lnTo>
                                          <a:pt x="1916" y="229"/>
                                        </a:lnTo>
                                        <a:lnTo>
                                          <a:pt x="1917" y="221"/>
                                        </a:lnTo>
                                        <a:lnTo>
                                          <a:pt x="1919" y="208"/>
                                        </a:lnTo>
                                        <a:lnTo>
                                          <a:pt x="1920" y="181"/>
                                        </a:lnTo>
                                        <a:lnTo>
                                          <a:pt x="1922" y="151"/>
                                        </a:lnTo>
                                        <a:lnTo>
                                          <a:pt x="1923" y="127"/>
                                        </a:lnTo>
                                        <a:lnTo>
                                          <a:pt x="1924" y="106"/>
                                        </a:lnTo>
                                        <a:lnTo>
                                          <a:pt x="1926" y="87"/>
                                        </a:lnTo>
                                        <a:lnTo>
                                          <a:pt x="1927" y="74"/>
                                        </a:lnTo>
                                        <a:lnTo>
                                          <a:pt x="1928" y="64"/>
                                        </a:lnTo>
                                        <a:lnTo>
                                          <a:pt x="1930" y="58"/>
                                        </a:lnTo>
                                        <a:lnTo>
                                          <a:pt x="1931" y="54"/>
                                        </a:lnTo>
                                        <a:lnTo>
                                          <a:pt x="1933" y="53"/>
                                        </a:lnTo>
                                        <a:lnTo>
                                          <a:pt x="1934" y="62"/>
                                        </a:lnTo>
                                        <a:lnTo>
                                          <a:pt x="1935" y="75"/>
                                        </a:lnTo>
                                        <a:lnTo>
                                          <a:pt x="1937" y="101"/>
                                        </a:lnTo>
                                        <a:lnTo>
                                          <a:pt x="1938" y="131"/>
                                        </a:lnTo>
                                        <a:lnTo>
                                          <a:pt x="1939" y="161"/>
                                        </a:lnTo>
                                        <a:lnTo>
                                          <a:pt x="1941" y="187"/>
                                        </a:lnTo>
                                        <a:lnTo>
                                          <a:pt x="1942" y="208"/>
                                        </a:lnTo>
                                        <a:lnTo>
                                          <a:pt x="1943" y="209"/>
                                        </a:lnTo>
                                        <a:lnTo>
                                          <a:pt x="1945" y="199"/>
                                        </a:lnTo>
                                        <a:lnTo>
                                          <a:pt x="1946" y="175"/>
                                        </a:lnTo>
                                        <a:lnTo>
                                          <a:pt x="1948" y="148"/>
                                        </a:lnTo>
                                        <a:lnTo>
                                          <a:pt x="1949" y="120"/>
                                        </a:lnTo>
                                        <a:lnTo>
                                          <a:pt x="1950" y="96"/>
                                        </a:lnTo>
                                        <a:lnTo>
                                          <a:pt x="1952" y="77"/>
                                        </a:lnTo>
                                        <a:lnTo>
                                          <a:pt x="1953" y="65"/>
                                        </a:lnTo>
                                        <a:lnTo>
                                          <a:pt x="1954" y="55"/>
                                        </a:lnTo>
                                        <a:lnTo>
                                          <a:pt x="1956" y="48"/>
                                        </a:lnTo>
                                        <a:lnTo>
                                          <a:pt x="1957" y="44"/>
                                        </a:lnTo>
                                        <a:lnTo>
                                          <a:pt x="1958" y="40"/>
                                        </a:lnTo>
                                        <a:lnTo>
                                          <a:pt x="1960" y="36"/>
                                        </a:lnTo>
                                        <a:lnTo>
                                          <a:pt x="1961" y="34"/>
                                        </a:lnTo>
                                        <a:lnTo>
                                          <a:pt x="1963" y="34"/>
                                        </a:lnTo>
                                        <a:lnTo>
                                          <a:pt x="1964" y="33"/>
                                        </a:lnTo>
                                        <a:lnTo>
                                          <a:pt x="1965" y="34"/>
                                        </a:lnTo>
                                        <a:lnTo>
                                          <a:pt x="1967" y="32"/>
                                        </a:lnTo>
                                        <a:lnTo>
                                          <a:pt x="1968" y="33"/>
                                        </a:lnTo>
                                        <a:lnTo>
                                          <a:pt x="1969" y="32"/>
                                        </a:lnTo>
                                        <a:lnTo>
                                          <a:pt x="1971" y="31"/>
                                        </a:lnTo>
                                        <a:lnTo>
                                          <a:pt x="1972" y="29"/>
                                        </a:lnTo>
                                        <a:lnTo>
                                          <a:pt x="1974" y="28"/>
                                        </a:lnTo>
                                        <a:lnTo>
                                          <a:pt x="1975" y="27"/>
                                        </a:lnTo>
                                        <a:lnTo>
                                          <a:pt x="1976" y="25"/>
                                        </a:lnTo>
                                        <a:lnTo>
                                          <a:pt x="1978" y="23"/>
                                        </a:lnTo>
                                        <a:lnTo>
                                          <a:pt x="1979" y="22"/>
                                        </a:lnTo>
                                        <a:lnTo>
                                          <a:pt x="1980" y="22"/>
                                        </a:lnTo>
                                        <a:lnTo>
                                          <a:pt x="1982" y="21"/>
                                        </a:lnTo>
                                        <a:lnTo>
                                          <a:pt x="1983" y="20"/>
                                        </a:lnTo>
                                        <a:lnTo>
                                          <a:pt x="1984" y="19"/>
                                        </a:lnTo>
                                        <a:lnTo>
                                          <a:pt x="1986" y="18"/>
                                        </a:lnTo>
                                        <a:lnTo>
                                          <a:pt x="1987" y="18"/>
                                        </a:lnTo>
                                        <a:lnTo>
                                          <a:pt x="1989" y="17"/>
                                        </a:lnTo>
                                        <a:lnTo>
                                          <a:pt x="1990" y="17"/>
                                        </a:lnTo>
                                        <a:lnTo>
                                          <a:pt x="1991" y="16"/>
                                        </a:lnTo>
                                        <a:lnTo>
                                          <a:pt x="1993" y="16"/>
                                        </a:lnTo>
                                        <a:lnTo>
                                          <a:pt x="1994" y="16"/>
                                        </a:lnTo>
                                        <a:lnTo>
                                          <a:pt x="1995" y="15"/>
                                        </a:lnTo>
                                        <a:lnTo>
                                          <a:pt x="1997" y="15"/>
                                        </a:lnTo>
                                        <a:lnTo>
                                          <a:pt x="1998" y="15"/>
                                        </a:lnTo>
                                        <a:lnTo>
                                          <a:pt x="1999" y="15"/>
                                        </a:lnTo>
                                        <a:lnTo>
                                          <a:pt x="2001" y="14"/>
                                        </a:lnTo>
                                        <a:lnTo>
                                          <a:pt x="2002" y="14"/>
                                        </a:lnTo>
                                        <a:lnTo>
                                          <a:pt x="2004" y="14"/>
                                        </a:lnTo>
                                        <a:lnTo>
                                          <a:pt x="2005" y="14"/>
                                        </a:lnTo>
                                        <a:lnTo>
                                          <a:pt x="2006" y="13"/>
                                        </a:lnTo>
                                        <a:lnTo>
                                          <a:pt x="2008" y="13"/>
                                        </a:lnTo>
                                        <a:lnTo>
                                          <a:pt x="2009" y="13"/>
                                        </a:lnTo>
                                        <a:lnTo>
                                          <a:pt x="2010" y="12"/>
                                        </a:lnTo>
                                        <a:lnTo>
                                          <a:pt x="2012" y="12"/>
                                        </a:lnTo>
                                        <a:lnTo>
                                          <a:pt x="2013" y="12"/>
                                        </a:lnTo>
                                        <a:lnTo>
                                          <a:pt x="2014" y="12"/>
                                        </a:lnTo>
                                        <a:lnTo>
                                          <a:pt x="2016" y="11"/>
                                        </a:lnTo>
                                        <a:lnTo>
                                          <a:pt x="2017" y="11"/>
                                        </a:lnTo>
                                        <a:lnTo>
                                          <a:pt x="2019" y="12"/>
                                        </a:lnTo>
                                        <a:lnTo>
                                          <a:pt x="2020" y="12"/>
                                        </a:lnTo>
                                        <a:lnTo>
                                          <a:pt x="2021" y="12"/>
                                        </a:lnTo>
                                        <a:lnTo>
                                          <a:pt x="2023" y="12"/>
                                        </a:lnTo>
                                        <a:lnTo>
                                          <a:pt x="2024" y="15"/>
                                        </a:lnTo>
                                        <a:lnTo>
                                          <a:pt x="2025" y="18"/>
                                        </a:lnTo>
                                        <a:lnTo>
                                          <a:pt x="2027" y="23"/>
                                        </a:lnTo>
                                        <a:lnTo>
                                          <a:pt x="2028" y="28"/>
                                        </a:lnTo>
                                        <a:lnTo>
                                          <a:pt x="2030" y="31"/>
                                        </a:lnTo>
                                        <a:lnTo>
                                          <a:pt x="2031" y="35"/>
                                        </a:lnTo>
                                        <a:lnTo>
                                          <a:pt x="2032" y="37"/>
                                        </a:lnTo>
                                        <a:lnTo>
                                          <a:pt x="2034" y="37"/>
                                        </a:lnTo>
                                        <a:lnTo>
                                          <a:pt x="2035" y="36"/>
                                        </a:lnTo>
                                        <a:lnTo>
                                          <a:pt x="2036" y="34"/>
                                        </a:lnTo>
                                        <a:lnTo>
                                          <a:pt x="2038" y="31"/>
                                        </a:lnTo>
                                        <a:lnTo>
                                          <a:pt x="2039" y="28"/>
                                        </a:lnTo>
                                        <a:lnTo>
                                          <a:pt x="2040" y="27"/>
                                        </a:lnTo>
                                        <a:lnTo>
                                          <a:pt x="2042" y="25"/>
                                        </a:lnTo>
                                        <a:lnTo>
                                          <a:pt x="2043" y="24"/>
                                        </a:lnTo>
                                        <a:lnTo>
                                          <a:pt x="2045" y="24"/>
                                        </a:lnTo>
                                        <a:lnTo>
                                          <a:pt x="2046" y="22"/>
                                        </a:lnTo>
                                        <a:lnTo>
                                          <a:pt x="2047" y="21"/>
                                        </a:lnTo>
                                        <a:lnTo>
                                          <a:pt x="2049" y="20"/>
                                        </a:lnTo>
                                        <a:lnTo>
                                          <a:pt x="2050" y="19"/>
                                        </a:lnTo>
                                        <a:lnTo>
                                          <a:pt x="2051" y="18"/>
                                        </a:lnTo>
                                        <a:lnTo>
                                          <a:pt x="2053" y="18"/>
                                        </a:lnTo>
                                        <a:lnTo>
                                          <a:pt x="2054" y="17"/>
                                        </a:lnTo>
                                        <a:lnTo>
                                          <a:pt x="2055" y="16"/>
                                        </a:lnTo>
                                        <a:lnTo>
                                          <a:pt x="2057" y="17"/>
                                        </a:lnTo>
                                        <a:lnTo>
                                          <a:pt x="2058" y="16"/>
                                        </a:lnTo>
                                        <a:lnTo>
                                          <a:pt x="2060" y="15"/>
                                        </a:lnTo>
                                        <a:lnTo>
                                          <a:pt x="2061" y="15"/>
                                        </a:lnTo>
                                        <a:lnTo>
                                          <a:pt x="2062" y="14"/>
                                        </a:lnTo>
                                        <a:lnTo>
                                          <a:pt x="2064" y="14"/>
                                        </a:lnTo>
                                        <a:lnTo>
                                          <a:pt x="2065" y="13"/>
                                        </a:lnTo>
                                        <a:lnTo>
                                          <a:pt x="2066" y="14"/>
                                        </a:lnTo>
                                        <a:lnTo>
                                          <a:pt x="2068" y="12"/>
                                        </a:lnTo>
                                        <a:lnTo>
                                          <a:pt x="2069" y="13"/>
                                        </a:lnTo>
                                        <a:lnTo>
                                          <a:pt x="2070" y="13"/>
                                        </a:lnTo>
                                        <a:lnTo>
                                          <a:pt x="2072" y="12"/>
                                        </a:lnTo>
                                        <a:lnTo>
                                          <a:pt x="2073" y="12"/>
                                        </a:lnTo>
                                        <a:lnTo>
                                          <a:pt x="2075" y="12"/>
                                        </a:lnTo>
                                        <a:lnTo>
                                          <a:pt x="2076" y="12"/>
                                        </a:lnTo>
                                        <a:lnTo>
                                          <a:pt x="2077" y="11"/>
                                        </a:lnTo>
                                        <a:lnTo>
                                          <a:pt x="2079" y="11"/>
                                        </a:lnTo>
                                        <a:lnTo>
                                          <a:pt x="2080" y="10"/>
                                        </a:lnTo>
                                        <a:lnTo>
                                          <a:pt x="2081" y="11"/>
                                        </a:lnTo>
                                        <a:lnTo>
                                          <a:pt x="2083" y="11"/>
                                        </a:lnTo>
                                        <a:lnTo>
                                          <a:pt x="2084" y="10"/>
                                        </a:lnTo>
                                        <a:lnTo>
                                          <a:pt x="2086" y="10"/>
                                        </a:lnTo>
                                        <a:lnTo>
                                          <a:pt x="2087" y="9"/>
                                        </a:lnTo>
                                        <a:lnTo>
                                          <a:pt x="2088" y="10"/>
                                        </a:lnTo>
                                        <a:lnTo>
                                          <a:pt x="2090" y="9"/>
                                        </a:lnTo>
                                        <a:lnTo>
                                          <a:pt x="2091" y="10"/>
                                        </a:lnTo>
                                        <a:lnTo>
                                          <a:pt x="2092" y="10"/>
                                        </a:lnTo>
                                        <a:lnTo>
                                          <a:pt x="2094" y="10"/>
                                        </a:lnTo>
                                        <a:lnTo>
                                          <a:pt x="2095" y="9"/>
                                        </a:lnTo>
                                        <a:lnTo>
                                          <a:pt x="2096" y="9"/>
                                        </a:lnTo>
                                        <a:lnTo>
                                          <a:pt x="2098" y="8"/>
                                        </a:lnTo>
                                        <a:lnTo>
                                          <a:pt x="2099" y="9"/>
                                        </a:lnTo>
                                        <a:lnTo>
                                          <a:pt x="2101" y="9"/>
                                        </a:lnTo>
                                        <a:lnTo>
                                          <a:pt x="2102" y="8"/>
                                        </a:lnTo>
                                        <a:lnTo>
                                          <a:pt x="2103" y="10"/>
                                        </a:lnTo>
                                        <a:lnTo>
                                          <a:pt x="2105" y="12"/>
                                        </a:lnTo>
                                        <a:lnTo>
                                          <a:pt x="2106" y="16"/>
                                        </a:lnTo>
                                        <a:lnTo>
                                          <a:pt x="2107" y="24"/>
                                        </a:lnTo>
                                        <a:lnTo>
                                          <a:pt x="2109" y="30"/>
                                        </a:lnTo>
                                        <a:lnTo>
                                          <a:pt x="2110" y="40"/>
                                        </a:lnTo>
                                        <a:lnTo>
                                          <a:pt x="2111" y="47"/>
                                        </a:lnTo>
                                        <a:lnTo>
                                          <a:pt x="2113" y="54"/>
                                        </a:lnTo>
                                        <a:lnTo>
                                          <a:pt x="2114" y="54"/>
                                        </a:lnTo>
                                        <a:lnTo>
                                          <a:pt x="2116" y="56"/>
                                        </a:lnTo>
                                        <a:lnTo>
                                          <a:pt x="2117" y="56"/>
                                        </a:lnTo>
                                        <a:lnTo>
                                          <a:pt x="2118" y="52"/>
                                        </a:lnTo>
                                        <a:lnTo>
                                          <a:pt x="2120" y="48"/>
                                        </a:lnTo>
                                        <a:lnTo>
                                          <a:pt x="2121" y="46"/>
                                        </a:lnTo>
                                        <a:lnTo>
                                          <a:pt x="2122" y="41"/>
                                        </a:lnTo>
                                        <a:lnTo>
                                          <a:pt x="2124" y="38"/>
                                        </a:lnTo>
                                        <a:lnTo>
                                          <a:pt x="2125" y="37"/>
                                        </a:lnTo>
                                        <a:lnTo>
                                          <a:pt x="2127" y="34"/>
                                        </a:lnTo>
                                        <a:lnTo>
                                          <a:pt x="2128" y="33"/>
                                        </a:lnTo>
                                        <a:lnTo>
                                          <a:pt x="2129" y="32"/>
                                        </a:lnTo>
                                        <a:lnTo>
                                          <a:pt x="2131" y="30"/>
                                        </a:lnTo>
                                        <a:lnTo>
                                          <a:pt x="2132" y="28"/>
                                        </a:lnTo>
                                        <a:lnTo>
                                          <a:pt x="2133" y="27"/>
                                        </a:lnTo>
                                        <a:lnTo>
                                          <a:pt x="2135" y="27"/>
                                        </a:lnTo>
                                        <a:lnTo>
                                          <a:pt x="2136" y="24"/>
                                        </a:lnTo>
                                        <a:lnTo>
                                          <a:pt x="2137" y="24"/>
                                        </a:lnTo>
                                        <a:lnTo>
                                          <a:pt x="2139" y="22"/>
                                        </a:lnTo>
                                        <a:lnTo>
                                          <a:pt x="2140" y="21"/>
                                        </a:lnTo>
                                        <a:lnTo>
                                          <a:pt x="2142" y="22"/>
                                        </a:lnTo>
                                        <a:lnTo>
                                          <a:pt x="2143" y="20"/>
                                        </a:lnTo>
                                        <a:lnTo>
                                          <a:pt x="2144" y="19"/>
                                        </a:lnTo>
                                        <a:lnTo>
                                          <a:pt x="2146" y="19"/>
                                        </a:lnTo>
                                        <a:lnTo>
                                          <a:pt x="2147" y="19"/>
                                        </a:lnTo>
                                        <a:lnTo>
                                          <a:pt x="2148" y="18"/>
                                        </a:lnTo>
                                        <a:lnTo>
                                          <a:pt x="2150" y="17"/>
                                        </a:lnTo>
                                        <a:lnTo>
                                          <a:pt x="2151" y="17"/>
                                        </a:lnTo>
                                        <a:lnTo>
                                          <a:pt x="2152" y="16"/>
                                        </a:lnTo>
                                        <a:lnTo>
                                          <a:pt x="2154" y="15"/>
                                        </a:lnTo>
                                        <a:lnTo>
                                          <a:pt x="2155" y="16"/>
                                        </a:lnTo>
                                        <a:lnTo>
                                          <a:pt x="2157" y="15"/>
                                        </a:lnTo>
                                        <a:lnTo>
                                          <a:pt x="2158" y="15"/>
                                        </a:lnTo>
                                        <a:lnTo>
                                          <a:pt x="2159" y="14"/>
                                        </a:lnTo>
                                        <a:lnTo>
                                          <a:pt x="2161" y="14"/>
                                        </a:lnTo>
                                        <a:lnTo>
                                          <a:pt x="2162" y="13"/>
                                        </a:lnTo>
                                        <a:lnTo>
                                          <a:pt x="2163" y="13"/>
                                        </a:lnTo>
                                        <a:lnTo>
                                          <a:pt x="2165" y="13"/>
                                        </a:lnTo>
                                        <a:lnTo>
                                          <a:pt x="2166" y="13"/>
                                        </a:lnTo>
                                        <a:lnTo>
                                          <a:pt x="2167" y="13"/>
                                        </a:lnTo>
                                        <a:lnTo>
                                          <a:pt x="2169" y="12"/>
                                        </a:lnTo>
                                        <a:lnTo>
                                          <a:pt x="2170" y="12"/>
                                        </a:lnTo>
                                        <a:lnTo>
                                          <a:pt x="2172" y="11"/>
                                        </a:lnTo>
                                        <a:lnTo>
                                          <a:pt x="2173" y="12"/>
                                        </a:lnTo>
                                        <a:lnTo>
                                          <a:pt x="2174" y="13"/>
                                        </a:lnTo>
                                        <a:lnTo>
                                          <a:pt x="2176" y="15"/>
                                        </a:lnTo>
                                        <a:lnTo>
                                          <a:pt x="2177" y="22"/>
                                        </a:lnTo>
                                        <a:lnTo>
                                          <a:pt x="2178" y="36"/>
                                        </a:lnTo>
                                        <a:lnTo>
                                          <a:pt x="2180" y="67"/>
                                        </a:lnTo>
                                        <a:lnTo>
                                          <a:pt x="2181" y="114"/>
                                        </a:lnTo>
                                        <a:lnTo>
                                          <a:pt x="2183" y="181"/>
                                        </a:lnTo>
                                        <a:lnTo>
                                          <a:pt x="2184" y="260"/>
                                        </a:lnTo>
                                        <a:lnTo>
                                          <a:pt x="2185" y="323"/>
                                        </a:lnTo>
                                        <a:lnTo>
                                          <a:pt x="2187" y="366"/>
                                        </a:lnTo>
                                        <a:lnTo>
                                          <a:pt x="2188" y="375"/>
                                        </a:lnTo>
                                        <a:lnTo>
                                          <a:pt x="2189" y="360"/>
                                        </a:lnTo>
                                        <a:lnTo>
                                          <a:pt x="2191" y="314"/>
                                        </a:lnTo>
                                        <a:lnTo>
                                          <a:pt x="2192" y="262"/>
                                        </a:lnTo>
                                        <a:lnTo>
                                          <a:pt x="2193" y="208"/>
                                        </a:lnTo>
                                        <a:lnTo>
                                          <a:pt x="2195" y="160"/>
                                        </a:lnTo>
                                        <a:lnTo>
                                          <a:pt x="2196" y="124"/>
                                        </a:lnTo>
                                        <a:lnTo>
                                          <a:pt x="2198" y="103"/>
                                        </a:lnTo>
                                        <a:lnTo>
                                          <a:pt x="2199" y="85"/>
                                        </a:lnTo>
                                        <a:lnTo>
                                          <a:pt x="2200" y="72"/>
                                        </a:lnTo>
                                        <a:lnTo>
                                          <a:pt x="2202" y="63"/>
                                        </a:lnTo>
                                        <a:lnTo>
                                          <a:pt x="2203" y="57"/>
                                        </a:lnTo>
                                        <a:lnTo>
                                          <a:pt x="2204" y="53"/>
                                        </a:lnTo>
                                        <a:lnTo>
                                          <a:pt x="2206" y="48"/>
                                        </a:lnTo>
                                        <a:lnTo>
                                          <a:pt x="2207" y="43"/>
                                        </a:lnTo>
                                        <a:lnTo>
                                          <a:pt x="2208" y="40"/>
                                        </a:lnTo>
                                        <a:lnTo>
                                          <a:pt x="2210" y="38"/>
                                        </a:lnTo>
                                        <a:lnTo>
                                          <a:pt x="2211" y="36"/>
                                        </a:lnTo>
                                        <a:lnTo>
                                          <a:pt x="2213" y="35"/>
                                        </a:lnTo>
                                        <a:lnTo>
                                          <a:pt x="2214" y="33"/>
                                        </a:lnTo>
                                        <a:lnTo>
                                          <a:pt x="2215" y="31"/>
                                        </a:lnTo>
                                        <a:lnTo>
                                          <a:pt x="2217" y="29"/>
                                        </a:lnTo>
                                        <a:lnTo>
                                          <a:pt x="2218" y="30"/>
                                        </a:lnTo>
                                        <a:lnTo>
                                          <a:pt x="2219" y="28"/>
                                        </a:lnTo>
                                        <a:lnTo>
                                          <a:pt x="2221" y="26"/>
                                        </a:lnTo>
                                        <a:lnTo>
                                          <a:pt x="2222" y="25"/>
                                        </a:lnTo>
                                        <a:lnTo>
                                          <a:pt x="2223" y="24"/>
                                        </a:lnTo>
                                        <a:lnTo>
                                          <a:pt x="2225" y="24"/>
                                        </a:lnTo>
                                        <a:lnTo>
                                          <a:pt x="2226" y="23"/>
                                        </a:lnTo>
                                        <a:lnTo>
                                          <a:pt x="2228" y="23"/>
                                        </a:lnTo>
                                        <a:lnTo>
                                          <a:pt x="2229" y="22"/>
                                        </a:lnTo>
                                        <a:lnTo>
                                          <a:pt x="2230" y="22"/>
                                        </a:lnTo>
                                        <a:lnTo>
                                          <a:pt x="2232" y="20"/>
                                        </a:lnTo>
                                        <a:lnTo>
                                          <a:pt x="2233" y="20"/>
                                        </a:lnTo>
                                        <a:lnTo>
                                          <a:pt x="2234" y="19"/>
                                        </a:lnTo>
                                        <a:lnTo>
                                          <a:pt x="2236" y="19"/>
                                        </a:lnTo>
                                        <a:lnTo>
                                          <a:pt x="2237" y="18"/>
                                        </a:lnTo>
                                        <a:lnTo>
                                          <a:pt x="2239" y="18"/>
                                        </a:lnTo>
                                        <a:lnTo>
                                          <a:pt x="2240" y="18"/>
                                        </a:lnTo>
                                        <a:lnTo>
                                          <a:pt x="2241" y="17"/>
                                        </a:lnTo>
                                        <a:lnTo>
                                          <a:pt x="2243" y="17"/>
                                        </a:lnTo>
                                        <a:lnTo>
                                          <a:pt x="2244" y="17"/>
                                        </a:lnTo>
                                        <a:lnTo>
                                          <a:pt x="2245" y="17"/>
                                        </a:lnTo>
                                        <a:lnTo>
                                          <a:pt x="2247" y="16"/>
                                        </a:lnTo>
                                        <a:lnTo>
                                          <a:pt x="2248" y="16"/>
                                        </a:lnTo>
                                        <a:lnTo>
                                          <a:pt x="2249" y="15"/>
                                        </a:lnTo>
                                        <a:lnTo>
                                          <a:pt x="2251" y="15"/>
                                        </a:lnTo>
                                        <a:lnTo>
                                          <a:pt x="2252" y="15"/>
                                        </a:lnTo>
                                        <a:lnTo>
                                          <a:pt x="2254" y="15"/>
                                        </a:lnTo>
                                        <a:lnTo>
                                          <a:pt x="2255" y="16"/>
                                        </a:lnTo>
                                        <a:lnTo>
                                          <a:pt x="2256" y="14"/>
                                        </a:lnTo>
                                        <a:lnTo>
                                          <a:pt x="2258" y="15"/>
                                        </a:lnTo>
                                        <a:lnTo>
                                          <a:pt x="2259" y="14"/>
                                        </a:lnTo>
                                        <a:lnTo>
                                          <a:pt x="2260" y="14"/>
                                        </a:lnTo>
                                        <a:lnTo>
                                          <a:pt x="2262" y="14"/>
                                        </a:lnTo>
                                        <a:lnTo>
                                          <a:pt x="2263" y="14"/>
                                        </a:lnTo>
                                        <a:lnTo>
                                          <a:pt x="2264" y="13"/>
                                        </a:lnTo>
                                        <a:lnTo>
                                          <a:pt x="2266" y="14"/>
                                        </a:lnTo>
                                        <a:lnTo>
                                          <a:pt x="2267" y="14"/>
                                        </a:lnTo>
                                        <a:lnTo>
                                          <a:pt x="2269" y="13"/>
                                        </a:lnTo>
                                        <a:lnTo>
                                          <a:pt x="2270" y="12"/>
                                        </a:lnTo>
                                        <a:lnTo>
                                          <a:pt x="2271" y="13"/>
                                        </a:lnTo>
                                        <a:lnTo>
                                          <a:pt x="2273" y="12"/>
                                        </a:lnTo>
                                        <a:lnTo>
                                          <a:pt x="2274" y="12"/>
                                        </a:lnTo>
                                        <a:lnTo>
                                          <a:pt x="2275" y="13"/>
                                        </a:lnTo>
                                        <a:lnTo>
                                          <a:pt x="2277" y="14"/>
                                        </a:lnTo>
                                        <a:lnTo>
                                          <a:pt x="2278" y="13"/>
                                        </a:lnTo>
                                        <a:lnTo>
                                          <a:pt x="2280" y="14"/>
                                        </a:lnTo>
                                        <a:lnTo>
                                          <a:pt x="2281" y="13"/>
                                        </a:lnTo>
                                        <a:lnTo>
                                          <a:pt x="2282" y="15"/>
                                        </a:lnTo>
                                        <a:lnTo>
                                          <a:pt x="2284" y="14"/>
                                        </a:lnTo>
                                        <a:lnTo>
                                          <a:pt x="2285" y="14"/>
                                        </a:lnTo>
                                        <a:lnTo>
                                          <a:pt x="2286" y="14"/>
                                        </a:lnTo>
                                        <a:lnTo>
                                          <a:pt x="2288" y="14"/>
                                        </a:lnTo>
                                        <a:lnTo>
                                          <a:pt x="2289" y="14"/>
                                        </a:lnTo>
                                        <a:lnTo>
                                          <a:pt x="2290" y="14"/>
                                        </a:lnTo>
                                        <a:lnTo>
                                          <a:pt x="2292" y="13"/>
                                        </a:lnTo>
                                        <a:lnTo>
                                          <a:pt x="2293" y="13"/>
                                        </a:lnTo>
                                        <a:lnTo>
                                          <a:pt x="2295" y="13"/>
                                        </a:lnTo>
                                        <a:lnTo>
                                          <a:pt x="2296" y="13"/>
                                        </a:lnTo>
                                        <a:lnTo>
                                          <a:pt x="2297" y="12"/>
                                        </a:lnTo>
                                        <a:lnTo>
                                          <a:pt x="2299" y="12"/>
                                        </a:lnTo>
                                        <a:lnTo>
                                          <a:pt x="2300" y="12"/>
                                        </a:lnTo>
                                        <a:lnTo>
                                          <a:pt x="2301" y="11"/>
                                        </a:lnTo>
                                        <a:lnTo>
                                          <a:pt x="2303" y="11"/>
                                        </a:lnTo>
                                        <a:lnTo>
                                          <a:pt x="2304" y="11"/>
                                        </a:lnTo>
                                        <a:lnTo>
                                          <a:pt x="2305" y="12"/>
                                        </a:lnTo>
                                        <a:lnTo>
                                          <a:pt x="2307" y="14"/>
                                        </a:lnTo>
                                        <a:lnTo>
                                          <a:pt x="2308" y="19"/>
                                        </a:lnTo>
                                        <a:lnTo>
                                          <a:pt x="2310" y="24"/>
                                        </a:lnTo>
                                        <a:lnTo>
                                          <a:pt x="2311" y="30"/>
                                        </a:lnTo>
                                        <a:lnTo>
                                          <a:pt x="2312" y="33"/>
                                        </a:lnTo>
                                        <a:lnTo>
                                          <a:pt x="2314" y="36"/>
                                        </a:lnTo>
                                        <a:lnTo>
                                          <a:pt x="2315" y="37"/>
                                        </a:lnTo>
                                        <a:lnTo>
                                          <a:pt x="2316" y="41"/>
                                        </a:lnTo>
                                        <a:lnTo>
                                          <a:pt x="2318" y="42"/>
                                        </a:lnTo>
                                        <a:lnTo>
                                          <a:pt x="2319" y="47"/>
                                        </a:lnTo>
                                        <a:lnTo>
                                          <a:pt x="2320" y="50"/>
                                        </a:lnTo>
                                        <a:lnTo>
                                          <a:pt x="2322" y="57"/>
                                        </a:lnTo>
                                        <a:lnTo>
                                          <a:pt x="2323" y="59"/>
                                        </a:lnTo>
                                        <a:lnTo>
                                          <a:pt x="2325" y="66"/>
                                        </a:lnTo>
                                        <a:lnTo>
                                          <a:pt x="2326" y="70"/>
                                        </a:lnTo>
                                        <a:lnTo>
                                          <a:pt x="2327" y="74"/>
                                        </a:lnTo>
                                        <a:lnTo>
                                          <a:pt x="2329" y="80"/>
                                        </a:lnTo>
                                        <a:lnTo>
                                          <a:pt x="2330" y="84"/>
                                        </a:lnTo>
                                        <a:lnTo>
                                          <a:pt x="2331" y="89"/>
                                        </a:lnTo>
                                        <a:lnTo>
                                          <a:pt x="2333" y="89"/>
                                        </a:lnTo>
                                        <a:lnTo>
                                          <a:pt x="2334" y="94"/>
                                        </a:lnTo>
                                        <a:lnTo>
                                          <a:pt x="2336" y="96"/>
                                        </a:lnTo>
                                        <a:lnTo>
                                          <a:pt x="2337" y="98"/>
                                        </a:lnTo>
                                        <a:lnTo>
                                          <a:pt x="2338" y="102"/>
                                        </a:lnTo>
                                        <a:lnTo>
                                          <a:pt x="2340" y="105"/>
                                        </a:lnTo>
                                        <a:lnTo>
                                          <a:pt x="2341" y="106"/>
                                        </a:lnTo>
                                        <a:lnTo>
                                          <a:pt x="2342" y="104"/>
                                        </a:lnTo>
                                        <a:lnTo>
                                          <a:pt x="2344" y="106"/>
                                        </a:lnTo>
                                        <a:lnTo>
                                          <a:pt x="2345" y="110"/>
                                        </a:lnTo>
                                        <a:lnTo>
                                          <a:pt x="2346" y="113"/>
                                        </a:lnTo>
                                        <a:lnTo>
                                          <a:pt x="2348" y="112"/>
                                        </a:lnTo>
                                        <a:lnTo>
                                          <a:pt x="2349" y="112"/>
                                        </a:lnTo>
                                        <a:lnTo>
                                          <a:pt x="2351" y="113"/>
                                        </a:lnTo>
                                        <a:lnTo>
                                          <a:pt x="2352" y="116"/>
                                        </a:lnTo>
                                        <a:lnTo>
                                          <a:pt x="2353" y="120"/>
                                        </a:lnTo>
                                        <a:lnTo>
                                          <a:pt x="2355" y="118"/>
                                        </a:lnTo>
                                        <a:lnTo>
                                          <a:pt x="2356" y="120"/>
                                        </a:lnTo>
                                        <a:lnTo>
                                          <a:pt x="2357" y="121"/>
                                        </a:lnTo>
                                        <a:lnTo>
                                          <a:pt x="2359" y="124"/>
                                        </a:lnTo>
                                        <a:lnTo>
                                          <a:pt x="2360" y="126"/>
                                        </a:lnTo>
                                        <a:lnTo>
                                          <a:pt x="2361" y="126"/>
                                        </a:lnTo>
                                        <a:lnTo>
                                          <a:pt x="2363" y="129"/>
                                        </a:lnTo>
                                        <a:lnTo>
                                          <a:pt x="2364" y="132"/>
                                        </a:lnTo>
                                        <a:lnTo>
                                          <a:pt x="2366" y="132"/>
                                        </a:lnTo>
                                        <a:lnTo>
                                          <a:pt x="2367" y="133"/>
                                        </a:lnTo>
                                        <a:lnTo>
                                          <a:pt x="2368" y="135"/>
                                        </a:lnTo>
                                        <a:lnTo>
                                          <a:pt x="2370" y="139"/>
                                        </a:lnTo>
                                        <a:lnTo>
                                          <a:pt x="2371" y="140"/>
                                        </a:lnTo>
                                        <a:lnTo>
                                          <a:pt x="2372" y="146"/>
                                        </a:lnTo>
                                        <a:lnTo>
                                          <a:pt x="2374" y="142"/>
                                        </a:lnTo>
                                        <a:lnTo>
                                          <a:pt x="2375" y="143"/>
                                        </a:lnTo>
                                        <a:lnTo>
                                          <a:pt x="2376" y="145"/>
                                        </a:lnTo>
                                        <a:lnTo>
                                          <a:pt x="2378" y="145"/>
                                        </a:lnTo>
                                        <a:lnTo>
                                          <a:pt x="2379" y="149"/>
                                        </a:lnTo>
                                        <a:lnTo>
                                          <a:pt x="2381" y="148"/>
                                        </a:lnTo>
                                        <a:lnTo>
                                          <a:pt x="2382" y="153"/>
                                        </a:lnTo>
                                        <a:lnTo>
                                          <a:pt x="2383" y="151"/>
                                        </a:lnTo>
                                        <a:lnTo>
                                          <a:pt x="2385" y="151"/>
                                        </a:lnTo>
                                        <a:lnTo>
                                          <a:pt x="2386" y="156"/>
                                        </a:lnTo>
                                        <a:lnTo>
                                          <a:pt x="2387" y="159"/>
                                        </a:lnTo>
                                        <a:lnTo>
                                          <a:pt x="2389" y="160"/>
                                        </a:lnTo>
                                        <a:lnTo>
                                          <a:pt x="2390" y="158"/>
                                        </a:lnTo>
                                        <a:lnTo>
                                          <a:pt x="2392" y="159"/>
                                        </a:lnTo>
                                        <a:lnTo>
                                          <a:pt x="2393" y="167"/>
                                        </a:lnTo>
                                        <a:lnTo>
                                          <a:pt x="2394" y="170"/>
                                        </a:lnTo>
                                        <a:lnTo>
                                          <a:pt x="2396" y="174"/>
                                        </a:lnTo>
                                        <a:lnTo>
                                          <a:pt x="2397" y="177"/>
                                        </a:lnTo>
                                        <a:lnTo>
                                          <a:pt x="2398" y="182"/>
                                        </a:lnTo>
                                        <a:lnTo>
                                          <a:pt x="2400" y="181"/>
                                        </a:lnTo>
                                        <a:lnTo>
                                          <a:pt x="2401" y="191"/>
                                        </a:lnTo>
                                        <a:lnTo>
                                          <a:pt x="2402" y="198"/>
                                        </a:lnTo>
                                        <a:lnTo>
                                          <a:pt x="2404" y="208"/>
                                        </a:lnTo>
                                        <a:lnTo>
                                          <a:pt x="2405" y="212"/>
                                        </a:lnTo>
                                        <a:lnTo>
                                          <a:pt x="2407" y="231"/>
                                        </a:lnTo>
                                        <a:lnTo>
                                          <a:pt x="2408" y="253"/>
                                        </a:lnTo>
                                        <a:lnTo>
                                          <a:pt x="2409" y="279"/>
                                        </a:lnTo>
                                        <a:lnTo>
                                          <a:pt x="2411" y="319"/>
                                        </a:lnTo>
                                        <a:lnTo>
                                          <a:pt x="2412" y="372"/>
                                        </a:lnTo>
                                        <a:lnTo>
                                          <a:pt x="2413" y="413"/>
                                        </a:lnTo>
                                        <a:lnTo>
                                          <a:pt x="2415" y="466"/>
                                        </a:lnTo>
                                        <a:lnTo>
                                          <a:pt x="2416" y="523"/>
                                        </a:lnTo>
                                        <a:lnTo>
                                          <a:pt x="2417" y="590"/>
                                        </a:lnTo>
                                        <a:lnTo>
                                          <a:pt x="2419" y="644"/>
                                        </a:lnTo>
                                        <a:lnTo>
                                          <a:pt x="2420" y="720"/>
                                        </a:lnTo>
                                        <a:lnTo>
                                          <a:pt x="2422" y="781"/>
                                        </a:lnTo>
                                        <a:lnTo>
                                          <a:pt x="2423" y="848"/>
                                        </a:lnTo>
                                        <a:lnTo>
                                          <a:pt x="2424" y="898"/>
                                        </a:lnTo>
                                        <a:lnTo>
                                          <a:pt x="2426" y="980"/>
                                        </a:lnTo>
                                        <a:lnTo>
                                          <a:pt x="2427" y="1043"/>
                                        </a:lnTo>
                                        <a:lnTo>
                                          <a:pt x="2428" y="1106"/>
                                        </a:lnTo>
                                        <a:lnTo>
                                          <a:pt x="2430" y="1205"/>
                                        </a:lnTo>
                                        <a:lnTo>
                                          <a:pt x="2431" y="1266"/>
                                        </a:lnTo>
                                        <a:lnTo>
                                          <a:pt x="2433" y="1301"/>
                                        </a:lnTo>
                                        <a:lnTo>
                                          <a:pt x="2434" y="1338"/>
                                        </a:lnTo>
                                        <a:lnTo>
                                          <a:pt x="2435" y="1234"/>
                                        </a:lnTo>
                                        <a:lnTo>
                                          <a:pt x="2437" y="1045"/>
                                        </a:lnTo>
                                        <a:lnTo>
                                          <a:pt x="2438" y="778"/>
                                        </a:lnTo>
                                        <a:lnTo>
                                          <a:pt x="2439" y="567"/>
                                        </a:lnTo>
                                        <a:lnTo>
                                          <a:pt x="2441" y="433"/>
                                        </a:lnTo>
                                        <a:lnTo>
                                          <a:pt x="2442" y="346"/>
                                        </a:lnTo>
                                        <a:lnTo>
                                          <a:pt x="2443" y="286"/>
                                        </a:lnTo>
                                        <a:lnTo>
                                          <a:pt x="2445" y="253"/>
                                        </a:lnTo>
                                        <a:lnTo>
                                          <a:pt x="2446" y="224"/>
                                        </a:lnTo>
                                        <a:lnTo>
                                          <a:pt x="2448" y="199"/>
                                        </a:lnTo>
                                        <a:lnTo>
                                          <a:pt x="2449" y="180"/>
                                        </a:lnTo>
                                        <a:lnTo>
                                          <a:pt x="2450" y="168"/>
                                        </a:lnTo>
                                        <a:lnTo>
                                          <a:pt x="2452" y="153"/>
                                        </a:lnTo>
                                        <a:lnTo>
                                          <a:pt x="2453" y="145"/>
                                        </a:lnTo>
                                        <a:lnTo>
                                          <a:pt x="2454" y="136"/>
                                        </a:lnTo>
                                        <a:lnTo>
                                          <a:pt x="2456" y="123"/>
                                        </a:lnTo>
                                        <a:lnTo>
                                          <a:pt x="2457" y="115"/>
                                        </a:lnTo>
                                        <a:lnTo>
                                          <a:pt x="2458" y="109"/>
                                        </a:lnTo>
                                        <a:lnTo>
                                          <a:pt x="2460" y="99"/>
                                        </a:lnTo>
                                        <a:lnTo>
                                          <a:pt x="2461" y="93"/>
                                        </a:lnTo>
                                        <a:lnTo>
                                          <a:pt x="2463" y="89"/>
                                        </a:lnTo>
                                        <a:lnTo>
                                          <a:pt x="2464" y="83"/>
                                        </a:lnTo>
                                        <a:lnTo>
                                          <a:pt x="2465" y="79"/>
                                        </a:lnTo>
                                        <a:lnTo>
                                          <a:pt x="2467" y="74"/>
                                        </a:lnTo>
                                        <a:lnTo>
                                          <a:pt x="2468" y="71"/>
                                        </a:lnTo>
                                        <a:lnTo>
                                          <a:pt x="2469" y="66"/>
                                        </a:lnTo>
                                        <a:lnTo>
                                          <a:pt x="2471" y="63"/>
                                        </a:lnTo>
                                        <a:lnTo>
                                          <a:pt x="2472" y="60"/>
                                        </a:lnTo>
                                        <a:lnTo>
                                          <a:pt x="2473" y="58"/>
                                        </a:lnTo>
                                        <a:lnTo>
                                          <a:pt x="2475" y="55"/>
                                        </a:lnTo>
                                        <a:lnTo>
                                          <a:pt x="2476" y="52"/>
                                        </a:lnTo>
                                        <a:lnTo>
                                          <a:pt x="2478" y="48"/>
                                        </a:lnTo>
                                        <a:lnTo>
                                          <a:pt x="2479" y="47"/>
                                        </a:lnTo>
                                        <a:lnTo>
                                          <a:pt x="2480" y="44"/>
                                        </a:lnTo>
                                        <a:lnTo>
                                          <a:pt x="2482" y="43"/>
                                        </a:lnTo>
                                        <a:lnTo>
                                          <a:pt x="2483" y="42"/>
                                        </a:lnTo>
                                        <a:lnTo>
                                          <a:pt x="2484" y="38"/>
                                        </a:lnTo>
                                        <a:lnTo>
                                          <a:pt x="2486" y="37"/>
                                        </a:lnTo>
                                        <a:lnTo>
                                          <a:pt x="2487" y="36"/>
                                        </a:lnTo>
                                        <a:lnTo>
                                          <a:pt x="2489" y="35"/>
                                        </a:lnTo>
                                        <a:lnTo>
                                          <a:pt x="2490" y="33"/>
                                        </a:lnTo>
                                        <a:lnTo>
                                          <a:pt x="2491" y="33"/>
                                        </a:lnTo>
                                        <a:lnTo>
                                          <a:pt x="2493" y="32"/>
                                        </a:lnTo>
                                        <a:lnTo>
                                          <a:pt x="2494" y="32"/>
                                        </a:lnTo>
                                        <a:lnTo>
                                          <a:pt x="2495" y="31"/>
                                        </a:lnTo>
                                        <a:lnTo>
                                          <a:pt x="2497" y="30"/>
                                        </a:lnTo>
                                        <a:lnTo>
                                          <a:pt x="2498" y="29"/>
                                        </a:lnTo>
                                        <a:lnTo>
                                          <a:pt x="2499" y="27"/>
                                        </a:lnTo>
                                        <a:lnTo>
                                          <a:pt x="2501" y="26"/>
                                        </a:lnTo>
                                        <a:lnTo>
                                          <a:pt x="2502" y="26"/>
                                        </a:lnTo>
                                        <a:lnTo>
                                          <a:pt x="2504" y="24"/>
                                        </a:lnTo>
                                        <a:lnTo>
                                          <a:pt x="2505" y="24"/>
                                        </a:lnTo>
                                        <a:lnTo>
                                          <a:pt x="2506" y="23"/>
                                        </a:lnTo>
                                        <a:lnTo>
                                          <a:pt x="2508" y="23"/>
                                        </a:lnTo>
                                        <a:lnTo>
                                          <a:pt x="2509" y="22"/>
                                        </a:lnTo>
                                        <a:lnTo>
                                          <a:pt x="2510" y="21"/>
                                        </a:lnTo>
                                        <a:lnTo>
                                          <a:pt x="2512" y="20"/>
                                        </a:lnTo>
                                        <a:lnTo>
                                          <a:pt x="2513" y="22"/>
                                        </a:lnTo>
                                        <a:lnTo>
                                          <a:pt x="2514" y="26"/>
                                        </a:lnTo>
                                        <a:lnTo>
                                          <a:pt x="2516" y="39"/>
                                        </a:lnTo>
                                        <a:lnTo>
                                          <a:pt x="2517" y="68"/>
                                        </a:lnTo>
                                        <a:lnTo>
                                          <a:pt x="2519" y="122"/>
                                        </a:lnTo>
                                        <a:lnTo>
                                          <a:pt x="2520" y="210"/>
                                        </a:lnTo>
                                        <a:lnTo>
                                          <a:pt x="2521" y="338"/>
                                        </a:lnTo>
                                        <a:lnTo>
                                          <a:pt x="2523" y="479"/>
                                        </a:lnTo>
                                        <a:lnTo>
                                          <a:pt x="2524" y="635"/>
                                        </a:lnTo>
                                        <a:lnTo>
                                          <a:pt x="2525" y="818"/>
                                        </a:lnTo>
                                        <a:lnTo>
                                          <a:pt x="2527" y="965"/>
                                        </a:lnTo>
                                        <a:lnTo>
                                          <a:pt x="2528" y="1141"/>
                                        </a:lnTo>
                                        <a:lnTo>
                                          <a:pt x="2530" y="1321"/>
                                        </a:lnTo>
                                        <a:lnTo>
                                          <a:pt x="2531" y="1499"/>
                                        </a:lnTo>
                                        <a:lnTo>
                                          <a:pt x="2532" y="1675"/>
                                        </a:lnTo>
                                        <a:lnTo>
                                          <a:pt x="2534" y="1799"/>
                                        </a:lnTo>
                                        <a:lnTo>
                                          <a:pt x="2535" y="1955"/>
                                        </a:lnTo>
                                        <a:lnTo>
                                          <a:pt x="2536" y="2078"/>
                                        </a:lnTo>
                                        <a:lnTo>
                                          <a:pt x="2538" y="2268"/>
                                        </a:lnTo>
                                        <a:lnTo>
                                          <a:pt x="2539" y="2384"/>
                                        </a:lnTo>
                                        <a:lnTo>
                                          <a:pt x="2540" y="2562"/>
                                        </a:lnTo>
                                        <a:lnTo>
                                          <a:pt x="2542" y="2712"/>
                                        </a:lnTo>
                                        <a:lnTo>
                                          <a:pt x="2543" y="2833"/>
                                        </a:lnTo>
                                        <a:lnTo>
                                          <a:pt x="2545" y="2903"/>
                                        </a:lnTo>
                                        <a:lnTo>
                                          <a:pt x="2546" y="3038"/>
                                        </a:lnTo>
                                        <a:lnTo>
                                          <a:pt x="2547" y="3227"/>
                                        </a:lnTo>
                                        <a:lnTo>
                                          <a:pt x="2549" y="3304"/>
                                        </a:lnTo>
                                        <a:lnTo>
                                          <a:pt x="2550" y="3531"/>
                                        </a:lnTo>
                                        <a:lnTo>
                                          <a:pt x="2551" y="3646"/>
                                        </a:lnTo>
                                        <a:lnTo>
                                          <a:pt x="2553" y="3727"/>
                                        </a:lnTo>
                                        <a:lnTo>
                                          <a:pt x="2554" y="3831"/>
                                        </a:lnTo>
                                        <a:lnTo>
                                          <a:pt x="2555" y="3975"/>
                                        </a:lnTo>
                                        <a:lnTo>
                                          <a:pt x="2557" y="4098"/>
                                        </a:lnTo>
                                        <a:lnTo>
                                          <a:pt x="2558" y="4123"/>
                                        </a:lnTo>
                                        <a:lnTo>
                                          <a:pt x="2560" y="4264"/>
                                        </a:lnTo>
                                        <a:lnTo>
                                          <a:pt x="2561" y="4380"/>
                                        </a:lnTo>
                                        <a:lnTo>
                                          <a:pt x="2562" y="4475"/>
                                        </a:lnTo>
                                        <a:lnTo>
                                          <a:pt x="2564" y="4611"/>
                                        </a:lnTo>
                                        <a:lnTo>
                                          <a:pt x="2565" y="4655"/>
                                        </a:lnTo>
                                        <a:lnTo>
                                          <a:pt x="2566" y="4738"/>
                                        </a:lnTo>
                                        <a:lnTo>
                                          <a:pt x="2568" y="4843"/>
                                        </a:lnTo>
                                        <a:lnTo>
                                          <a:pt x="2569" y="4900"/>
                                        </a:lnTo>
                                        <a:lnTo>
                                          <a:pt x="2570" y="5022"/>
                                        </a:lnTo>
                                        <a:lnTo>
                                          <a:pt x="2572" y="5172"/>
                                        </a:lnTo>
                                        <a:lnTo>
                                          <a:pt x="2573" y="5248"/>
                                        </a:lnTo>
                                        <a:lnTo>
                                          <a:pt x="2575" y="5340"/>
                                        </a:lnTo>
                                        <a:lnTo>
                                          <a:pt x="2576" y="5501"/>
                                        </a:lnTo>
                                        <a:lnTo>
                                          <a:pt x="2577" y="5576"/>
                                        </a:lnTo>
                                        <a:lnTo>
                                          <a:pt x="2579" y="5709"/>
                                        </a:lnTo>
                                        <a:lnTo>
                                          <a:pt x="2580" y="5744"/>
                                        </a:lnTo>
                                        <a:lnTo>
                                          <a:pt x="2581" y="5766"/>
                                        </a:lnTo>
                                        <a:lnTo>
                                          <a:pt x="2583" y="5842"/>
                                        </a:lnTo>
                                        <a:lnTo>
                                          <a:pt x="2584" y="5955"/>
                                        </a:lnTo>
                                        <a:lnTo>
                                          <a:pt x="2586" y="5927"/>
                                        </a:lnTo>
                                        <a:lnTo>
                                          <a:pt x="2587" y="5999"/>
                                        </a:lnTo>
                                        <a:lnTo>
                                          <a:pt x="2588" y="6174"/>
                                        </a:lnTo>
                                        <a:lnTo>
                                          <a:pt x="2590" y="6229"/>
                                        </a:lnTo>
                                        <a:lnTo>
                                          <a:pt x="2591" y="6401"/>
                                        </a:lnTo>
                                        <a:lnTo>
                                          <a:pt x="2592" y="6444"/>
                                        </a:lnTo>
                                        <a:lnTo>
                                          <a:pt x="2594" y="6451"/>
                                        </a:lnTo>
                                        <a:lnTo>
                                          <a:pt x="2595" y="6569"/>
                                        </a:lnTo>
                                        <a:lnTo>
                                          <a:pt x="2596" y="6695"/>
                                        </a:lnTo>
                                        <a:lnTo>
                                          <a:pt x="2598" y="6640"/>
                                        </a:lnTo>
                                        <a:lnTo>
                                          <a:pt x="2599" y="6777"/>
                                        </a:lnTo>
                                        <a:lnTo>
                                          <a:pt x="2601" y="6871"/>
                                        </a:lnTo>
                                        <a:lnTo>
                                          <a:pt x="2602" y="6865"/>
                                        </a:lnTo>
                                        <a:lnTo>
                                          <a:pt x="2603" y="6905"/>
                                        </a:lnTo>
                                        <a:lnTo>
                                          <a:pt x="2605" y="6957"/>
                                        </a:lnTo>
                                        <a:lnTo>
                                          <a:pt x="2606" y="6984"/>
                                        </a:lnTo>
                                        <a:lnTo>
                                          <a:pt x="2607" y="7108"/>
                                        </a:lnTo>
                                        <a:lnTo>
                                          <a:pt x="2609" y="7233"/>
                                        </a:lnTo>
                                        <a:lnTo>
                                          <a:pt x="2610" y="7274"/>
                                        </a:lnTo>
                                        <a:lnTo>
                                          <a:pt x="2611" y="7268"/>
                                        </a:lnTo>
                                        <a:lnTo>
                                          <a:pt x="2613" y="7315"/>
                                        </a:lnTo>
                                        <a:lnTo>
                                          <a:pt x="2614" y="7292"/>
                                        </a:lnTo>
                                        <a:lnTo>
                                          <a:pt x="2616" y="7394"/>
                                        </a:lnTo>
                                        <a:lnTo>
                                          <a:pt x="2617" y="7496"/>
                                        </a:lnTo>
                                        <a:lnTo>
                                          <a:pt x="2618" y="7541"/>
                                        </a:lnTo>
                                        <a:lnTo>
                                          <a:pt x="2620" y="7539"/>
                                        </a:lnTo>
                                        <a:lnTo>
                                          <a:pt x="2621" y="7631"/>
                                        </a:lnTo>
                                        <a:lnTo>
                                          <a:pt x="2622" y="7714"/>
                                        </a:lnTo>
                                        <a:lnTo>
                                          <a:pt x="2624" y="7710"/>
                                        </a:lnTo>
                                        <a:lnTo>
                                          <a:pt x="2625" y="7821"/>
                                        </a:lnTo>
                                        <a:lnTo>
                                          <a:pt x="2626" y="7827"/>
                                        </a:lnTo>
                                        <a:lnTo>
                                          <a:pt x="2628" y="8002"/>
                                        </a:lnTo>
                                        <a:lnTo>
                                          <a:pt x="2629" y="8065"/>
                                        </a:lnTo>
                                        <a:lnTo>
                                          <a:pt x="2631" y="8070"/>
                                        </a:lnTo>
                                        <a:lnTo>
                                          <a:pt x="2632" y="8009"/>
                                        </a:lnTo>
                                        <a:lnTo>
                                          <a:pt x="2633" y="8072"/>
                                        </a:lnTo>
                                        <a:lnTo>
                                          <a:pt x="2635" y="8124"/>
                                        </a:lnTo>
                                        <a:lnTo>
                                          <a:pt x="2636" y="8206"/>
                                        </a:lnTo>
                                        <a:lnTo>
                                          <a:pt x="2637" y="8197"/>
                                        </a:lnTo>
                                        <a:lnTo>
                                          <a:pt x="2639" y="8219"/>
                                        </a:lnTo>
                                        <a:lnTo>
                                          <a:pt x="2640" y="8270"/>
                                        </a:lnTo>
                                        <a:lnTo>
                                          <a:pt x="2642" y="8296"/>
                                        </a:lnTo>
                                        <a:lnTo>
                                          <a:pt x="2643" y="8377"/>
                                        </a:lnTo>
                                        <a:lnTo>
                                          <a:pt x="2644" y="8433"/>
                                        </a:lnTo>
                                        <a:lnTo>
                                          <a:pt x="2646" y="8544"/>
                                        </a:lnTo>
                                        <a:lnTo>
                                          <a:pt x="2647" y="8576"/>
                                        </a:lnTo>
                                        <a:lnTo>
                                          <a:pt x="2648" y="8611"/>
                                        </a:lnTo>
                                        <a:lnTo>
                                          <a:pt x="2650" y="8708"/>
                                        </a:lnTo>
                                        <a:lnTo>
                                          <a:pt x="2651" y="8730"/>
                                        </a:lnTo>
                                        <a:lnTo>
                                          <a:pt x="2652" y="8648"/>
                                        </a:lnTo>
                                        <a:lnTo>
                                          <a:pt x="2654" y="8690"/>
                                        </a:lnTo>
                                        <a:lnTo>
                                          <a:pt x="2655" y="8716"/>
                                        </a:lnTo>
                                        <a:lnTo>
                                          <a:pt x="2657" y="8797"/>
                                        </a:lnTo>
                                        <a:lnTo>
                                          <a:pt x="2658" y="8907"/>
                                        </a:lnTo>
                                        <a:lnTo>
                                          <a:pt x="2659" y="8926"/>
                                        </a:lnTo>
                                        <a:lnTo>
                                          <a:pt x="2661" y="8814"/>
                                        </a:lnTo>
                                        <a:lnTo>
                                          <a:pt x="2662" y="1384"/>
                                        </a:lnTo>
                                        <a:lnTo>
                                          <a:pt x="2663" y="382"/>
                                        </a:lnTo>
                                        <a:lnTo>
                                          <a:pt x="2665" y="310"/>
                                        </a:lnTo>
                                        <a:lnTo>
                                          <a:pt x="2666" y="274"/>
                                        </a:lnTo>
                                        <a:lnTo>
                                          <a:pt x="2667" y="246"/>
                                        </a:lnTo>
                                        <a:lnTo>
                                          <a:pt x="2669" y="230"/>
                                        </a:lnTo>
                                        <a:lnTo>
                                          <a:pt x="2670" y="215"/>
                                        </a:lnTo>
                                        <a:lnTo>
                                          <a:pt x="2672" y="203"/>
                                        </a:lnTo>
                                        <a:lnTo>
                                          <a:pt x="2673" y="191"/>
                                        </a:lnTo>
                                        <a:lnTo>
                                          <a:pt x="2674" y="187"/>
                                        </a:lnTo>
                                        <a:lnTo>
                                          <a:pt x="2676" y="178"/>
                                        </a:lnTo>
                                        <a:lnTo>
                                          <a:pt x="2677" y="167"/>
                                        </a:lnTo>
                                        <a:lnTo>
                                          <a:pt x="2678" y="160"/>
                                        </a:lnTo>
                                        <a:lnTo>
                                          <a:pt x="2680" y="156"/>
                                        </a:lnTo>
                                        <a:lnTo>
                                          <a:pt x="2681" y="146"/>
                                        </a:lnTo>
                                        <a:lnTo>
                                          <a:pt x="2683" y="143"/>
                                        </a:lnTo>
                                        <a:lnTo>
                                          <a:pt x="2684" y="138"/>
                                        </a:lnTo>
                                        <a:lnTo>
                                          <a:pt x="2685" y="132"/>
                                        </a:lnTo>
                                        <a:lnTo>
                                          <a:pt x="2687" y="131"/>
                                        </a:lnTo>
                                        <a:lnTo>
                                          <a:pt x="2688" y="125"/>
                                        </a:lnTo>
                                        <a:lnTo>
                                          <a:pt x="2689" y="118"/>
                                        </a:lnTo>
                                        <a:lnTo>
                                          <a:pt x="2691" y="117"/>
                                        </a:lnTo>
                                        <a:lnTo>
                                          <a:pt x="2692" y="112"/>
                                        </a:lnTo>
                                        <a:lnTo>
                                          <a:pt x="2693" y="110"/>
                                        </a:lnTo>
                                        <a:lnTo>
                                          <a:pt x="2695" y="109"/>
                                        </a:lnTo>
                                        <a:lnTo>
                                          <a:pt x="2696" y="105"/>
                                        </a:lnTo>
                                        <a:lnTo>
                                          <a:pt x="2698" y="101"/>
                                        </a:lnTo>
                                        <a:lnTo>
                                          <a:pt x="2699" y="101"/>
                                        </a:lnTo>
                                        <a:lnTo>
                                          <a:pt x="2700" y="95"/>
                                        </a:lnTo>
                                        <a:lnTo>
                                          <a:pt x="2702" y="92"/>
                                        </a:lnTo>
                                        <a:lnTo>
                                          <a:pt x="2703" y="94"/>
                                        </a:lnTo>
                                        <a:lnTo>
                                          <a:pt x="2704" y="89"/>
                                        </a:lnTo>
                                        <a:lnTo>
                                          <a:pt x="2706" y="87"/>
                                        </a:lnTo>
                                        <a:lnTo>
                                          <a:pt x="2707" y="85"/>
                                        </a:lnTo>
                                        <a:lnTo>
                                          <a:pt x="2708" y="83"/>
                                        </a:lnTo>
                                        <a:lnTo>
                                          <a:pt x="2710" y="84"/>
                                        </a:lnTo>
                                        <a:lnTo>
                                          <a:pt x="2711" y="82"/>
                                        </a:lnTo>
                                        <a:lnTo>
                                          <a:pt x="2713" y="80"/>
                                        </a:lnTo>
                                        <a:lnTo>
                                          <a:pt x="2714" y="77"/>
                                        </a:lnTo>
                                        <a:lnTo>
                                          <a:pt x="2715" y="76"/>
                                        </a:lnTo>
                                        <a:lnTo>
                                          <a:pt x="2717" y="77"/>
                                        </a:lnTo>
                                        <a:lnTo>
                                          <a:pt x="2718" y="73"/>
                                        </a:lnTo>
                                        <a:lnTo>
                                          <a:pt x="2719" y="72"/>
                                        </a:lnTo>
                                        <a:lnTo>
                                          <a:pt x="2721" y="70"/>
                                        </a:lnTo>
                                        <a:lnTo>
                                          <a:pt x="2722" y="71"/>
                                        </a:lnTo>
                                        <a:lnTo>
                                          <a:pt x="2723" y="70"/>
                                        </a:lnTo>
                                        <a:lnTo>
                                          <a:pt x="2725" y="68"/>
                                        </a:lnTo>
                                        <a:lnTo>
                                          <a:pt x="2726" y="66"/>
                                        </a:lnTo>
                                        <a:lnTo>
                                          <a:pt x="2728" y="65"/>
                                        </a:lnTo>
                                        <a:lnTo>
                                          <a:pt x="2729" y="63"/>
                                        </a:lnTo>
                                        <a:lnTo>
                                          <a:pt x="2730" y="60"/>
                                        </a:lnTo>
                                        <a:lnTo>
                                          <a:pt x="2732" y="65"/>
                                        </a:lnTo>
                                        <a:lnTo>
                                          <a:pt x="2733" y="60"/>
                                        </a:lnTo>
                                        <a:lnTo>
                                          <a:pt x="2734" y="60"/>
                                        </a:lnTo>
                                        <a:lnTo>
                                          <a:pt x="2736" y="61"/>
                                        </a:lnTo>
                                        <a:lnTo>
                                          <a:pt x="2737" y="61"/>
                                        </a:lnTo>
                                        <a:lnTo>
                                          <a:pt x="2739" y="59"/>
                                        </a:lnTo>
                                        <a:lnTo>
                                          <a:pt x="2740" y="59"/>
                                        </a:lnTo>
                                        <a:lnTo>
                                          <a:pt x="2741" y="59"/>
                                        </a:lnTo>
                                        <a:lnTo>
                                          <a:pt x="2743" y="58"/>
                                        </a:lnTo>
                                        <a:lnTo>
                                          <a:pt x="2744" y="60"/>
                                        </a:lnTo>
                                        <a:lnTo>
                                          <a:pt x="2745" y="60"/>
                                        </a:lnTo>
                                        <a:lnTo>
                                          <a:pt x="2747" y="64"/>
                                        </a:lnTo>
                                        <a:lnTo>
                                          <a:pt x="2748" y="66"/>
                                        </a:lnTo>
                                        <a:lnTo>
                                          <a:pt x="2749" y="68"/>
                                        </a:lnTo>
                                        <a:lnTo>
                                          <a:pt x="2751" y="70"/>
                                        </a:lnTo>
                                        <a:lnTo>
                                          <a:pt x="2752" y="74"/>
                                        </a:lnTo>
                                        <a:lnTo>
                                          <a:pt x="2754" y="76"/>
                                        </a:lnTo>
                                        <a:lnTo>
                                          <a:pt x="2755" y="76"/>
                                        </a:lnTo>
                                        <a:lnTo>
                                          <a:pt x="2756" y="78"/>
                                        </a:lnTo>
                                        <a:lnTo>
                                          <a:pt x="2758" y="77"/>
                                        </a:lnTo>
                                        <a:lnTo>
                                          <a:pt x="2759" y="77"/>
                                        </a:lnTo>
                                        <a:lnTo>
                                          <a:pt x="2760" y="77"/>
                                        </a:lnTo>
                                        <a:lnTo>
                                          <a:pt x="2762" y="73"/>
                                        </a:lnTo>
                                        <a:lnTo>
                                          <a:pt x="2763" y="71"/>
                                        </a:lnTo>
                                        <a:lnTo>
                                          <a:pt x="2764" y="68"/>
                                        </a:lnTo>
                                        <a:lnTo>
                                          <a:pt x="2766" y="62"/>
                                        </a:lnTo>
                                        <a:lnTo>
                                          <a:pt x="2767" y="61"/>
                                        </a:lnTo>
                                        <a:lnTo>
                                          <a:pt x="2769" y="58"/>
                                        </a:lnTo>
                                        <a:lnTo>
                                          <a:pt x="2770" y="54"/>
                                        </a:lnTo>
                                        <a:lnTo>
                                          <a:pt x="2771" y="53"/>
                                        </a:lnTo>
                                        <a:lnTo>
                                          <a:pt x="2773" y="50"/>
                                        </a:lnTo>
                                        <a:lnTo>
                                          <a:pt x="2774" y="50"/>
                                        </a:lnTo>
                                        <a:lnTo>
                                          <a:pt x="2775" y="48"/>
                                        </a:lnTo>
                                        <a:lnTo>
                                          <a:pt x="2777" y="48"/>
                                        </a:lnTo>
                                        <a:lnTo>
                                          <a:pt x="2778" y="45"/>
                                        </a:lnTo>
                                        <a:lnTo>
                                          <a:pt x="2779" y="46"/>
                                        </a:lnTo>
                                        <a:lnTo>
                                          <a:pt x="2781" y="45"/>
                                        </a:lnTo>
                                        <a:lnTo>
                                          <a:pt x="2782" y="43"/>
                                        </a:lnTo>
                                        <a:lnTo>
                                          <a:pt x="2784" y="43"/>
                                        </a:lnTo>
                                        <a:lnTo>
                                          <a:pt x="2785" y="42"/>
                                        </a:lnTo>
                                        <a:lnTo>
                                          <a:pt x="2786" y="42"/>
                                        </a:lnTo>
                                        <a:lnTo>
                                          <a:pt x="2788" y="42"/>
                                        </a:lnTo>
                                        <a:lnTo>
                                          <a:pt x="2789" y="41"/>
                                        </a:lnTo>
                                        <a:lnTo>
                                          <a:pt x="2790" y="40"/>
                                        </a:lnTo>
                                        <a:lnTo>
                                          <a:pt x="2792" y="38"/>
                                        </a:lnTo>
                                        <a:lnTo>
                                          <a:pt x="2793" y="38"/>
                                        </a:lnTo>
                                        <a:lnTo>
                                          <a:pt x="2795" y="37"/>
                                        </a:lnTo>
                                        <a:lnTo>
                                          <a:pt x="2796" y="38"/>
                                        </a:lnTo>
                                        <a:lnTo>
                                          <a:pt x="2797" y="37"/>
                                        </a:lnTo>
                                        <a:lnTo>
                                          <a:pt x="2799" y="37"/>
                                        </a:lnTo>
                                        <a:lnTo>
                                          <a:pt x="2800" y="37"/>
                                        </a:lnTo>
                                        <a:lnTo>
                                          <a:pt x="2801" y="36"/>
                                        </a:lnTo>
                                        <a:lnTo>
                                          <a:pt x="2803" y="34"/>
                                        </a:lnTo>
                                        <a:lnTo>
                                          <a:pt x="2804" y="35"/>
                                        </a:lnTo>
                                        <a:lnTo>
                                          <a:pt x="2805" y="35"/>
                                        </a:lnTo>
                                        <a:lnTo>
                                          <a:pt x="2807" y="34"/>
                                        </a:lnTo>
                                        <a:lnTo>
                                          <a:pt x="2808" y="34"/>
                                        </a:lnTo>
                                        <a:lnTo>
                                          <a:pt x="2810" y="32"/>
                                        </a:lnTo>
                                        <a:lnTo>
                                          <a:pt x="2811" y="33"/>
                                        </a:lnTo>
                                        <a:lnTo>
                                          <a:pt x="2812" y="33"/>
                                        </a:lnTo>
                                        <a:lnTo>
                                          <a:pt x="2814" y="32"/>
                                        </a:lnTo>
                                        <a:lnTo>
                                          <a:pt x="2815" y="32"/>
                                        </a:lnTo>
                                        <a:lnTo>
                                          <a:pt x="2816" y="32"/>
                                        </a:lnTo>
                                        <a:lnTo>
                                          <a:pt x="2818" y="31"/>
                                        </a:lnTo>
                                        <a:lnTo>
                                          <a:pt x="2819" y="32"/>
                                        </a:lnTo>
                                        <a:lnTo>
                                          <a:pt x="2820" y="31"/>
                                        </a:lnTo>
                                        <a:lnTo>
                                          <a:pt x="2822" y="30"/>
                                        </a:lnTo>
                                        <a:lnTo>
                                          <a:pt x="2823" y="30"/>
                                        </a:lnTo>
                                        <a:lnTo>
                                          <a:pt x="2825" y="30"/>
                                        </a:lnTo>
                                        <a:lnTo>
                                          <a:pt x="2826" y="30"/>
                                        </a:lnTo>
                                        <a:lnTo>
                                          <a:pt x="2827" y="29"/>
                                        </a:lnTo>
                                        <a:lnTo>
                                          <a:pt x="2829" y="30"/>
                                        </a:lnTo>
                                        <a:lnTo>
                                          <a:pt x="2830" y="29"/>
                                        </a:lnTo>
                                        <a:lnTo>
                                          <a:pt x="2831" y="28"/>
                                        </a:lnTo>
                                        <a:lnTo>
                                          <a:pt x="2833" y="28"/>
                                        </a:lnTo>
                                        <a:lnTo>
                                          <a:pt x="2834" y="28"/>
                                        </a:lnTo>
                                        <a:lnTo>
                                          <a:pt x="2836" y="28"/>
                                        </a:lnTo>
                                        <a:lnTo>
                                          <a:pt x="2837" y="28"/>
                                        </a:lnTo>
                                        <a:lnTo>
                                          <a:pt x="2838" y="28"/>
                                        </a:lnTo>
                                        <a:lnTo>
                                          <a:pt x="2840" y="27"/>
                                        </a:lnTo>
                                        <a:lnTo>
                                          <a:pt x="2841" y="28"/>
                                        </a:lnTo>
                                        <a:lnTo>
                                          <a:pt x="2842" y="27"/>
                                        </a:lnTo>
                                        <a:lnTo>
                                          <a:pt x="2844" y="26"/>
                                        </a:lnTo>
                                        <a:lnTo>
                                          <a:pt x="2845" y="28"/>
                                        </a:lnTo>
                                        <a:lnTo>
                                          <a:pt x="2846" y="28"/>
                                        </a:lnTo>
                                        <a:lnTo>
                                          <a:pt x="2848" y="29"/>
                                        </a:lnTo>
                                        <a:lnTo>
                                          <a:pt x="2849" y="32"/>
                                        </a:lnTo>
                                        <a:lnTo>
                                          <a:pt x="2851" y="33"/>
                                        </a:lnTo>
                                        <a:lnTo>
                                          <a:pt x="2852" y="35"/>
                                        </a:lnTo>
                                        <a:lnTo>
                                          <a:pt x="2853" y="36"/>
                                        </a:lnTo>
                                        <a:lnTo>
                                          <a:pt x="2855" y="36"/>
                                        </a:lnTo>
                                        <a:lnTo>
                                          <a:pt x="2856" y="35"/>
                                        </a:lnTo>
                                        <a:lnTo>
                                          <a:pt x="2857" y="35"/>
                                        </a:lnTo>
                                        <a:lnTo>
                                          <a:pt x="2859" y="33"/>
                                        </a:lnTo>
                                        <a:lnTo>
                                          <a:pt x="2860" y="33"/>
                                        </a:lnTo>
                                        <a:lnTo>
                                          <a:pt x="2861" y="31"/>
                                        </a:lnTo>
                                        <a:lnTo>
                                          <a:pt x="2863" y="33"/>
                                        </a:lnTo>
                                        <a:lnTo>
                                          <a:pt x="2864" y="33"/>
                                        </a:lnTo>
                                        <a:lnTo>
                                          <a:pt x="2866" y="35"/>
                                        </a:lnTo>
                                        <a:lnTo>
                                          <a:pt x="2867" y="36"/>
                                        </a:lnTo>
                                        <a:lnTo>
                                          <a:pt x="2868" y="36"/>
                                        </a:lnTo>
                                        <a:lnTo>
                                          <a:pt x="2870" y="35"/>
                                        </a:lnTo>
                                        <a:lnTo>
                                          <a:pt x="2871" y="34"/>
                                        </a:lnTo>
                                        <a:lnTo>
                                          <a:pt x="2872" y="34"/>
                                        </a:lnTo>
                                        <a:lnTo>
                                          <a:pt x="2874" y="38"/>
                                        </a:lnTo>
                                        <a:lnTo>
                                          <a:pt x="2875" y="47"/>
                                        </a:lnTo>
                                        <a:lnTo>
                                          <a:pt x="2876" y="68"/>
                                        </a:lnTo>
                                        <a:lnTo>
                                          <a:pt x="2878" y="93"/>
                                        </a:lnTo>
                                        <a:lnTo>
                                          <a:pt x="2879" y="114"/>
                                        </a:lnTo>
                                        <a:lnTo>
                                          <a:pt x="2881" y="126"/>
                                        </a:lnTo>
                                        <a:lnTo>
                                          <a:pt x="2882" y="124"/>
                                        </a:lnTo>
                                        <a:lnTo>
                                          <a:pt x="2883" y="111"/>
                                        </a:lnTo>
                                        <a:lnTo>
                                          <a:pt x="2885" y="94"/>
                                        </a:lnTo>
                                        <a:lnTo>
                                          <a:pt x="2886" y="80"/>
                                        </a:lnTo>
                                        <a:lnTo>
                                          <a:pt x="2887" y="67"/>
                                        </a:lnTo>
                                        <a:lnTo>
                                          <a:pt x="2889" y="62"/>
                                        </a:lnTo>
                                        <a:lnTo>
                                          <a:pt x="2890" y="58"/>
                                        </a:lnTo>
                                        <a:lnTo>
                                          <a:pt x="2892" y="55"/>
                                        </a:lnTo>
                                        <a:lnTo>
                                          <a:pt x="2893" y="51"/>
                                        </a:lnTo>
                                        <a:lnTo>
                                          <a:pt x="2894" y="49"/>
                                        </a:lnTo>
                                        <a:lnTo>
                                          <a:pt x="2896" y="45"/>
                                        </a:lnTo>
                                        <a:lnTo>
                                          <a:pt x="2897" y="41"/>
                                        </a:lnTo>
                                        <a:lnTo>
                                          <a:pt x="2898" y="39"/>
                                        </a:lnTo>
                                        <a:lnTo>
                                          <a:pt x="2900" y="36"/>
                                        </a:lnTo>
                                        <a:lnTo>
                                          <a:pt x="2901" y="35"/>
                                        </a:lnTo>
                                        <a:lnTo>
                                          <a:pt x="2902" y="33"/>
                                        </a:lnTo>
                                        <a:lnTo>
                                          <a:pt x="2904" y="31"/>
                                        </a:lnTo>
                                        <a:lnTo>
                                          <a:pt x="2905" y="30"/>
                                        </a:lnTo>
                                        <a:lnTo>
                                          <a:pt x="2907" y="28"/>
                                        </a:lnTo>
                                        <a:lnTo>
                                          <a:pt x="2908" y="29"/>
                                        </a:lnTo>
                                        <a:lnTo>
                                          <a:pt x="2909" y="29"/>
                                        </a:lnTo>
                                        <a:lnTo>
                                          <a:pt x="2911" y="28"/>
                                        </a:lnTo>
                                        <a:lnTo>
                                          <a:pt x="2912" y="27"/>
                                        </a:lnTo>
                                        <a:lnTo>
                                          <a:pt x="2913" y="28"/>
                                        </a:lnTo>
                                        <a:lnTo>
                                          <a:pt x="2915" y="28"/>
                                        </a:lnTo>
                                        <a:lnTo>
                                          <a:pt x="2916" y="28"/>
                                        </a:lnTo>
                                        <a:lnTo>
                                          <a:pt x="2917" y="29"/>
                                        </a:lnTo>
                                        <a:lnTo>
                                          <a:pt x="2919" y="30"/>
                                        </a:lnTo>
                                        <a:lnTo>
                                          <a:pt x="2920" y="31"/>
                                        </a:lnTo>
                                        <a:lnTo>
                                          <a:pt x="2922" y="35"/>
                                        </a:lnTo>
                                        <a:lnTo>
                                          <a:pt x="2923" y="43"/>
                                        </a:lnTo>
                                        <a:lnTo>
                                          <a:pt x="2924" y="58"/>
                                        </a:lnTo>
                                        <a:lnTo>
                                          <a:pt x="2926" y="78"/>
                                        </a:lnTo>
                                        <a:lnTo>
                                          <a:pt x="2927" y="98"/>
                                        </a:lnTo>
                                        <a:lnTo>
                                          <a:pt x="2928" y="114"/>
                                        </a:lnTo>
                                        <a:lnTo>
                                          <a:pt x="2930" y="120"/>
                                        </a:lnTo>
                                        <a:lnTo>
                                          <a:pt x="2931" y="122"/>
                                        </a:lnTo>
                                        <a:lnTo>
                                          <a:pt x="2932" y="119"/>
                                        </a:lnTo>
                                        <a:lnTo>
                                          <a:pt x="2934" y="113"/>
                                        </a:lnTo>
                                        <a:lnTo>
                                          <a:pt x="2935" y="103"/>
                                        </a:lnTo>
                                        <a:lnTo>
                                          <a:pt x="2937" y="95"/>
                                        </a:lnTo>
                                        <a:lnTo>
                                          <a:pt x="2938" y="86"/>
                                        </a:lnTo>
                                        <a:lnTo>
                                          <a:pt x="2939" y="78"/>
                                        </a:lnTo>
                                        <a:lnTo>
                                          <a:pt x="2941" y="74"/>
                                        </a:lnTo>
                                        <a:lnTo>
                                          <a:pt x="2942" y="68"/>
                                        </a:lnTo>
                                        <a:lnTo>
                                          <a:pt x="2943" y="66"/>
                                        </a:lnTo>
                                        <a:lnTo>
                                          <a:pt x="2945" y="61"/>
                                        </a:lnTo>
                                        <a:lnTo>
                                          <a:pt x="2946" y="59"/>
                                        </a:lnTo>
                                        <a:lnTo>
                                          <a:pt x="2948" y="56"/>
                                        </a:lnTo>
                                        <a:lnTo>
                                          <a:pt x="2949" y="52"/>
                                        </a:lnTo>
                                        <a:lnTo>
                                          <a:pt x="2950" y="50"/>
                                        </a:lnTo>
                                        <a:lnTo>
                                          <a:pt x="2952" y="49"/>
                                        </a:lnTo>
                                        <a:lnTo>
                                          <a:pt x="2953" y="48"/>
                                        </a:lnTo>
                                        <a:lnTo>
                                          <a:pt x="2954" y="46"/>
                                        </a:lnTo>
                                        <a:lnTo>
                                          <a:pt x="2956" y="44"/>
                                        </a:lnTo>
                                        <a:lnTo>
                                          <a:pt x="2957" y="43"/>
                                        </a:lnTo>
                                        <a:lnTo>
                                          <a:pt x="2958" y="41"/>
                                        </a:lnTo>
                                        <a:lnTo>
                                          <a:pt x="2960" y="40"/>
                                        </a:lnTo>
                                        <a:lnTo>
                                          <a:pt x="2961" y="39"/>
                                        </a:lnTo>
                                        <a:lnTo>
                                          <a:pt x="2963" y="39"/>
                                        </a:lnTo>
                                        <a:lnTo>
                                          <a:pt x="2964" y="38"/>
                                        </a:lnTo>
                                        <a:lnTo>
                                          <a:pt x="2965" y="38"/>
                                        </a:lnTo>
                                        <a:lnTo>
                                          <a:pt x="2967" y="36"/>
                                        </a:lnTo>
                                        <a:lnTo>
                                          <a:pt x="2968" y="33"/>
                                        </a:lnTo>
                                        <a:lnTo>
                                          <a:pt x="2969" y="33"/>
                                        </a:lnTo>
                                        <a:lnTo>
                                          <a:pt x="2971" y="33"/>
                                        </a:lnTo>
                                        <a:lnTo>
                                          <a:pt x="2972" y="32"/>
                                        </a:lnTo>
                                        <a:lnTo>
                                          <a:pt x="2973" y="32"/>
                                        </a:lnTo>
                                        <a:lnTo>
                                          <a:pt x="2975" y="31"/>
                                        </a:lnTo>
                                        <a:lnTo>
                                          <a:pt x="2976" y="31"/>
                                        </a:lnTo>
                                        <a:lnTo>
                                          <a:pt x="2978" y="29"/>
                                        </a:lnTo>
                                        <a:lnTo>
                                          <a:pt x="2979" y="28"/>
                                        </a:lnTo>
                                        <a:lnTo>
                                          <a:pt x="2980" y="28"/>
                                        </a:lnTo>
                                        <a:lnTo>
                                          <a:pt x="2982" y="28"/>
                                        </a:lnTo>
                                        <a:lnTo>
                                          <a:pt x="2983" y="27"/>
                                        </a:lnTo>
                                        <a:lnTo>
                                          <a:pt x="2984" y="28"/>
                                        </a:lnTo>
                                        <a:lnTo>
                                          <a:pt x="2986" y="26"/>
                                        </a:lnTo>
                                        <a:lnTo>
                                          <a:pt x="2987" y="26"/>
                                        </a:lnTo>
                                        <a:lnTo>
                                          <a:pt x="2989" y="27"/>
                                        </a:lnTo>
                                        <a:lnTo>
                                          <a:pt x="2990" y="25"/>
                                        </a:lnTo>
                                        <a:lnTo>
                                          <a:pt x="2991" y="25"/>
                                        </a:lnTo>
                                        <a:lnTo>
                                          <a:pt x="2993" y="24"/>
                                        </a:lnTo>
                                        <a:lnTo>
                                          <a:pt x="2994" y="24"/>
                                        </a:lnTo>
                                        <a:lnTo>
                                          <a:pt x="2995" y="23"/>
                                        </a:lnTo>
                                        <a:lnTo>
                                          <a:pt x="2997" y="23"/>
                                        </a:lnTo>
                                        <a:lnTo>
                                          <a:pt x="2998" y="23"/>
                                        </a:lnTo>
                                        <a:lnTo>
                                          <a:pt x="2999" y="23"/>
                                        </a:lnTo>
                                        <a:lnTo>
                                          <a:pt x="3001" y="26"/>
                                        </a:lnTo>
                                        <a:lnTo>
                                          <a:pt x="3002" y="27"/>
                                        </a:lnTo>
                                        <a:lnTo>
                                          <a:pt x="3004" y="29"/>
                                        </a:lnTo>
                                        <a:lnTo>
                                          <a:pt x="3005" y="29"/>
                                        </a:lnTo>
                                        <a:lnTo>
                                          <a:pt x="3006" y="30"/>
                                        </a:lnTo>
                                        <a:lnTo>
                                          <a:pt x="3008" y="29"/>
                                        </a:lnTo>
                                        <a:lnTo>
                                          <a:pt x="3009" y="27"/>
                                        </a:lnTo>
                                        <a:lnTo>
                                          <a:pt x="3010" y="26"/>
                                        </a:lnTo>
                                        <a:lnTo>
                                          <a:pt x="3012" y="25"/>
                                        </a:lnTo>
                                        <a:lnTo>
                                          <a:pt x="3013" y="23"/>
                                        </a:lnTo>
                                        <a:lnTo>
                                          <a:pt x="3014" y="23"/>
                                        </a:lnTo>
                                        <a:lnTo>
                                          <a:pt x="3016" y="21"/>
                                        </a:lnTo>
                                        <a:lnTo>
                                          <a:pt x="3017" y="21"/>
                                        </a:lnTo>
                                        <a:lnTo>
                                          <a:pt x="3019" y="21"/>
                                        </a:lnTo>
                                        <a:lnTo>
                                          <a:pt x="3020" y="20"/>
                                        </a:lnTo>
                                        <a:lnTo>
                                          <a:pt x="3021" y="20"/>
                                        </a:lnTo>
                                        <a:lnTo>
                                          <a:pt x="3023" y="21"/>
                                        </a:lnTo>
                                        <a:lnTo>
                                          <a:pt x="3024" y="24"/>
                                        </a:lnTo>
                                        <a:lnTo>
                                          <a:pt x="3025" y="28"/>
                                        </a:lnTo>
                                        <a:lnTo>
                                          <a:pt x="3027" y="46"/>
                                        </a:lnTo>
                                        <a:lnTo>
                                          <a:pt x="3028" y="79"/>
                                        </a:lnTo>
                                        <a:lnTo>
                                          <a:pt x="3029" y="131"/>
                                        </a:lnTo>
                                        <a:lnTo>
                                          <a:pt x="3031" y="196"/>
                                        </a:lnTo>
                                        <a:lnTo>
                                          <a:pt x="3032" y="241"/>
                                        </a:lnTo>
                                        <a:lnTo>
                                          <a:pt x="3034" y="272"/>
                                        </a:lnTo>
                                        <a:lnTo>
                                          <a:pt x="3035" y="271"/>
                                        </a:lnTo>
                                        <a:lnTo>
                                          <a:pt x="3036" y="234"/>
                                        </a:lnTo>
                                        <a:lnTo>
                                          <a:pt x="3038" y="191"/>
                                        </a:lnTo>
                                        <a:lnTo>
                                          <a:pt x="3039" y="149"/>
                                        </a:lnTo>
                                        <a:lnTo>
                                          <a:pt x="3040" y="112"/>
                                        </a:lnTo>
                                        <a:lnTo>
                                          <a:pt x="3042" y="88"/>
                                        </a:lnTo>
                                        <a:lnTo>
                                          <a:pt x="3043" y="68"/>
                                        </a:lnTo>
                                        <a:lnTo>
                                          <a:pt x="3045" y="57"/>
                                        </a:lnTo>
                                        <a:lnTo>
                                          <a:pt x="3046" y="50"/>
                                        </a:lnTo>
                                        <a:lnTo>
                                          <a:pt x="3047" y="46"/>
                                        </a:lnTo>
                                        <a:lnTo>
                                          <a:pt x="3049" y="43"/>
                                        </a:lnTo>
                                        <a:lnTo>
                                          <a:pt x="3050" y="40"/>
                                        </a:lnTo>
                                        <a:lnTo>
                                          <a:pt x="3051" y="40"/>
                                        </a:lnTo>
                                        <a:lnTo>
                                          <a:pt x="3053" y="37"/>
                                        </a:lnTo>
                                        <a:lnTo>
                                          <a:pt x="3054" y="35"/>
                                        </a:lnTo>
                                        <a:lnTo>
                                          <a:pt x="3055" y="35"/>
                                        </a:lnTo>
                                        <a:lnTo>
                                          <a:pt x="3057" y="33"/>
                                        </a:lnTo>
                                        <a:lnTo>
                                          <a:pt x="3058" y="31"/>
                                        </a:lnTo>
                                        <a:lnTo>
                                          <a:pt x="3060" y="30"/>
                                        </a:lnTo>
                                        <a:lnTo>
                                          <a:pt x="3061" y="29"/>
                                        </a:lnTo>
                                        <a:lnTo>
                                          <a:pt x="3062" y="28"/>
                                        </a:lnTo>
                                        <a:lnTo>
                                          <a:pt x="3064" y="28"/>
                                        </a:lnTo>
                                        <a:lnTo>
                                          <a:pt x="3065" y="27"/>
                                        </a:lnTo>
                                        <a:lnTo>
                                          <a:pt x="3066" y="26"/>
                                        </a:lnTo>
                                        <a:lnTo>
                                          <a:pt x="3068" y="26"/>
                                        </a:lnTo>
                                        <a:lnTo>
                                          <a:pt x="3069" y="23"/>
                                        </a:lnTo>
                                        <a:lnTo>
                                          <a:pt x="3070" y="23"/>
                                        </a:lnTo>
                                        <a:lnTo>
                                          <a:pt x="3072" y="22"/>
                                        </a:lnTo>
                                        <a:lnTo>
                                          <a:pt x="3073" y="22"/>
                                        </a:lnTo>
                                        <a:lnTo>
                                          <a:pt x="3075" y="20"/>
                                        </a:lnTo>
                                        <a:lnTo>
                                          <a:pt x="3076" y="21"/>
                                        </a:lnTo>
                                        <a:lnTo>
                                          <a:pt x="3077" y="21"/>
                                        </a:lnTo>
                                        <a:lnTo>
                                          <a:pt x="3079" y="20"/>
                                        </a:lnTo>
                                        <a:lnTo>
                                          <a:pt x="3080" y="20"/>
                                        </a:lnTo>
                                        <a:lnTo>
                                          <a:pt x="3081" y="20"/>
                                        </a:lnTo>
                                        <a:lnTo>
                                          <a:pt x="3083" y="19"/>
                                        </a:lnTo>
                                        <a:lnTo>
                                          <a:pt x="3084" y="19"/>
                                        </a:lnTo>
                                        <a:lnTo>
                                          <a:pt x="3085" y="20"/>
                                        </a:lnTo>
                                        <a:lnTo>
                                          <a:pt x="3087" y="20"/>
                                        </a:lnTo>
                                        <a:lnTo>
                                          <a:pt x="3088" y="19"/>
                                        </a:lnTo>
                                        <a:lnTo>
                                          <a:pt x="3090" y="20"/>
                                        </a:lnTo>
                                        <a:lnTo>
                                          <a:pt x="3091" y="19"/>
                                        </a:lnTo>
                                        <a:lnTo>
                                          <a:pt x="3092" y="19"/>
                                        </a:lnTo>
                                        <a:lnTo>
                                          <a:pt x="3094" y="21"/>
                                        </a:lnTo>
                                        <a:lnTo>
                                          <a:pt x="3095" y="21"/>
                                        </a:lnTo>
                                        <a:lnTo>
                                          <a:pt x="3096" y="20"/>
                                        </a:lnTo>
                                        <a:lnTo>
                                          <a:pt x="3098" y="22"/>
                                        </a:lnTo>
                                        <a:lnTo>
                                          <a:pt x="3099" y="21"/>
                                        </a:lnTo>
                                        <a:lnTo>
                                          <a:pt x="3101" y="24"/>
                                        </a:lnTo>
                                        <a:lnTo>
                                          <a:pt x="3102" y="28"/>
                                        </a:lnTo>
                                        <a:lnTo>
                                          <a:pt x="3103" y="34"/>
                                        </a:lnTo>
                                        <a:lnTo>
                                          <a:pt x="3105" y="44"/>
                                        </a:lnTo>
                                        <a:lnTo>
                                          <a:pt x="3106" y="48"/>
                                        </a:lnTo>
                                        <a:lnTo>
                                          <a:pt x="3107" y="53"/>
                                        </a:lnTo>
                                        <a:lnTo>
                                          <a:pt x="3109" y="55"/>
                                        </a:lnTo>
                                        <a:lnTo>
                                          <a:pt x="3110" y="52"/>
                                        </a:lnTo>
                                        <a:lnTo>
                                          <a:pt x="3111" y="50"/>
                                        </a:lnTo>
                                        <a:lnTo>
                                          <a:pt x="3113" y="48"/>
                                        </a:lnTo>
                                        <a:lnTo>
                                          <a:pt x="3114" y="44"/>
                                        </a:lnTo>
                                        <a:lnTo>
                                          <a:pt x="3116" y="41"/>
                                        </a:lnTo>
                                        <a:lnTo>
                                          <a:pt x="3117" y="38"/>
                                        </a:lnTo>
                                        <a:lnTo>
                                          <a:pt x="3118" y="35"/>
                                        </a:lnTo>
                                        <a:lnTo>
                                          <a:pt x="3120" y="34"/>
                                        </a:lnTo>
                                        <a:lnTo>
                                          <a:pt x="3121" y="32"/>
                                        </a:lnTo>
                                        <a:lnTo>
                                          <a:pt x="3122" y="31"/>
                                        </a:lnTo>
                                        <a:lnTo>
                                          <a:pt x="3124" y="30"/>
                                        </a:lnTo>
                                        <a:lnTo>
                                          <a:pt x="3125" y="28"/>
                                        </a:lnTo>
                                        <a:lnTo>
                                          <a:pt x="3126" y="27"/>
                                        </a:lnTo>
                                        <a:lnTo>
                                          <a:pt x="3128" y="26"/>
                                        </a:lnTo>
                                        <a:lnTo>
                                          <a:pt x="3129" y="26"/>
                                        </a:lnTo>
                                        <a:lnTo>
                                          <a:pt x="3131" y="25"/>
                                        </a:lnTo>
                                        <a:lnTo>
                                          <a:pt x="3132" y="23"/>
                                        </a:lnTo>
                                        <a:lnTo>
                                          <a:pt x="3133" y="24"/>
                                        </a:lnTo>
                                        <a:lnTo>
                                          <a:pt x="3135" y="23"/>
                                        </a:lnTo>
                                        <a:lnTo>
                                          <a:pt x="3136" y="23"/>
                                        </a:lnTo>
                                        <a:lnTo>
                                          <a:pt x="3137" y="23"/>
                                        </a:lnTo>
                                        <a:lnTo>
                                          <a:pt x="3139" y="22"/>
                                        </a:lnTo>
                                        <a:lnTo>
                                          <a:pt x="3140" y="21"/>
                                        </a:lnTo>
                                        <a:lnTo>
                                          <a:pt x="3142" y="20"/>
                                        </a:lnTo>
                                        <a:lnTo>
                                          <a:pt x="3143" y="20"/>
                                        </a:lnTo>
                                        <a:lnTo>
                                          <a:pt x="3144" y="21"/>
                                        </a:lnTo>
                                        <a:lnTo>
                                          <a:pt x="3146" y="20"/>
                                        </a:lnTo>
                                        <a:lnTo>
                                          <a:pt x="3147" y="19"/>
                                        </a:lnTo>
                                        <a:lnTo>
                                          <a:pt x="3148" y="18"/>
                                        </a:lnTo>
                                        <a:lnTo>
                                          <a:pt x="3150" y="19"/>
                                        </a:lnTo>
                                        <a:lnTo>
                                          <a:pt x="3151" y="17"/>
                                        </a:lnTo>
                                        <a:lnTo>
                                          <a:pt x="3152" y="18"/>
                                        </a:lnTo>
                                        <a:lnTo>
                                          <a:pt x="3154" y="18"/>
                                        </a:lnTo>
                                        <a:lnTo>
                                          <a:pt x="3155" y="17"/>
                                        </a:lnTo>
                                        <a:lnTo>
                                          <a:pt x="3157" y="17"/>
                                        </a:lnTo>
                                        <a:lnTo>
                                          <a:pt x="3158" y="16"/>
                                        </a:lnTo>
                                        <a:lnTo>
                                          <a:pt x="3159" y="17"/>
                                        </a:lnTo>
                                        <a:lnTo>
                                          <a:pt x="3161" y="16"/>
                                        </a:lnTo>
                                        <a:lnTo>
                                          <a:pt x="3162" y="16"/>
                                        </a:lnTo>
                                        <a:lnTo>
                                          <a:pt x="3163" y="16"/>
                                        </a:lnTo>
                                        <a:lnTo>
                                          <a:pt x="3165" y="16"/>
                                        </a:lnTo>
                                        <a:lnTo>
                                          <a:pt x="3166" y="16"/>
                                        </a:lnTo>
                                        <a:lnTo>
                                          <a:pt x="3167" y="15"/>
                                        </a:lnTo>
                                        <a:lnTo>
                                          <a:pt x="3169" y="15"/>
                                        </a:lnTo>
                                        <a:lnTo>
                                          <a:pt x="3170" y="15"/>
                                        </a:lnTo>
                                        <a:lnTo>
                                          <a:pt x="3172" y="15"/>
                                        </a:lnTo>
                                        <a:lnTo>
                                          <a:pt x="3173" y="16"/>
                                        </a:lnTo>
                                        <a:lnTo>
                                          <a:pt x="3174" y="15"/>
                                        </a:lnTo>
                                        <a:lnTo>
                                          <a:pt x="3176" y="14"/>
                                        </a:lnTo>
                                        <a:lnTo>
                                          <a:pt x="3177" y="14"/>
                                        </a:lnTo>
                                        <a:lnTo>
                                          <a:pt x="3178" y="15"/>
                                        </a:lnTo>
                                        <a:lnTo>
                                          <a:pt x="3180" y="15"/>
                                        </a:lnTo>
                                        <a:lnTo>
                                          <a:pt x="3181" y="15"/>
                                        </a:lnTo>
                                        <a:lnTo>
                                          <a:pt x="3182" y="14"/>
                                        </a:lnTo>
                                        <a:lnTo>
                                          <a:pt x="3184" y="14"/>
                                        </a:lnTo>
                                        <a:lnTo>
                                          <a:pt x="3185" y="15"/>
                                        </a:lnTo>
                                        <a:lnTo>
                                          <a:pt x="3187" y="14"/>
                                        </a:lnTo>
                                        <a:lnTo>
                                          <a:pt x="3188" y="14"/>
                                        </a:lnTo>
                                        <a:lnTo>
                                          <a:pt x="3189" y="15"/>
                                        </a:lnTo>
                                        <a:lnTo>
                                          <a:pt x="3191" y="15"/>
                                        </a:lnTo>
                                        <a:lnTo>
                                          <a:pt x="3192" y="14"/>
                                        </a:lnTo>
                                        <a:lnTo>
                                          <a:pt x="3193" y="16"/>
                                        </a:lnTo>
                                        <a:lnTo>
                                          <a:pt x="3195" y="16"/>
                                        </a:lnTo>
                                        <a:lnTo>
                                          <a:pt x="3196" y="17"/>
                                        </a:lnTo>
                                        <a:lnTo>
                                          <a:pt x="3198" y="20"/>
                                        </a:lnTo>
                                        <a:lnTo>
                                          <a:pt x="3199" y="27"/>
                                        </a:lnTo>
                                        <a:lnTo>
                                          <a:pt x="3200" y="42"/>
                                        </a:lnTo>
                                        <a:lnTo>
                                          <a:pt x="3202" y="64"/>
                                        </a:lnTo>
                                        <a:lnTo>
                                          <a:pt x="3203" y="88"/>
                                        </a:lnTo>
                                        <a:lnTo>
                                          <a:pt x="3204" y="108"/>
                                        </a:lnTo>
                                        <a:lnTo>
                                          <a:pt x="3206" y="122"/>
                                        </a:lnTo>
                                        <a:lnTo>
                                          <a:pt x="3207" y="128"/>
                                        </a:lnTo>
                                        <a:lnTo>
                                          <a:pt x="3208" y="118"/>
                                        </a:lnTo>
                                        <a:lnTo>
                                          <a:pt x="3210" y="114"/>
                                        </a:lnTo>
                                        <a:lnTo>
                                          <a:pt x="3211" y="106"/>
                                        </a:lnTo>
                                        <a:lnTo>
                                          <a:pt x="3213" y="96"/>
                                        </a:lnTo>
                                        <a:lnTo>
                                          <a:pt x="3214" y="84"/>
                                        </a:lnTo>
                                        <a:lnTo>
                                          <a:pt x="3215" y="76"/>
                                        </a:lnTo>
                                        <a:lnTo>
                                          <a:pt x="3217" y="72"/>
                                        </a:lnTo>
                                        <a:lnTo>
                                          <a:pt x="3218" y="65"/>
                                        </a:lnTo>
                                        <a:lnTo>
                                          <a:pt x="3219" y="62"/>
                                        </a:lnTo>
                                        <a:lnTo>
                                          <a:pt x="3221" y="58"/>
                                        </a:lnTo>
                                        <a:lnTo>
                                          <a:pt x="3222" y="53"/>
                                        </a:lnTo>
                                        <a:lnTo>
                                          <a:pt x="3223" y="51"/>
                                        </a:lnTo>
                                        <a:lnTo>
                                          <a:pt x="3225" y="49"/>
                                        </a:lnTo>
                                        <a:lnTo>
                                          <a:pt x="3226" y="49"/>
                                        </a:lnTo>
                                        <a:lnTo>
                                          <a:pt x="3228" y="46"/>
                                        </a:lnTo>
                                        <a:lnTo>
                                          <a:pt x="3229" y="45"/>
                                        </a:lnTo>
                                        <a:lnTo>
                                          <a:pt x="3230" y="44"/>
                                        </a:lnTo>
                                        <a:lnTo>
                                          <a:pt x="3232" y="44"/>
                                        </a:lnTo>
                                        <a:lnTo>
                                          <a:pt x="3233" y="44"/>
                                        </a:lnTo>
                                        <a:lnTo>
                                          <a:pt x="3234" y="43"/>
                                        </a:lnTo>
                                        <a:lnTo>
                                          <a:pt x="3236" y="43"/>
                                        </a:lnTo>
                                        <a:lnTo>
                                          <a:pt x="3237" y="44"/>
                                        </a:lnTo>
                                        <a:lnTo>
                                          <a:pt x="3238" y="44"/>
                                        </a:lnTo>
                                        <a:lnTo>
                                          <a:pt x="3240" y="42"/>
                                        </a:lnTo>
                                        <a:lnTo>
                                          <a:pt x="3241" y="42"/>
                                        </a:lnTo>
                                        <a:lnTo>
                                          <a:pt x="3243" y="40"/>
                                        </a:lnTo>
                                        <a:lnTo>
                                          <a:pt x="3244" y="39"/>
                                        </a:lnTo>
                                        <a:lnTo>
                                          <a:pt x="3245" y="38"/>
                                        </a:lnTo>
                                        <a:lnTo>
                                          <a:pt x="3247" y="36"/>
                                        </a:lnTo>
                                        <a:lnTo>
                                          <a:pt x="3248" y="35"/>
                                        </a:lnTo>
                                        <a:lnTo>
                                          <a:pt x="3249" y="34"/>
                                        </a:lnTo>
                                        <a:lnTo>
                                          <a:pt x="3251" y="33"/>
                                        </a:lnTo>
                                        <a:lnTo>
                                          <a:pt x="3252" y="34"/>
                                        </a:lnTo>
                                        <a:lnTo>
                                          <a:pt x="3254" y="33"/>
                                        </a:lnTo>
                                        <a:lnTo>
                                          <a:pt x="3255" y="33"/>
                                        </a:lnTo>
                                        <a:lnTo>
                                          <a:pt x="3256" y="32"/>
                                        </a:lnTo>
                                        <a:lnTo>
                                          <a:pt x="3258" y="31"/>
                                        </a:lnTo>
                                        <a:lnTo>
                                          <a:pt x="3259" y="32"/>
                                        </a:lnTo>
                                        <a:lnTo>
                                          <a:pt x="3260" y="31"/>
                                        </a:lnTo>
                                        <a:lnTo>
                                          <a:pt x="3262" y="30"/>
                                        </a:lnTo>
                                        <a:lnTo>
                                          <a:pt x="3263" y="30"/>
                                        </a:lnTo>
                                        <a:lnTo>
                                          <a:pt x="3264" y="30"/>
                                        </a:lnTo>
                                        <a:lnTo>
                                          <a:pt x="3266" y="29"/>
                                        </a:lnTo>
                                        <a:lnTo>
                                          <a:pt x="3267" y="28"/>
                                        </a:lnTo>
                                        <a:lnTo>
                                          <a:pt x="3269" y="27"/>
                                        </a:lnTo>
                                        <a:lnTo>
                                          <a:pt x="3270" y="27"/>
                                        </a:lnTo>
                                        <a:lnTo>
                                          <a:pt x="3271" y="26"/>
                                        </a:lnTo>
                                        <a:lnTo>
                                          <a:pt x="3273" y="25"/>
                                        </a:lnTo>
                                        <a:lnTo>
                                          <a:pt x="3274" y="25"/>
                                        </a:lnTo>
                                        <a:lnTo>
                                          <a:pt x="3275" y="23"/>
                                        </a:lnTo>
                                        <a:lnTo>
                                          <a:pt x="3277" y="24"/>
                                        </a:lnTo>
                                        <a:lnTo>
                                          <a:pt x="3278" y="22"/>
                                        </a:lnTo>
                                        <a:lnTo>
                                          <a:pt x="3279" y="24"/>
                                        </a:lnTo>
                                        <a:lnTo>
                                          <a:pt x="3281" y="27"/>
                                        </a:lnTo>
                                        <a:lnTo>
                                          <a:pt x="3282" y="36"/>
                                        </a:lnTo>
                                        <a:lnTo>
                                          <a:pt x="3284" y="53"/>
                                        </a:lnTo>
                                        <a:lnTo>
                                          <a:pt x="3285" y="81"/>
                                        </a:lnTo>
                                        <a:lnTo>
                                          <a:pt x="3286" y="113"/>
                                        </a:lnTo>
                                        <a:lnTo>
                                          <a:pt x="3288" y="147"/>
                                        </a:lnTo>
                                        <a:lnTo>
                                          <a:pt x="3289" y="173"/>
                                        </a:lnTo>
                                        <a:lnTo>
                                          <a:pt x="3290" y="189"/>
                                        </a:lnTo>
                                        <a:lnTo>
                                          <a:pt x="3292" y="196"/>
                                        </a:lnTo>
                                        <a:lnTo>
                                          <a:pt x="3293" y="194"/>
                                        </a:lnTo>
                                        <a:lnTo>
                                          <a:pt x="3295" y="182"/>
                                        </a:lnTo>
                                        <a:lnTo>
                                          <a:pt x="3296" y="176"/>
                                        </a:lnTo>
                                        <a:lnTo>
                                          <a:pt x="3297" y="168"/>
                                        </a:lnTo>
                                        <a:lnTo>
                                          <a:pt x="3299" y="153"/>
                                        </a:lnTo>
                                        <a:lnTo>
                                          <a:pt x="3300" y="142"/>
                                        </a:lnTo>
                                        <a:lnTo>
                                          <a:pt x="3301" y="135"/>
                                        </a:lnTo>
                                        <a:lnTo>
                                          <a:pt x="3303" y="123"/>
                                        </a:lnTo>
                                        <a:lnTo>
                                          <a:pt x="3304" y="121"/>
                                        </a:lnTo>
                                        <a:lnTo>
                                          <a:pt x="3305" y="115"/>
                                        </a:lnTo>
                                        <a:lnTo>
                                          <a:pt x="3307" y="104"/>
                                        </a:lnTo>
                                        <a:lnTo>
                                          <a:pt x="3308" y="98"/>
                                        </a:lnTo>
                                        <a:lnTo>
                                          <a:pt x="3310" y="94"/>
                                        </a:lnTo>
                                        <a:lnTo>
                                          <a:pt x="3311" y="90"/>
                                        </a:lnTo>
                                        <a:lnTo>
                                          <a:pt x="3312" y="85"/>
                                        </a:lnTo>
                                        <a:lnTo>
                                          <a:pt x="3314" y="81"/>
                                        </a:lnTo>
                                        <a:lnTo>
                                          <a:pt x="3315" y="77"/>
                                        </a:lnTo>
                                        <a:lnTo>
                                          <a:pt x="3316" y="73"/>
                                        </a:lnTo>
                                        <a:lnTo>
                                          <a:pt x="3318" y="65"/>
                                        </a:lnTo>
                                        <a:lnTo>
                                          <a:pt x="3319" y="65"/>
                                        </a:lnTo>
                                        <a:lnTo>
                                          <a:pt x="3320" y="60"/>
                                        </a:lnTo>
                                        <a:lnTo>
                                          <a:pt x="3322" y="60"/>
                                        </a:lnTo>
                                        <a:lnTo>
                                          <a:pt x="3323" y="56"/>
                                        </a:lnTo>
                                        <a:lnTo>
                                          <a:pt x="3325" y="53"/>
                                        </a:lnTo>
                                        <a:lnTo>
                                          <a:pt x="3326" y="51"/>
                                        </a:lnTo>
                                        <a:lnTo>
                                          <a:pt x="3327" y="49"/>
                                        </a:lnTo>
                                        <a:lnTo>
                                          <a:pt x="3329" y="48"/>
                                        </a:lnTo>
                                        <a:lnTo>
                                          <a:pt x="3330" y="45"/>
                                        </a:lnTo>
                                        <a:lnTo>
                                          <a:pt x="3331" y="44"/>
                                        </a:lnTo>
                                        <a:lnTo>
                                          <a:pt x="3333" y="45"/>
                                        </a:lnTo>
                                        <a:lnTo>
                                          <a:pt x="3334" y="44"/>
                                        </a:lnTo>
                                        <a:lnTo>
                                          <a:pt x="3335" y="44"/>
                                        </a:lnTo>
                                        <a:lnTo>
                                          <a:pt x="3337" y="45"/>
                                        </a:lnTo>
                                        <a:lnTo>
                                          <a:pt x="3338" y="45"/>
                                        </a:lnTo>
                                        <a:lnTo>
                                          <a:pt x="3340" y="45"/>
                                        </a:lnTo>
                                        <a:lnTo>
                                          <a:pt x="3341" y="43"/>
                                        </a:lnTo>
                                        <a:lnTo>
                                          <a:pt x="3342" y="41"/>
                                        </a:lnTo>
                                        <a:lnTo>
                                          <a:pt x="3344" y="40"/>
                                        </a:lnTo>
                                        <a:lnTo>
                                          <a:pt x="3345" y="38"/>
                                        </a:lnTo>
                                        <a:lnTo>
                                          <a:pt x="3346" y="37"/>
                                        </a:lnTo>
                                        <a:lnTo>
                                          <a:pt x="3348" y="33"/>
                                        </a:lnTo>
                                        <a:lnTo>
                                          <a:pt x="3349" y="32"/>
                                        </a:lnTo>
                                        <a:lnTo>
                                          <a:pt x="3351" y="31"/>
                                        </a:lnTo>
                                        <a:lnTo>
                                          <a:pt x="3352" y="30"/>
                                        </a:lnTo>
                                        <a:lnTo>
                                          <a:pt x="3353" y="28"/>
                                        </a:lnTo>
                                        <a:lnTo>
                                          <a:pt x="3355" y="28"/>
                                        </a:lnTo>
                                        <a:lnTo>
                                          <a:pt x="3356" y="26"/>
                                        </a:lnTo>
                                        <a:lnTo>
                                          <a:pt x="3357" y="27"/>
                                        </a:lnTo>
                                        <a:lnTo>
                                          <a:pt x="3359" y="24"/>
                                        </a:lnTo>
                                        <a:lnTo>
                                          <a:pt x="3360" y="24"/>
                                        </a:lnTo>
                                        <a:lnTo>
                                          <a:pt x="3361" y="23"/>
                                        </a:lnTo>
                                        <a:lnTo>
                                          <a:pt x="3363" y="23"/>
                                        </a:lnTo>
                                        <a:lnTo>
                                          <a:pt x="3364" y="23"/>
                                        </a:lnTo>
                                        <a:lnTo>
                                          <a:pt x="3366" y="23"/>
                                        </a:lnTo>
                                        <a:lnTo>
                                          <a:pt x="3367" y="23"/>
                                        </a:lnTo>
                                        <a:lnTo>
                                          <a:pt x="3368" y="23"/>
                                        </a:lnTo>
                                        <a:lnTo>
                                          <a:pt x="3370" y="23"/>
                                        </a:lnTo>
                                        <a:lnTo>
                                          <a:pt x="3371" y="22"/>
                                        </a:lnTo>
                                        <a:lnTo>
                                          <a:pt x="3372" y="22"/>
                                        </a:lnTo>
                                        <a:lnTo>
                                          <a:pt x="3374" y="22"/>
                                        </a:lnTo>
                                        <a:lnTo>
                                          <a:pt x="3375" y="20"/>
                                        </a:lnTo>
                                        <a:lnTo>
                                          <a:pt x="3376" y="21"/>
                                        </a:lnTo>
                                        <a:lnTo>
                                          <a:pt x="3378" y="21"/>
                                        </a:lnTo>
                                        <a:lnTo>
                                          <a:pt x="3379" y="19"/>
                                        </a:lnTo>
                                        <a:lnTo>
                                          <a:pt x="3381" y="21"/>
                                        </a:lnTo>
                                        <a:lnTo>
                                          <a:pt x="3382" y="20"/>
                                        </a:lnTo>
                                        <a:lnTo>
                                          <a:pt x="3383" y="20"/>
                                        </a:lnTo>
                                        <a:lnTo>
                                          <a:pt x="3385" y="19"/>
                                        </a:lnTo>
                                        <a:lnTo>
                                          <a:pt x="3386" y="18"/>
                                        </a:lnTo>
                                        <a:lnTo>
                                          <a:pt x="3387" y="19"/>
                                        </a:lnTo>
                                        <a:lnTo>
                                          <a:pt x="3389" y="19"/>
                                        </a:lnTo>
                                        <a:lnTo>
                                          <a:pt x="3390" y="18"/>
                                        </a:lnTo>
                                        <a:lnTo>
                                          <a:pt x="3392" y="17"/>
                                        </a:lnTo>
                                        <a:lnTo>
                                          <a:pt x="3393" y="17"/>
                                        </a:lnTo>
                                        <a:lnTo>
                                          <a:pt x="3394" y="17"/>
                                        </a:lnTo>
                                        <a:lnTo>
                                          <a:pt x="3396" y="16"/>
                                        </a:lnTo>
                                        <a:lnTo>
                                          <a:pt x="3397" y="16"/>
                                        </a:lnTo>
                                        <a:lnTo>
                                          <a:pt x="3398" y="15"/>
                                        </a:lnTo>
                                        <a:lnTo>
                                          <a:pt x="3400" y="14"/>
                                        </a:lnTo>
                                        <a:lnTo>
                                          <a:pt x="3401" y="14"/>
                                        </a:lnTo>
                                        <a:lnTo>
                                          <a:pt x="3402" y="14"/>
                                        </a:lnTo>
                                        <a:lnTo>
                                          <a:pt x="3404" y="14"/>
                                        </a:lnTo>
                                        <a:lnTo>
                                          <a:pt x="3405" y="13"/>
                                        </a:lnTo>
                                        <a:lnTo>
                                          <a:pt x="3407" y="13"/>
                                        </a:lnTo>
                                        <a:lnTo>
                                          <a:pt x="3408" y="12"/>
                                        </a:lnTo>
                                        <a:lnTo>
                                          <a:pt x="3409" y="12"/>
                                        </a:lnTo>
                                        <a:lnTo>
                                          <a:pt x="3411" y="12"/>
                                        </a:lnTo>
                                        <a:lnTo>
                                          <a:pt x="3412" y="11"/>
                                        </a:lnTo>
                                        <a:lnTo>
                                          <a:pt x="3413" y="12"/>
                                        </a:lnTo>
                                        <a:lnTo>
                                          <a:pt x="3415" y="10"/>
                                        </a:lnTo>
                                        <a:lnTo>
                                          <a:pt x="3416" y="10"/>
                                        </a:lnTo>
                                        <a:lnTo>
                                          <a:pt x="3417" y="10"/>
                                        </a:lnTo>
                                        <a:lnTo>
                                          <a:pt x="3419" y="11"/>
                                        </a:lnTo>
                                        <a:lnTo>
                                          <a:pt x="3420" y="11"/>
                                        </a:lnTo>
                                        <a:lnTo>
                                          <a:pt x="3422" y="9"/>
                                        </a:lnTo>
                                        <a:lnTo>
                                          <a:pt x="3423" y="10"/>
                                        </a:lnTo>
                                        <a:lnTo>
                                          <a:pt x="3424" y="9"/>
                                        </a:lnTo>
                                        <a:lnTo>
                                          <a:pt x="3426" y="9"/>
                                        </a:lnTo>
                                        <a:lnTo>
                                          <a:pt x="3427" y="9"/>
                                        </a:lnTo>
                                        <a:lnTo>
                                          <a:pt x="3428" y="10"/>
                                        </a:lnTo>
                                        <a:lnTo>
                                          <a:pt x="3430" y="10"/>
                                        </a:lnTo>
                                        <a:lnTo>
                                          <a:pt x="3431" y="9"/>
                                        </a:lnTo>
                                        <a:lnTo>
                                          <a:pt x="3432" y="10"/>
                                        </a:lnTo>
                                        <a:lnTo>
                                          <a:pt x="3434" y="9"/>
                                        </a:lnTo>
                                        <a:lnTo>
                                          <a:pt x="3435" y="10"/>
                                        </a:lnTo>
                                        <a:lnTo>
                                          <a:pt x="3437" y="10"/>
                                        </a:lnTo>
                                        <a:lnTo>
                                          <a:pt x="3438" y="10"/>
                                        </a:lnTo>
                                        <a:lnTo>
                                          <a:pt x="3439" y="10"/>
                                        </a:lnTo>
                                        <a:lnTo>
                                          <a:pt x="3441" y="10"/>
                                        </a:lnTo>
                                        <a:lnTo>
                                          <a:pt x="3442" y="10"/>
                                        </a:lnTo>
                                        <a:lnTo>
                                          <a:pt x="3443" y="9"/>
                                        </a:lnTo>
                                        <a:lnTo>
                                          <a:pt x="3445" y="11"/>
                                        </a:lnTo>
                                        <a:lnTo>
                                          <a:pt x="3446" y="10"/>
                                        </a:lnTo>
                                        <a:lnTo>
                                          <a:pt x="3448" y="9"/>
                                        </a:lnTo>
                                        <a:lnTo>
                                          <a:pt x="3449" y="10"/>
                                        </a:lnTo>
                                        <a:lnTo>
                                          <a:pt x="3450" y="9"/>
                                        </a:lnTo>
                                        <a:lnTo>
                                          <a:pt x="3452" y="12"/>
                                        </a:lnTo>
                                        <a:lnTo>
                                          <a:pt x="3453" y="15"/>
                                        </a:lnTo>
                                        <a:lnTo>
                                          <a:pt x="3454" y="23"/>
                                        </a:lnTo>
                                        <a:lnTo>
                                          <a:pt x="3456" y="36"/>
                                        </a:lnTo>
                                        <a:lnTo>
                                          <a:pt x="3457" y="56"/>
                                        </a:lnTo>
                                        <a:lnTo>
                                          <a:pt x="3458" y="72"/>
                                        </a:lnTo>
                                        <a:lnTo>
                                          <a:pt x="3460" y="89"/>
                                        </a:lnTo>
                                        <a:lnTo>
                                          <a:pt x="3461" y="98"/>
                                        </a:lnTo>
                                        <a:lnTo>
                                          <a:pt x="3463" y="101"/>
                                        </a:lnTo>
                                        <a:lnTo>
                                          <a:pt x="3464" y="103"/>
                                        </a:lnTo>
                                        <a:lnTo>
                                          <a:pt x="3465" y="106"/>
                                        </a:lnTo>
                                        <a:lnTo>
                                          <a:pt x="3467" y="104"/>
                                        </a:lnTo>
                                        <a:lnTo>
                                          <a:pt x="3468" y="98"/>
                                        </a:lnTo>
                                        <a:lnTo>
                                          <a:pt x="3469" y="100"/>
                                        </a:lnTo>
                                        <a:lnTo>
                                          <a:pt x="3471" y="93"/>
                                        </a:lnTo>
                                        <a:lnTo>
                                          <a:pt x="3472" y="89"/>
                                        </a:lnTo>
                                        <a:lnTo>
                                          <a:pt x="3473" y="87"/>
                                        </a:lnTo>
                                        <a:lnTo>
                                          <a:pt x="3475" y="85"/>
                                        </a:lnTo>
                                        <a:lnTo>
                                          <a:pt x="3476" y="79"/>
                                        </a:lnTo>
                                        <a:lnTo>
                                          <a:pt x="3478" y="79"/>
                                        </a:lnTo>
                                        <a:lnTo>
                                          <a:pt x="3479" y="76"/>
                                        </a:lnTo>
                                        <a:lnTo>
                                          <a:pt x="3480" y="74"/>
                                        </a:lnTo>
                                        <a:lnTo>
                                          <a:pt x="3482" y="70"/>
                                        </a:lnTo>
                                        <a:lnTo>
                                          <a:pt x="3483" y="69"/>
                                        </a:lnTo>
                                        <a:lnTo>
                                          <a:pt x="3484" y="64"/>
                                        </a:lnTo>
                                        <a:lnTo>
                                          <a:pt x="3486" y="62"/>
                                        </a:lnTo>
                                        <a:lnTo>
                                          <a:pt x="3487" y="62"/>
                                        </a:lnTo>
                                        <a:lnTo>
                                          <a:pt x="3488" y="57"/>
                                        </a:lnTo>
                                        <a:lnTo>
                                          <a:pt x="3490" y="55"/>
                                        </a:lnTo>
                                        <a:lnTo>
                                          <a:pt x="3491" y="55"/>
                                        </a:lnTo>
                                        <a:lnTo>
                                          <a:pt x="3493" y="52"/>
                                        </a:lnTo>
                                        <a:lnTo>
                                          <a:pt x="3494" y="52"/>
                                        </a:lnTo>
                                        <a:lnTo>
                                          <a:pt x="3495" y="51"/>
                                        </a:lnTo>
                                        <a:lnTo>
                                          <a:pt x="3497" y="49"/>
                                        </a:lnTo>
                                        <a:lnTo>
                                          <a:pt x="3498" y="48"/>
                                        </a:lnTo>
                                        <a:lnTo>
                                          <a:pt x="3499" y="48"/>
                                        </a:lnTo>
                                        <a:lnTo>
                                          <a:pt x="3501" y="46"/>
                                        </a:lnTo>
                                        <a:lnTo>
                                          <a:pt x="3502" y="44"/>
                                        </a:lnTo>
                                        <a:lnTo>
                                          <a:pt x="3504" y="42"/>
                                        </a:lnTo>
                                        <a:lnTo>
                                          <a:pt x="3505" y="42"/>
                                        </a:lnTo>
                                        <a:lnTo>
                                          <a:pt x="3506" y="42"/>
                                        </a:lnTo>
                                        <a:lnTo>
                                          <a:pt x="3508" y="41"/>
                                        </a:lnTo>
                                        <a:lnTo>
                                          <a:pt x="3509" y="38"/>
                                        </a:lnTo>
                                        <a:lnTo>
                                          <a:pt x="3510" y="38"/>
                                        </a:lnTo>
                                        <a:lnTo>
                                          <a:pt x="3512" y="37"/>
                                        </a:lnTo>
                                        <a:lnTo>
                                          <a:pt x="3513" y="36"/>
                                        </a:lnTo>
                                        <a:lnTo>
                                          <a:pt x="3514" y="37"/>
                                        </a:lnTo>
                                        <a:lnTo>
                                          <a:pt x="3516" y="37"/>
                                        </a:lnTo>
                                        <a:lnTo>
                                          <a:pt x="3517" y="34"/>
                                        </a:lnTo>
                                        <a:lnTo>
                                          <a:pt x="3519" y="34"/>
                                        </a:lnTo>
                                        <a:lnTo>
                                          <a:pt x="3520" y="33"/>
                                        </a:lnTo>
                                        <a:lnTo>
                                          <a:pt x="3521" y="32"/>
                                        </a:lnTo>
                                        <a:lnTo>
                                          <a:pt x="3523" y="31"/>
                                        </a:lnTo>
                                        <a:lnTo>
                                          <a:pt x="3524" y="31"/>
                                        </a:lnTo>
                                        <a:lnTo>
                                          <a:pt x="3525" y="31"/>
                                        </a:lnTo>
                                        <a:lnTo>
                                          <a:pt x="3527" y="30"/>
                                        </a:lnTo>
                                        <a:lnTo>
                                          <a:pt x="3528" y="31"/>
                                        </a:lnTo>
                                        <a:lnTo>
                                          <a:pt x="3529" y="29"/>
                                        </a:lnTo>
                                        <a:lnTo>
                                          <a:pt x="3531" y="28"/>
                                        </a:lnTo>
                                        <a:lnTo>
                                          <a:pt x="3532" y="27"/>
                                        </a:lnTo>
                                        <a:lnTo>
                                          <a:pt x="3534" y="27"/>
                                        </a:lnTo>
                                        <a:lnTo>
                                          <a:pt x="3535" y="28"/>
                                        </a:lnTo>
                                        <a:lnTo>
                                          <a:pt x="3536" y="27"/>
                                        </a:lnTo>
                                        <a:lnTo>
                                          <a:pt x="3538" y="28"/>
                                        </a:lnTo>
                                        <a:lnTo>
                                          <a:pt x="3539" y="28"/>
                                        </a:lnTo>
                                        <a:lnTo>
                                          <a:pt x="3540" y="28"/>
                                        </a:lnTo>
                                        <a:lnTo>
                                          <a:pt x="3542" y="28"/>
                                        </a:lnTo>
                                        <a:lnTo>
                                          <a:pt x="3543" y="30"/>
                                        </a:lnTo>
                                        <a:lnTo>
                                          <a:pt x="3545" y="31"/>
                                        </a:lnTo>
                                        <a:lnTo>
                                          <a:pt x="3546" y="30"/>
                                        </a:lnTo>
                                        <a:lnTo>
                                          <a:pt x="3547" y="29"/>
                                        </a:lnTo>
                                        <a:lnTo>
                                          <a:pt x="3549" y="31"/>
                                        </a:lnTo>
                                        <a:lnTo>
                                          <a:pt x="3550" y="31"/>
                                        </a:lnTo>
                                        <a:lnTo>
                                          <a:pt x="3551" y="30"/>
                                        </a:lnTo>
                                        <a:lnTo>
                                          <a:pt x="3553" y="31"/>
                                        </a:lnTo>
                                        <a:lnTo>
                                          <a:pt x="3554" y="30"/>
                                        </a:lnTo>
                                        <a:lnTo>
                                          <a:pt x="3555" y="30"/>
                                        </a:lnTo>
                                        <a:lnTo>
                                          <a:pt x="3557" y="31"/>
                                        </a:lnTo>
                                        <a:lnTo>
                                          <a:pt x="3558" y="29"/>
                                        </a:lnTo>
                                        <a:lnTo>
                                          <a:pt x="3560" y="30"/>
                                        </a:lnTo>
                                        <a:lnTo>
                                          <a:pt x="3561" y="29"/>
                                        </a:lnTo>
                                        <a:lnTo>
                                          <a:pt x="3562" y="29"/>
                                        </a:lnTo>
                                        <a:lnTo>
                                          <a:pt x="3564" y="27"/>
                                        </a:lnTo>
                                        <a:lnTo>
                                          <a:pt x="3565" y="28"/>
                                        </a:lnTo>
                                        <a:lnTo>
                                          <a:pt x="3566" y="27"/>
                                        </a:lnTo>
                                        <a:lnTo>
                                          <a:pt x="3568" y="26"/>
                                        </a:lnTo>
                                        <a:lnTo>
                                          <a:pt x="3569" y="26"/>
                                        </a:lnTo>
                                        <a:lnTo>
                                          <a:pt x="3570" y="25"/>
                                        </a:lnTo>
                                        <a:lnTo>
                                          <a:pt x="3572" y="25"/>
                                        </a:lnTo>
                                        <a:lnTo>
                                          <a:pt x="3573" y="25"/>
                                        </a:lnTo>
                                        <a:lnTo>
                                          <a:pt x="3575" y="26"/>
                                        </a:lnTo>
                                        <a:lnTo>
                                          <a:pt x="3576" y="24"/>
                                        </a:lnTo>
                                        <a:lnTo>
                                          <a:pt x="3577" y="23"/>
                                        </a:lnTo>
                                        <a:lnTo>
                                          <a:pt x="3579" y="22"/>
                                        </a:lnTo>
                                        <a:lnTo>
                                          <a:pt x="3580" y="23"/>
                                        </a:lnTo>
                                        <a:lnTo>
                                          <a:pt x="3581" y="21"/>
                                        </a:lnTo>
                                        <a:lnTo>
                                          <a:pt x="3583" y="21"/>
                                        </a:lnTo>
                                        <a:lnTo>
                                          <a:pt x="3584" y="21"/>
                                        </a:lnTo>
                                        <a:lnTo>
                                          <a:pt x="3585" y="20"/>
                                        </a:lnTo>
                                        <a:lnTo>
                                          <a:pt x="3587" y="20"/>
                                        </a:lnTo>
                                        <a:lnTo>
                                          <a:pt x="3588" y="20"/>
                                        </a:lnTo>
                                        <a:lnTo>
                                          <a:pt x="3590" y="19"/>
                                        </a:lnTo>
                                        <a:lnTo>
                                          <a:pt x="3591" y="19"/>
                                        </a:lnTo>
                                        <a:lnTo>
                                          <a:pt x="3592" y="18"/>
                                        </a:lnTo>
                                        <a:lnTo>
                                          <a:pt x="3594" y="19"/>
                                        </a:lnTo>
                                        <a:lnTo>
                                          <a:pt x="3595" y="17"/>
                                        </a:lnTo>
                                        <a:lnTo>
                                          <a:pt x="3596" y="18"/>
                                        </a:lnTo>
                                        <a:lnTo>
                                          <a:pt x="3598" y="17"/>
                                        </a:lnTo>
                                        <a:lnTo>
                                          <a:pt x="3599" y="17"/>
                                        </a:lnTo>
                                        <a:lnTo>
                                          <a:pt x="3601" y="16"/>
                                        </a:lnTo>
                                        <a:lnTo>
                                          <a:pt x="3602" y="17"/>
                                        </a:lnTo>
                                        <a:lnTo>
                                          <a:pt x="3603" y="15"/>
                                        </a:lnTo>
                                        <a:lnTo>
                                          <a:pt x="3605" y="15"/>
                                        </a:lnTo>
                                        <a:lnTo>
                                          <a:pt x="3606" y="16"/>
                                        </a:lnTo>
                                        <a:lnTo>
                                          <a:pt x="3607" y="16"/>
                                        </a:lnTo>
                                        <a:lnTo>
                                          <a:pt x="3609" y="15"/>
                                        </a:lnTo>
                                        <a:lnTo>
                                          <a:pt x="3610" y="15"/>
                                        </a:lnTo>
                                        <a:lnTo>
                                          <a:pt x="3611" y="15"/>
                                        </a:lnTo>
                                        <a:lnTo>
                                          <a:pt x="3613" y="15"/>
                                        </a:lnTo>
                                        <a:lnTo>
                                          <a:pt x="3614" y="15"/>
                                        </a:lnTo>
                                        <a:lnTo>
                                          <a:pt x="3616" y="17"/>
                                        </a:lnTo>
                                        <a:lnTo>
                                          <a:pt x="3617" y="18"/>
                                        </a:lnTo>
                                        <a:lnTo>
                                          <a:pt x="3618" y="19"/>
                                        </a:lnTo>
                                        <a:lnTo>
                                          <a:pt x="3620" y="22"/>
                                        </a:lnTo>
                                        <a:lnTo>
                                          <a:pt x="3621" y="26"/>
                                        </a:lnTo>
                                        <a:lnTo>
                                          <a:pt x="3622" y="27"/>
                                        </a:lnTo>
                                        <a:lnTo>
                                          <a:pt x="3624" y="27"/>
                                        </a:lnTo>
                                        <a:lnTo>
                                          <a:pt x="3625" y="25"/>
                                        </a:lnTo>
                                        <a:lnTo>
                                          <a:pt x="3626" y="22"/>
                                        </a:lnTo>
                                        <a:lnTo>
                                          <a:pt x="3628" y="20"/>
                                        </a:lnTo>
                                        <a:lnTo>
                                          <a:pt x="3629" y="20"/>
                                        </a:lnTo>
                                        <a:lnTo>
                                          <a:pt x="3631" y="23"/>
                                        </a:lnTo>
                                        <a:lnTo>
                                          <a:pt x="3632" y="32"/>
                                        </a:lnTo>
                                        <a:lnTo>
                                          <a:pt x="3633" y="57"/>
                                        </a:lnTo>
                                        <a:lnTo>
                                          <a:pt x="3635" y="97"/>
                                        </a:lnTo>
                                        <a:lnTo>
                                          <a:pt x="3636" y="150"/>
                                        </a:lnTo>
                                        <a:lnTo>
                                          <a:pt x="3637" y="201"/>
                                        </a:lnTo>
                                        <a:lnTo>
                                          <a:pt x="3639" y="239"/>
                                        </a:lnTo>
                                        <a:lnTo>
                                          <a:pt x="3640" y="264"/>
                                        </a:lnTo>
                                        <a:lnTo>
                                          <a:pt x="3641" y="272"/>
                                        </a:lnTo>
                                        <a:lnTo>
                                          <a:pt x="3643" y="280"/>
                                        </a:lnTo>
                                        <a:lnTo>
                                          <a:pt x="3644" y="254"/>
                                        </a:lnTo>
                                        <a:lnTo>
                                          <a:pt x="3646" y="246"/>
                                        </a:lnTo>
                                        <a:lnTo>
                                          <a:pt x="3647" y="226"/>
                                        </a:lnTo>
                                        <a:lnTo>
                                          <a:pt x="3648" y="211"/>
                                        </a:lnTo>
                                        <a:lnTo>
                                          <a:pt x="3650" y="204"/>
                                        </a:lnTo>
                                        <a:lnTo>
                                          <a:pt x="3651" y="197"/>
                                        </a:lnTo>
                                        <a:lnTo>
                                          <a:pt x="3652" y="185"/>
                                        </a:lnTo>
                                        <a:lnTo>
                                          <a:pt x="3654" y="173"/>
                                        </a:lnTo>
                                        <a:lnTo>
                                          <a:pt x="3655" y="171"/>
                                        </a:lnTo>
                                        <a:lnTo>
                                          <a:pt x="3657" y="161"/>
                                        </a:lnTo>
                                        <a:lnTo>
                                          <a:pt x="3658" y="155"/>
                                        </a:lnTo>
                                        <a:lnTo>
                                          <a:pt x="3659" y="151"/>
                                        </a:lnTo>
                                        <a:lnTo>
                                          <a:pt x="3661" y="140"/>
                                        </a:lnTo>
                                        <a:lnTo>
                                          <a:pt x="3662" y="130"/>
                                        </a:lnTo>
                                        <a:lnTo>
                                          <a:pt x="3663" y="121"/>
                                        </a:lnTo>
                                        <a:lnTo>
                                          <a:pt x="3665" y="113"/>
                                        </a:lnTo>
                                        <a:lnTo>
                                          <a:pt x="3666" y="109"/>
                                        </a:lnTo>
                                        <a:lnTo>
                                          <a:pt x="3667" y="107"/>
                                        </a:lnTo>
                                        <a:lnTo>
                                          <a:pt x="3669" y="105"/>
                                        </a:lnTo>
                                        <a:lnTo>
                                          <a:pt x="3670" y="108"/>
                                        </a:lnTo>
                                        <a:lnTo>
                                          <a:pt x="3672" y="109"/>
                                        </a:lnTo>
                                        <a:lnTo>
                                          <a:pt x="3673" y="114"/>
                                        </a:lnTo>
                                        <a:lnTo>
                                          <a:pt x="3674" y="117"/>
                                        </a:lnTo>
                                        <a:lnTo>
                                          <a:pt x="3676" y="119"/>
                                        </a:lnTo>
                                        <a:lnTo>
                                          <a:pt x="3677" y="120"/>
                                        </a:lnTo>
                                        <a:lnTo>
                                          <a:pt x="3678" y="115"/>
                                        </a:lnTo>
                                        <a:lnTo>
                                          <a:pt x="3680" y="112"/>
                                        </a:lnTo>
                                        <a:lnTo>
                                          <a:pt x="3681" y="109"/>
                                        </a:lnTo>
                                        <a:lnTo>
                                          <a:pt x="3682" y="105"/>
                                        </a:lnTo>
                                        <a:lnTo>
                                          <a:pt x="3684" y="103"/>
                                        </a:lnTo>
                                        <a:lnTo>
                                          <a:pt x="3685" y="99"/>
                                        </a:lnTo>
                                        <a:lnTo>
                                          <a:pt x="3687" y="93"/>
                                        </a:lnTo>
                                        <a:lnTo>
                                          <a:pt x="3688" y="91"/>
                                        </a:lnTo>
                                        <a:lnTo>
                                          <a:pt x="3689" y="86"/>
                                        </a:lnTo>
                                        <a:lnTo>
                                          <a:pt x="3691" y="83"/>
                                        </a:lnTo>
                                        <a:lnTo>
                                          <a:pt x="3692" y="78"/>
                                        </a:lnTo>
                                        <a:lnTo>
                                          <a:pt x="3693" y="78"/>
                                        </a:lnTo>
                                        <a:lnTo>
                                          <a:pt x="3695" y="74"/>
                                        </a:lnTo>
                                        <a:lnTo>
                                          <a:pt x="3696" y="71"/>
                                        </a:lnTo>
                                        <a:lnTo>
                                          <a:pt x="3698" y="68"/>
                                        </a:lnTo>
                                        <a:lnTo>
                                          <a:pt x="3699" y="67"/>
                                        </a:lnTo>
                                        <a:lnTo>
                                          <a:pt x="3700" y="63"/>
                                        </a:lnTo>
                                        <a:lnTo>
                                          <a:pt x="3702" y="62"/>
                                        </a:lnTo>
                                        <a:lnTo>
                                          <a:pt x="3703" y="60"/>
                                        </a:lnTo>
                                        <a:lnTo>
                                          <a:pt x="3704" y="58"/>
                                        </a:lnTo>
                                        <a:lnTo>
                                          <a:pt x="3706" y="56"/>
                                        </a:lnTo>
                                        <a:lnTo>
                                          <a:pt x="3707" y="53"/>
                                        </a:lnTo>
                                        <a:lnTo>
                                          <a:pt x="3708" y="53"/>
                                        </a:lnTo>
                                        <a:lnTo>
                                          <a:pt x="3710" y="51"/>
                                        </a:lnTo>
                                        <a:lnTo>
                                          <a:pt x="3711" y="48"/>
                                        </a:lnTo>
                                        <a:lnTo>
                                          <a:pt x="3713" y="48"/>
                                        </a:lnTo>
                                        <a:lnTo>
                                          <a:pt x="3714" y="47"/>
                                        </a:lnTo>
                                        <a:lnTo>
                                          <a:pt x="3715" y="46"/>
                                        </a:lnTo>
                                        <a:lnTo>
                                          <a:pt x="3717" y="43"/>
                                        </a:lnTo>
                                        <a:lnTo>
                                          <a:pt x="3718" y="43"/>
                                        </a:lnTo>
                                        <a:lnTo>
                                          <a:pt x="3719" y="41"/>
                                        </a:lnTo>
                                        <a:lnTo>
                                          <a:pt x="3721" y="40"/>
                                        </a:lnTo>
                                        <a:lnTo>
                                          <a:pt x="3722" y="37"/>
                                        </a:lnTo>
                                        <a:lnTo>
                                          <a:pt x="3723" y="36"/>
                                        </a:lnTo>
                                        <a:lnTo>
                                          <a:pt x="3725" y="36"/>
                                        </a:lnTo>
                                        <a:lnTo>
                                          <a:pt x="3726" y="36"/>
                                        </a:lnTo>
                                        <a:lnTo>
                                          <a:pt x="3728" y="35"/>
                                        </a:lnTo>
                                        <a:lnTo>
                                          <a:pt x="3729" y="33"/>
                                        </a:lnTo>
                                        <a:lnTo>
                                          <a:pt x="3730" y="33"/>
                                        </a:lnTo>
                                        <a:lnTo>
                                          <a:pt x="3732" y="30"/>
                                        </a:lnTo>
                                        <a:lnTo>
                                          <a:pt x="3733" y="30"/>
                                        </a:lnTo>
                                        <a:lnTo>
                                          <a:pt x="3734" y="29"/>
                                        </a:lnTo>
                                        <a:lnTo>
                                          <a:pt x="3736" y="28"/>
                                        </a:lnTo>
                                        <a:lnTo>
                                          <a:pt x="3737" y="28"/>
                                        </a:lnTo>
                                        <a:lnTo>
                                          <a:pt x="3738" y="27"/>
                                        </a:lnTo>
                                        <a:lnTo>
                                          <a:pt x="3740" y="27"/>
                                        </a:lnTo>
                                        <a:lnTo>
                                          <a:pt x="3741" y="26"/>
                                        </a:lnTo>
                                        <a:lnTo>
                                          <a:pt x="3743" y="28"/>
                                        </a:lnTo>
                                        <a:lnTo>
                                          <a:pt x="3744" y="26"/>
                                        </a:lnTo>
                                        <a:lnTo>
                                          <a:pt x="3745" y="28"/>
                                        </a:lnTo>
                                        <a:lnTo>
                                          <a:pt x="3747" y="30"/>
                                        </a:lnTo>
                                        <a:lnTo>
                                          <a:pt x="3748" y="31"/>
                                        </a:lnTo>
                                        <a:lnTo>
                                          <a:pt x="3749" y="32"/>
                                        </a:lnTo>
                                        <a:lnTo>
                                          <a:pt x="3751" y="32"/>
                                        </a:lnTo>
                                        <a:lnTo>
                                          <a:pt x="3752" y="37"/>
                                        </a:lnTo>
                                        <a:lnTo>
                                          <a:pt x="3754" y="38"/>
                                        </a:lnTo>
                                        <a:lnTo>
                                          <a:pt x="3755" y="42"/>
                                        </a:lnTo>
                                        <a:lnTo>
                                          <a:pt x="3756" y="44"/>
                                        </a:lnTo>
                                        <a:lnTo>
                                          <a:pt x="3758" y="46"/>
                                        </a:lnTo>
                                        <a:lnTo>
                                          <a:pt x="3759" y="49"/>
                                        </a:lnTo>
                                        <a:lnTo>
                                          <a:pt x="3760" y="51"/>
                                        </a:lnTo>
                                        <a:lnTo>
                                          <a:pt x="3762" y="52"/>
                                        </a:lnTo>
                                        <a:lnTo>
                                          <a:pt x="3763" y="52"/>
                                        </a:lnTo>
                                        <a:lnTo>
                                          <a:pt x="3764" y="54"/>
                                        </a:lnTo>
                                        <a:lnTo>
                                          <a:pt x="3766" y="53"/>
                                        </a:lnTo>
                                        <a:lnTo>
                                          <a:pt x="3767" y="53"/>
                                        </a:lnTo>
                                        <a:lnTo>
                                          <a:pt x="3769" y="52"/>
                                        </a:lnTo>
                                        <a:lnTo>
                                          <a:pt x="3770" y="53"/>
                                        </a:lnTo>
                                        <a:lnTo>
                                          <a:pt x="3771" y="53"/>
                                        </a:lnTo>
                                        <a:lnTo>
                                          <a:pt x="3773" y="52"/>
                                        </a:lnTo>
                                        <a:lnTo>
                                          <a:pt x="3774" y="51"/>
                                        </a:lnTo>
                                        <a:lnTo>
                                          <a:pt x="3775" y="51"/>
                                        </a:lnTo>
                                        <a:lnTo>
                                          <a:pt x="3777" y="50"/>
                                        </a:lnTo>
                                        <a:lnTo>
                                          <a:pt x="3778" y="50"/>
                                        </a:lnTo>
                                        <a:lnTo>
                                          <a:pt x="3779" y="49"/>
                                        </a:lnTo>
                                        <a:lnTo>
                                          <a:pt x="3781" y="48"/>
                                        </a:lnTo>
                                        <a:lnTo>
                                          <a:pt x="3782" y="48"/>
                                        </a:lnTo>
                                        <a:lnTo>
                                          <a:pt x="3784" y="46"/>
                                        </a:lnTo>
                                        <a:lnTo>
                                          <a:pt x="3785" y="44"/>
                                        </a:lnTo>
                                        <a:lnTo>
                                          <a:pt x="3786" y="45"/>
                                        </a:lnTo>
                                        <a:lnTo>
                                          <a:pt x="3788" y="44"/>
                                        </a:lnTo>
                                        <a:lnTo>
                                          <a:pt x="3789" y="42"/>
                                        </a:lnTo>
                                        <a:lnTo>
                                          <a:pt x="3790" y="44"/>
                                        </a:lnTo>
                                        <a:lnTo>
                                          <a:pt x="3792" y="40"/>
                                        </a:lnTo>
                                        <a:lnTo>
                                          <a:pt x="3793" y="39"/>
                                        </a:lnTo>
                                        <a:lnTo>
                                          <a:pt x="3794" y="39"/>
                                        </a:lnTo>
                                        <a:lnTo>
                                          <a:pt x="3796" y="39"/>
                                        </a:lnTo>
                                        <a:lnTo>
                                          <a:pt x="3797" y="37"/>
                                        </a:lnTo>
                                        <a:lnTo>
                                          <a:pt x="3799" y="35"/>
                                        </a:lnTo>
                                        <a:lnTo>
                                          <a:pt x="3800" y="36"/>
                                        </a:lnTo>
                                        <a:lnTo>
                                          <a:pt x="3801" y="35"/>
                                        </a:lnTo>
                                        <a:lnTo>
                                          <a:pt x="3803" y="34"/>
                                        </a:lnTo>
                                        <a:lnTo>
                                          <a:pt x="3804" y="33"/>
                                        </a:lnTo>
                                        <a:lnTo>
                                          <a:pt x="3805" y="32"/>
                                        </a:lnTo>
                                        <a:lnTo>
                                          <a:pt x="3807" y="32"/>
                                        </a:lnTo>
                                        <a:lnTo>
                                          <a:pt x="3808" y="32"/>
                                        </a:lnTo>
                                        <a:lnTo>
                                          <a:pt x="3810" y="31"/>
                                        </a:lnTo>
                                        <a:lnTo>
                                          <a:pt x="3811" y="32"/>
                                        </a:lnTo>
                                        <a:lnTo>
                                          <a:pt x="3812" y="31"/>
                                        </a:lnTo>
                                        <a:lnTo>
                                          <a:pt x="3814" y="31"/>
                                        </a:lnTo>
                                        <a:lnTo>
                                          <a:pt x="3815" y="29"/>
                                        </a:lnTo>
                                        <a:lnTo>
                                          <a:pt x="3816" y="31"/>
                                        </a:lnTo>
                                        <a:lnTo>
                                          <a:pt x="3818" y="32"/>
                                        </a:lnTo>
                                        <a:lnTo>
                                          <a:pt x="3819" y="32"/>
                                        </a:lnTo>
                                        <a:lnTo>
                                          <a:pt x="3820" y="33"/>
                                        </a:lnTo>
                                        <a:lnTo>
                                          <a:pt x="3822" y="35"/>
                                        </a:lnTo>
                                        <a:lnTo>
                                          <a:pt x="3823" y="38"/>
                                        </a:lnTo>
                                        <a:lnTo>
                                          <a:pt x="3825" y="42"/>
                                        </a:lnTo>
                                        <a:lnTo>
                                          <a:pt x="3826" y="47"/>
                                        </a:lnTo>
                                        <a:lnTo>
                                          <a:pt x="3827" y="51"/>
                                        </a:lnTo>
                                        <a:lnTo>
                                          <a:pt x="3829" y="56"/>
                                        </a:lnTo>
                                        <a:lnTo>
                                          <a:pt x="3830" y="61"/>
                                        </a:lnTo>
                                        <a:lnTo>
                                          <a:pt x="3831" y="64"/>
                                        </a:lnTo>
                                        <a:lnTo>
                                          <a:pt x="3833" y="70"/>
                                        </a:lnTo>
                                        <a:lnTo>
                                          <a:pt x="3834" y="71"/>
                                        </a:lnTo>
                                        <a:lnTo>
                                          <a:pt x="3835" y="71"/>
                                        </a:lnTo>
                                        <a:lnTo>
                                          <a:pt x="3837" y="71"/>
                                        </a:lnTo>
                                        <a:lnTo>
                                          <a:pt x="3838" y="72"/>
                                        </a:lnTo>
                                        <a:lnTo>
                                          <a:pt x="3840" y="72"/>
                                        </a:lnTo>
                                        <a:lnTo>
                                          <a:pt x="3841" y="69"/>
                                        </a:lnTo>
                                        <a:lnTo>
                                          <a:pt x="3842" y="68"/>
                                        </a:lnTo>
                                        <a:lnTo>
                                          <a:pt x="3844" y="67"/>
                                        </a:lnTo>
                                        <a:lnTo>
                                          <a:pt x="3845" y="67"/>
                                        </a:lnTo>
                                        <a:lnTo>
                                          <a:pt x="3846" y="64"/>
                                        </a:lnTo>
                                        <a:lnTo>
                                          <a:pt x="3848" y="62"/>
                                        </a:lnTo>
                                        <a:lnTo>
                                          <a:pt x="3849" y="58"/>
                                        </a:lnTo>
                                        <a:lnTo>
                                          <a:pt x="3851" y="55"/>
                                        </a:lnTo>
                                        <a:lnTo>
                                          <a:pt x="3852" y="54"/>
                                        </a:lnTo>
                                        <a:lnTo>
                                          <a:pt x="3853" y="52"/>
                                        </a:lnTo>
                                        <a:lnTo>
                                          <a:pt x="3855" y="48"/>
                                        </a:lnTo>
                                        <a:lnTo>
                                          <a:pt x="3856" y="44"/>
                                        </a:lnTo>
                                        <a:lnTo>
                                          <a:pt x="3857" y="43"/>
                                        </a:lnTo>
                                        <a:lnTo>
                                          <a:pt x="3859" y="41"/>
                                        </a:lnTo>
                                        <a:lnTo>
                                          <a:pt x="3860" y="36"/>
                                        </a:lnTo>
                                        <a:lnTo>
                                          <a:pt x="3861" y="34"/>
                                        </a:lnTo>
                                        <a:lnTo>
                                          <a:pt x="3863" y="33"/>
                                        </a:lnTo>
                                        <a:lnTo>
                                          <a:pt x="3864" y="31"/>
                                        </a:lnTo>
                                        <a:lnTo>
                                          <a:pt x="3866" y="30"/>
                                        </a:lnTo>
                                        <a:lnTo>
                                          <a:pt x="3867" y="30"/>
                                        </a:lnTo>
                                        <a:lnTo>
                                          <a:pt x="3868" y="31"/>
                                        </a:lnTo>
                                        <a:lnTo>
                                          <a:pt x="3870" y="35"/>
                                        </a:lnTo>
                                        <a:lnTo>
                                          <a:pt x="3871" y="38"/>
                                        </a:lnTo>
                                        <a:lnTo>
                                          <a:pt x="3872" y="41"/>
                                        </a:lnTo>
                                        <a:lnTo>
                                          <a:pt x="3874" y="45"/>
                                        </a:lnTo>
                                        <a:lnTo>
                                          <a:pt x="3875" y="47"/>
                                        </a:lnTo>
                                        <a:lnTo>
                                          <a:pt x="3876" y="48"/>
                                        </a:lnTo>
                                        <a:lnTo>
                                          <a:pt x="3878" y="50"/>
                                        </a:lnTo>
                                        <a:lnTo>
                                          <a:pt x="3879" y="46"/>
                                        </a:lnTo>
                                        <a:lnTo>
                                          <a:pt x="3881" y="47"/>
                                        </a:lnTo>
                                        <a:lnTo>
                                          <a:pt x="3882" y="44"/>
                                        </a:lnTo>
                                        <a:lnTo>
                                          <a:pt x="3883" y="43"/>
                                        </a:lnTo>
                                        <a:lnTo>
                                          <a:pt x="3885" y="42"/>
                                        </a:lnTo>
                                        <a:lnTo>
                                          <a:pt x="3886" y="39"/>
                                        </a:lnTo>
                                        <a:lnTo>
                                          <a:pt x="3887" y="37"/>
                                        </a:lnTo>
                                        <a:lnTo>
                                          <a:pt x="3889" y="35"/>
                                        </a:lnTo>
                                        <a:lnTo>
                                          <a:pt x="3890" y="34"/>
                                        </a:lnTo>
                                        <a:lnTo>
                                          <a:pt x="3891" y="34"/>
                                        </a:lnTo>
                                        <a:lnTo>
                                          <a:pt x="3893" y="34"/>
                                        </a:lnTo>
                                        <a:lnTo>
                                          <a:pt x="3894" y="32"/>
                                        </a:lnTo>
                                        <a:lnTo>
                                          <a:pt x="3896" y="31"/>
                                        </a:lnTo>
                                        <a:lnTo>
                                          <a:pt x="3897" y="30"/>
                                        </a:lnTo>
                                        <a:lnTo>
                                          <a:pt x="3898" y="31"/>
                                        </a:lnTo>
                                        <a:lnTo>
                                          <a:pt x="3900" y="29"/>
                                        </a:lnTo>
                                        <a:lnTo>
                                          <a:pt x="3901" y="29"/>
                                        </a:lnTo>
                                        <a:lnTo>
                                          <a:pt x="3902" y="28"/>
                                        </a:lnTo>
                                        <a:lnTo>
                                          <a:pt x="3904" y="28"/>
                                        </a:lnTo>
                                        <a:lnTo>
                                          <a:pt x="3905" y="26"/>
                                        </a:lnTo>
                                        <a:lnTo>
                                          <a:pt x="3907" y="28"/>
                                        </a:lnTo>
                                        <a:lnTo>
                                          <a:pt x="3908" y="25"/>
                                        </a:lnTo>
                                        <a:lnTo>
                                          <a:pt x="3909" y="26"/>
                                        </a:lnTo>
                                        <a:lnTo>
                                          <a:pt x="3911" y="25"/>
                                        </a:lnTo>
                                        <a:lnTo>
                                          <a:pt x="3912" y="24"/>
                                        </a:lnTo>
                                        <a:lnTo>
                                          <a:pt x="3913" y="22"/>
                                        </a:lnTo>
                                        <a:lnTo>
                                          <a:pt x="3915" y="23"/>
                                        </a:lnTo>
                                        <a:lnTo>
                                          <a:pt x="3916" y="22"/>
                                        </a:lnTo>
                                        <a:lnTo>
                                          <a:pt x="3917" y="26"/>
                                        </a:lnTo>
                                        <a:lnTo>
                                          <a:pt x="3919" y="37"/>
                                        </a:lnTo>
                                        <a:lnTo>
                                          <a:pt x="3920" y="68"/>
                                        </a:lnTo>
                                        <a:lnTo>
                                          <a:pt x="3922" y="146"/>
                                        </a:lnTo>
                                        <a:lnTo>
                                          <a:pt x="3923" y="277"/>
                                        </a:lnTo>
                                        <a:lnTo>
                                          <a:pt x="3924" y="512"/>
                                        </a:lnTo>
                                        <a:lnTo>
                                          <a:pt x="3926" y="780"/>
                                        </a:lnTo>
                                        <a:lnTo>
                                          <a:pt x="3927" y="1144"/>
                                        </a:lnTo>
                                        <a:lnTo>
                                          <a:pt x="3928" y="1474"/>
                                        </a:lnTo>
                                        <a:lnTo>
                                          <a:pt x="3930" y="1762"/>
                                        </a:lnTo>
                                        <a:lnTo>
                                          <a:pt x="3931" y="2047"/>
                                        </a:lnTo>
                                        <a:lnTo>
                                          <a:pt x="3932" y="2262"/>
                                        </a:lnTo>
                                        <a:lnTo>
                                          <a:pt x="3934" y="2307"/>
                                        </a:lnTo>
                                        <a:lnTo>
                                          <a:pt x="3935" y="2165"/>
                                        </a:lnTo>
                                        <a:lnTo>
                                          <a:pt x="3937" y="2022"/>
                                        </a:lnTo>
                                        <a:lnTo>
                                          <a:pt x="3938" y="1701"/>
                                        </a:lnTo>
                                        <a:lnTo>
                                          <a:pt x="3939" y="1412"/>
                                        </a:lnTo>
                                        <a:lnTo>
                                          <a:pt x="3941" y="1149"/>
                                        </a:lnTo>
                                        <a:lnTo>
                                          <a:pt x="3942" y="1001"/>
                                        </a:lnTo>
                                        <a:lnTo>
                                          <a:pt x="3943" y="842"/>
                                        </a:lnTo>
                                        <a:lnTo>
                                          <a:pt x="3945" y="742"/>
                                        </a:lnTo>
                                        <a:lnTo>
                                          <a:pt x="3946" y="663"/>
                                        </a:lnTo>
                                        <a:lnTo>
                                          <a:pt x="3947" y="594"/>
                                        </a:lnTo>
                                        <a:lnTo>
                                          <a:pt x="3949" y="532"/>
                                        </a:lnTo>
                                        <a:lnTo>
                                          <a:pt x="3950" y="480"/>
                                        </a:lnTo>
                                        <a:lnTo>
                                          <a:pt x="3952" y="445"/>
                                        </a:lnTo>
                                        <a:lnTo>
                                          <a:pt x="3953" y="402"/>
                                        </a:lnTo>
                                        <a:lnTo>
                                          <a:pt x="3954" y="390"/>
                                        </a:lnTo>
                                        <a:lnTo>
                                          <a:pt x="3956" y="380"/>
                                        </a:lnTo>
                                        <a:lnTo>
                                          <a:pt x="3957" y="398"/>
                                        </a:lnTo>
                                        <a:lnTo>
                                          <a:pt x="3958" y="419"/>
                                        </a:lnTo>
                                        <a:lnTo>
                                          <a:pt x="3960" y="457"/>
                                        </a:lnTo>
                                        <a:lnTo>
                                          <a:pt x="3961" y="500"/>
                                        </a:lnTo>
                                        <a:lnTo>
                                          <a:pt x="3963" y="531"/>
                                        </a:lnTo>
                                        <a:lnTo>
                                          <a:pt x="3964" y="558"/>
                                        </a:lnTo>
                                        <a:lnTo>
                                          <a:pt x="3965" y="550"/>
                                        </a:lnTo>
                                        <a:lnTo>
                                          <a:pt x="3967" y="515"/>
                                        </a:lnTo>
                                        <a:lnTo>
                                          <a:pt x="3968" y="472"/>
                                        </a:lnTo>
                                        <a:lnTo>
                                          <a:pt x="3969" y="415"/>
                                        </a:lnTo>
                                        <a:lnTo>
                                          <a:pt x="3971" y="377"/>
                                        </a:lnTo>
                                        <a:lnTo>
                                          <a:pt x="3972" y="324"/>
                                        </a:lnTo>
                                        <a:lnTo>
                                          <a:pt x="3973" y="287"/>
                                        </a:lnTo>
                                        <a:lnTo>
                                          <a:pt x="3975" y="251"/>
                                        </a:lnTo>
                                        <a:lnTo>
                                          <a:pt x="3976" y="232"/>
                                        </a:lnTo>
                                        <a:lnTo>
                                          <a:pt x="3978" y="200"/>
                                        </a:lnTo>
                                        <a:lnTo>
                                          <a:pt x="3979" y="182"/>
                                        </a:lnTo>
                                        <a:lnTo>
                                          <a:pt x="3980" y="166"/>
                                        </a:lnTo>
                                        <a:lnTo>
                                          <a:pt x="3982" y="151"/>
                                        </a:lnTo>
                                        <a:lnTo>
                                          <a:pt x="3983" y="140"/>
                                        </a:lnTo>
                                        <a:lnTo>
                                          <a:pt x="3984" y="132"/>
                                        </a:lnTo>
                                        <a:lnTo>
                                          <a:pt x="3986" y="123"/>
                                        </a:lnTo>
                                        <a:lnTo>
                                          <a:pt x="3987" y="114"/>
                                        </a:lnTo>
                                        <a:lnTo>
                                          <a:pt x="3988" y="111"/>
                                        </a:lnTo>
                                        <a:lnTo>
                                          <a:pt x="3990" y="105"/>
                                        </a:lnTo>
                                        <a:lnTo>
                                          <a:pt x="3991" y="100"/>
                                        </a:lnTo>
                                        <a:lnTo>
                                          <a:pt x="3993" y="95"/>
                                        </a:lnTo>
                                        <a:lnTo>
                                          <a:pt x="3994" y="91"/>
                                        </a:lnTo>
                                        <a:lnTo>
                                          <a:pt x="3995" y="87"/>
                                        </a:lnTo>
                                        <a:lnTo>
                                          <a:pt x="3997" y="86"/>
                                        </a:lnTo>
                                        <a:lnTo>
                                          <a:pt x="3998" y="82"/>
                                        </a:lnTo>
                                        <a:lnTo>
                                          <a:pt x="3999" y="80"/>
                                        </a:lnTo>
                                        <a:lnTo>
                                          <a:pt x="4001" y="75"/>
                                        </a:lnTo>
                                        <a:lnTo>
                                          <a:pt x="4002" y="71"/>
                                        </a:lnTo>
                                        <a:lnTo>
                                          <a:pt x="4004" y="70"/>
                                        </a:lnTo>
                                        <a:lnTo>
                                          <a:pt x="4005" y="66"/>
                                        </a:lnTo>
                                        <a:lnTo>
                                          <a:pt x="4006" y="67"/>
                                        </a:lnTo>
                                        <a:lnTo>
                                          <a:pt x="4008" y="63"/>
                                        </a:lnTo>
                                        <a:lnTo>
                                          <a:pt x="4009" y="59"/>
                                        </a:lnTo>
                                        <a:lnTo>
                                          <a:pt x="4010" y="57"/>
                                        </a:lnTo>
                                        <a:lnTo>
                                          <a:pt x="4012" y="57"/>
                                        </a:lnTo>
                                        <a:lnTo>
                                          <a:pt x="4013" y="57"/>
                                        </a:lnTo>
                                        <a:lnTo>
                                          <a:pt x="4014" y="53"/>
                                        </a:lnTo>
                                        <a:lnTo>
                                          <a:pt x="4016" y="53"/>
                                        </a:lnTo>
                                        <a:lnTo>
                                          <a:pt x="4017" y="50"/>
                                        </a:lnTo>
                                        <a:lnTo>
                                          <a:pt x="4019" y="50"/>
                                        </a:lnTo>
                                        <a:lnTo>
                                          <a:pt x="4020" y="48"/>
                                        </a:lnTo>
                                        <a:lnTo>
                                          <a:pt x="4021" y="47"/>
                                        </a:lnTo>
                                        <a:lnTo>
                                          <a:pt x="4023" y="44"/>
                                        </a:lnTo>
                                        <a:lnTo>
                                          <a:pt x="4024" y="46"/>
                                        </a:lnTo>
                                        <a:lnTo>
                                          <a:pt x="4025" y="43"/>
                                        </a:lnTo>
                                        <a:lnTo>
                                          <a:pt x="4027" y="42"/>
                                        </a:lnTo>
                                        <a:lnTo>
                                          <a:pt x="4028" y="41"/>
                                        </a:lnTo>
                                        <a:lnTo>
                                          <a:pt x="4029" y="41"/>
                                        </a:lnTo>
                                        <a:lnTo>
                                          <a:pt x="4031" y="39"/>
                                        </a:lnTo>
                                        <a:lnTo>
                                          <a:pt x="4032" y="39"/>
                                        </a:lnTo>
                                        <a:lnTo>
                                          <a:pt x="4034" y="38"/>
                                        </a:lnTo>
                                        <a:lnTo>
                                          <a:pt x="4035" y="37"/>
                                        </a:lnTo>
                                        <a:lnTo>
                                          <a:pt x="4036" y="35"/>
                                        </a:lnTo>
                                        <a:lnTo>
                                          <a:pt x="4038" y="36"/>
                                        </a:lnTo>
                                        <a:lnTo>
                                          <a:pt x="4039" y="35"/>
                                        </a:lnTo>
                                        <a:lnTo>
                                          <a:pt x="4040" y="33"/>
                                        </a:lnTo>
                                        <a:lnTo>
                                          <a:pt x="4042" y="33"/>
                                        </a:lnTo>
                                        <a:lnTo>
                                          <a:pt x="4043" y="31"/>
                                        </a:lnTo>
                                        <a:lnTo>
                                          <a:pt x="4044" y="30"/>
                                        </a:lnTo>
                                        <a:lnTo>
                                          <a:pt x="4046" y="29"/>
                                        </a:lnTo>
                                        <a:lnTo>
                                          <a:pt x="4047" y="30"/>
                                        </a:lnTo>
                                        <a:lnTo>
                                          <a:pt x="4049" y="29"/>
                                        </a:lnTo>
                                        <a:lnTo>
                                          <a:pt x="4050" y="29"/>
                                        </a:lnTo>
                                        <a:lnTo>
                                          <a:pt x="4051" y="27"/>
                                        </a:lnTo>
                                        <a:lnTo>
                                          <a:pt x="4053" y="27"/>
                                        </a:lnTo>
                                        <a:lnTo>
                                          <a:pt x="4054" y="25"/>
                                        </a:lnTo>
                                        <a:lnTo>
                                          <a:pt x="4055" y="26"/>
                                        </a:lnTo>
                                        <a:lnTo>
                                          <a:pt x="4057" y="26"/>
                                        </a:lnTo>
                                        <a:lnTo>
                                          <a:pt x="4058" y="25"/>
                                        </a:lnTo>
                                        <a:lnTo>
                                          <a:pt x="4060" y="24"/>
                                        </a:lnTo>
                                        <a:lnTo>
                                          <a:pt x="4061" y="24"/>
                                        </a:lnTo>
                                        <a:lnTo>
                                          <a:pt x="4062" y="24"/>
                                        </a:lnTo>
                                        <a:lnTo>
                                          <a:pt x="4064" y="23"/>
                                        </a:lnTo>
                                        <a:lnTo>
                                          <a:pt x="4065" y="23"/>
                                        </a:lnTo>
                                        <a:lnTo>
                                          <a:pt x="4066" y="22"/>
                                        </a:lnTo>
                                        <a:lnTo>
                                          <a:pt x="4068" y="22"/>
                                        </a:lnTo>
                                        <a:lnTo>
                                          <a:pt x="4069" y="24"/>
                                        </a:lnTo>
                                        <a:lnTo>
                                          <a:pt x="4070" y="24"/>
                                        </a:lnTo>
                                        <a:lnTo>
                                          <a:pt x="4072" y="23"/>
                                        </a:lnTo>
                                        <a:lnTo>
                                          <a:pt x="4073" y="23"/>
                                        </a:lnTo>
                                        <a:lnTo>
                                          <a:pt x="4075" y="26"/>
                                        </a:lnTo>
                                        <a:lnTo>
                                          <a:pt x="4076" y="25"/>
                                        </a:lnTo>
                                        <a:lnTo>
                                          <a:pt x="4077" y="27"/>
                                        </a:lnTo>
                                        <a:lnTo>
                                          <a:pt x="4079" y="28"/>
                                        </a:lnTo>
                                        <a:lnTo>
                                          <a:pt x="4080" y="31"/>
                                        </a:lnTo>
                                        <a:lnTo>
                                          <a:pt x="4081" y="34"/>
                                        </a:lnTo>
                                        <a:lnTo>
                                          <a:pt x="4083" y="42"/>
                                        </a:lnTo>
                                        <a:lnTo>
                                          <a:pt x="4084" y="50"/>
                                        </a:lnTo>
                                        <a:lnTo>
                                          <a:pt x="4085" y="55"/>
                                        </a:lnTo>
                                        <a:lnTo>
                                          <a:pt x="4087" y="62"/>
                                        </a:lnTo>
                                        <a:lnTo>
                                          <a:pt x="4088" y="64"/>
                                        </a:lnTo>
                                        <a:lnTo>
                                          <a:pt x="4090" y="64"/>
                                        </a:lnTo>
                                        <a:lnTo>
                                          <a:pt x="4091" y="60"/>
                                        </a:lnTo>
                                        <a:lnTo>
                                          <a:pt x="4092" y="54"/>
                                        </a:lnTo>
                                        <a:lnTo>
                                          <a:pt x="4094" y="46"/>
                                        </a:lnTo>
                                        <a:lnTo>
                                          <a:pt x="4095" y="41"/>
                                        </a:lnTo>
                                        <a:lnTo>
                                          <a:pt x="4096" y="37"/>
                                        </a:lnTo>
                                        <a:lnTo>
                                          <a:pt x="4098" y="34"/>
                                        </a:lnTo>
                                        <a:lnTo>
                                          <a:pt x="4099" y="31"/>
                                        </a:lnTo>
                                        <a:lnTo>
                                          <a:pt x="4101" y="29"/>
                                        </a:lnTo>
                                        <a:lnTo>
                                          <a:pt x="4102" y="28"/>
                                        </a:lnTo>
                                        <a:lnTo>
                                          <a:pt x="4103" y="26"/>
                                        </a:lnTo>
                                        <a:lnTo>
                                          <a:pt x="4105" y="25"/>
                                        </a:lnTo>
                                        <a:lnTo>
                                          <a:pt x="4106" y="24"/>
                                        </a:lnTo>
                                        <a:lnTo>
                                          <a:pt x="4107" y="23"/>
                                        </a:lnTo>
                                        <a:lnTo>
                                          <a:pt x="4109" y="23"/>
                                        </a:lnTo>
                                        <a:lnTo>
                                          <a:pt x="4110" y="22"/>
                                        </a:lnTo>
                                        <a:lnTo>
                                          <a:pt x="4111" y="21"/>
                                        </a:lnTo>
                                        <a:lnTo>
                                          <a:pt x="4113" y="20"/>
                                        </a:lnTo>
                                        <a:lnTo>
                                          <a:pt x="4114" y="20"/>
                                        </a:lnTo>
                                        <a:lnTo>
                                          <a:pt x="4116" y="20"/>
                                        </a:lnTo>
                                        <a:lnTo>
                                          <a:pt x="4117" y="20"/>
                                        </a:lnTo>
                                        <a:lnTo>
                                          <a:pt x="4118" y="19"/>
                                        </a:lnTo>
                                        <a:lnTo>
                                          <a:pt x="4120" y="18"/>
                                        </a:lnTo>
                                        <a:lnTo>
                                          <a:pt x="4121" y="18"/>
                                        </a:lnTo>
                                        <a:lnTo>
                                          <a:pt x="4122" y="17"/>
                                        </a:lnTo>
                                        <a:lnTo>
                                          <a:pt x="4124" y="17"/>
                                        </a:lnTo>
                                        <a:lnTo>
                                          <a:pt x="4125" y="17"/>
                                        </a:lnTo>
                                        <a:lnTo>
                                          <a:pt x="4126" y="16"/>
                                        </a:lnTo>
                                        <a:lnTo>
                                          <a:pt x="4128" y="15"/>
                                        </a:lnTo>
                                        <a:lnTo>
                                          <a:pt x="4129" y="14"/>
                                        </a:lnTo>
                                        <a:lnTo>
                                          <a:pt x="4131" y="14"/>
                                        </a:lnTo>
                                        <a:lnTo>
                                          <a:pt x="4132" y="14"/>
                                        </a:lnTo>
                                        <a:lnTo>
                                          <a:pt x="4133" y="14"/>
                                        </a:lnTo>
                                        <a:lnTo>
                                          <a:pt x="4135" y="14"/>
                                        </a:lnTo>
                                        <a:lnTo>
                                          <a:pt x="4136" y="14"/>
                                        </a:lnTo>
                                        <a:lnTo>
                                          <a:pt x="4137" y="14"/>
                                        </a:lnTo>
                                        <a:lnTo>
                                          <a:pt x="4139" y="14"/>
                                        </a:lnTo>
                                        <a:lnTo>
                                          <a:pt x="4140" y="14"/>
                                        </a:lnTo>
                                        <a:lnTo>
                                          <a:pt x="4141" y="15"/>
                                        </a:lnTo>
                                        <a:lnTo>
                                          <a:pt x="4143" y="15"/>
                                        </a:lnTo>
                                        <a:lnTo>
                                          <a:pt x="4144" y="16"/>
                                        </a:lnTo>
                                        <a:lnTo>
                                          <a:pt x="4146" y="15"/>
                                        </a:lnTo>
                                        <a:lnTo>
                                          <a:pt x="4147" y="15"/>
                                        </a:lnTo>
                                        <a:lnTo>
                                          <a:pt x="4148" y="15"/>
                                        </a:lnTo>
                                        <a:lnTo>
                                          <a:pt x="4150" y="14"/>
                                        </a:lnTo>
                                        <a:lnTo>
                                          <a:pt x="4151" y="13"/>
                                        </a:lnTo>
                                        <a:lnTo>
                                          <a:pt x="4152" y="13"/>
                                        </a:lnTo>
                                        <a:lnTo>
                                          <a:pt x="4154" y="13"/>
                                        </a:lnTo>
                                        <a:lnTo>
                                          <a:pt x="4155" y="13"/>
                                        </a:lnTo>
                                        <a:lnTo>
                                          <a:pt x="4157" y="13"/>
                                        </a:lnTo>
                                        <a:lnTo>
                                          <a:pt x="4158" y="13"/>
                                        </a:lnTo>
                                        <a:lnTo>
                                          <a:pt x="4159" y="13"/>
                                        </a:lnTo>
                                        <a:lnTo>
                                          <a:pt x="4161" y="12"/>
                                        </a:lnTo>
                                        <a:lnTo>
                                          <a:pt x="4162" y="12"/>
                                        </a:lnTo>
                                        <a:lnTo>
                                          <a:pt x="4163" y="12"/>
                                        </a:lnTo>
                                        <a:lnTo>
                                          <a:pt x="4165" y="11"/>
                                        </a:lnTo>
                                        <a:lnTo>
                                          <a:pt x="4166" y="11"/>
                                        </a:lnTo>
                                        <a:lnTo>
                                          <a:pt x="4167" y="10"/>
                                        </a:lnTo>
                                        <a:lnTo>
                                          <a:pt x="4169" y="11"/>
                                        </a:lnTo>
                                        <a:lnTo>
                                          <a:pt x="4170" y="10"/>
                                        </a:lnTo>
                                        <a:lnTo>
                                          <a:pt x="4172" y="10"/>
                                        </a:lnTo>
                                        <a:lnTo>
                                          <a:pt x="4173" y="10"/>
                                        </a:lnTo>
                                        <a:lnTo>
                                          <a:pt x="4174" y="9"/>
                                        </a:lnTo>
                                        <a:lnTo>
                                          <a:pt x="4176" y="10"/>
                                        </a:lnTo>
                                        <a:lnTo>
                                          <a:pt x="4177" y="9"/>
                                        </a:lnTo>
                                        <a:lnTo>
                                          <a:pt x="4178" y="9"/>
                                        </a:lnTo>
                                        <a:lnTo>
                                          <a:pt x="4180" y="9"/>
                                        </a:lnTo>
                                        <a:lnTo>
                                          <a:pt x="4181" y="8"/>
                                        </a:lnTo>
                                        <a:lnTo>
                                          <a:pt x="4182" y="8"/>
                                        </a:lnTo>
                                        <a:lnTo>
                                          <a:pt x="4184" y="8"/>
                                        </a:lnTo>
                                        <a:lnTo>
                                          <a:pt x="4185" y="8"/>
                                        </a:lnTo>
                                        <a:lnTo>
                                          <a:pt x="4187" y="8"/>
                                        </a:lnTo>
                                        <a:lnTo>
                                          <a:pt x="4188" y="7"/>
                                        </a:lnTo>
                                        <a:lnTo>
                                          <a:pt x="4189" y="8"/>
                                        </a:lnTo>
                                        <a:lnTo>
                                          <a:pt x="4191" y="7"/>
                                        </a:lnTo>
                                        <a:lnTo>
                                          <a:pt x="4192" y="8"/>
                                        </a:lnTo>
                                        <a:lnTo>
                                          <a:pt x="4193" y="8"/>
                                        </a:lnTo>
                                        <a:lnTo>
                                          <a:pt x="4195" y="7"/>
                                        </a:lnTo>
                                        <a:lnTo>
                                          <a:pt x="4196" y="7"/>
                                        </a:lnTo>
                                        <a:lnTo>
                                          <a:pt x="4197" y="6"/>
                                        </a:lnTo>
                                        <a:lnTo>
                                          <a:pt x="4199" y="6"/>
                                        </a:lnTo>
                                        <a:lnTo>
                                          <a:pt x="4200" y="7"/>
                                        </a:lnTo>
                                        <a:lnTo>
                                          <a:pt x="4202" y="6"/>
                                        </a:lnTo>
                                        <a:lnTo>
                                          <a:pt x="4203" y="6"/>
                                        </a:lnTo>
                                        <a:lnTo>
                                          <a:pt x="4204" y="7"/>
                                        </a:lnTo>
                                        <a:lnTo>
                                          <a:pt x="4206" y="6"/>
                                        </a:lnTo>
                                        <a:lnTo>
                                          <a:pt x="4207" y="6"/>
                                        </a:lnTo>
                                        <a:lnTo>
                                          <a:pt x="4208" y="6"/>
                                        </a:lnTo>
                                        <a:lnTo>
                                          <a:pt x="4210" y="5"/>
                                        </a:lnTo>
                                        <a:lnTo>
                                          <a:pt x="4211" y="5"/>
                                        </a:lnTo>
                                        <a:lnTo>
                                          <a:pt x="4213" y="6"/>
                                        </a:lnTo>
                                        <a:lnTo>
                                          <a:pt x="4214" y="5"/>
                                        </a:lnTo>
                                        <a:lnTo>
                                          <a:pt x="4215" y="5"/>
                                        </a:lnTo>
                                        <a:lnTo>
                                          <a:pt x="4217" y="5"/>
                                        </a:lnTo>
                                        <a:lnTo>
                                          <a:pt x="4218" y="5"/>
                                        </a:lnTo>
                                        <a:lnTo>
                                          <a:pt x="4219" y="5"/>
                                        </a:lnTo>
                                        <a:lnTo>
                                          <a:pt x="4221" y="5"/>
                                        </a:lnTo>
                                        <a:lnTo>
                                          <a:pt x="4222" y="5"/>
                                        </a:lnTo>
                                        <a:lnTo>
                                          <a:pt x="4223" y="5"/>
                                        </a:lnTo>
                                        <a:lnTo>
                                          <a:pt x="4225" y="5"/>
                                        </a:lnTo>
                                        <a:lnTo>
                                          <a:pt x="4226" y="5"/>
                                        </a:lnTo>
                                        <a:lnTo>
                                          <a:pt x="4228" y="5"/>
                                        </a:lnTo>
                                        <a:lnTo>
                                          <a:pt x="4229" y="5"/>
                                        </a:lnTo>
                                        <a:lnTo>
                                          <a:pt x="4230" y="5"/>
                                        </a:lnTo>
                                        <a:lnTo>
                                          <a:pt x="4232" y="5"/>
                                        </a:lnTo>
                                        <a:lnTo>
                                          <a:pt x="4233" y="5"/>
                                        </a:lnTo>
                                        <a:lnTo>
                                          <a:pt x="4234" y="6"/>
                                        </a:lnTo>
                                        <a:lnTo>
                                          <a:pt x="4236" y="5"/>
                                        </a:lnTo>
                                        <a:lnTo>
                                          <a:pt x="4237" y="5"/>
                                        </a:lnTo>
                                        <a:lnTo>
                                          <a:pt x="4238" y="6"/>
                                        </a:lnTo>
                                        <a:lnTo>
                                          <a:pt x="4240" y="6"/>
                                        </a:lnTo>
                                        <a:lnTo>
                                          <a:pt x="4241" y="8"/>
                                        </a:lnTo>
                                        <a:lnTo>
                                          <a:pt x="4243" y="12"/>
                                        </a:lnTo>
                                        <a:lnTo>
                                          <a:pt x="4244" y="20"/>
                                        </a:lnTo>
                                        <a:lnTo>
                                          <a:pt x="4245" y="35"/>
                                        </a:lnTo>
                                        <a:lnTo>
                                          <a:pt x="4247" y="53"/>
                                        </a:lnTo>
                                        <a:lnTo>
                                          <a:pt x="4248" y="74"/>
                                        </a:lnTo>
                                        <a:lnTo>
                                          <a:pt x="4249" y="88"/>
                                        </a:lnTo>
                                        <a:lnTo>
                                          <a:pt x="4251" y="97"/>
                                        </a:lnTo>
                                        <a:lnTo>
                                          <a:pt x="4252" y="96"/>
                                        </a:lnTo>
                                        <a:lnTo>
                                          <a:pt x="4254" y="98"/>
                                        </a:lnTo>
                                        <a:lnTo>
                                          <a:pt x="4255" y="93"/>
                                        </a:lnTo>
                                        <a:lnTo>
                                          <a:pt x="4256" y="83"/>
                                        </a:lnTo>
                                        <a:lnTo>
                                          <a:pt x="4258" y="74"/>
                                        </a:lnTo>
                                        <a:lnTo>
                                          <a:pt x="4259" y="68"/>
                                        </a:lnTo>
                                        <a:lnTo>
                                          <a:pt x="4260" y="62"/>
                                        </a:lnTo>
                                        <a:lnTo>
                                          <a:pt x="4262" y="56"/>
                                        </a:lnTo>
                                        <a:lnTo>
                                          <a:pt x="4263" y="52"/>
                                        </a:lnTo>
                                        <a:lnTo>
                                          <a:pt x="4264" y="49"/>
                                        </a:lnTo>
                                        <a:lnTo>
                                          <a:pt x="4266" y="45"/>
                                        </a:lnTo>
                                        <a:lnTo>
                                          <a:pt x="4267" y="44"/>
                                        </a:lnTo>
                                        <a:lnTo>
                                          <a:pt x="4269" y="41"/>
                                        </a:lnTo>
                                        <a:lnTo>
                                          <a:pt x="4270" y="39"/>
                                        </a:lnTo>
                                        <a:lnTo>
                                          <a:pt x="4271" y="34"/>
                                        </a:lnTo>
                                        <a:lnTo>
                                          <a:pt x="4273" y="35"/>
                                        </a:lnTo>
                                        <a:lnTo>
                                          <a:pt x="4274" y="30"/>
                                        </a:lnTo>
                                        <a:lnTo>
                                          <a:pt x="4275" y="29"/>
                                        </a:lnTo>
                                        <a:lnTo>
                                          <a:pt x="4277" y="27"/>
                                        </a:lnTo>
                                        <a:lnTo>
                                          <a:pt x="4278" y="27"/>
                                        </a:lnTo>
                                        <a:lnTo>
                                          <a:pt x="4279" y="25"/>
                                        </a:lnTo>
                                        <a:lnTo>
                                          <a:pt x="4281" y="25"/>
                                        </a:lnTo>
                                        <a:lnTo>
                                          <a:pt x="4282" y="23"/>
                                        </a:lnTo>
                                        <a:lnTo>
                                          <a:pt x="4284" y="22"/>
                                        </a:lnTo>
                                        <a:lnTo>
                                          <a:pt x="4285" y="22"/>
                                        </a:lnTo>
                                        <a:lnTo>
                                          <a:pt x="4286" y="20"/>
                                        </a:lnTo>
                                        <a:lnTo>
                                          <a:pt x="4288" y="19"/>
                                        </a:lnTo>
                                        <a:lnTo>
                                          <a:pt x="4289" y="19"/>
                                        </a:lnTo>
                                        <a:lnTo>
                                          <a:pt x="4290" y="18"/>
                                        </a:lnTo>
                                        <a:lnTo>
                                          <a:pt x="4292" y="18"/>
                                        </a:lnTo>
                                        <a:lnTo>
                                          <a:pt x="4293" y="17"/>
                                        </a:lnTo>
                                        <a:lnTo>
                                          <a:pt x="4294" y="16"/>
                                        </a:lnTo>
                                        <a:lnTo>
                                          <a:pt x="4296" y="15"/>
                                        </a:lnTo>
                                        <a:lnTo>
                                          <a:pt x="4297" y="14"/>
                                        </a:lnTo>
                                        <a:lnTo>
                                          <a:pt x="4299" y="14"/>
                                        </a:lnTo>
                                        <a:lnTo>
                                          <a:pt x="4300" y="13"/>
                                        </a:lnTo>
                                        <a:lnTo>
                                          <a:pt x="4301" y="13"/>
                                        </a:lnTo>
                                        <a:lnTo>
                                          <a:pt x="4303" y="12"/>
                                        </a:lnTo>
                                        <a:lnTo>
                                          <a:pt x="4304" y="11"/>
                                        </a:lnTo>
                                        <a:lnTo>
                                          <a:pt x="4305" y="11"/>
                                        </a:lnTo>
                                        <a:lnTo>
                                          <a:pt x="4307" y="10"/>
                                        </a:lnTo>
                                        <a:lnTo>
                                          <a:pt x="4308" y="11"/>
                                        </a:lnTo>
                                        <a:lnTo>
                                          <a:pt x="4310" y="10"/>
                                        </a:lnTo>
                                        <a:lnTo>
                                          <a:pt x="4311" y="11"/>
                                        </a:lnTo>
                                        <a:lnTo>
                                          <a:pt x="4312" y="10"/>
                                        </a:lnTo>
                                        <a:lnTo>
                                          <a:pt x="4314" y="10"/>
                                        </a:lnTo>
                                        <a:lnTo>
                                          <a:pt x="4315" y="10"/>
                                        </a:lnTo>
                                        <a:lnTo>
                                          <a:pt x="4316" y="10"/>
                                        </a:lnTo>
                                        <a:lnTo>
                                          <a:pt x="4318" y="12"/>
                                        </a:lnTo>
                                        <a:lnTo>
                                          <a:pt x="4319" y="13"/>
                                        </a:lnTo>
                                        <a:lnTo>
                                          <a:pt x="4320" y="17"/>
                                        </a:lnTo>
                                        <a:lnTo>
                                          <a:pt x="4322" y="19"/>
                                        </a:lnTo>
                                        <a:lnTo>
                                          <a:pt x="4323" y="21"/>
                                        </a:lnTo>
                                        <a:lnTo>
                                          <a:pt x="4325" y="25"/>
                                        </a:lnTo>
                                        <a:lnTo>
                                          <a:pt x="4326" y="26"/>
                                        </a:lnTo>
                                        <a:lnTo>
                                          <a:pt x="4327" y="26"/>
                                        </a:lnTo>
                                        <a:lnTo>
                                          <a:pt x="4329" y="28"/>
                                        </a:lnTo>
                                        <a:lnTo>
                                          <a:pt x="4330" y="25"/>
                                        </a:lnTo>
                                        <a:lnTo>
                                          <a:pt x="4331" y="23"/>
                                        </a:lnTo>
                                        <a:lnTo>
                                          <a:pt x="4333" y="23"/>
                                        </a:lnTo>
                                        <a:lnTo>
                                          <a:pt x="4334" y="22"/>
                                        </a:lnTo>
                                        <a:lnTo>
                                          <a:pt x="4335" y="21"/>
                                        </a:lnTo>
                                        <a:lnTo>
                                          <a:pt x="4337" y="21"/>
                                        </a:lnTo>
                                        <a:lnTo>
                                          <a:pt x="4338" y="20"/>
                                        </a:lnTo>
                                        <a:lnTo>
                                          <a:pt x="4340" y="19"/>
                                        </a:lnTo>
                                        <a:lnTo>
                                          <a:pt x="4341" y="19"/>
                                        </a:lnTo>
                                        <a:lnTo>
                                          <a:pt x="4342" y="18"/>
                                        </a:lnTo>
                                        <a:lnTo>
                                          <a:pt x="4344" y="17"/>
                                        </a:lnTo>
                                        <a:lnTo>
                                          <a:pt x="4345" y="18"/>
                                        </a:lnTo>
                                        <a:lnTo>
                                          <a:pt x="4346" y="17"/>
                                        </a:lnTo>
                                        <a:lnTo>
                                          <a:pt x="4348" y="16"/>
                                        </a:lnTo>
                                        <a:lnTo>
                                          <a:pt x="4349" y="16"/>
                                        </a:lnTo>
                                        <a:lnTo>
                                          <a:pt x="4350" y="16"/>
                                        </a:lnTo>
                                        <a:lnTo>
                                          <a:pt x="4352" y="15"/>
                                        </a:lnTo>
                                        <a:lnTo>
                                          <a:pt x="4353" y="16"/>
                                        </a:lnTo>
                                        <a:lnTo>
                                          <a:pt x="4355" y="15"/>
                                        </a:lnTo>
                                        <a:lnTo>
                                          <a:pt x="4356" y="14"/>
                                        </a:lnTo>
                                        <a:lnTo>
                                          <a:pt x="4357" y="14"/>
                                        </a:lnTo>
                                        <a:lnTo>
                                          <a:pt x="4359" y="13"/>
                                        </a:lnTo>
                                        <a:lnTo>
                                          <a:pt x="4360" y="14"/>
                                        </a:lnTo>
                                        <a:lnTo>
                                          <a:pt x="4361" y="13"/>
                                        </a:lnTo>
                                        <a:lnTo>
                                          <a:pt x="4363" y="13"/>
                                        </a:lnTo>
                                        <a:lnTo>
                                          <a:pt x="4364" y="12"/>
                                        </a:lnTo>
                                        <a:lnTo>
                                          <a:pt x="4366" y="13"/>
                                        </a:lnTo>
                                        <a:lnTo>
                                          <a:pt x="4367" y="12"/>
                                        </a:lnTo>
                                        <a:lnTo>
                                          <a:pt x="4368" y="12"/>
                                        </a:lnTo>
                                        <a:lnTo>
                                          <a:pt x="4370" y="12"/>
                                        </a:lnTo>
                                        <a:lnTo>
                                          <a:pt x="4371" y="11"/>
                                        </a:lnTo>
                                        <a:lnTo>
                                          <a:pt x="4372" y="12"/>
                                        </a:lnTo>
                                        <a:lnTo>
                                          <a:pt x="4374" y="11"/>
                                        </a:lnTo>
                                        <a:lnTo>
                                          <a:pt x="4375" y="10"/>
                                        </a:lnTo>
                                        <a:lnTo>
                                          <a:pt x="4376" y="11"/>
                                        </a:lnTo>
                                        <a:lnTo>
                                          <a:pt x="4378" y="11"/>
                                        </a:lnTo>
                                        <a:lnTo>
                                          <a:pt x="4379" y="10"/>
                                        </a:lnTo>
                                        <a:lnTo>
                                          <a:pt x="4381" y="11"/>
                                        </a:lnTo>
                                        <a:lnTo>
                                          <a:pt x="4382" y="10"/>
                                        </a:lnTo>
                                        <a:lnTo>
                                          <a:pt x="4383" y="10"/>
                                        </a:lnTo>
                                        <a:lnTo>
                                          <a:pt x="4385" y="9"/>
                                        </a:lnTo>
                                        <a:lnTo>
                                          <a:pt x="4386" y="9"/>
                                        </a:lnTo>
                                        <a:lnTo>
                                          <a:pt x="4387" y="9"/>
                                        </a:lnTo>
                                        <a:lnTo>
                                          <a:pt x="4389" y="10"/>
                                        </a:lnTo>
                                        <a:lnTo>
                                          <a:pt x="4390" y="9"/>
                                        </a:lnTo>
                                        <a:lnTo>
                                          <a:pt x="4391" y="10"/>
                                        </a:lnTo>
                                        <a:lnTo>
                                          <a:pt x="4393" y="10"/>
                                        </a:lnTo>
                                        <a:lnTo>
                                          <a:pt x="4394" y="11"/>
                                        </a:lnTo>
                                        <a:lnTo>
                                          <a:pt x="4396" y="11"/>
                                        </a:lnTo>
                                        <a:lnTo>
                                          <a:pt x="4397" y="12"/>
                                        </a:lnTo>
                                        <a:lnTo>
                                          <a:pt x="4398" y="14"/>
                                        </a:lnTo>
                                        <a:lnTo>
                                          <a:pt x="4400" y="14"/>
                                        </a:lnTo>
                                        <a:lnTo>
                                          <a:pt x="4401" y="15"/>
                                        </a:lnTo>
                                        <a:lnTo>
                                          <a:pt x="4402" y="14"/>
                                        </a:lnTo>
                                        <a:lnTo>
                                          <a:pt x="4404" y="15"/>
                                        </a:lnTo>
                                        <a:lnTo>
                                          <a:pt x="4405" y="14"/>
                                        </a:lnTo>
                                        <a:lnTo>
                                          <a:pt x="4407" y="15"/>
                                        </a:lnTo>
                                        <a:lnTo>
                                          <a:pt x="4408" y="15"/>
                                        </a:lnTo>
                                        <a:lnTo>
                                          <a:pt x="4409" y="15"/>
                                        </a:lnTo>
                                        <a:lnTo>
                                          <a:pt x="4411" y="17"/>
                                        </a:lnTo>
                                        <a:lnTo>
                                          <a:pt x="4412" y="16"/>
                                        </a:lnTo>
                                        <a:lnTo>
                                          <a:pt x="4413" y="16"/>
                                        </a:lnTo>
                                        <a:lnTo>
                                          <a:pt x="4415" y="16"/>
                                        </a:lnTo>
                                        <a:lnTo>
                                          <a:pt x="4416" y="16"/>
                                        </a:lnTo>
                                        <a:lnTo>
                                          <a:pt x="4417" y="16"/>
                                        </a:lnTo>
                                        <a:lnTo>
                                          <a:pt x="4419" y="15"/>
                                        </a:lnTo>
                                        <a:lnTo>
                                          <a:pt x="4420" y="17"/>
                                        </a:lnTo>
                                        <a:lnTo>
                                          <a:pt x="4422" y="16"/>
                                        </a:lnTo>
                                        <a:lnTo>
                                          <a:pt x="4423" y="18"/>
                                        </a:lnTo>
                                        <a:lnTo>
                                          <a:pt x="4424" y="22"/>
                                        </a:lnTo>
                                        <a:lnTo>
                                          <a:pt x="4426" y="25"/>
                                        </a:lnTo>
                                        <a:lnTo>
                                          <a:pt x="4427" y="29"/>
                                        </a:lnTo>
                                        <a:lnTo>
                                          <a:pt x="4428" y="35"/>
                                        </a:lnTo>
                                        <a:lnTo>
                                          <a:pt x="4430" y="43"/>
                                        </a:lnTo>
                                        <a:lnTo>
                                          <a:pt x="4431" y="55"/>
                                        </a:lnTo>
                                        <a:lnTo>
                                          <a:pt x="4432" y="81"/>
                                        </a:lnTo>
                                        <a:lnTo>
                                          <a:pt x="4434" y="126"/>
                                        </a:lnTo>
                                        <a:lnTo>
                                          <a:pt x="4435" y="219"/>
                                        </a:lnTo>
                                        <a:lnTo>
                                          <a:pt x="4437" y="364"/>
                                        </a:lnTo>
                                        <a:lnTo>
                                          <a:pt x="4438" y="552"/>
                                        </a:lnTo>
                                        <a:lnTo>
                                          <a:pt x="4439" y="784"/>
                                        </a:lnTo>
                                        <a:lnTo>
                                          <a:pt x="4441" y="1075"/>
                                        </a:lnTo>
                                        <a:lnTo>
                                          <a:pt x="4442" y="1393"/>
                                        </a:lnTo>
                                        <a:lnTo>
                                          <a:pt x="4443" y="1692"/>
                                        </a:lnTo>
                                        <a:lnTo>
                                          <a:pt x="4445" y="1982"/>
                                        </a:lnTo>
                                        <a:lnTo>
                                          <a:pt x="4446" y="2277"/>
                                        </a:lnTo>
                                        <a:lnTo>
                                          <a:pt x="4447" y="2489"/>
                                        </a:lnTo>
                                        <a:lnTo>
                                          <a:pt x="4449" y="2701"/>
                                        </a:lnTo>
                                        <a:lnTo>
                                          <a:pt x="4450" y="3044"/>
                                        </a:lnTo>
                                        <a:lnTo>
                                          <a:pt x="4452" y="3232"/>
                                        </a:lnTo>
                                        <a:lnTo>
                                          <a:pt x="4453" y="3614"/>
                                        </a:lnTo>
                                        <a:lnTo>
                                          <a:pt x="4454" y="3791"/>
                                        </a:lnTo>
                                        <a:lnTo>
                                          <a:pt x="4456" y="4096"/>
                                        </a:lnTo>
                                        <a:lnTo>
                                          <a:pt x="4457" y="4250"/>
                                        </a:lnTo>
                                        <a:lnTo>
                                          <a:pt x="4458" y="4395"/>
                                        </a:lnTo>
                                        <a:lnTo>
                                          <a:pt x="4460" y="4353"/>
                                        </a:lnTo>
                                        <a:lnTo>
                                          <a:pt x="4461" y="3967"/>
                                        </a:lnTo>
                                        <a:lnTo>
                                          <a:pt x="4463" y="2337"/>
                                        </a:lnTo>
                                        <a:lnTo>
                                          <a:pt x="4464" y="874"/>
                                        </a:lnTo>
                                        <a:lnTo>
                                          <a:pt x="4465" y="428"/>
                                        </a:lnTo>
                                        <a:lnTo>
                                          <a:pt x="4467" y="315"/>
                                        </a:lnTo>
                                        <a:lnTo>
                                          <a:pt x="4468" y="264"/>
                                        </a:lnTo>
                                        <a:lnTo>
                                          <a:pt x="4469" y="243"/>
                                        </a:lnTo>
                                        <a:lnTo>
                                          <a:pt x="4471" y="214"/>
                                        </a:lnTo>
                                        <a:lnTo>
                                          <a:pt x="4472" y="202"/>
                                        </a:lnTo>
                                        <a:lnTo>
                                          <a:pt x="4473" y="184"/>
                                        </a:lnTo>
                                        <a:lnTo>
                                          <a:pt x="4475" y="177"/>
                                        </a:lnTo>
                                        <a:lnTo>
                                          <a:pt x="4476" y="161"/>
                                        </a:lnTo>
                                        <a:lnTo>
                                          <a:pt x="4478" y="151"/>
                                        </a:lnTo>
                                        <a:lnTo>
                                          <a:pt x="4479" y="140"/>
                                        </a:lnTo>
                                        <a:lnTo>
                                          <a:pt x="4480" y="131"/>
                                        </a:lnTo>
                                        <a:lnTo>
                                          <a:pt x="4482" y="121"/>
                                        </a:lnTo>
                                        <a:lnTo>
                                          <a:pt x="4483" y="111"/>
                                        </a:lnTo>
                                        <a:lnTo>
                                          <a:pt x="4484" y="102"/>
                                        </a:lnTo>
                                        <a:lnTo>
                                          <a:pt x="4486" y="95"/>
                                        </a:lnTo>
                                        <a:lnTo>
                                          <a:pt x="4487" y="83"/>
                                        </a:lnTo>
                                        <a:lnTo>
                                          <a:pt x="4488" y="79"/>
                                        </a:lnTo>
                                        <a:lnTo>
                                          <a:pt x="4490" y="70"/>
                                        </a:lnTo>
                                        <a:lnTo>
                                          <a:pt x="4491" y="62"/>
                                        </a:lnTo>
                                        <a:lnTo>
                                          <a:pt x="4493" y="58"/>
                                        </a:lnTo>
                                        <a:lnTo>
                                          <a:pt x="4494" y="52"/>
                                        </a:lnTo>
                                        <a:lnTo>
                                          <a:pt x="4495" y="47"/>
                                        </a:lnTo>
                                        <a:lnTo>
                                          <a:pt x="4497" y="45"/>
                                        </a:lnTo>
                                        <a:lnTo>
                                          <a:pt x="4498" y="43"/>
                                        </a:lnTo>
                                        <a:lnTo>
                                          <a:pt x="4499" y="39"/>
                                        </a:lnTo>
                                        <a:lnTo>
                                          <a:pt x="4501" y="36"/>
                                        </a:lnTo>
                                        <a:lnTo>
                                          <a:pt x="4502" y="33"/>
                                        </a:lnTo>
                                        <a:lnTo>
                                          <a:pt x="4503" y="32"/>
                                        </a:lnTo>
                                        <a:lnTo>
                                          <a:pt x="4505" y="31"/>
                                        </a:lnTo>
                                        <a:lnTo>
                                          <a:pt x="4506" y="30"/>
                                        </a:lnTo>
                                        <a:lnTo>
                                          <a:pt x="4508" y="28"/>
                                        </a:lnTo>
                                        <a:lnTo>
                                          <a:pt x="4509" y="27"/>
                                        </a:lnTo>
                                        <a:lnTo>
                                          <a:pt x="4510" y="27"/>
                                        </a:lnTo>
                                        <a:lnTo>
                                          <a:pt x="4512" y="26"/>
                                        </a:lnTo>
                                        <a:lnTo>
                                          <a:pt x="4513" y="28"/>
                                        </a:lnTo>
                                        <a:lnTo>
                                          <a:pt x="4514" y="26"/>
                                        </a:lnTo>
                                        <a:lnTo>
                                          <a:pt x="4516" y="28"/>
                                        </a:lnTo>
                                        <a:lnTo>
                                          <a:pt x="4517" y="28"/>
                                        </a:lnTo>
                                        <a:lnTo>
                                          <a:pt x="4519" y="29"/>
                                        </a:lnTo>
                                        <a:lnTo>
                                          <a:pt x="4520" y="29"/>
                                        </a:lnTo>
                                        <a:lnTo>
                                          <a:pt x="4521" y="29"/>
                                        </a:lnTo>
                                        <a:lnTo>
                                          <a:pt x="4523" y="30"/>
                                        </a:lnTo>
                                        <a:lnTo>
                                          <a:pt x="4524" y="30"/>
                                        </a:lnTo>
                                        <a:lnTo>
                                          <a:pt x="4525" y="29"/>
                                        </a:lnTo>
                                        <a:lnTo>
                                          <a:pt x="4527" y="28"/>
                                        </a:lnTo>
                                        <a:lnTo>
                                          <a:pt x="4528" y="26"/>
                                        </a:lnTo>
                                        <a:lnTo>
                                          <a:pt x="4529" y="27"/>
                                        </a:lnTo>
                                        <a:lnTo>
                                          <a:pt x="4531" y="25"/>
                                        </a:lnTo>
                                        <a:lnTo>
                                          <a:pt x="4532" y="23"/>
                                        </a:lnTo>
                                        <a:lnTo>
                                          <a:pt x="4534" y="23"/>
                                        </a:lnTo>
                                        <a:lnTo>
                                          <a:pt x="4535" y="22"/>
                                        </a:lnTo>
                                        <a:lnTo>
                                          <a:pt x="4536" y="21"/>
                                        </a:lnTo>
                                        <a:lnTo>
                                          <a:pt x="4538" y="20"/>
                                        </a:lnTo>
                                        <a:lnTo>
                                          <a:pt x="4539" y="19"/>
                                        </a:lnTo>
                                        <a:lnTo>
                                          <a:pt x="4540" y="18"/>
                                        </a:lnTo>
                                        <a:lnTo>
                                          <a:pt x="4542" y="18"/>
                                        </a:lnTo>
                                        <a:lnTo>
                                          <a:pt x="4543" y="18"/>
                                        </a:lnTo>
                                        <a:lnTo>
                                          <a:pt x="4544" y="18"/>
                                        </a:lnTo>
                                        <a:lnTo>
                                          <a:pt x="4546" y="17"/>
                                        </a:lnTo>
                                        <a:lnTo>
                                          <a:pt x="4547" y="17"/>
                                        </a:lnTo>
                                        <a:lnTo>
                                          <a:pt x="4549" y="17"/>
                                        </a:lnTo>
                                        <a:lnTo>
                                          <a:pt x="4550" y="16"/>
                                        </a:lnTo>
                                        <a:lnTo>
                                          <a:pt x="4551" y="15"/>
                                        </a:lnTo>
                                        <a:lnTo>
                                          <a:pt x="4553" y="15"/>
                                        </a:lnTo>
                                        <a:lnTo>
                                          <a:pt x="4554" y="14"/>
                                        </a:lnTo>
                                        <a:lnTo>
                                          <a:pt x="4555" y="14"/>
                                        </a:lnTo>
                                        <a:lnTo>
                                          <a:pt x="4557" y="13"/>
                                        </a:lnTo>
                                        <a:lnTo>
                                          <a:pt x="4558" y="13"/>
                                        </a:lnTo>
                                        <a:lnTo>
                                          <a:pt x="4560" y="12"/>
                                        </a:lnTo>
                                        <a:lnTo>
                                          <a:pt x="4561" y="12"/>
                                        </a:lnTo>
                                        <a:lnTo>
                                          <a:pt x="4562" y="11"/>
                                        </a:lnTo>
                                        <a:lnTo>
                                          <a:pt x="4564" y="12"/>
                                        </a:lnTo>
                                        <a:lnTo>
                                          <a:pt x="4565" y="12"/>
                                        </a:lnTo>
                                        <a:lnTo>
                                          <a:pt x="4566" y="12"/>
                                        </a:lnTo>
                                        <a:lnTo>
                                          <a:pt x="4568" y="11"/>
                                        </a:lnTo>
                                        <a:lnTo>
                                          <a:pt x="4569" y="10"/>
                                        </a:lnTo>
                                        <a:lnTo>
                                          <a:pt x="4570" y="10"/>
                                        </a:lnTo>
                                        <a:lnTo>
                                          <a:pt x="4572" y="11"/>
                                        </a:lnTo>
                                        <a:lnTo>
                                          <a:pt x="4573" y="10"/>
                                        </a:lnTo>
                                        <a:lnTo>
                                          <a:pt x="4575" y="10"/>
                                        </a:lnTo>
                                        <a:lnTo>
                                          <a:pt x="4576" y="10"/>
                                        </a:lnTo>
                                        <a:lnTo>
                                          <a:pt x="4577" y="10"/>
                                        </a:lnTo>
                                        <a:lnTo>
                                          <a:pt x="4579" y="9"/>
                                        </a:lnTo>
                                        <a:lnTo>
                                          <a:pt x="4580" y="10"/>
                                        </a:lnTo>
                                        <a:lnTo>
                                          <a:pt x="4581" y="10"/>
                                        </a:lnTo>
                                        <a:lnTo>
                                          <a:pt x="4583" y="10"/>
                                        </a:lnTo>
                                        <a:lnTo>
                                          <a:pt x="4584" y="11"/>
                                        </a:lnTo>
                                        <a:lnTo>
                                          <a:pt x="4585" y="12"/>
                                        </a:lnTo>
                                        <a:lnTo>
                                          <a:pt x="4587" y="18"/>
                                        </a:lnTo>
                                        <a:lnTo>
                                          <a:pt x="4588" y="26"/>
                                        </a:lnTo>
                                        <a:lnTo>
                                          <a:pt x="4590" y="41"/>
                                        </a:lnTo>
                                        <a:lnTo>
                                          <a:pt x="4591" y="61"/>
                                        </a:lnTo>
                                        <a:lnTo>
                                          <a:pt x="4592" y="81"/>
                                        </a:lnTo>
                                        <a:lnTo>
                                          <a:pt x="4594" y="104"/>
                                        </a:lnTo>
                                        <a:lnTo>
                                          <a:pt x="4595" y="119"/>
                                        </a:lnTo>
                                        <a:lnTo>
                                          <a:pt x="4596" y="126"/>
                                        </a:lnTo>
                                        <a:lnTo>
                                          <a:pt x="4598" y="133"/>
                                        </a:lnTo>
                                        <a:lnTo>
                                          <a:pt x="4599" y="138"/>
                                        </a:lnTo>
                                        <a:lnTo>
                                          <a:pt x="4600" y="131"/>
                                        </a:lnTo>
                                        <a:lnTo>
                                          <a:pt x="4602" y="117"/>
                                        </a:lnTo>
                                        <a:lnTo>
                                          <a:pt x="4603" y="106"/>
                                        </a:lnTo>
                                        <a:lnTo>
                                          <a:pt x="4605" y="96"/>
                                        </a:lnTo>
                                        <a:lnTo>
                                          <a:pt x="4606" y="87"/>
                                        </a:lnTo>
                                        <a:lnTo>
                                          <a:pt x="4607" y="77"/>
                                        </a:lnTo>
                                        <a:lnTo>
                                          <a:pt x="4609" y="72"/>
                                        </a:lnTo>
                                        <a:lnTo>
                                          <a:pt x="4610" y="70"/>
                                        </a:lnTo>
                                        <a:lnTo>
                                          <a:pt x="4611" y="62"/>
                                        </a:lnTo>
                                        <a:lnTo>
                                          <a:pt x="4613" y="56"/>
                                        </a:lnTo>
                                        <a:lnTo>
                                          <a:pt x="4614" y="51"/>
                                        </a:lnTo>
                                        <a:lnTo>
                                          <a:pt x="4616" y="42"/>
                                        </a:lnTo>
                                        <a:lnTo>
                                          <a:pt x="4617" y="41"/>
                                        </a:lnTo>
                                        <a:lnTo>
                                          <a:pt x="4618" y="38"/>
                                        </a:lnTo>
                                        <a:lnTo>
                                          <a:pt x="4620" y="34"/>
                                        </a:lnTo>
                                        <a:lnTo>
                                          <a:pt x="4621" y="31"/>
                                        </a:lnTo>
                                        <a:lnTo>
                                          <a:pt x="4622" y="29"/>
                                        </a:lnTo>
                                        <a:lnTo>
                                          <a:pt x="4624" y="27"/>
                                        </a:lnTo>
                                        <a:lnTo>
                                          <a:pt x="4625" y="23"/>
                                        </a:lnTo>
                                        <a:lnTo>
                                          <a:pt x="4626" y="21"/>
                                        </a:lnTo>
                                        <a:lnTo>
                                          <a:pt x="4628" y="20"/>
                                        </a:lnTo>
                                        <a:lnTo>
                                          <a:pt x="4629" y="18"/>
                                        </a:lnTo>
                                        <a:lnTo>
                                          <a:pt x="4631" y="17"/>
                                        </a:lnTo>
                                        <a:lnTo>
                                          <a:pt x="4632" y="17"/>
                                        </a:lnTo>
                                        <a:lnTo>
                                          <a:pt x="4633" y="16"/>
                                        </a:lnTo>
                                        <a:lnTo>
                                          <a:pt x="4635" y="15"/>
                                        </a:lnTo>
                                        <a:lnTo>
                                          <a:pt x="4636" y="14"/>
                                        </a:lnTo>
                                        <a:lnTo>
                                          <a:pt x="4637" y="14"/>
                                        </a:lnTo>
                                        <a:lnTo>
                                          <a:pt x="4639" y="12"/>
                                        </a:lnTo>
                                        <a:lnTo>
                                          <a:pt x="4640" y="12"/>
                                        </a:lnTo>
                                        <a:lnTo>
                                          <a:pt x="4641" y="11"/>
                                        </a:lnTo>
                                        <a:lnTo>
                                          <a:pt x="4643" y="11"/>
                                        </a:lnTo>
                                        <a:lnTo>
                                          <a:pt x="4644" y="9"/>
                                        </a:lnTo>
                                        <a:lnTo>
                                          <a:pt x="4646" y="10"/>
                                        </a:lnTo>
                                        <a:lnTo>
                                          <a:pt x="4647" y="9"/>
                                        </a:lnTo>
                                        <a:lnTo>
                                          <a:pt x="4648" y="9"/>
                                        </a:lnTo>
                                        <a:lnTo>
                                          <a:pt x="4650" y="9"/>
                                        </a:lnTo>
                                        <a:lnTo>
                                          <a:pt x="4651" y="8"/>
                                        </a:lnTo>
                                        <a:lnTo>
                                          <a:pt x="4652" y="8"/>
                                        </a:lnTo>
                                        <a:lnTo>
                                          <a:pt x="4654" y="8"/>
                                        </a:lnTo>
                                        <a:lnTo>
                                          <a:pt x="4655" y="7"/>
                                        </a:lnTo>
                                        <a:lnTo>
                                          <a:pt x="4656" y="7"/>
                                        </a:lnTo>
                                        <a:lnTo>
                                          <a:pt x="4658" y="7"/>
                                        </a:lnTo>
                                        <a:lnTo>
                                          <a:pt x="4659" y="7"/>
                                        </a:lnTo>
                                        <a:lnTo>
                                          <a:pt x="4661" y="7"/>
                                        </a:lnTo>
                                        <a:lnTo>
                                          <a:pt x="4662" y="8"/>
                                        </a:lnTo>
                                        <a:lnTo>
                                          <a:pt x="4663" y="9"/>
                                        </a:lnTo>
                                        <a:lnTo>
                                          <a:pt x="4665" y="11"/>
                                        </a:lnTo>
                                        <a:lnTo>
                                          <a:pt x="4666" y="14"/>
                                        </a:lnTo>
                                        <a:lnTo>
                                          <a:pt x="4667" y="20"/>
                                        </a:lnTo>
                                        <a:lnTo>
                                          <a:pt x="4669" y="26"/>
                                        </a:lnTo>
                                        <a:lnTo>
                                          <a:pt x="4670" y="33"/>
                                        </a:lnTo>
                                        <a:lnTo>
                                          <a:pt x="4672" y="38"/>
                                        </a:lnTo>
                                        <a:lnTo>
                                          <a:pt x="4673" y="37"/>
                                        </a:lnTo>
                                        <a:lnTo>
                                          <a:pt x="4674" y="36"/>
                                        </a:lnTo>
                                        <a:lnTo>
                                          <a:pt x="4676" y="33"/>
                                        </a:lnTo>
                                        <a:lnTo>
                                          <a:pt x="4677" y="26"/>
                                        </a:lnTo>
                                        <a:lnTo>
                                          <a:pt x="4678" y="18"/>
                                        </a:lnTo>
                                        <a:lnTo>
                                          <a:pt x="4680" y="13"/>
                                        </a:lnTo>
                                        <a:lnTo>
                                          <a:pt x="4681" y="10"/>
                                        </a:lnTo>
                                        <a:lnTo>
                                          <a:pt x="4682" y="7"/>
                                        </a:lnTo>
                                        <a:lnTo>
                                          <a:pt x="4684" y="7"/>
                                        </a:lnTo>
                                        <a:lnTo>
                                          <a:pt x="4685" y="6"/>
                                        </a:lnTo>
                                        <a:lnTo>
                                          <a:pt x="4687" y="5"/>
                                        </a:lnTo>
                                        <a:lnTo>
                                          <a:pt x="4688" y="5"/>
                                        </a:lnTo>
                                        <a:lnTo>
                                          <a:pt x="4689" y="5"/>
                                        </a:lnTo>
                                        <a:lnTo>
                                          <a:pt x="4691" y="5"/>
                                        </a:lnTo>
                                        <a:lnTo>
                                          <a:pt x="4692" y="5"/>
                                        </a:lnTo>
                                        <a:lnTo>
                                          <a:pt x="4693" y="5"/>
                                        </a:lnTo>
                                        <a:lnTo>
                                          <a:pt x="4695" y="5"/>
                                        </a:lnTo>
                                        <a:lnTo>
                                          <a:pt x="4696" y="5"/>
                                        </a:lnTo>
                                        <a:lnTo>
                                          <a:pt x="4697" y="5"/>
                                        </a:lnTo>
                                        <a:lnTo>
                                          <a:pt x="4699" y="5"/>
                                        </a:lnTo>
                                        <a:lnTo>
                                          <a:pt x="4700" y="5"/>
                                        </a:lnTo>
                                        <a:lnTo>
                                          <a:pt x="4702" y="4"/>
                                        </a:lnTo>
                                        <a:lnTo>
                                          <a:pt x="4703" y="5"/>
                                        </a:lnTo>
                                        <a:lnTo>
                                          <a:pt x="4704" y="5"/>
                                        </a:lnTo>
                                        <a:lnTo>
                                          <a:pt x="4706" y="5"/>
                                        </a:lnTo>
                                        <a:lnTo>
                                          <a:pt x="4707" y="6"/>
                                        </a:lnTo>
                                        <a:lnTo>
                                          <a:pt x="4708" y="6"/>
                                        </a:lnTo>
                                        <a:lnTo>
                                          <a:pt x="4710" y="6"/>
                                        </a:lnTo>
                                        <a:lnTo>
                                          <a:pt x="4711" y="6"/>
                                        </a:lnTo>
                                        <a:lnTo>
                                          <a:pt x="4713" y="6"/>
                                        </a:lnTo>
                                        <a:lnTo>
                                          <a:pt x="4714" y="6"/>
                                        </a:lnTo>
                                        <a:lnTo>
                                          <a:pt x="4715" y="7"/>
                                        </a:lnTo>
                                        <a:lnTo>
                                          <a:pt x="4717" y="6"/>
                                        </a:lnTo>
                                        <a:lnTo>
                                          <a:pt x="4718" y="6"/>
                                        </a:lnTo>
                                        <a:lnTo>
                                          <a:pt x="4719" y="6"/>
                                        </a:lnTo>
                                        <a:lnTo>
                                          <a:pt x="4721" y="6"/>
                                        </a:lnTo>
                                        <a:lnTo>
                                          <a:pt x="4722" y="6"/>
                                        </a:lnTo>
                                        <a:lnTo>
                                          <a:pt x="4723" y="7"/>
                                        </a:lnTo>
                                        <a:lnTo>
                                          <a:pt x="4725" y="7"/>
                                        </a:lnTo>
                                        <a:lnTo>
                                          <a:pt x="4726" y="7"/>
                                        </a:lnTo>
                                        <a:lnTo>
                                          <a:pt x="4728" y="7"/>
                                        </a:lnTo>
                                        <a:lnTo>
                                          <a:pt x="4729" y="7"/>
                                        </a:lnTo>
                                        <a:lnTo>
                                          <a:pt x="4730" y="8"/>
                                        </a:lnTo>
                                        <a:lnTo>
                                          <a:pt x="4732" y="7"/>
                                        </a:lnTo>
                                        <a:lnTo>
                                          <a:pt x="4733" y="7"/>
                                        </a:lnTo>
                                        <a:lnTo>
                                          <a:pt x="4734" y="7"/>
                                        </a:lnTo>
                                        <a:lnTo>
                                          <a:pt x="4736" y="7"/>
                                        </a:lnTo>
                                        <a:lnTo>
                                          <a:pt x="4737" y="7"/>
                                        </a:lnTo>
                                        <a:lnTo>
                                          <a:pt x="4738" y="7"/>
                                        </a:lnTo>
                                        <a:lnTo>
                                          <a:pt x="4740" y="7"/>
                                        </a:lnTo>
                                        <a:lnTo>
                                          <a:pt x="4741" y="7"/>
                                        </a:lnTo>
                                        <a:lnTo>
                                          <a:pt x="4743" y="7"/>
                                        </a:lnTo>
                                        <a:lnTo>
                                          <a:pt x="4744" y="7"/>
                                        </a:lnTo>
                                        <a:lnTo>
                                          <a:pt x="4745" y="8"/>
                                        </a:lnTo>
                                        <a:lnTo>
                                          <a:pt x="4747" y="8"/>
                                        </a:lnTo>
                                        <a:lnTo>
                                          <a:pt x="4748" y="7"/>
                                        </a:lnTo>
                                        <a:lnTo>
                                          <a:pt x="4749" y="7"/>
                                        </a:lnTo>
                                        <a:lnTo>
                                          <a:pt x="4751" y="7"/>
                                        </a:lnTo>
                                        <a:lnTo>
                                          <a:pt x="4752" y="7"/>
                                        </a:lnTo>
                                        <a:lnTo>
                                          <a:pt x="4753" y="6"/>
                                        </a:lnTo>
                                        <a:lnTo>
                                          <a:pt x="4755" y="7"/>
                                        </a:lnTo>
                                        <a:lnTo>
                                          <a:pt x="4756" y="6"/>
                                        </a:lnTo>
                                        <a:lnTo>
                                          <a:pt x="4758" y="6"/>
                                        </a:lnTo>
                                        <a:lnTo>
                                          <a:pt x="4759" y="6"/>
                                        </a:lnTo>
                                        <a:lnTo>
                                          <a:pt x="4760" y="6"/>
                                        </a:lnTo>
                                        <a:lnTo>
                                          <a:pt x="4762" y="6"/>
                                        </a:lnTo>
                                        <a:lnTo>
                                          <a:pt x="4763" y="6"/>
                                        </a:lnTo>
                                        <a:lnTo>
                                          <a:pt x="4764" y="5"/>
                                        </a:lnTo>
                                        <a:lnTo>
                                          <a:pt x="4766" y="5"/>
                                        </a:lnTo>
                                        <a:lnTo>
                                          <a:pt x="4767" y="5"/>
                                        </a:lnTo>
                                        <a:lnTo>
                                          <a:pt x="4769" y="5"/>
                                        </a:lnTo>
                                        <a:lnTo>
                                          <a:pt x="4770" y="5"/>
                                        </a:lnTo>
                                        <a:lnTo>
                                          <a:pt x="4771" y="5"/>
                                        </a:lnTo>
                                        <a:lnTo>
                                          <a:pt x="4773" y="5"/>
                                        </a:lnTo>
                                        <a:lnTo>
                                          <a:pt x="4774" y="5"/>
                                        </a:lnTo>
                                        <a:lnTo>
                                          <a:pt x="4775" y="5"/>
                                        </a:lnTo>
                                        <a:lnTo>
                                          <a:pt x="4777" y="5"/>
                                        </a:lnTo>
                                        <a:lnTo>
                                          <a:pt x="4778" y="4"/>
                                        </a:lnTo>
                                        <a:lnTo>
                                          <a:pt x="4779" y="5"/>
                                        </a:lnTo>
                                        <a:lnTo>
                                          <a:pt x="4781" y="4"/>
                                        </a:lnTo>
                                        <a:lnTo>
                                          <a:pt x="4782" y="5"/>
                                        </a:lnTo>
                                        <a:lnTo>
                                          <a:pt x="4784" y="4"/>
                                        </a:lnTo>
                                        <a:lnTo>
                                          <a:pt x="4785" y="4"/>
                                        </a:lnTo>
                                        <a:lnTo>
                                          <a:pt x="4786" y="4"/>
                                        </a:lnTo>
                                        <a:lnTo>
                                          <a:pt x="4788" y="4"/>
                                        </a:lnTo>
                                        <a:lnTo>
                                          <a:pt x="4789" y="5"/>
                                        </a:lnTo>
                                        <a:lnTo>
                                          <a:pt x="4790" y="4"/>
                                        </a:lnTo>
                                        <a:lnTo>
                                          <a:pt x="4792" y="5"/>
                                        </a:lnTo>
                                        <a:lnTo>
                                          <a:pt x="4793" y="4"/>
                                        </a:lnTo>
                                        <a:lnTo>
                                          <a:pt x="4794" y="4"/>
                                        </a:lnTo>
                                        <a:lnTo>
                                          <a:pt x="4796" y="4"/>
                                        </a:lnTo>
                                        <a:lnTo>
                                          <a:pt x="4797" y="4"/>
                                        </a:lnTo>
                                        <a:lnTo>
                                          <a:pt x="4799" y="4"/>
                                        </a:lnTo>
                                        <a:lnTo>
                                          <a:pt x="4800" y="4"/>
                                        </a:lnTo>
                                        <a:lnTo>
                                          <a:pt x="4801" y="3"/>
                                        </a:lnTo>
                                        <a:lnTo>
                                          <a:pt x="4803" y="4"/>
                                        </a:lnTo>
                                        <a:lnTo>
                                          <a:pt x="4804" y="3"/>
                                        </a:lnTo>
                                        <a:lnTo>
                                          <a:pt x="4805" y="3"/>
                                        </a:lnTo>
                                        <a:lnTo>
                                          <a:pt x="4807" y="4"/>
                                        </a:lnTo>
                                        <a:lnTo>
                                          <a:pt x="4808" y="3"/>
                                        </a:lnTo>
                                        <a:lnTo>
                                          <a:pt x="4809" y="4"/>
                                        </a:lnTo>
                                        <a:lnTo>
                                          <a:pt x="4811" y="3"/>
                                        </a:lnTo>
                                        <a:lnTo>
                                          <a:pt x="4812" y="3"/>
                                        </a:lnTo>
                                        <a:lnTo>
                                          <a:pt x="4814" y="3"/>
                                        </a:lnTo>
                                        <a:lnTo>
                                          <a:pt x="4815" y="4"/>
                                        </a:lnTo>
                                        <a:lnTo>
                                          <a:pt x="4816" y="3"/>
                                        </a:lnTo>
                                        <a:lnTo>
                                          <a:pt x="4818" y="3"/>
                                        </a:lnTo>
                                        <a:lnTo>
                                          <a:pt x="4819" y="3"/>
                                        </a:lnTo>
                                        <a:lnTo>
                                          <a:pt x="4820" y="4"/>
                                        </a:lnTo>
                                        <a:lnTo>
                                          <a:pt x="4822" y="4"/>
                                        </a:lnTo>
                                        <a:lnTo>
                                          <a:pt x="4823" y="3"/>
                                        </a:lnTo>
                                        <a:lnTo>
                                          <a:pt x="4825" y="4"/>
                                        </a:lnTo>
                                        <a:lnTo>
                                          <a:pt x="4826" y="3"/>
                                        </a:lnTo>
                                        <a:lnTo>
                                          <a:pt x="4827" y="4"/>
                                        </a:lnTo>
                                        <a:lnTo>
                                          <a:pt x="4829" y="3"/>
                                        </a:lnTo>
                                        <a:lnTo>
                                          <a:pt x="4830" y="4"/>
                                        </a:lnTo>
                                        <a:lnTo>
                                          <a:pt x="4831" y="3"/>
                                        </a:lnTo>
                                        <a:lnTo>
                                          <a:pt x="4833" y="3"/>
                                        </a:lnTo>
                                        <a:lnTo>
                                          <a:pt x="4834" y="3"/>
                                        </a:lnTo>
                                        <a:lnTo>
                                          <a:pt x="4835" y="4"/>
                                        </a:lnTo>
                                        <a:lnTo>
                                          <a:pt x="4837" y="3"/>
                                        </a:lnTo>
                                        <a:lnTo>
                                          <a:pt x="4838" y="3"/>
                                        </a:lnTo>
                                        <a:lnTo>
                                          <a:pt x="4840" y="3"/>
                                        </a:lnTo>
                                        <a:lnTo>
                                          <a:pt x="4841" y="3"/>
                                        </a:lnTo>
                                        <a:lnTo>
                                          <a:pt x="4842" y="3"/>
                                        </a:lnTo>
                                        <a:lnTo>
                                          <a:pt x="4844" y="3"/>
                                        </a:lnTo>
                                        <a:lnTo>
                                          <a:pt x="4845" y="3"/>
                                        </a:lnTo>
                                        <a:lnTo>
                                          <a:pt x="4846" y="3"/>
                                        </a:lnTo>
                                        <a:lnTo>
                                          <a:pt x="4848" y="3"/>
                                        </a:lnTo>
                                        <a:lnTo>
                                          <a:pt x="4849" y="3"/>
                                        </a:lnTo>
                                        <a:lnTo>
                                          <a:pt x="4850" y="3"/>
                                        </a:lnTo>
                                        <a:lnTo>
                                          <a:pt x="4852" y="4"/>
                                        </a:lnTo>
                                        <a:lnTo>
                                          <a:pt x="4853" y="4"/>
                                        </a:lnTo>
                                        <a:lnTo>
                                          <a:pt x="4855" y="4"/>
                                        </a:lnTo>
                                        <a:lnTo>
                                          <a:pt x="4856" y="4"/>
                                        </a:lnTo>
                                        <a:lnTo>
                                          <a:pt x="4857" y="3"/>
                                        </a:lnTo>
                                        <a:lnTo>
                                          <a:pt x="4859" y="3"/>
                                        </a:lnTo>
                                        <a:lnTo>
                                          <a:pt x="4860" y="4"/>
                                        </a:lnTo>
                                        <a:lnTo>
                                          <a:pt x="4861" y="4"/>
                                        </a:lnTo>
                                        <a:lnTo>
                                          <a:pt x="4863" y="5"/>
                                        </a:lnTo>
                                        <a:lnTo>
                                          <a:pt x="4864" y="4"/>
                                        </a:lnTo>
                                        <a:lnTo>
                                          <a:pt x="4866" y="5"/>
                                        </a:lnTo>
                                        <a:lnTo>
                                          <a:pt x="4867" y="6"/>
                                        </a:lnTo>
                                        <a:lnTo>
                                          <a:pt x="4868" y="7"/>
                                        </a:lnTo>
                                        <a:lnTo>
                                          <a:pt x="4870" y="7"/>
                                        </a:lnTo>
                                        <a:lnTo>
                                          <a:pt x="4871" y="8"/>
                                        </a:lnTo>
                                        <a:lnTo>
                                          <a:pt x="4872" y="8"/>
                                        </a:lnTo>
                                        <a:lnTo>
                                          <a:pt x="4874" y="8"/>
                                        </a:lnTo>
                                        <a:lnTo>
                                          <a:pt x="4875" y="9"/>
                                        </a:lnTo>
                                        <a:lnTo>
                                          <a:pt x="4876" y="9"/>
                                        </a:lnTo>
                                        <a:lnTo>
                                          <a:pt x="4878" y="9"/>
                                        </a:lnTo>
                                        <a:lnTo>
                                          <a:pt x="4879" y="9"/>
                                        </a:lnTo>
                                        <a:lnTo>
                                          <a:pt x="4881" y="8"/>
                                        </a:lnTo>
                                        <a:lnTo>
                                          <a:pt x="4882" y="8"/>
                                        </a:lnTo>
                                        <a:lnTo>
                                          <a:pt x="4883" y="7"/>
                                        </a:lnTo>
                                        <a:lnTo>
                                          <a:pt x="4885" y="7"/>
                                        </a:lnTo>
                                        <a:lnTo>
                                          <a:pt x="4886" y="6"/>
                                        </a:lnTo>
                                        <a:lnTo>
                                          <a:pt x="4887" y="6"/>
                                        </a:lnTo>
                                        <a:lnTo>
                                          <a:pt x="4889" y="6"/>
                                        </a:lnTo>
                                        <a:lnTo>
                                          <a:pt x="4890" y="6"/>
                                        </a:lnTo>
                                        <a:lnTo>
                                          <a:pt x="4891" y="6"/>
                                        </a:lnTo>
                                        <a:lnTo>
                                          <a:pt x="4893" y="5"/>
                                        </a:lnTo>
                                        <a:lnTo>
                                          <a:pt x="4894" y="5"/>
                                        </a:lnTo>
                                        <a:lnTo>
                                          <a:pt x="4896" y="5"/>
                                        </a:lnTo>
                                        <a:lnTo>
                                          <a:pt x="4897" y="5"/>
                                        </a:lnTo>
                                        <a:lnTo>
                                          <a:pt x="4898" y="5"/>
                                        </a:lnTo>
                                        <a:lnTo>
                                          <a:pt x="4900" y="4"/>
                                        </a:lnTo>
                                        <a:lnTo>
                                          <a:pt x="4901" y="5"/>
                                        </a:lnTo>
                                        <a:lnTo>
                                          <a:pt x="4902" y="4"/>
                                        </a:lnTo>
                                        <a:lnTo>
                                          <a:pt x="4904" y="4"/>
                                        </a:lnTo>
                                        <a:lnTo>
                                          <a:pt x="4905" y="4"/>
                                        </a:lnTo>
                                        <a:lnTo>
                                          <a:pt x="4906" y="5"/>
                                        </a:lnTo>
                                        <a:lnTo>
                                          <a:pt x="4908" y="4"/>
                                        </a:lnTo>
                                        <a:lnTo>
                                          <a:pt x="4909" y="5"/>
                                        </a:lnTo>
                                        <a:lnTo>
                                          <a:pt x="4911" y="4"/>
                                        </a:lnTo>
                                        <a:lnTo>
                                          <a:pt x="4912" y="5"/>
                                        </a:lnTo>
                                        <a:lnTo>
                                          <a:pt x="4913" y="5"/>
                                        </a:lnTo>
                                        <a:lnTo>
                                          <a:pt x="4915" y="5"/>
                                        </a:lnTo>
                                        <a:lnTo>
                                          <a:pt x="4916" y="5"/>
                                        </a:lnTo>
                                        <a:lnTo>
                                          <a:pt x="4917" y="5"/>
                                        </a:lnTo>
                                        <a:lnTo>
                                          <a:pt x="4919" y="4"/>
                                        </a:lnTo>
                                        <a:lnTo>
                                          <a:pt x="4920" y="4"/>
                                        </a:lnTo>
                                        <a:lnTo>
                                          <a:pt x="4922" y="4"/>
                                        </a:lnTo>
                                        <a:lnTo>
                                          <a:pt x="4923" y="4"/>
                                        </a:lnTo>
                                        <a:lnTo>
                                          <a:pt x="4924" y="3"/>
                                        </a:lnTo>
                                        <a:lnTo>
                                          <a:pt x="4926" y="3"/>
                                        </a:lnTo>
                                        <a:lnTo>
                                          <a:pt x="4927" y="3"/>
                                        </a:lnTo>
                                        <a:lnTo>
                                          <a:pt x="4928" y="3"/>
                                        </a:lnTo>
                                        <a:lnTo>
                                          <a:pt x="4930" y="3"/>
                                        </a:lnTo>
                                        <a:lnTo>
                                          <a:pt x="4931" y="4"/>
                                        </a:lnTo>
                                        <a:lnTo>
                                          <a:pt x="4932" y="7"/>
                                        </a:lnTo>
                                        <a:lnTo>
                                          <a:pt x="4934" y="14"/>
                                        </a:lnTo>
                                        <a:lnTo>
                                          <a:pt x="4935" y="29"/>
                                        </a:lnTo>
                                        <a:lnTo>
                                          <a:pt x="4937" y="51"/>
                                        </a:lnTo>
                                        <a:lnTo>
                                          <a:pt x="4938" y="84"/>
                                        </a:lnTo>
                                        <a:lnTo>
                                          <a:pt x="4939" y="115"/>
                                        </a:lnTo>
                                        <a:lnTo>
                                          <a:pt x="4941" y="141"/>
                                        </a:lnTo>
                                        <a:lnTo>
                                          <a:pt x="4942" y="150"/>
                                        </a:lnTo>
                                        <a:lnTo>
                                          <a:pt x="4943" y="158"/>
                                        </a:lnTo>
                                        <a:lnTo>
                                          <a:pt x="4945" y="153"/>
                                        </a:lnTo>
                                        <a:lnTo>
                                          <a:pt x="4946" y="148"/>
                                        </a:lnTo>
                                        <a:lnTo>
                                          <a:pt x="4947" y="137"/>
                                        </a:lnTo>
                                        <a:lnTo>
                                          <a:pt x="4949" y="126"/>
                                        </a:lnTo>
                                        <a:lnTo>
                                          <a:pt x="4950" y="112"/>
                                        </a:lnTo>
                                        <a:lnTo>
                                          <a:pt x="4952" y="100"/>
                                        </a:lnTo>
                                        <a:lnTo>
                                          <a:pt x="4953" y="91"/>
                                        </a:lnTo>
                                        <a:lnTo>
                                          <a:pt x="4954" y="81"/>
                                        </a:lnTo>
                                        <a:lnTo>
                                          <a:pt x="4956" y="76"/>
                                        </a:lnTo>
                                        <a:lnTo>
                                          <a:pt x="4957" y="67"/>
                                        </a:lnTo>
                                        <a:lnTo>
                                          <a:pt x="4958" y="61"/>
                                        </a:lnTo>
                                        <a:lnTo>
                                          <a:pt x="4960" y="58"/>
                                        </a:lnTo>
                                        <a:lnTo>
                                          <a:pt x="4961" y="52"/>
                                        </a:lnTo>
                                        <a:lnTo>
                                          <a:pt x="4963" y="49"/>
                                        </a:lnTo>
                                        <a:lnTo>
                                          <a:pt x="4964" y="46"/>
                                        </a:lnTo>
                                        <a:lnTo>
                                          <a:pt x="4965" y="42"/>
                                        </a:lnTo>
                                        <a:lnTo>
                                          <a:pt x="4967" y="41"/>
                                        </a:lnTo>
                                        <a:lnTo>
                                          <a:pt x="4968" y="37"/>
                                        </a:lnTo>
                                        <a:lnTo>
                                          <a:pt x="4969" y="35"/>
                                        </a:lnTo>
                                        <a:lnTo>
                                          <a:pt x="4971" y="34"/>
                                        </a:lnTo>
                                        <a:lnTo>
                                          <a:pt x="4972" y="30"/>
                                        </a:lnTo>
                                        <a:lnTo>
                                          <a:pt x="4973" y="28"/>
                                        </a:lnTo>
                                        <a:lnTo>
                                          <a:pt x="4975" y="27"/>
                                        </a:lnTo>
                                        <a:lnTo>
                                          <a:pt x="4976" y="25"/>
                                        </a:lnTo>
                                        <a:lnTo>
                                          <a:pt x="4978" y="25"/>
                                        </a:lnTo>
                                        <a:lnTo>
                                          <a:pt x="4979" y="23"/>
                                        </a:lnTo>
                                        <a:lnTo>
                                          <a:pt x="4980" y="24"/>
                                        </a:lnTo>
                                        <a:lnTo>
                                          <a:pt x="4982" y="21"/>
                                        </a:lnTo>
                                        <a:lnTo>
                                          <a:pt x="4983" y="20"/>
                                        </a:lnTo>
                                        <a:lnTo>
                                          <a:pt x="4984" y="20"/>
                                        </a:lnTo>
                                        <a:lnTo>
                                          <a:pt x="4986" y="20"/>
                                        </a:lnTo>
                                        <a:lnTo>
                                          <a:pt x="4987" y="22"/>
                                        </a:lnTo>
                                        <a:lnTo>
                                          <a:pt x="4988" y="26"/>
                                        </a:lnTo>
                                        <a:lnTo>
                                          <a:pt x="4990" y="30"/>
                                        </a:lnTo>
                                        <a:lnTo>
                                          <a:pt x="4991" y="35"/>
                                        </a:lnTo>
                                        <a:lnTo>
                                          <a:pt x="4993" y="43"/>
                                        </a:lnTo>
                                        <a:lnTo>
                                          <a:pt x="4994" y="52"/>
                                        </a:lnTo>
                                        <a:lnTo>
                                          <a:pt x="4995" y="63"/>
                                        </a:lnTo>
                                        <a:lnTo>
                                          <a:pt x="4997" y="75"/>
                                        </a:lnTo>
                                        <a:lnTo>
                                          <a:pt x="4998" y="85"/>
                                        </a:lnTo>
                                        <a:lnTo>
                                          <a:pt x="4999" y="98"/>
                                        </a:lnTo>
                                        <a:lnTo>
                                          <a:pt x="5001" y="106"/>
                                        </a:lnTo>
                                        <a:lnTo>
                                          <a:pt x="5002" y="116"/>
                                        </a:lnTo>
                                        <a:lnTo>
                                          <a:pt x="5003" y="121"/>
                                        </a:lnTo>
                                        <a:lnTo>
                                          <a:pt x="5005" y="125"/>
                                        </a:lnTo>
                                        <a:lnTo>
                                          <a:pt x="5006" y="120"/>
                                        </a:lnTo>
                                        <a:lnTo>
                                          <a:pt x="5008" y="113"/>
                                        </a:lnTo>
                                        <a:lnTo>
                                          <a:pt x="5009" y="108"/>
                                        </a:lnTo>
                                        <a:lnTo>
                                          <a:pt x="5010" y="103"/>
                                        </a:lnTo>
                                        <a:lnTo>
                                          <a:pt x="5012" y="91"/>
                                        </a:lnTo>
                                        <a:lnTo>
                                          <a:pt x="5013" y="87"/>
                                        </a:lnTo>
                                        <a:lnTo>
                                          <a:pt x="5014" y="80"/>
                                        </a:lnTo>
                                        <a:lnTo>
                                          <a:pt x="5016" y="77"/>
                                        </a:lnTo>
                                        <a:lnTo>
                                          <a:pt x="5017" y="72"/>
                                        </a:lnTo>
                                        <a:lnTo>
                                          <a:pt x="5019" y="68"/>
                                        </a:lnTo>
                                        <a:lnTo>
                                          <a:pt x="5020" y="65"/>
                                        </a:lnTo>
                                        <a:lnTo>
                                          <a:pt x="5021" y="63"/>
                                        </a:lnTo>
                                        <a:lnTo>
                                          <a:pt x="5023" y="61"/>
                                        </a:lnTo>
                                        <a:lnTo>
                                          <a:pt x="5024" y="58"/>
                                        </a:lnTo>
                                        <a:lnTo>
                                          <a:pt x="5025" y="57"/>
                                        </a:lnTo>
                                        <a:lnTo>
                                          <a:pt x="5027" y="56"/>
                                        </a:lnTo>
                                        <a:lnTo>
                                          <a:pt x="5028" y="53"/>
                                        </a:lnTo>
                                        <a:lnTo>
                                          <a:pt x="5029" y="49"/>
                                        </a:lnTo>
                                        <a:lnTo>
                                          <a:pt x="5031" y="48"/>
                                        </a:lnTo>
                                        <a:lnTo>
                                          <a:pt x="5032" y="45"/>
                                        </a:lnTo>
                                        <a:lnTo>
                                          <a:pt x="5034" y="46"/>
                                        </a:lnTo>
                                        <a:lnTo>
                                          <a:pt x="5035" y="46"/>
                                        </a:lnTo>
                                        <a:lnTo>
                                          <a:pt x="5036" y="43"/>
                                        </a:lnTo>
                                        <a:lnTo>
                                          <a:pt x="5038" y="41"/>
                                        </a:lnTo>
                                        <a:lnTo>
                                          <a:pt x="5039" y="40"/>
                                        </a:lnTo>
                                        <a:lnTo>
                                          <a:pt x="5040" y="36"/>
                                        </a:lnTo>
                                        <a:lnTo>
                                          <a:pt x="5042" y="36"/>
                                        </a:lnTo>
                                        <a:lnTo>
                                          <a:pt x="5043" y="35"/>
                                        </a:lnTo>
                                        <a:lnTo>
                                          <a:pt x="5044" y="32"/>
                                        </a:lnTo>
                                        <a:lnTo>
                                          <a:pt x="5046" y="31"/>
                                        </a:lnTo>
                                        <a:lnTo>
                                          <a:pt x="5047" y="30"/>
                                        </a:lnTo>
                                        <a:lnTo>
                                          <a:pt x="5049" y="29"/>
                                        </a:lnTo>
                                        <a:lnTo>
                                          <a:pt x="5050" y="27"/>
                                        </a:lnTo>
                                        <a:lnTo>
                                          <a:pt x="5051" y="25"/>
                                        </a:lnTo>
                                        <a:lnTo>
                                          <a:pt x="5053" y="25"/>
                                        </a:lnTo>
                                        <a:lnTo>
                                          <a:pt x="5054" y="23"/>
                                        </a:lnTo>
                                        <a:lnTo>
                                          <a:pt x="5055" y="23"/>
                                        </a:lnTo>
                                        <a:lnTo>
                                          <a:pt x="5057" y="23"/>
                                        </a:lnTo>
                                        <a:lnTo>
                                          <a:pt x="5058" y="23"/>
                                        </a:lnTo>
                                        <a:lnTo>
                                          <a:pt x="5059" y="22"/>
                                        </a:lnTo>
                                        <a:lnTo>
                                          <a:pt x="5061" y="22"/>
                                        </a:lnTo>
                                        <a:lnTo>
                                          <a:pt x="5062" y="22"/>
                                        </a:lnTo>
                                        <a:lnTo>
                                          <a:pt x="5064" y="21"/>
                                        </a:lnTo>
                                        <a:lnTo>
                                          <a:pt x="5065" y="22"/>
                                        </a:lnTo>
                                        <a:lnTo>
                                          <a:pt x="5066" y="20"/>
                                        </a:lnTo>
                                        <a:lnTo>
                                          <a:pt x="5068" y="21"/>
                                        </a:lnTo>
                                        <a:lnTo>
                                          <a:pt x="5069" y="20"/>
                                        </a:lnTo>
                                        <a:lnTo>
                                          <a:pt x="5070" y="19"/>
                                        </a:lnTo>
                                        <a:lnTo>
                                          <a:pt x="5072" y="18"/>
                                        </a:lnTo>
                                        <a:lnTo>
                                          <a:pt x="5073" y="18"/>
                                        </a:lnTo>
                                        <a:lnTo>
                                          <a:pt x="5075" y="17"/>
                                        </a:lnTo>
                                        <a:lnTo>
                                          <a:pt x="5076" y="16"/>
                                        </a:lnTo>
                                        <a:lnTo>
                                          <a:pt x="5077" y="15"/>
                                        </a:lnTo>
                                        <a:lnTo>
                                          <a:pt x="5079" y="15"/>
                                        </a:lnTo>
                                        <a:lnTo>
                                          <a:pt x="5080" y="14"/>
                                        </a:lnTo>
                                        <a:lnTo>
                                          <a:pt x="5081" y="14"/>
                                        </a:lnTo>
                                        <a:lnTo>
                                          <a:pt x="5083" y="13"/>
                                        </a:lnTo>
                                        <a:lnTo>
                                          <a:pt x="5084" y="13"/>
                                        </a:lnTo>
                                        <a:lnTo>
                                          <a:pt x="5085" y="13"/>
                                        </a:lnTo>
                                        <a:lnTo>
                                          <a:pt x="5087" y="12"/>
                                        </a:lnTo>
                                        <a:lnTo>
                                          <a:pt x="5088" y="12"/>
                                        </a:lnTo>
                                        <a:lnTo>
                                          <a:pt x="5090" y="12"/>
                                        </a:lnTo>
                                        <a:lnTo>
                                          <a:pt x="5091" y="12"/>
                                        </a:lnTo>
                                        <a:lnTo>
                                          <a:pt x="5092" y="12"/>
                                        </a:lnTo>
                                        <a:lnTo>
                                          <a:pt x="5094" y="12"/>
                                        </a:lnTo>
                                        <a:lnTo>
                                          <a:pt x="5095" y="12"/>
                                        </a:lnTo>
                                        <a:lnTo>
                                          <a:pt x="5096" y="13"/>
                                        </a:lnTo>
                                        <a:lnTo>
                                          <a:pt x="5098" y="14"/>
                                        </a:lnTo>
                                        <a:lnTo>
                                          <a:pt x="5099" y="17"/>
                                        </a:lnTo>
                                        <a:lnTo>
                                          <a:pt x="5100" y="23"/>
                                        </a:lnTo>
                                        <a:lnTo>
                                          <a:pt x="5102" y="29"/>
                                        </a:lnTo>
                                        <a:lnTo>
                                          <a:pt x="5103" y="36"/>
                                        </a:lnTo>
                                        <a:lnTo>
                                          <a:pt x="5105" y="44"/>
                                        </a:lnTo>
                                        <a:lnTo>
                                          <a:pt x="5106" y="50"/>
                                        </a:lnTo>
                                        <a:lnTo>
                                          <a:pt x="5107" y="51"/>
                                        </a:lnTo>
                                        <a:lnTo>
                                          <a:pt x="5109" y="54"/>
                                        </a:lnTo>
                                        <a:lnTo>
                                          <a:pt x="5110" y="53"/>
                                        </a:lnTo>
                                        <a:lnTo>
                                          <a:pt x="5111" y="51"/>
                                        </a:lnTo>
                                        <a:lnTo>
                                          <a:pt x="5113" y="44"/>
                                        </a:lnTo>
                                        <a:lnTo>
                                          <a:pt x="5114" y="41"/>
                                        </a:lnTo>
                                        <a:lnTo>
                                          <a:pt x="5116" y="36"/>
                                        </a:lnTo>
                                        <a:lnTo>
                                          <a:pt x="5117" y="31"/>
                                        </a:lnTo>
                                        <a:lnTo>
                                          <a:pt x="5118" y="26"/>
                                        </a:lnTo>
                                        <a:lnTo>
                                          <a:pt x="5120" y="24"/>
                                        </a:lnTo>
                                        <a:lnTo>
                                          <a:pt x="5121" y="21"/>
                                        </a:lnTo>
                                        <a:lnTo>
                                          <a:pt x="5122" y="19"/>
                                        </a:lnTo>
                                        <a:lnTo>
                                          <a:pt x="5124" y="19"/>
                                        </a:lnTo>
                                        <a:lnTo>
                                          <a:pt x="5125" y="16"/>
                                        </a:lnTo>
                                        <a:lnTo>
                                          <a:pt x="5126" y="14"/>
                                        </a:lnTo>
                                        <a:lnTo>
                                          <a:pt x="5128" y="14"/>
                                        </a:lnTo>
                                        <a:lnTo>
                                          <a:pt x="5129" y="13"/>
                                        </a:lnTo>
                                        <a:lnTo>
                                          <a:pt x="5131" y="12"/>
                                        </a:lnTo>
                                        <a:lnTo>
                                          <a:pt x="5132" y="12"/>
                                        </a:lnTo>
                                        <a:lnTo>
                                          <a:pt x="5133" y="11"/>
                                        </a:lnTo>
                                        <a:lnTo>
                                          <a:pt x="5135" y="10"/>
                                        </a:lnTo>
                                        <a:lnTo>
                                          <a:pt x="5136" y="11"/>
                                        </a:lnTo>
                                        <a:lnTo>
                                          <a:pt x="5137" y="9"/>
                                        </a:lnTo>
                                        <a:lnTo>
                                          <a:pt x="5139" y="9"/>
                                        </a:lnTo>
                                        <a:lnTo>
                                          <a:pt x="5140" y="9"/>
                                        </a:lnTo>
                                        <a:lnTo>
                                          <a:pt x="5141" y="9"/>
                                        </a:lnTo>
                                        <a:lnTo>
                                          <a:pt x="5143" y="9"/>
                                        </a:lnTo>
                                        <a:lnTo>
                                          <a:pt x="5144" y="9"/>
                                        </a:lnTo>
                                        <a:lnTo>
                                          <a:pt x="5146" y="9"/>
                                        </a:lnTo>
                                        <a:lnTo>
                                          <a:pt x="5147" y="8"/>
                                        </a:lnTo>
                                        <a:lnTo>
                                          <a:pt x="5148" y="8"/>
                                        </a:lnTo>
                                        <a:lnTo>
                                          <a:pt x="5150" y="8"/>
                                        </a:lnTo>
                                        <a:lnTo>
                                          <a:pt x="5151" y="8"/>
                                        </a:lnTo>
                                        <a:lnTo>
                                          <a:pt x="5152" y="7"/>
                                        </a:lnTo>
                                        <a:lnTo>
                                          <a:pt x="5154" y="9"/>
                                        </a:lnTo>
                                        <a:lnTo>
                                          <a:pt x="5155" y="8"/>
                                        </a:lnTo>
                                        <a:lnTo>
                                          <a:pt x="5156" y="7"/>
                                        </a:lnTo>
                                        <a:lnTo>
                                          <a:pt x="5158" y="7"/>
                                        </a:lnTo>
                                        <a:lnTo>
                                          <a:pt x="5159" y="8"/>
                                        </a:lnTo>
                                        <a:lnTo>
                                          <a:pt x="5161" y="7"/>
                                        </a:lnTo>
                                        <a:lnTo>
                                          <a:pt x="5162" y="7"/>
                                        </a:lnTo>
                                        <a:lnTo>
                                          <a:pt x="5163" y="7"/>
                                        </a:lnTo>
                                        <a:lnTo>
                                          <a:pt x="5165" y="7"/>
                                        </a:lnTo>
                                        <a:lnTo>
                                          <a:pt x="5166" y="7"/>
                                        </a:lnTo>
                                        <a:lnTo>
                                          <a:pt x="5167" y="6"/>
                                        </a:lnTo>
                                        <a:lnTo>
                                          <a:pt x="5169" y="6"/>
                                        </a:lnTo>
                                        <a:lnTo>
                                          <a:pt x="5170" y="6"/>
                                        </a:lnTo>
                                        <a:lnTo>
                                          <a:pt x="5172" y="6"/>
                                        </a:lnTo>
                                        <a:lnTo>
                                          <a:pt x="5173" y="6"/>
                                        </a:lnTo>
                                        <a:lnTo>
                                          <a:pt x="5174" y="6"/>
                                        </a:lnTo>
                                        <a:lnTo>
                                          <a:pt x="5176" y="7"/>
                                        </a:lnTo>
                                        <a:lnTo>
                                          <a:pt x="5177" y="6"/>
                                        </a:lnTo>
                                        <a:lnTo>
                                          <a:pt x="5178" y="8"/>
                                        </a:lnTo>
                                        <a:lnTo>
                                          <a:pt x="5180" y="9"/>
                                        </a:lnTo>
                                        <a:lnTo>
                                          <a:pt x="5181" y="12"/>
                                        </a:lnTo>
                                        <a:lnTo>
                                          <a:pt x="5182" y="14"/>
                                        </a:lnTo>
                                        <a:lnTo>
                                          <a:pt x="5184" y="19"/>
                                        </a:lnTo>
                                        <a:lnTo>
                                          <a:pt x="5185" y="22"/>
                                        </a:lnTo>
                                        <a:lnTo>
                                          <a:pt x="5187" y="26"/>
                                        </a:lnTo>
                                        <a:lnTo>
                                          <a:pt x="5188" y="30"/>
                                        </a:lnTo>
                                        <a:lnTo>
                                          <a:pt x="5189" y="35"/>
                                        </a:lnTo>
                                        <a:lnTo>
                                          <a:pt x="5191" y="36"/>
                                        </a:lnTo>
                                        <a:lnTo>
                                          <a:pt x="5192" y="37"/>
                                        </a:lnTo>
                                        <a:lnTo>
                                          <a:pt x="5193" y="34"/>
                                        </a:lnTo>
                                        <a:lnTo>
                                          <a:pt x="5195" y="34"/>
                                        </a:lnTo>
                                        <a:lnTo>
                                          <a:pt x="5196" y="33"/>
                                        </a:lnTo>
                                        <a:lnTo>
                                          <a:pt x="5197" y="32"/>
                                        </a:lnTo>
                                        <a:lnTo>
                                          <a:pt x="5199" y="27"/>
                                        </a:lnTo>
                                        <a:lnTo>
                                          <a:pt x="5200" y="26"/>
                                        </a:lnTo>
                                        <a:lnTo>
                                          <a:pt x="5202" y="23"/>
                                        </a:lnTo>
                                        <a:lnTo>
                                          <a:pt x="5203" y="22"/>
                                        </a:lnTo>
                                        <a:lnTo>
                                          <a:pt x="5204" y="19"/>
                                        </a:lnTo>
                                        <a:lnTo>
                                          <a:pt x="5206" y="16"/>
                                        </a:lnTo>
                                        <a:lnTo>
                                          <a:pt x="5207" y="15"/>
                                        </a:lnTo>
                                        <a:lnTo>
                                          <a:pt x="5208" y="14"/>
                                        </a:lnTo>
                                        <a:lnTo>
                                          <a:pt x="5210" y="13"/>
                                        </a:lnTo>
                                        <a:lnTo>
                                          <a:pt x="5211" y="12"/>
                                        </a:lnTo>
                                        <a:lnTo>
                                          <a:pt x="5212" y="10"/>
                                        </a:lnTo>
                                        <a:lnTo>
                                          <a:pt x="5214" y="10"/>
                                        </a:lnTo>
                                        <a:lnTo>
                                          <a:pt x="5215" y="9"/>
                                        </a:lnTo>
                                        <a:lnTo>
                                          <a:pt x="5217" y="8"/>
                                        </a:lnTo>
                                        <a:lnTo>
                                          <a:pt x="5218" y="8"/>
                                        </a:lnTo>
                                        <a:lnTo>
                                          <a:pt x="5219" y="8"/>
                                        </a:lnTo>
                                        <a:lnTo>
                                          <a:pt x="5221" y="7"/>
                                        </a:lnTo>
                                        <a:lnTo>
                                          <a:pt x="5222" y="7"/>
                                        </a:lnTo>
                                        <a:lnTo>
                                          <a:pt x="5223" y="7"/>
                                        </a:lnTo>
                                        <a:lnTo>
                                          <a:pt x="5225" y="7"/>
                                        </a:lnTo>
                                        <a:lnTo>
                                          <a:pt x="5226" y="6"/>
                                        </a:lnTo>
                                        <a:lnTo>
                                          <a:pt x="5228" y="7"/>
                                        </a:lnTo>
                                        <a:lnTo>
                                          <a:pt x="5229" y="5"/>
                                        </a:lnTo>
                                        <a:lnTo>
                                          <a:pt x="5230" y="7"/>
                                        </a:lnTo>
                                        <a:lnTo>
                                          <a:pt x="5232" y="6"/>
                                        </a:lnTo>
                                        <a:lnTo>
                                          <a:pt x="5233" y="6"/>
                                        </a:lnTo>
                                        <a:lnTo>
                                          <a:pt x="5234" y="6"/>
                                        </a:lnTo>
                                        <a:lnTo>
                                          <a:pt x="5236" y="6"/>
                                        </a:lnTo>
                                        <a:lnTo>
                                          <a:pt x="5237" y="6"/>
                                        </a:lnTo>
                                        <a:lnTo>
                                          <a:pt x="5238" y="5"/>
                                        </a:lnTo>
                                        <a:lnTo>
                                          <a:pt x="5240" y="5"/>
                                        </a:lnTo>
                                        <a:lnTo>
                                          <a:pt x="5241" y="5"/>
                                        </a:lnTo>
                                        <a:lnTo>
                                          <a:pt x="5243" y="4"/>
                                        </a:lnTo>
                                      </a:path>
                                    </a:pathLst>
                                  </a:custGeom>
                                  <a:noFill/>
                                  <a:ln w="0">
                                    <a:solidFill>
                                      <a:srgbClr val="000000"/>
                                    </a:solidFill>
                                  </a:ln>
                                </wps:spPr>
                                <wps:style>
                                  <a:lnRef idx="0"/>
                                  <a:fillRef idx="0"/>
                                  <a:effectRef idx="0"/>
                                  <a:fontRef idx="minor"/>
                                </wps:style>
                                <wps:bodyPr/>
                              </wps:wsp>
                              <wps:wsp>
                                <wps:cNvSpPr/>
                                <wps:spPr>
                                  <a:xfrm flipV="1">
                                    <a:off x="2647800" y="2328480"/>
                                    <a:ext cx="1830600" cy="241920"/>
                                  </a:xfrm>
                                  <a:custGeom>
                                    <a:avLst/>
                                    <a:gdLst/>
                                    <a:ahLst/>
                                    <a:rect l="l" t="t" r="r" b="b"/>
                                    <a:pathLst>
                                      <a:path w="5243" h="988">
                                        <a:moveTo>
                                          <a:pt x="0" y="3"/>
                                        </a:moveTo>
                                        <a:lnTo>
                                          <a:pt x="2" y="2"/>
                                        </a:lnTo>
                                        <a:lnTo>
                                          <a:pt x="3" y="3"/>
                                        </a:lnTo>
                                        <a:lnTo>
                                          <a:pt x="4" y="2"/>
                                        </a:lnTo>
                                        <a:lnTo>
                                          <a:pt x="6" y="2"/>
                                        </a:lnTo>
                                        <a:lnTo>
                                          <a:pt x="7" y="2"/>
                                        </a:lnTo>
                                        <a:lnTo>
                                          <a:pt x="8" y="2"/>
                                        </a:lnTo>
                                        <a:lnTo>
                                          <a:pt x="10" y="2"/>
                                        </a:lnTo>
                                        <a:lnTo>
                                          <a:pt x="11" y="2"/>
                                        </a:lnTo>
                                        <a:lnTo>
                                          <a:pt x="12" y="3"/>
                                        </a:lnTo>
                                        <a:lnTo>
                                          <a:pt x="14" y="2"/>
                                        </a:lnTo>
                                        <a:lnTo>
                                          <a:pt x="15" y="2"/>
                                        </a:lnTo>
                                        <a:lnTo>
                                          <a:pt x="17" y="2"/>
                                        </a:lnTo>
                                        <a:lnTo>
                                          <a:pt x="18" y="2"/>
                                        </a:lnTo>
                                        <a:lnTo>
                                          <a:pt x="19" y="2"/>
                                        </a:lnTo>
                                        <a:lnTo>
                                          <a:pt x="21" y="2"/>
                                        </a:lnTo>
                                        <a:lnTo>
                                          <a:pt x="22" y="2"/>
                                        </a:lnTo>
                                        <a:lnTo>
                                          <a:pt x="23" y="2"/>
                                        </a:lnTo>
                                        <a:lnTo>
                                          <a:pt x="25" y="3"/>
                                        </a:lnTo>
                                        <a:lnTo>
                                          <a:pt x="26" y="3"/>
                                        </a:lnTo>
                                        <a:lnTo>
                                          <a:pt x="28" y="4"/>
                                        </a:lnTo>
                                        <a:lnTo>
                                          <a:pt x="29" y="4"/>
                                        </a:lnTo>
                                        <a:lnTo>
                                          <a:pt x="30" y="4"/>
                                        </a:lnTo>
                                        <a:lnTo>
                                          <a:pt x="32" y="5"/>
                                        </a:lnTo>
                                        <a:lnTo>
                                          <a:pt x="33" y="4"/>
                                        </a:lnTo>
                                        <a:lnTo>
                                          <a:pt x="34" y="4"/>
                                        </a:lnTo>
                                        <a:lnTo>
                                          <a:pt x="36" y="4"/>
                                        </a:lnTo>
                                        <a:lnTo>
                                          <a:pt x="37" y="4"/>
                                        </a:lnTo>
                                        <a:lnTo>
                                          <a:pt x="38" y="3"/>
                                        </a:lnTo>
                                        <a:lnTo>
                                          <a:pt x="40" y="3"/>
                                        </a:lnTo>
                                        <a:lnTo>
                                          <a:pt x="41" y="3"/>
                                        </a:lnTo>
                                        <a:lnTo>
                                          <a:pt x="43" y="3"/>
                                        </a:lnTo>
                                        <a:lnTo>
                                          <a:pt x="44" y="2"/>
                                        </a:lnTo>
                                        <a:lnTo>
                                          <a:pt x="45" y="3"/>
                                        </a:lnTo>
                                        <a:lnTo>
                                          <a:pt x="47" y="2"/>
                                        </a:lnTo>
                                        <a:lnTo>
                                          <a:pt x="48" y="3"/>
                                        </a:lnTo>
                                        <a:lnTo>
                                          <a:pt x="49" y="3"/>
                                        </a:lnTo>
                                        <a:lnTo>
                                          <a:pt x="51" y="3"/>
                                        </a:lnTo>
                                        <a:lnTo>
                                          <a:pt x="52" y="2"/>
                                        </a:lnTo>
                                        <a:lnTo>
                                          <a:pt x="53" y="3"/>
                                        </a:lnTo>
                                        <a:lnTo>
                                          <a:pt x="55" y="2"/>
                                        </a:lnTo>
                                        <a:lnTo>
                                          <a:pt x="56" y="2"/>
                                        </a:lnTo>
                                        <a:lnTo>
                                          <a:pt x="58" y="3"/>
                                        </a:lnTo>
                                        <a:lnTo>
                                          <a:pt x="59" y="3"/>
                                        </a:lnTo>
                                        <a:lnTo>
                                          <a:pt x="60" y="3"/>
                                        </a:lnTo>
                                        <a:lnTo>
                                          <a:pt x="62" y="3"/>
                                        </a:lnTo>
                                        <a:lnTo>
                                          <a:pt x="63" y="3"/>
                                        </a:lnTo>
                                        <a:lnTo>
                                          <a:pt x="64" y="3"/>
                                        </a:lnTo>
                                        <a:lnTo>
                                          <a:pt x="66" y="3"/>
                                        </a:lnTo>
                                        <a:lnTo>
                                          <a:pt x="67" y="4"/>
                                        </a:lnTo>
                                        <a:lnTo>
                                          <a:pt x="68" y="3"/>
                                        </a:lnTo>
                                        <a:lnTo>
                                          <a:pt x="70" y="4"/>
                                        </a:lnTo>
                                        <a:lnTo>
                                          <a:pt x="71" y="3"/>
                                        </a:lnTo>
                                        <a:lnTo>
                                          <a:pt x="73" y="4"/>
                                        </a:lnTo>
                                        <a:lnTo>
                                          <a:pt x="74" y="4"/>
                                        </a:lnTo>
                                        <a:lnTo>
                                          <a:pt x="75" y="4"/>
                                        </a:lnTo>
                                        <a:lnTo>
                                          <a:pt x="77" y="5"/>
                                        </a:lnTo>
                                        <a:lnTo>
                                          <a:pt x="78" y="5"/>
                                        </a:lnTo>
                                        <a:lnTo>
                                          <a:pt x="79" y="5"/>
                                        </a:lnTo>
                                        <a:lnTo>
                                          <a:pt x="81" y="6"/>
                                        </a:lnTo>
                                        <a:lnTo>
                                          <a:pt x="82" y="6"/>
                                        </a:lnTo>
                                        <a:lnTo>
                                          <a:pt x="84" y="6"/>
                                        </a:lnTo>
                                        <a:lnTo>
                                          <a:pt x="85" y="7"/>
                                        </a:lnTo>
                                        <a:lnTo>
                                          <a:pt x="86" y="7"/>
                                        </a:lnTo>
                                        <a:lnTo>
                                          <a:pt x="88" y="7"/>
                                        </a:lnTo>
                                        <a:lnTo>
                                          <a:pt x="89" y="7"/>
                                        </a:lnTo>
                                        <a:lnTo>
                                          <a:pt x="90" y="7"/>
                                        </a:lnTo>
                                        <a:lnTo>
                                          <a:pt x="92" y="8"/>
                                        </a:lnTo>
                                        <a:lnTo>
                                          <a:pt x="93" y="7"/>
                                        </a:lnTo>
                                        <a:lnTo>
                                          <a:pt x="94" y="7"/>
                                        </a:lnTo>
                                        <a:lnTo>
                                          <a:pt x="96" y="7"/>
                                        </a:lnTo>
                                        <a:lnTo>
                                          <a:pt x="97" y="7"/>
                                        </a:lnTo>
                                        <a:lnTo>
                                          <a:pt x="99" y="7"/>
                                        </a:lnTo>
                                        <a:lnTo>
                                          <a:pt x="100" y="6"/>
                                        </a:lnTo>
                                        <a:lnTo>
                                          <a:pt x="101" y="6"/>
                                        </a:lnTo>
                                        <a:lnTo>
                                          <a:pt x="103" y="6"/>
                                        </a:lnTo>
                                        <a:lnTo>
                                          <a:pt x="104" y="6"/>
                                        </a:lnTo>
                                        <a:lnTo>
                                          <a:pt x="105" y="5"/>
                                        </a:lnTo>
                                        <a:lnTo>
                                          <a:pt x="107" y="5"/>
                                        </a:lnTo>
                                        <a:lnTo>
                                          <a:pt x="108" y="5"/>
                                        </a:lnTo>
                                        <a:lnTo>
                                          <a:pt x="109" y="5"/>
                                        </a:lnTo>
                                        <a:lnTo>
                                          <a:pt x="111" y="6"/>
                                        </a:lnTo>
                                        <a:lnTo>
                                          <a:pt x="112" y="5"/>
                                        </a:lnTo>
                                        <a:lnTo>
                                          <a:pt x="114" y="5"/>
                                        </a:lnTo>
                                        <a:lnTo>
                                          <a:pt x="115" y="5"/>
                                        </a:lnTo>
                                        <a:lnTo>
                                          <a:pt x="116" y="5"/>
                                        </a:lnTo>
                                        <a:lnTo>
                                          <a:pt x="118" y="5"/>
                                        </a:lnTo>
                                        <a:lnTo>
                                          <a:pt x="119" y="4"/>
                                        </a:lnTo>
                                        <a:lnTo>
                                          <a:pt x="120" y="5"/>
                                        </a:lnTo>
                                        <a:lnTo>
                                          <a:pt x="122" y="5"/>
                                        </a:lnTo>
                                        <a:lnTo>
                                          <a:pt x="123" y="4"/>
                                        </a:lnTo>
                                        <a:lnTo>
                                          <a:pt x="124" y="5"/>
                                        </a:lnTo>
                                        <a:lnTo>
                                          <a:pt x="126" y="5"/>
                                        </a:lnTo>
                                        <a:lnTo>
                                          <a:pt x="127" y="4"/>
                                        </a:lnTo>
                                        <a:lnTo>
                                          <a:pt x="129" y="4"/>
                                        </a:lnTo>
                                        <a:lnTo>
                                          <a:pt x="130" y="3"/>
                                        </a:lnTo>
                                        <a:lnTo>
                                          <a:pt x="131" y="3"/>
                                        </a:lnTo>
                                        <a:lnTo>
                                          <a:pt x="133" y="4"/>
                                        </a:lnTo>
                                        <a:lnTo>
                                          <a:pt x="134" y="4"/>
                                        </a:lnTo>
                                        <a:lnTo>
                                          <a:pt x="135" y="3"/>
                                        </a:lnTo>
                                        <a:lnTo>
                                          <a:pt x="137" y="4"/>
                                        </a:lnTo>
                                        <a:lnTo>
                                          <a:pt x="138" y="3"/>
                                        </a:lnTo>
                                        <a:lnTo>
                                          <a:pt x="140" y="2"/>
                                        </a:lnTo>
                                        <a:lnTo>
                                          <a:pt x="141" y="3"/>
                                        </a:lnTo>
                                        <a:lnTo>
                                          <a:pt x="142" y="2"/>
                                        </a:lnTo>
                                        <a:lnTo>
                                          <a:pt x="144" y="2"/>
                                        </a:lnTo>
                                        <a:lnTo>
                                          <a:pt x="145" y="2"/>
                                        </a:lnTo>
                                        <a:lnTo>
                                          <a:pt x="146" y="2"/>
                                        </a:lnTo>
                                        <a:lnTo>
                                          <a:pt x="148" y="2"/>
                                        </a:lnTo>
                                        <a:lnTo>
                                          <a:pt x="149" y="2"/>
                                        </a:lnTo>
                                        <a:lnTo>
                                          <a:pt x="150" y="2"/>
                                        </a:lnTo>
                                        <a:lnTo>
                                          <a:pt x="152" y="2"/>
                                        </a:lnTo>
                                        <a:lnTo>
                                          <a:pt x="153" y="2"/>
                                        </a:lnTo>
                                        <a:lnTo>
                                          <a:pt x="155" y="1"/>
                                        </a:lnTo>
                                        <a:lnTo>
                                          <a:pt x="156" y="2"/>
                                        </a:lnTo>
                                        <a:lnTo>
                                          <a:pt x="157" y="2"/>
                                        </a:lnTo>
                                        <a:lnTo>
                                          <a:pt x="159" y="3"/>
                                        </a:lnTo>
                                        <a:lnTo>
                                          <a:pt x="160" y="3"/>
                                        </a:lnTo>
                                        <a:lnTo>
                                          <a:pt x="161" y="4"/>
                                        </a:lnTo>
                                        <a:lnTo>
                                          <a:pt x="163" y="4"/>
                                        </a:lnTo>
                                        <a:lnTo>
                                          <a:pt x="164" y="3"/>
                                        </a:lnTo>
                                        <a:lnTo>
                                          <a:pt x="165" y="3"/>
                                        </a:lnTo>
                                        <a:lnTo>
                                          <a:pt x="167" y="3"/>
                                        </a:lnTo>
                                        <a:lnTo>
                                          <a:pt x="168" y="3"/>
                                        </a:lnTo>
                                        <a:lnTo>
                                          <a:pt x="170" y="2"/>
                                        </a:lnTo>
                                        <a:lnTo>
                                          <a:pt x="171" y="3"/>
                                        </a:lnTo>
                                        <a:lnTo>
                                          <a:pt x="172" y="2"/>
                                        </a:lnTo>
                                        <a:lnTo>
                                          <a:pt x="174" y="2"/>
                                        </a:lnTo>
                                        <a:lnTo>
                                          <a:pt x="175" y="2"/>
                                        </a:lnTo>
                                        <a:lnTo>
                                          <a:pt x="176" y="1"/>
                                        </a:lnTo>
                                        <a:lnTo>
                                          <a:pt x="178" y="1"/>
                                        </a:lnTo>
                                        <a:lnTo>
                                          <a:pt x="179" y="2"/>
                                        </a:lnTo>
                                        <a:lnTo>
                                          <a:pt x="181" y="1"/>
                                        </a:lnTo>
                                        <a:lnTo>
                                          <a:pt x="182" y="1"/>
                                        </a:lnTo>
                                        <a:lnTo>
                                          <a:pt x="183" y="1"/>
                                        </a:lnTo>
                                        <a:lnTo>
                                          <a:pt x="185" y="1"/>
                                        </a:lnTo>
                                        <a:lnTo>
                                          <a:pt x="186" y="1"/>
                                        </a:lnTo>
                                        <a:lnTo>
                                          <a:pt x="187" y="0"/>
                                        </a:lnTo>
                                        <a:lnTo>
                                          <a:pt x="189" y="1"/>
                                        </a:lnTo>
                                        <a:lnTo>
                                          <a:pt x="190" y="1"/>
                                        </a:lnTo>
                                        <a:lnTo>
                                          <a:pt x="191" y="1"/>
                                        </a:lnTo>
                                        <a:lnTo>
                                          <a:pt x="193" y="0"/>
                                        </a:lnTo>
                                        <a:lnTo>
                                          <a:pt x="194" y="1"/>
                                        </a:lnTo>
                                        <a:lnTo>
                                          <a:pt x="196" y="1"/>
                                        </a:lnTo>
                                        <a:lnTo>
                                          <a:pt x="197" y="1"/>
                                        </a:lnTo>
                                        <a:lnTo>
                                          <a:pt x="198" y="0"/>
                                        </a:lnTo>
                                        <a:lnTo>
                                          <a:pt x="200" y="1"/>
                                        </a:lnTo>
                                        <a:lnTo>
                                          <a:pt x="201" y="2"/>
                                        </a:lnTo>
                                        <a:lnTo>
                                          <a:pt x="202" y="1"/>
                                        </a:lnTo>
                                        <a:lnTo>
                                          <a:pt x="204" y="2"/>
                                        </a:lnTo>
                                        <a:lnTo>
                                          <a:pt x="205" y="2"/>
                                        </a:lnTo>
                                        <a:lnTo>
                                          <a:pt x="206" y="2"/>
                                        </a:lnTo>
                                        <a:lnTo>
                                          <a:pt x="208" y="3"/>
                                        </a:lnTo>
                                        <a:lnTo>
                                          <a:pt x="209" y="3"/>
                                        </a:lnTo>
                                        <a:lnTo>
                                          <a:pt x="211" y="3"/>
                                        </a:lnTo>
                                        <a:lnTo>
                                          <a:pt x="212" y="2"/>
                                        </a:lnTo>
                                        <a:lnTo>
                                          <a:pt x="213" y="2"/>
                                        </a:lnTo>
                                        <a:lnTo>
                                          <a:pt x="215" y="2"/>
                                        </a:lnTo>
                                        <a:lnTo>
                                          <a:pt x="216" y="1"/>
                                        </a:lnTo>
                                        <a:lnTo>
                                          <a:pt x="217" y="1"/>
                                        </a:lnTo>
                                        <a:lnTo>
                                          <a:pt x="219" y="1"/>
                                        </a:lnTo>
                                        <a:lnTo>
                                          <a:pt x="220" y="1"/>
                                        </a:lnTo>
                                        <a:lnTo>
                                          <a:pt x="221" y="1"/>
                                        </a:lnTo>
                                        <a:lnTo>
                                          <a:pt x="223" y="0"/>
                                        </a:lnTo>
                                        <a:lnTo>
                                          <a:pt x="224" y="1"/>
                                        </a:lnTo>
                                        <a:lnTo>
                                          <a:pt x="226" y="1"/>
                                        </a:lnTo>
                                        <a:lnTo>
                                          <a:pt x="227" y="1"/>
                                        </a:lnTo>
                                        <a:lnTo>
                                          <a:pt x="228" y="1"/>
                                        </a:lnTo>
                                        <a:lnTo>
                                          <a:pt x="230" y="2"/>
                                        </a:lnTo>
                                        <a:lnTo>
                                          <a:pt x="231" y="2"/>
                                        </a:lnTo>
                                        <a:lnTo>
                                          <a:pt x="232" y="2"/>
                                        </a:lnTo>
                                        <a:lnTo>
                                          <a:pt x="234" y="3"/>
                                        </a:lnTo>
                                        <a:lnTo>
                                          <a:pt x="235" y="3"/>
                                        </a:lnTo>
                                        <a:lnTo>
                                          <a:pt x="237" y="3"/>
                                        </a:lnTo>
                                        <a:lnTo>
                                          <a:pt x="238" y="3"/>
                                        </a:lnTo>
                                        <a:lnTo>
                                          <a:pt x="239" y="3"/>
                                        </a:lnTo>
                                        <a:lnTo>
                                          <a:pt x="241" y="4"/>
                                        </a:lnTo>
                                        <a:lnTo>
                                          <a:pt x="242" y="3"/>
                                        </a:lnTo>
                                        <a:lnTo>
                                          <a:pt x="243" y="3"/>
                                        </a:lnTo>
                                        <a:lnTo>
                                          <a:pt x="245" y="4"/>
                                        </a:lnTo>
                                        <a:lnTo>
                                          <a:pt x="246" y="3"/>
                                        </a:lnTo>
                                        <a:lnTo>
                                          <a:pt x="247" y="3"/>
                                        </a:lnTo>
                                        <a:lnTo>
                                          <a:pt x="249" y="3"/>
                                        </a:lnTo>
                                        <a:lnTo>
                                          <a:pt x="250" y="4"/>
                                        </a:lnTo>
                                        <a:lnTo>
                                          <a:pt x="252" y="4"/>
                                        </a:lnTo>
                                        <a:lnTo>
                                          <a:pt x="253" y="5"/>
                                        </a:lnTo>
                                        <a:lnTo>
                                          <a:pt x="254" y="5"/>
                                        </a:lnTo>
                                        <a:lnTo>
                                          <a:pt x="256" y="6"/>
                                        </a:lnTo>
                                        <a:lnTo>
                                          <a:pt x="257" y="7"/>
                                        </a:lnTo>
                                        <a:lnTo>
                                          <a:pt x="258" y="6"/>
                                        </a:lnTo>
                                        <a:lnTo>
                                          <a:pt x="260" y="6"/>
                                        </a:lnTo>
                                        <a:lnTo>
                                          <a:pt x="261" y="6"/>
                                        </a:lnTo>
                                        <a:lnTo>
                                          <a:pt x="262" y="5"/>
                                        </a:lnTo>
                                        <a:lnTo>
                                          <a:pt x="264" y="5"/>
                                        </a:lnTo>
                                        <a:lnTo>
                                          <a:pt x="265" y="5"/>
                                        </a:lnTo>
                                        <a:lnTo>
                                          <a:pt x="267" y="5"/>
                                        </a:lnTo>
                                        <a:lnTo>
                                          <a:pt x="268" y="5"/>
                                        </a:lnTo>
                                        <a:lnTo>
                                          <a:pt x="269" y="5"/>
                                        </a:lnTo>
                                        <a:lnTo>
                                          <a:pt x="271" y="5"/>
                                        </a:lnTo>
                                        <a:lnTo>
                                          <a:pt x="272" y="4"/>
                                        </a:lnTo>
                                        <a:lnTo>
                                          <a:pt x="273" y="4"/>
                                        </a:lnTo>
                                        <a:lnTo>
                                          <a:pt x="275" y="5"/>
                                        </a:lnTo>
                                        <a:lnTo>
                                          <a:pt x="276" y="5"/>
                                        </a:lnTo>
                                        <a:lnTo>
                                          <a:pt x="277" y="6"/>
                                        </a:lnTo>
                                        <a:lnTo>
                                          <a:pt x="279" y="6"/>
                                        </a:lnTo>
                                        <a:lnTo>
                                          <a:pt x="280" y="6"/>
                                        </a:lnTo>
                                        <a:lnTo>
                                          <a:pt x="282" y="7"/>
                                        </a:lnTo>
                                        <a:lnTo>
                                          <a:pt x="283" y="7"/>
                                        </a:lnTo>
                                        <a:lnTo>
                                          <a:pt x="284" y="7"/>
                                        </a:lnTo>
                                        <a:lnTo>
                                          <a:pt x="286" y="9"/>
                                        </a:lnTo>
                                        <a:lnTo>
                                          <a:pt x="287" y="11"/>
                                        </a:lnTo>
                                        <a:lnTo>
                                          <a:pt x="288" y="15"/>
                                        </a:lnTo>
                                        <a:lnTo>
                                          <a:pt x="290" y="20"/>
                                        </a:lnTo>
                                        <a:lnTo>
                                          <a:pt x="291" y="28"/>
                                        </a:lnTo>
                                        <a:lnTo>
                                          <a:pt x="293" y="37"/>
                                        </a:lnTo>
                                        <a:lnTo>
                                          <a:pt x="294" y="48"/>
                                        </a:lnTo>
                                        <a:lnTo>
                                          <a:pt x="295" y="59"/>
                                        </a:lnTo>
                                        <a:lnTo>
                                          <a:pt x="297" y="73"/>
                                        </a:lnTo>
                                        <a:lnTo>
                                          <a:pt x="298" y="84"/>
                                        </a:lnTo>
                                        <a:lnTo>
                                          <a:pt x="299" y="102"/>
                                        </a:lnTo>
                                        <a:lnTo>
                                          <a:pt x="301" y="118"/>
                                        </a:lnTo>
                                        <a:lnTo>
                                          <a:pt x="302" y="133"/>
                                        </a:lnTo>
                                        <a:lnTo>
                                          <a:pt x="303" y="144"/>
                                        </a:lnTo>
                                        <a:lnTo>
                                          <a:pt x="305" y="151"/>
                                        </a:lnTo>
                                        <a:lnTo>
                                          <a:pt x="306" y="167"/>
                                        </a:lnTo>
                                        <a:lnTo>
                                          <a:pt x="308" y="163"/>
                                        </a:lnTo>
                                        <a:lnTo>
                                          <a:pt x="309" y="159"/>
                                        </a:lnTo>
                                        <a:lnTo>
                                          <a:pt x="310" y="136"/>
                                        </a:lnTo>
                                        <a:lnTo>
                                          <a:pt x="312" y="113"/>
                                        </a:lnTo>
                                        <a:lnTo>
                                          <a:pt x="313" y="95"/>
                                        </a:lnTo>
                                        <a:lnTo>
                                          <a:pt x="314" y="84"/>
                                        </a:lnTo>
                                        <a:lnTo>
                                          <a:pt x="316" y="73"/>
                                        </a:lnTo>
                                        <a:lnTo>
                                          <a:pt x="317" y="66"/>
                                        </a:lnTo>
                                        <a:lnTo>
                                          <a:pt x="318" y="59"/>
                                        </a:lnTo>
                                        <a:lnTo>
                                          <a:pt x="320" y="53"/>
                                        </a:lnTo>
                                        <a:lnTo>
                                          <a:pt x="321" y="48"/>
                                        </a:lnTo>
                                        <a:lnTo>
                                          <a:pt x="323" y="43"/>
                                        </a:lnTo>
                                        <a:lnTo>
                                          <a:pt x="324" y="41"/>
                                        </a:lnTo>
                                        <a:lnTo>
                                          <a:pt x="325" y="39"/>
                                        </a:lnTo>
                                        <a:lnTo>
                                          <a:pt x="327" y="38"/>
                                        </a:lnTo>
                                        <a:lnTo>
                                          <a:pt x="328" y="37"/>
                                        </a:lnTo>
                                        <a:lnTo>
                                          <a:pt x="329" y="34"/>
                                        </a:lnTo>
                                        <a:lnTo>
                                          <a:pt x="331" y="34"/>
                                        </a:lnTo>
                                        <a:lnTo>
                                          <a:pt x="332" y="33"/>
                                        </a:lnTo>
                                        <a:lnTo>
                                          <a:pt x="334" y="33"/>
                                        </a:lnTo>
                                        <a:lnTo>
                                          <a:pt x="335" y="34"/>
                                        </a:lnTo>
                                        <a:lnTo>
                                          <a:pt x="336" y="33"/>
                                        </a:lnTo>
                                        <a:lnTo>
                                          <a:pt x="338" y="36"/>
                                        </a:lnTo>
                                        <a:lnTo>
                                          <a:pt x="339" y="35"/>
                                        </a:lnTo>
                                        <a:lnTo>
                                          <a:pt x="340" y="36"/>
                                        </a:lnTo>
                                        <a:lnTo>
                                          <a:pt x="342" y="37"/>
                                        </a:lnTo>
                                        <a:lnTo>
                                          <a:pt x="343" y="37"/>
                                        </a:lnTo>
                                        <a:lnTo>
                                          <a:pt x="344" y="38"/>
                                        </a:lnTo>
                                        <a:lnTo>
                                          <a:pt x="346" y="35"/>
                                        </a:lnTo>
                                        <a:lnTo>
                                          <a:pt x="347" y="35"/>
                                        </a:lnTo>
                                        <a:lnTo>
                                          <a:pt x="349" y="34"/>
                                        </a:lnTo>
                                        <a:lnTo>
                                          <a:pt x="350" y="32"/>
                                        </a:lnTo>
                                        <a:lnTo>
                                          <a:pt x="351" y="31"/>
                                        </a:lnTo>
                                        <a:lnTo>
                                          <a:pt x="353" y="29"/>
                                        </a:lnTo>
                                        <a:lnTo>
                                          <a:pt x="354" y="28"/>
                                        </a:lnTo>
                                        <a:lnTo>
                                          <a:pt x="355" y="27"/>
                                        </a:lnTo>
                                        <a:lnTo>
                                          <a:pt x="357" y="25"/>
                                        </a:lnTo>
                                        <a:lnTo>
                                          <a:pt x="358" y="25"/>
                                        </a:lnTo>
                                        <a:lnTo>
                                          <a:pt x="359" y="22"/>
                                        </a:lnTo>
                                        <a:lnTo>
                                          <a:pt x="361" y="21"/>
                                        </a:lnTo>
                                        <a:lnTo>
                                          <a:pt x="362" y="20"/>
                                        </a:lnTo>
                                        <a:lnTo>
                                          <a:pt x="364" y="20"/>
                                        </a:lnTo>
                                        <a:lnTo>
                                          <a:pt x="365" y="20"/>
                                        </a:lnTo>
                                        <a:lnTo>
                                          <a:pt x="366" y="20"/>
                                        </a:lnTo>
                                        <a:lnTo>
                                          <a:pt x="368" y="20"/>
                                        </a:lnTo>
                                        <a:lnTo>
                                          <a:pt x="369" y="19"/>
                                        </a:lnTo>
                                        <a:lnTo>
                                          <a:pt x="370" y="19"/>
                                        </a:lnTo>
                                        <a:lnTo>
                                          <a:pt x="372" y="19"/>
                                        </a:lnTo>
                                        <a:lnTo>
                                          <a:pt x="373" y="19"/>
                                        </a:lnTo>
                                        <a:lnTo>
                                          <a:pt x="374" y="23"/>
                                        </a:lnTo>
                                        <a:lnTo>
                                          <a:pt x="376" y="28"/>
                                        </a:lnTo>
                                        <a:lnTo>
                                          <a:pt x="377" y="34"/>
                                        </a:lnTo>
                                        <a:lnTo>
                                          <a:pt x="379" y="45"/>
                                        </a:lnTo>
                                        <a:lnTo>
                                          <a:pt x="380" y="53"/>
                                        </a:lnTo>
                                        <a:lnTo>
                                          <a:pt x="381" y="57"/>
                                        </a:lnTo>
                                        <a:lnTo>
                                          <a:pt x="383" y="56"/>
                                        </a:lnTo>
                                        <a:lnTo>
                                          <a:pt x="384" y="52"/>
                                        </a:lnTo>
                                        <a:lnTo>
                                          <a:pt x="385" y="44"/>
                                        </a:lnTo>
                                        <a:lnTo>
                                          <a:pt x="387" y="35"/>
                                        </a:lnTo>
                                        <a:lnTo>
                                          <a:pt x="388" y="28"/>
                                        </a:lnTo>
                                        <a:lnTo>
                                          <a:pt x="390" y="22"/>
                                        </a:lnTo>
                                        <a:lnTo>
                                          <a:pt x="391" y="19"/>
                                        </a:lnTo>
                                        <a:lnTo>
                                          <a:pt x="392" y="16"/>
                                        </a:lnTo>
                                        <a:lnTo>
                                          <a:pt x="394" y="14"/>
                                        </a:lnTo>
                                        <a:lnTo>
                                          <a:pt x="395" y="12"/>
                                        </a:lnTo>
                                        <a:lnTo>
                                          <a:pt x="396" y="11"/>
                                        </a:lnTo>
                                        <a:lnTo>
                                          <a:pt x="398" y="10"/>
                                        </a:lnTo>
                                        <a:lnTo>
                                          <a:pt x="399" y="10"/>
                                        </a:lnTo>
                                        <a:lnTo>
                                          <a:pt x="400" y="10"/>
                                        </a:lnTo>
                                        <a:lnTo>
                                          <a:pt x="402" y="10"/>
                                        </a:lnTo>
                                        <a:lnTo>
                                          <a:pt x="403" y="9"/>
                                        </a:lnTo>
                                        <a:lnTo>
                                          <a:pt x="405" y="8"/>
                                        </a:lnTo>
                                        <a:lnTo>
                                          <a:pt x="406" y="9"/>
                                        </a:lnTo>
                                        <a:lnTo>
                                          <a:pt x="407" y="9"/>
                                        </a:lnTo>
                                        <a:lnTo>
                                          <a:pt x="409" y="8"/>
                                        </a:lnTo>
                                        <a:lnTo>
                                          <a:pt x="410" y="8"/>
                                        </a:lnTo>
                                        <a:lnTo>
                                          <a:pt x="411" y="9"/>
                                        </a:lnTo>
                                        <a:lnTo>
                                          <a:pt x="413" y="9"/>
                                        </a:lnTo>
                                        <a:lnTo>
                                          <a:pt x="414" y="9"/>
                                        </a:lnTo>
                                        <a:lnTo>
                                          <a:pt x="415" y="9"/>
                                        </a:lnTo>
                                        <a:lnTo>
                                          <a:pt x="417" y="9"/>
                                        </a:lnTo>
                                        <a:lnTo>
                                          <a:pt x="418" y="8"/>
                                        </a:lnTo>
                                        <a:lnTo>
                                          <a:pt x="420" y="8"/>
                                        </a:lnTo>
                                        <a:lnTo>
                                          <a:pt x="421" y="9"/>
                                        </a:lnTo>
                                        <a:lnTo>
                                          <a:pt x="422" y="8"/>
                                        </a:lnTo>
                                        <a:lnTo>
                                          <a:pt x="424" y="8"/>
                                        </a:lnTo>
                                        <a:lnTo>
                                          <a:pt x="425" y="9"/>
                                        </a:lnTo>
                                        <a:lnTo>
                                          <a:pt x="426" y="9"/>
                                        </a:lnTo>
                                        <a:lnTo>
                                          <a:pt x="428" y="10"/>
                                        </a:lnTo>
                                        <a:lnTo>
                                          <a:pt x="429" y="10"/>
                                        </a:lnTo>
                                        <a:lnTo>
                                          <a:pt x="431" y="9"/>
                                        </a:lnTo>
                                        <a:lnTo>
                                          <a:pt x="432" y="10"/>
                                        </a:lnTo>
                                        <a:lnTo>
                                          <a:pt x="433" y="10"/>
                                        </a:lnTo>
                                        <a:lnTo>
                                          <a:pt x="435" y="10"/>
                                        </a:lnTo>
                                        <a:lnTo>
                                          <a:pt x="436" y="9"/>
                                        </a:lnTo>
                                        <a:lnTo>
                                          <a:pt x="437" y="8"/>
                                        </a:lnTo>
                                        <a:lnTo>
                                          <a:pt x="439" y="8"/>
                                        </a:lnTo>
                                        <a:lnTo>
                                          <a:pt x="440" y="8"/>
                                        </a:lnTo>
                                        <a:lnTo>
                                          <a:pt x="441" y="7"/>
                                        </a:lnTo>
                                        <a:lnTo>
                                          <a:pt x="443" y="7"/>
                                        </a:lnTo>
                                        <a:lnTo>
                                          <a:pt x="444" y="7"/>
                                        </a:lnTo>
                                        <a:lnTo>
                                          <a:pt x="446" y="7"/>
                                        </a:lnTo>
                                        <a:lnTo>
                                          <a:pt x="447" y="6"/>
                                        </a:lnTo>
                                        <a:lnTo>
                                          <a:pt x="448" y="6"/>
                                        </a:lnTo>
                                        <a:lnTo>
                                          <a:pt x="450" y="6"/>
                                        </a:lnTo>
                                        <a:lnTo>
                                          <a:pt x="451" y="6"/>
                                        </a:lnTo>
                                        <a:lnTo>
                                          <a:pt x="452" y="6"/>
                                        </a:lnTo>
                                        <a:lnTo>
                                          <a:pt x="454" y="6"/>
                                        </a:lnTo>
                                        <a:lnTo>
                                          <a:pt x="455" y="6"/>
                                        </a:lnTo>
                                        <a:lnTo>
                                          <a:pt x="456" y="5"/>
                                        </a:lnTo>
                                        <a:lnTo>
                                          <a:pt x="458" y="5"/>
                                        </a:lnTo>
                                        <a:lnTo>
                                          <a:pt x="459" y="5"/>
                                        </a:lnTo>
                                        <a:lnTo>
                                          <a:pt x="461" y="5"/>
                                        </a:lnTo>
                                        <a:lnTo>
                                          <a:pt x="462" y="4"/>
                                        </a:lnTo>
                                        <a:lnTo>
                                          <a:pt x="463" y="4"/>
                                        </a:lnTo>
                                        <a:lnTo>
                                          <a:pt x="465" y="4"/>
                                        </a:lnTo>
                                        <a:lnTo>
                                          <a:pt x="466" y="4"/>
                                        </a:lnTo>
                                        <a:lnTo>
                                          <a:pt x="467" y="4"/>
                                        </a:lnTo>
                                        <a:lnTo>
                                          <a:pt x="469" y="3"/>
                                        </a:lnTo>
                                        <a:lnTo>
                                          <a:pt x="470" y="4"/>
                                        </a:lnTo>
                                        <a:lnTo>
                                          <a:pt x="471" y="4"/>
                                        </a:lnTo>
                                        <a:lnTo>
                                          <a:pt x="473" y="4"/>
                                        </a:lnTo>
                                        <a:lnTo>
                                          <a:pt x="474" y="4"/>
                                        </a:lnTo>
                                        <a:lnTo>
                                          <a:pt x="476" y="3"/>
                                        </a:lnTo>
                                        <a:lnTo>
                                          <a:pt x="477" y="3"/>
                                        </a:lnTo>
                                        <a:lnTo>
                                          <a:pt x="478" y="3"/>
                                        </a:lnTo>
                                        <a:lnTo>
                                          <a:pt x="480" y="3"/>
                                        </a:lnTo>
                                        <a:lnTo>
                                          <a:pt x="481" y="3"/>
                                        </a:lnTo>
                                        <a:lnTo>
                                          <a:pt x="482" y="3"/>
                                        </a:lnTo>
                                        <a:lnTo>
                                          <a:pt x="484" y="4"/>
                                        </a:lnTo>
                                        <a:lnTo>
                                          <a:pt x="485" y="3"/>
                                        </a:lnTo>
                                        <a:lnTo>
                                          <a:pt x="487" y="4"/>
                                        </a:lnTo>
                                        <a:lnTo>
                                          <a:pt x="488" y="3"/>
                                        </a:lnTo>
                                        <a:lnTo>
                                          <a:pt x="489" y="3"/>
                                        </a:lnTo>
                                        <a:lnTo>
                                          <a:pt x="491" y="3"/>
                                        </a:lnTo>
                                        <a:lnTo>
                                          <a:pt x="492" y="3"/>
                                        </a:lnTo>
                                        <a:lnTo>
                                          <a:pt x="493" y="3"/>
                                        </a:lnTo>
                                        <a:lnTo>
                                          <a:pt x="495" y="3"/>
                                        </a:lnTo>
                                        <a:lnTo>
                                          <a:pt x="496" y="4"/>
                                        </a:lnTo>
                                        <a:lnTo>
                                          <a:pt x="497" y="5"/>
                                        </a:lnTo>
                                        <a:lnTo>
                                          <a:pt x="499" y="6"/>
                                        </a:lnTo>
                                        <a:lnTo>
                                          <a:pt x="500" y="9"/>
                                        </a:lnTo>
                                        <a:lnTo>
                                          <a:pt x="502" y="16"/>
                                        </a:lnTo>
                                        <a:lnTo>
                                          <a:pt x="503" y="21"/>
                                        </a:lnTo>
                                        <a:lnTo>
                                          <a:pt x="504" y="26"/>
                                        </a:lnTo>
                                        <a:lnTo>
                                          <a:pt x="506" y="31"/>
                                        </a:lnTo>
                                        <a:lnTo>
                                          <a:pt x="507" y="34"/>
                                        </a:lnTo>
                                        <a:lnTo>
                                          <a:pt x="508" y="37"/>
                                        </a:lnTo>
                                        <a:lnTo>
                                          <a:pt x="510" y="35"/>
                                        </a:lnTo>
                                        <a:lnTo>
                                          <a:pt x="511" y="34"/>
                                        </a:lnTo>
                                        <a:lnTo>
                                          <a:pt x="512" y="29"/>
                                        </a:lnTo>
                                        <a:lnTo>
                                          <a:pt x="514" y="29"/>
                                        </a:lnTo>
                                        <a:lnTo>
                                          <a:pt x="515" y="29"/>
                                        </a:lnTo>
                                        <a:lnTo>
                                          <a:pt x="517" y="30"/>
                                        </a:lnTo>
                                        <a:lnTo>
                                          <a:pt x="518" y="34"/>
                                        </a:lnTo>
                                        <a:lnTo>
                                          <a:pt x="519" y="38"/>
                                        </a:lnTo>
                                        <a:lnTo>
                                          <a:pt x="521" y="45"/>
                                        </a:lnTo>
                                        <a:lnTo>
                                          <a:pt x="522" y="53"/>
                                        </a:lnTo>
                                        <a:lnTo>
                                          <a:pt x="523" y="59"/>
                                        </a:lnTo>
                                        <a:lnTo>
                                          <a:pt x="525" y="67"/>
                                        </a:lnTo>
                                        <a:lnTo>
                                          <a:pt x="526" y="74"/>
                                        </a:lnTo>
                                        <a:lnTo>
                                          <a:pt x="527" y="76"/>
                                        </a:lnTo>
                                        <a:lnTo>
                                          <a:pt x="529" y="77"/>
                                        </a:lnTo>
                                        <a:lnTo>
                                          <a:pt x="530" y="74"/>
                                        </a:lnTo>
                                        <a:lnTo>
                                          <a:pt x="532" y="68"/>
                                        </a:lnTo>
                                        <a:lnTo>
                                          <a:pt x="533" y="60"/>
                                        </a:lnTo>
                                        <a:lnTo>
                                          <a:pt x="534" y="54"/>
                                        </a:lnTo>
                                        <a:lnTo>
                                          <a:pt x="536" y="48"/>
                                        </a:lnTo>
                                        <a:lnTo>
                                          <a:pt x="537" y="44"/>
                                        </a:lnTo>
                                        <a:lnTo>
                                          <a:pt x="538" y="40"/>
                                        </a:lnTo>
                                        <a:lnTo>
                                          <a:pt x="540" y="38"/>
                                        </a:lnTo>
                                        <a:lnTo>
                                          <a:pt x="541" y="35"/>
                                        </a:lnTo>
                                        <a:lnTo>
                                          <a:pt x="543" y="32"/>
                                        </a:lnTo>
                                        <a:lnTo>
                                          <a:pt x="544" y="29"/>
                                        </a:lnTo>
                                        <a:lnTo>
                                          <a:pt x="545" y="28"/>
                                        </a:lnTo>
                                        <a:lnTo>
                                          <a:pt x="547" y="26"/>
                                        </a:lnTo>
                                        <a:lnTo>
                                          <a:pt x="548" y="26"/>
                                        </a:lnTo>
                                        <a:lnTo>
                                          <a:pt x="549" y="25"/>
                                        </a:lnTo>
                                        <a:lnTo>
                                          <a:pt x="551" y="23"/>
                                        </a:lnTo>
                                        <a:lnTo>
                                          <a:pt x="552" y="21"/>
                                        </a:lnTo>
                                        <a:lnTo>
                                          <a:pt x="553" y="19"/>
                                        </a:lnTo>
                                        <a:lnTo>
                                          <a:pt x="555" y="20"/>
                                        </a:lnTo>
                                        <a:lnTo>
                                          <a:pt x="556" y="19"/>
                                        </a:lnTo>
                                        <a:lnTo>
                                          <a:pt x="558" y="20"/>
                                        </a:lnTo>
                                        <a:lnTo>
                                          <a:pt x="559" y="18"/>
                                        </a:lnTo>
                                        <a:lnTo>
                                          <a:pt x="560" y="18"/>
                                        </a:lnTo>
                                        <a:lnTo>
                                          <a:pt x="562" y="17"/>
                                        </a:lnTo>
                                        <a:lnTo>
                                          <a:pt x="563" y="16"/>
                                        </a:lnTo>
                                        <a:lnTo>
                                          <a:pt x="564" y="16"/>
                                        </a:lnTo>
                                        <a:lnTo>
                                          <a:pt x="566" y="16"/>
                                        </a:lnTo>
                                        <a:lnTo>
                                          <a:pt x="567" y="15"/>
                                        </a:lnTo>
                                        <a:lnTo>
                                          <a:pt x="568" y="14"/>
                                        </a:lnTo>
                                        <a:lnTo>
                                          <a:pt x="570" y="15"/>
                                        </a:lnTo>
                                        <a:lnTo>
                                          <a:pt x="571" y="14"/>
                                        </a:lnTo>
                                        <a:lnTo>
                                          <a:pt x="573" y="14"/>
                                        </a:lnTo>
                                        <a:lnTo>
                                          <a:pt x="574" y="13"/>
                                        </a:lnTo>
                                        <a:lnTo>
                                          <a:pt x="575" y="12"/>
                                        </a:lnTo>
                                        <a:lnTo>
                                          <a:pt x="577" y="14"/>
                                        </a:lnTo>
                                        <a:lnTo>
                                          <a:pt x="578" y="12"/>
                                        </a:lnTo>
                                        <a:lnTo>
                                          <a:pt x="579" y="12"/>
                                        </a:lnTo>
                                        <a:lnTo>
                                          <a:pt x="581" y="11"/>
                                        </a:lnTo>
                                        <a:lnTo>
                                          <a:pt x="582" y="11"/>
                                        </a:lnTo>
                                        <a:lnTo>
                                          <a:pt x="584" y="12"/>
                                        </a:lnTo>
                                        <a:lnTo>
                                          <a:pt x="585" y="11"/>
                                        </a:lnTo>
                                        <a:lnTo>
                                          <a:pt x="586" y="11"/>
                                        </a:lnTo>
                                        <a:lnTo>
                                          <a:pt x="588" y="10"/>
                                        </a:lnTo>
                                        <a:lnTo>
                                          <a:pt x="589" y="10"/>
                                        </a:lnTo>
                                        <a:lnTo>
                                          <a:pt x="590" y="10"/>
                                        </a:lnTo>
                                        <a:lnTo>
                                          <a:pt x="592" y="10"/>
                                        </a:lnTo>
                                        <a:lnTo>
                                          <a:pt x="593" y="10"/>
                                        </a:lnTo>
                                        <a:lnTo>
                                          <a:pt x="594" y="9"/>
                                        </a:lnTo>
                                        <a:lnTo>
                                          <a:pt x="596" y="9"/>
                                        </a:lnTo>
                                        <a:lnTo>
                                          <a:pt x="597" y="8"/>
                                        </a:lnTo>
                                        <a:lnTo>
                                          <a:pt x="599" y="9"/>
                                        </a:lnTo>
                                        <a:lnTo>
                                          <a:pt x="600" y="9"/>
                                        </a:lnTo>
                                        <a:lnTo>
                                          <a:pt x="601" y="9"/>
                                        </a:lnTo>
                                        <a:lnTo>
                                          <a:pt x="603" y="10"/>
                                        </a:lnTo>
                                        <a:lnTo>
                                          <a:pt x="604" y="9"/>
                                        </a:lnTo>
                                        <a:lnTo>
                                          <a:pt x="605" y="10"/>
                                        </a:lnTo>
                                        <a:lnTo>
                                          <a:pt x="607" y="9"/>
                                        </a:lnTo>
                                        <a:lnTo>
                                          <a:pt x="608" y="9"/>
                                        </a:lnTo>
                                        <a:lnTo>
                                          <a:pt x="609" y="10"/>
                                        </a:lnTo>
                                        <a:lnTo>
                                          <a:pt x="611" y="9"/>
                                        </a:lnTo>
                                        <a:lnTo>
                                          <a:pt x="612" y="10"/>
                                        </a:lnTo>
                                        <a:lnTo>
                                          <a:pt x="614" y="9"/>
                                        </a:lnTo>
                                        <a:lnTo>
                                          <a:pt x="615" y="9"/>
                                        </a:lnTo>
                                        <a:lnTo>
                                          <a:pt x="616" y="9"/>
                                        </a:lnTo>
                                        <a:lnTo>
                                          <a:pt x="618" y="10"/>
                                        </a:lnTo>
                                        <a:lnTo>
                                          <a:pt x="619" y="8"/>
                                        </a:lnTo>
                                        <a:lnTo>
                                          <a:pt x="620" y="9"/>
                                        </a:lnTo>
                                        <a:lnTo>
                                          <a:pt x="622" y="8"/>
                                        </a:lnTo>
                                        <a:lnTo>
                                          <a:pt x="623" y="8"/>
                                        </a:lnTo>
                                        <a:lnTo>
                                          <a:pt x="624" y="8"/>
                                        </a:lnTo>
                                        <a:lnTo>
                                          <a:pt x="626" y="7"/>
                                        </a:lnTo>
                                        <a:lnTo>
                                          <a:pt x="627" y="8"/>
                                        </a:lnTo>
                                        <a:lnTo>
                                          <a:pt x="629" y="7"/>
                                        </a:lnTo>
                                        <a:lnTo>
                                          <a:pt x="630" y="8"/>
                                        </a:lnTo>
                                        <a:lnTo>
                                          <a:pt x="631" y="8"/>
                                        </a:lnTo>
                                        <a:lnTo>
                                          <a:pt x="633" y="7"/>
                                        </a:lnTo>
                                        <a:lnTo>
                                          <a:pt x="634" y="7"/>
                                        </a:lnTo>
                                        <a:lnTo>
                                          <a:pt x="635" y="8"/>
                                        </a:lnTo>
                                        <a:lnTo>
                                          <a:pt x="637" y="7"/>
                                        </a:lnTo>
                                        <a:lnTo>
                                          <a:pt x="638" y="7"/>
                                        </a:lnTo>
                                        <a:lnTo>
                                          <a:pt x="640" y="7"/>
                                        </a:lnTo>
                                        <a:lnTo>
                                          <a:pt x="641" y="7"/>
                                        </a:lnTo>
                                        <a:lnTo>
                                          <a:pt x="642" y="6"/>
                                        </a:lnTo>
                                        <a:lnTo>
                                          <a:pt x="644" y="6"/>
                                        </a:lnTo>
                                        <a:lnTo>
                                          <a:pt x="645" y="6"/>
                                        </a:lnTo>
                                        <a:lnTo>
                                          <a:pt x="646" y="6"/>
                                        </a:lnTo>
                                        <a:lnTo>
                                          <a:pt x="648" y="6"/>
                                        </a:lnTo>
                                        <a:lnTo>
                                          <a:pt x="649" y="6"/>
                                        </a:lnTo>
                                        <a:lnTo>
                                          <a:pt x="650" y="6"/>
                                        </a:lnTo>
                                        <a:lnTo>
                                          <a:pt x="652" y="5"/>
                                        </a:lnTo>
                                        <a:lnTo>
                                          <a:pt x="653" y="5"/>
                                        </a:lnTo>
                                        <a:lnTo>
                                          <a:pt x="655" y="4"/>
                                        </a:lnTo>
                                        <a:lnTo>
                                          <a:pt x="656" y="6"/>
                                        </a:lnTo>
                                        <a:lnTo>
                                          <a:pt x="657" y="5"/>
                                        </a:lnTo>
                                        <a:lnTo>
                                          <a:pt x="659" y="4"/>
                                        </a:lnTo>
                                        <a:lnTo>
                                          <a:pt x="660" y="4"/>
                                        </a:lnTo>
                                        <a:lnTo>
                                          <a:pt x="661" y="5"/>
                                        </a:lnTo>
                                        <a:lnTo>
                                          <a:pt x="663" y="4"/>
                                        </a:lnTo>
                                        <a:lnTo>
                                          <a:pt x="664" y="5"/>
                                        </a:lnTo>
                                        <a:lnTo>
                                          <a:pt x="665" y="5"/>
                                        </a:lnTo>
                                        <a:lnTo>
                                          <a:pt x="667" y="5"/>
                                        </a:lnTo>
                                        <a:lnTo>
                                          <a:pt x="668" y="5"/>
                                        </a:lnTo>
                                        <a:lnTo>
                                          <a:pt x="670" y="5"/>
                                        </a:lnTo>
                                        <a:lnTo>
                                          <a:pt x="671" y="4"/>
                                        </a:lnTo>
                                        <a:lnTo>
                                          <a:pt x="672" y="5"/>
                                        </a:lnTo>
                                        <a:lnTo>
                                          <a:pt x="674" y="4"/>
                                        </a:lnTo>
                                        <a:lnTo>
                                          <a:pt x="675" y="4"/>
                                        </a:lnTo>
                                        <a:lnTo>
                                          <a:pt x="676" y="4"/>
                                        </a:lnTo>
                                        <a:lnTo>
                                          <a:pt x="678" y="4"/>
                                        </a:lnTo>
                                        <a:lnTo>
                                          <a:pt x="679" y="4"/>
                                        </a:lnTo>
                                        <a:lnTo>
                                          <a:pt x="680" y="4"/>
                                        </a:lnTo>
                                        <a:lnTo>
                                          <a:pt x="682" y="4"/>
                                        </a:lnTo>
                                        <a:lnTo>
                                          <a:pt x="683" y="4"/>
                                        </a:lnTo>
                                        <a:lnTo>
                                          <a:pt x="685" y="5"/>
                                        </a:lnTo>
                                        <a:lnTo>
                                          <a:pt x="686" y="5"/>
                                        </a:lnTo>
                                        <a:lnTo>
                                          <a:pt x="687" y="5"/>
                                        </a:lnTo>
                                        <a:lnTo>
                                          <a:pt x="689" y="5"/>
                                        </a:lnTo>
                                        <a:lnTo>
                                          <a:pt x="690" y="4"/>
                                        </a:lnTo>
                                        <a:lnTo>
                                          <a:pt x="691" y="4"/>
                                        </a:lnTo>
                                        <a:lnTo>
                                          <a:pt x="693" y="4"/>
                                        </a:lnTo>
                                        <a:lnTo>
                                          <a:pt x="694" y="4"/>
                                        </a:lnTo>
                                        <a:lnTo>
                                          <a:pt x="696" y="4"/>
                                        </a:lnTo>
                                        <a:lnTo>
                                          <a:pt x="697" y="4"/>
                                        </a:lnTo>
                                        <a:lnTo>
                                          <a:pt x="698" y="4"/>
                                        </a:lnTo>
                                        <a:lnTo>
                                          <a:pt x="700" y="4"/>
                                        </a:lnTo>
                                        <a:lnTo>
                                          <a:pt x="701" y="4"/>
                                        </a:lnTo>
                                        <a:lnTo>
                                          <a:pt x="702" y="3"/>
                                        </a:lnTo>
                                        <a:lnTo>
                                          <a:pt x="704" y="3"/>
                                        </a:lnTo>
                                        <a:lnTo>
                                          <a:pt x="705" y="4"/>
                                        </a:lnTo>
                                        <a:lnTo>
                                          <a:pt x="706" y="3"/>
                                        </a:lnTo>
                                        <a:lnTo>
                                          <a:pt x="708" y="3"/>
                                        </a:lnTo>
                                        <a:lnTo>
                                          <a:pt x="709" y="2"/>
                                        </a:lnTo>
                                        <a:lnTo>
                                          <a:pt x="711" y="2"/>
                                        </a:lnTo>
                                        <a:lnTo>
                                          <a:pt x="712" y="3"/>
                                        </a:lnTo>
                                        <a:lnTo>
                                          <a:pt x="713" y="3"/>
                                        </a:lnTo>
                                        <a:lnTo>
                                          <a:pt x="715" y="2"/>
                                        </a:lnTo>
                                        <a:lnTo>
                                          <a:pt x="716" y="3"/>
                                        </a:lnTo>
                                        <a:lnTo>
                                          <a:pt x="717" y="3"/>
                                        </a:lnTo>
                                        <a:lnTo>
                                          <a:pt x="719" y="3"/>
                                        </a:lnTo>
                                        <a:lnTo>
                                          <a:pt x="720" y="2"/>
                                        </a:lnTo>
                                        <a:lnTo>
                                          <a:pt x="721" y="3"/>
                                        </a:lnTo>
                                        <a:lnTo>
                                          <a:pt x="723" y="3"/>
                                        </a:lnTo>
                                        <a:lnTo>
                                          <a:pt x="724" y="2"/>
                                        </a:lnTo>
                                        <a:lnTo>
                                          <a:pt x="726" y="2"/>
                                        </a:lnTo>
                                        <a:lnTo>
                                          <a:pt x="727" y="2"/>
                                        </a:lnTo>
                                        <a:lnTo>
                                          <a:pt x="728" y="2"/>
                                        </a:lnTo>
                                        <a:lnTo>
                                          <a:pt x="730" y="2"/>
                                        </a:lnTo>
                                        <a:lnTo>
                                          <a:pt x="731" y="2"/>
                                        </a:lnTo>
                                        <a:lnTo>
                                          <a:pt x="732" y="2"/>
                                        </a:lnTo>
                                        <a:lnTo>
                                          <a:pt x="734" y="2"/>
                                        </a:lnTo>
                                        <a:lnTo>
                                          <a:pt x="735" y="2"/>
                                        </a:lnTo>
                                        <a:lnTo>
                                          <a:pt x="737" y="2"/>
                                        </a:lnTo>
                                        <a:lnTo>
                                          <a:pt x="738" y="2"/>
                                        </a:lnTo>
                                        <a:lnTo>
                                          <a:pt x="739" y="2"/>
                                        </a:lnTo>
                                        <a:lnTo>
                                          <a:pt x="741" y="3"/>
                                        </a:lnTo>
                                        <a:lnTo>
                                          <a:pt x="742" y="3"/>
                                        </a:lnTo>
                                        <a:lnTo>
                                          <a:pt x="743" y="4"/>
                                        </a:lnTo>
                                        <a:lnTo>
                                          <a:pt x="745" y="4"/>
                                        </a:lnTo>
                                        <a:lnTo>
                                          <a:pt x="746" y="3"/>
                                        </a:lnTo>
                                        <a:lnTo>
                                          <a:pt x="747" y="4"/>
                                        </a:lnTo>
                                        <a:lnTo>
                                          <a:pt x="749" y="4"/>
                                        </a:lnTo>
                                        <a:lnTo>
                                          <a:pt x="750" y="4"/>
                                        </a:lnTo>
                                        <a:lnTo>
                                          <a:pt x="752" y="4"/>
                                        </a:lnTo>
                                        <a:lnTo>
                                          <a:pt x="753" y="4"/>
                                        </a:lnTo>
                                        <a:lnTo>
                                          <a:pt x="754" y="4"/>
                                        </a:lnTo>
                                        <a:lnTo>
                                          <a:pt x="756" y="3"/>
                                        </a:lnTo>
                                        <a:lnTo>
                                          <a:pt x="757" y="4"/>
                                        </a:lnTo>
                                        <a:lnTo>
                                          <a:pt x="758" y="3"/>
                                        </a:lnTo>
                                        <a:lnTo>
                                          <a:pt x="760" y="3"/>
                                        </a:lnTo>
                                        <a:lnTo>
                                          <a:pt x="761" y="3"/>
                                        </a:lnTo>
                                        <a:lnTo>
                                          <a:pt x="762" y="3"/>
                                        </a:lnTo>
                                        <a:lnTo>
                                          <a:pt x="764" y="3"/>
                                        </a:lnTo>
                                        <a:lnTo>
                                          <a:pt x="765" y="2"/>
                                        </a:lnTo>
                                        <a:lnTo>
                                          <a:pt x="767" y="2"/>
                                        </a:lnTo>
                                        <a:lnTo>
                                          <a:pt x="768" y="3"/>
                                        </a:lnTo>
                                        <a:lnTo>
                                          <a:pt x="769" y="3"/>
                                        </a:lnTo>
                                        <a:lnTo>
                                          <a:pt x="771" y="2"/>
                                        </a:lnTo>
                                        <a:lnTo>
                                          <a:pt x="772" y="2"/>
                                        </a:lnTo>
                                        <a:lnTo>
                                          <a:pt x="773" y="2"/>
                                        </a:lnTo>
                                        <a:lnTo>
                                          <a:pt x="775" y="3"/>
                                        </a:lnTo>
                                        <a:lnTo>
                                          <a:pt x="776" y="2"/>
                                        </a:lnTo>
                                        <a:lnTo>
                                          <a:pt x="777" y="3"/>
                                        </a:lnTo>
                                        <a:lnTo>
                                          <a:pt x="779" y="3"/>
                                        </a:lnTo>
                                        <a:lnTo>
                                          <a:pt x="780" y="3"/>
                                        </a:lnTo>
                                        <a:lnTo>
                                          <a:pt x="782" y="2"/>
                                        </a:lnTo>
                                        <a:lnTo>
                                          <a:pt x="783" y="3"/>
                                        </a:lnTo>
                                        <a:lnTo>
                                          <a:pt x="784" y="3"/>
                                        </a:lnTo>
                                        <a:lnTo>
                                          <a:pt x="786" y="3"/>
                                        </a:lnTo>
                                        <a:lnTo>
                                          <a:pt x="787" y="3"/>
                                        </a:lnTo>
                                        <a:lnTo>
                                          <a:pt x="788" y="3"/>
                                        </a:lnTo>
                                        <a:lnTo>
                                          <a:pt x="790" y="3"/>
                                        </a:lnTo>
                                        <a:lnTo>
                                          <a:pt x="791" y="4"/>
                                        </a:lnTo>
                                        <a:lnTo>
                                          <a:pt x="793" y="5"/>
                                        </a:lnTo>
                                        <a:lnTo>
                                          <a:pt x="794" y="8"/>
                                        </a:lnTo>
                                        <a:lnTo>
                                          <a:pt x="795" y="10"/>
                                        </a:lnTo>
                                        <a:lnTo>
                                          <a:pt x="797" y="12"/>
                                        </a:lnTo>
                                        <a:lnTo>
                                          <a:pt x="798" y="15"/>
                                        </a:lnTo>
                                        <a:lnTo>
                                          <a:pt x="799" y="17"/>
                                        </a:lnTo>
                                        <a:lnTo>
                                          <a:pt x="801" y="19"/>
                                        </a:lnTo>
                                        <a:lnTo>
                                          <a:pt x="802" y="21"/>
                                        </a:lnTo>
                                        <a:lnTo>
                                          <a:pt x="803" y="21"/>
                                        </a:lnTo>
                                        <a:lnTo>
                                          <a:pt x="805" y="20"/>
                                        </a:lnTo>
                                        <a:lnTo>
                                          <a:pt x="806" y="21"/>
                                        </a:lnTo>
                                        <a:lnTo>
                                          <a:pt x="808" y="20"/>
                                        </a:lnTo>
                                        <a:lnTo>
                                          <a:pt x="809" y="20"/>
                                        </a:lnTo>
                                        <a:lnTo>
                                          <a:pt x="810" y="21"/>
                                        </a:lnTo>
                                        <a:lnTo>
                                          <a:pt x="812" y="22"/>
                                        </a:lnTo>
                                        <a:lnTo>
                                          <a:pt x="813" y="26"/>
                                        </a:lnTo>
                                        <a:lnTo>
                                          <a:pt x="814" y="30"/>
                                        </a:lnTo>
                                        <a:lnTo>
                                          <a:pt x="816" y="38"/>
                                        </a:lnTo>
                                        <a:lnTo>
                                          <a:pt x="817" y="51"/>
                                        </a:lnTo>
                                        <a:lnTo>
                                          <a:pt x="818" y="68"/>
                                        </a:lnTo>
                                        <a:lnTo>
                                          <a:pt x="820" y="83"/>
                                        </a:lnTo>
                                        <a:lnTo>
                                          <a:pt x="821" y="105"/>
                                        </a:lnTo>
                                        <a:lnTo>
                                          <a:pt x="823" y="114"/>
                                        </a:lnTo>
                                        <a:lnTo>
                                          <a:pt x="824" y="119"/>
                                        </a:lnTo>
                                        <a:lnTo>
                                          <a:pt x="825" y="121"/>
                                        </a:lnTo>
                                        <a:lnTo>
                                          <a:pt x="827" y="117"/>
                                        </a:lnTo>
                                        <a:lnTo>
                                          <a:pt x="828" y="110"/>
                                        </a:lnTo>
                                        <a:lnTo>
                                          <a:pt x="829" y="98"/>
                                        </a:lnTo>
                                        <a:lnTo>
                                          <a:pt x="831" y="89"/>
                                        </a:lnTo>
                                        <a:lnTo>
                                          <a:pt x="832" y="76"/>
                                        </a:lnTo>
                                        <a:lnTo>
                                          <a:pt x="833" y="71"/>
                                        </a:lnTo>
                                        <a:lnTo>
                                          <a:pt x="835" y="64"/>
                                        </a:lnTo>
                                        <a:lnTo>
                                          <a:pt x="836" y="55"/>
                                        </a:lnTo>
                                        <a:lnTo>
                                          <a:pt x="838" y="52"/>
                                        </a:lnTo>
                                        <a:lnTo>
                                          <a:pt x="839" y="47"/>
                                        </a:lnTo>
                                        <a:lnTo>
                                          <a:pt x="840" y="43"/>
                                        </a:lnTo>
                                        <a:lnTo>
                                          <a:pt x="842" y="38"/>
                                        </a:lnTo>
                                        <a:lnTo>
                                          <a:pt x="843" y="35"/>
                                        </a:lnTo>
                                        <a:lnTo>
                                          <a:pt x="844" y="32"/>
                                        </a:lnTo>
                                        <a:lnTo>
                                          <a:pt x="846" y="31"/>
                                        </a:lnTo>
                                        <a:lnTo>
                                          <a:pt x="847" y="29"/>
                                        </a:lnTo>
                                        <a:lnTo>
                                          <a:pt x="849" y="27"/>
                                        </a:lnTo>
                                        <a:lnTo>
                                          <a:pt x="850" y="27"/>
                                        </a:lnTo>
                                        <a:lnTo>
                                          <a:pt x="851" y="25"/>
                                        </a:lnTo>
                                        <a:lnTo>
                                          <a:pt x="853" y="26"/>
                                        </a:lnTo>
                                        <a:lnTo>
                                          <a:pt x="854" y="24"/>
                                        </a:lnTo>
                                        <a:lnTo>
                                          <a:pt x="855" y="25"/>
                                        </a:lnTo>
                                        <a:lnTo>
                                          <a:pt x="857" y="27"/>
                                        </a:lnTo>
                                        <a:lnTo>
                                          <a:pt x="858" y="25"/>
                                        </a:lnTo>
                                        <a:lnTo>
                                          <a:pt x="859" y="25"/>
                                        </a:lnTo>
                                        <a:lnTo>
                                          <a:pt x="861" y="25"/>
                                        </a:lnTo>
                                        <a:lnTo>
                                          <a:pt x="862" y="25"/>
                                        </a:lnTo>
                                        <a:lnTo>
                                          <a:pt x="864" y="24"/>
                                        </a:lnTo>
                                        <a:lnTo>
                                          <a:pt x="865" y="23"/>
                                        </a:lnTo>
                                        <a:lnTo>
                                          <a:pt x="866" y="22"/>
                                        </a:lnTo>
                                        <a:lnTo>
                                          <a:pt x="868" y="21"/>
                                        </a:lnTo>
                                        <a:lnTo>
                                          <a:pt x="869" y="21"/>
                                        </a:lnTo>
                                        <a:lnTo>
                                          <a:pt x="870" y="21"/>
                                        </a:lnTo>
                                        <a:lnTo>
                                          <a:pt x="872" y="20"/>
                                        </a:lnTo>
                                        <a:lnTo>
                                          <a:pt x="873" y="19"/>
                                        </a:lnTo>
                                        <a:lnTo>
                                          <a:pt x="874" y="19"/>
                                        </a:lnTo>
                                        <a:lnTo>
                                          <a:pt x="876" y="19"/>
                                        </a:lnTo>
                                        <a:lnTo>
                                          <a:pt x="877" y="18"/>
                                        </a:lnTo>
                                        <a:lnTo>
                                          <a:pt x="879" y="18"/>
                                        </a:lnTo>
                                        <a:lnTo>
                                          <a:pt x="880" y="17"/>
                                        </a:lnTo>
                                        <a:lnTo>
                                          <a:pt x="881" y="16"/>
                                        </a:lnTo>
                                        <a:lnTo>
                                          <a:pt x="883" y="16"/>
                                        </a:lnTo>
                                        <a:lnTo>
                                          <a:pt x="884" y="15"/>
                                        </a:lnTo>
                                        <a:lnTo>
                                          <a:pt x="885" y="16"/>
                                        </a:lnTo>
                                        <a:lnTo>
                                          <a:pt x="887" y="14"/>
                                        </a:lnTo>
                                        <a:lnTo>
                                          <a:pt x="888" y="13"/>
                                        </a:lnTo>
                                        <a:lnTo>
                                          <a:pt x="890" y="14"/>
                                        </a:lnTo>
                                        <a:lnTo>
                                          <a:pt x="891" y="13"/>
                                        </a:lnTo>
                                        <a:lnTo>
                                          <a:pt x="892" y="11"/>
                                        </a:lnTo>
                                        <a:lnTo>
                                          <a:pt x="894" y="11"/>
                                        </a:lnTo>
                                        <a:lnTo>
                                          <a:pt x="895" y="11"/>
                                        </a:lnTo>
                                        <a:lnTo>
                                          <a:pt x="896" y="11"/>
                                        </a:lnTo>
                                        <a:lnTo>
                                          <a:pt x="898" y="11"/>
                                        </a:lnTo>
                                        <a:lnTo>
                                          <a:pt x="899" y="10"/>
                                        </a:lnTo>
                                        <a:lnTo>
                                          <a:pt x="900" y="11"/>
                                        </a:lnTo>
                                        <a:lnTo>
                                          <a:pt x="902" y="12"/>
                                        </a:lnTo>
                                        <a:lnTo>
                                          <a:pt x="903" y="10"/>
                                        </a:lnTo>
                                        <a:lnTo>
                                          <a:pt x="905" y="10"/>
                                        </a:lnTo>
                                        <a:lnTo>
                                          <a:pt x="906" y="11"/>
                                        </a:lnTo>
                                        <a:lnTo>
                                          <a:pt x="907" y="11"/>
                                        </a:lnTo>
                                        <a:lnTo>
                                          <a:pt x="909" y="11"/>
                                        </a:lnTo>
                                        <a:lnTo>
                                          <a:pt x="910" y="11"/>
                                        </a:lnTo>
                                        <a:lnTo>
                                          <a:pt x="911" y="11"/>
                                        </a:lnTo>
                                        <a:lnTo>
                                          <a:pt x="913" y="10"/>
                                        </a:lnTo>
                                        <a:lnTo>
                                          <a:pt x="914" y="11"/>
                                        </a:lnTo>
                                        <a:lnTo>
                                          <a:pt x="915" y="9"/>
                                        </a:lnTo>
                                        <a:lnTo>
                                          <a:pt x="917" y="9"/>
                                        </a:lnTo>
                                        <a:lnTo>
                                          <a:pt x="918" y="10"/>
                                        </a:lnTo>
                                        <a:lnTo>
                                          <a:pt x="920" y="8"/>
                                        </a:lnTo>
                                        <a:lnTo>
                                          <a:pt x="921" y="8"/>
                                        </a:lnTo>
                                        <a:lnTo>
                                          <a:pt x="922" y="8"/>
                                        </a:lnTo>
                                        <a:lnTo>
                                          <a:pt x="924" y="7"/>
                                        </a:lnTo>
                                        <a:lnTo>
                                          <a:pt x="925" y="8"/>
                                        </a:lnTo>
                                        <a:lnTo>
                                          <a:pt x="926" y="7"/>
                                        </a:lnTo>
                                        <a:lnTo>
                                          <a:pt x="928" y="7"/>
                                        </a:lnTo>
                                        <a:lnTo>
                                          <a:pt x="929" y="7"/>
                                        </a:lnTo>
                                        <a:lnTo>
                                          <a:pt x="930" y="6"/>
                                        </a:lnTo>
                                        <a:lnTo>
                                          <a:pt x="932" y="6"/>
                                        </a:lnTo>
                                        <a:lnTo>
                                          <a:pt x="933" y="7"/>
                                        </a:lnTo>
                                        <a:lnTo>
                                          <a:pt x="935" y="7"/>
                                        </a:lnTo>
                                        <a:lnTo>
                                          <a:pt x="936" y="8"/>
                                        </a:lnTo>
                                        <a:lnTo>
                                          <a:pt x="937" y="8"/>
                                        </a:lnTo>
                                        <a:lnTo>
                                          <a:pt x="939" y="8"/>
                                        </a:lnTo>
                                        <a:lnTo>
                                          <a:pt x="940" y="8"/>
                                        </a:lnTo>
                                        <a:lnTo>
                                          <a:pt x="941" y="8"/>
                                        </a:lnTo>
                                        <a:lnTo>
                                          <a:pt x="943" y="7"/>
                                        </a:lnTo>
                                        <a:lnTo>
                                          <a:pt x="944" y="6"/>
                                        </a:lnTo>
                                        <a:lnTo>
                                          <a:pt x="946" y="6"/>
                                        </a:lnTo>
                                        <a:lnTo>
                                          <a:pt x="947" y="6"/>
                                        </a:lnTo>
                                        <a:lnTo>
                                          <a:pt x="948" y="5"/>
                                        </a:lnTo>
                                        <a:lnTo>
                                          <a:pt x="950" y="5"/>
                                        </a:lnTo>
                                        <a:lnTo>
                                          <a:pt x="951" y="6"/>
                                        </a:lnTo>
                                        <a:lnTo>
                                          <a:pt x="952" y="5"/>
                                        </a:lnTo>
                                        <a:lnTo>
                                          <a:pt x="954" y="6"/>
                                        </a:lnTo>
                                        <a:lnTo>
                                          <a:pt x="955" y="5"/>
                                        </a:lnTo>
                                        <a:lnTo>
                                          <a:pt x="956" y="6"/>
                                        </a:lnTo>
                                        <a:lnTo>
                                          <a:pt x="958" y="6"/>
                                        </a:lnTo>
                                        <a:lnTo>
                                          <a:pt x="959" y="8"/>
                                        </a:lnTo>
                                        <a:lnTo>
                                          <a:pt x="961" y="8"/>
                                        </a:lnTo>
                                        <a:lnTo>
                                          <a:pt x="962" y="9"/>
                                        </a:lnTo>
                                        <a:lnTo>
                                          <a:pt x="963" y="10"/>
                                        </a:lnTo>
                                        <a:lnTo>
                                          <a:pt x="965" y="9"/>
                                        </a:lnTo>
                                        <a:lnTo>
                                          <a:pt x="966" y="8"/>
                                        </a:lnTo>
                                        <a:lnTo>
                                          <a:pt x="967" y="8"/>
                                        </a:lnTo>
                                        <a:lnTo>
                                          <a:pt x="969" y="7"/>
                                        </a:lnTo>
                                        <a:lnTo>
                                          <a:pt x="970" y="7"/>
                                        </a:lnTo>
                                        <a:lnTo>
                                          <a:pt x="971" y="5"/>
                                        </a:lnTo>
                                        <a:lnTo>
                                          <a:pt x="973" y="5"/>
                                        </a:lnTo>
                                        <a:lnTo>
                                          <a:pt x="974" y="4"/>
                                        </a:lnTo>
                                        <a:lnTo>
                                          <a:pt x="976" y="5"/>
                                        </a:lnTo>
                                        <a:lnTo>
                                          <a:pt x="977" y="4"/>
                                        </a:lnTo>
                                        <a:lnTo>
                                          <a:pt x="978" y="3"/>
                                        </a:lnTo>
                                        <a:lnTo>
                                          <a:pt x="980" y="3"/>
                                        </a:lnTo>
                                        <a:lnTo>
                                          <a:pt x="981" y="3"/>
                                        </a:lnTo>
                                        <a:lnTo>
                                          <a:pt x="982" y="3"/>
                                        </a:lnTo>
                                        <a:lnTo>
                                          <a:pt x="984" y="5"/>
                                        </a:lnTo>
                                        <a:lnTo>
                                          <a:pt x="985" y="4"/>
                                        </a:lnTo>
                                        <a:lnTo>
                                          <a:pt x="986" y="3"/>
                                        </a:lnTo>
                                        <a:lnTo>
                                          <a:pt x="988" y="3"/>
                                        </a:lnTo>
                                        <a:lnTo>
                                          <a:pt x="989" y="3"/>
                                        </a:lnTo>
                                        <a:lnTo>
                                          <a:pt x="991" y="2"/>
                                        </a:lnTo>
                                        <a:lnTo>
                                          <a:pt x="992" y="3"/>
                                        </a:lnTo>
                                        <a:lnTo>
                                          <a:pt x="993" y="3"/>
                                        </a:lnTo>
                                        <a:lnTo>
                                          <a:pt x="995" y="2"/>
                                        </a:lnTo>
                                        <a:lnTo>
                                          <a:pt x="996" y="3"/>
                                        </a:lnTo>
                                        <a:lnTo>
                                          <a:pt x="997" y="3"/>
                                        </a:lnTo>
                                        <a:lnTo>
                                          <a:pt x="999" y="2"/>
                                        </a:lnTo>
                                        <a:lnTo>
                                          <a:pt x="1000" y="4"/>
                                        </a:lnTo>
                                        <a:lnTo>
                                          <a:pt x="1002" y="4"/>
                                        </a:lnTo>
                                        <a:lnTo>
                                          <a:pt x="1003" y="4"/>
                                        </a:lnTo>
                                        <a:lnTo>
                                          <a:pt x="1004" y="4"/>
                                        </a:lnTo>
                                        <a:lnTo>
                                          <a:pt x="1006" y="4"/>
                                        </a:lnTo>
                                        <a:lnTo>
                                          <a:pt x="1007" y="4"/>
                                        </a:lnTo>
                                        <a:lnTo>
                                          <a:pt x="1008" y="3"/>
                                        </a:lnTo>
                                        <a:lnTo>
                                          <a:pt x="1010" y="4"/>
                                        </a:lnTo>
                                        <a:lnTo>
                                          <a:pt x="1011" y="3"/>
                                        </a:lnTo>
                                        <a:lnTo>
                                          <a:pt x="1012" y="3"/>
                                        </a:lnTo>
                                        <a:lnTo>
                                          <a:pt x="1014" y="3"/>
                                        </a:lnTo>
                                        <a:lnTo>
                                          <a:pt x="1015" y="3"/>
                                        </a:lnTo>
                                        <a:lnTo>
                                          <a:pt x="1017" y="3"/>
                                        </a:lnTo>
                                        <a:lnTo>
                                          <a:pt x="1018" y="3"/>
                                        </a:lnTo>
                                        <a:lnTo>
                                          <a:pt x="1019" y="3"/>
                                        </a:lnTo>
                                        <a:lnTo>
                                          <a:pt x="1021" y="3"/>
                                        </a:lnTo>
                                        <a:lnTo>
                                          <a:pt x="1022" y="3"/>
                                        </a:lnTo>
                                        <a:lnTo>
                                          <a:pt x="1023" y="3"/>
                                        </a:lnTo>
                                        <a:lnTo>
                                          <a:pt x="1025" y="2"/>
                                        </a:lnTo>
                                        <a:lnTo>
                                          <a:pt x="1026" y="3"/>
                                        </a:lnTo>
                                        <a:lnTo>
                                          <a:pt x="1027" y="2"/>
                                        </a:lnTo>
                                        <a:lnTo>
                                          <a:pt x="1029" y="3"/>
                                        </a:lnTo>
                                        <a:lnTo>
                                          <a:pt x="1030" y="3"/>
                                        </a:lnTo>
                                        <a:lnTo>
                                          <a:pt x="1032" y="4"/>
                                        </a:lnTo>
                                        <a:lnTo>
                                          <a:pt x="1033" y="3"/>
                                        </a:lnTo>
                                        <a:lnTo>
                                          <a:pt x="1034" y="4"/>
                                        </a:lnTo>
                                        <a:lnTo>
                                          <a:pt x="1036" y="4"/>
                                        </a:lnTo>
                                        <a:lnTo>
                                          <a:pt x="1037" y="4"/>
                                        </a:lnTo>
                                        <a:lnTo>
                                          <a:pt x="1038" y="4"/>
                                        </a:lnTo>
                                        <a:lnTo>
                                          <a:pt x="1040" y="5"/>
                                        </a:lnTo>
                                        <a:lnTo>
                                          <a:pt x="1041" y="6"/>
                                        </a:lnTo>
                                        <a:lnTo>
                                          <a:pt x="1043" y="4"/>
                                        </a:lnTo>
                                        <a:lnTo>
                                          <a:pt x="1044" y="4"/>
                                        </a:lnTo>
                                        <a:lnTo>
                                          <a:pt x="1045" y="3"/>
                                        </a:lnTo>
                                        <a:lnTo>
                                          <a:pt x="1047" y="4"/>
                                        </a:lnTo>
                                        <a:lnTo>
                                          <a:pt x="1048" y="3"/>
                                        </a:lnTo>
                                        <a:lnTo>
                                          <a:pt x="1049" y="3"/>
                                        </a:lnTo>
                                        <a:lnTo>
                                          <a:pt x="1051" y="2"/>
                                        </a:lnTo>
                                        <a:lnTo>
                                          <a:pt x="1052" y="3"/>
                                        </a:lnTo>
                                        <a:lnTo>
                                          <a:pt x="1053" y="2"/>
                                        </a:lnTo>
                                        <a:lnTo>
                                          <a:pt x="1055" y="2"/>
                                        </a:lnTo>
                                        <a:lnTo>
                                          <a:pt x="1056" y="2"/>
                                        </a:lnTo>
                                        <a:lnTo>
                                          <a:pt x="1058" y="2"/>
                                        </a:lnTo>
                                        <a:lnTo>
                                          <a:pt x="1059" y="2"/>
                                        </a:lnTo>
                                        <a:lnTo>
                                          <a:pt x="1060" y="2"/>
                                        </a:lnTo>
                                        <a:lnTo>
                                          <a:pt x="1062" y="3"/>
                                        </a:lnTo>
                                        <a:lnTo>
                                          <a:pt x="1063" y="3"/>
                                        </a:lnTo>
                                        <a:lnTo>
                                          <a:pt x="1064" y="4"/>
                                        </a:lnTo>
                                        <a:lnTo>
                                          <a:pt x="1066" y="3"/>
                                        </a:lnTo>
                                        <a:lnTo>
                                          <a:pt x="1067" y="3"/>
                                        </a:lnTo>
                                        <a:lnTo>
                                          <a:pt x="1068" y="3"/>
                                        </a:lnTo>
                                        <a:lnTo>
                                          <a:pt x="1070" y="3"/>
                                        </a:lnTo>
                                        <a:lnTo>
                                          <a:pt x="1071" y="3"/>
                                        </a:lnTo>
                                        <a:lnTo>
                                          <a:pt x="1073" y="3"/>
                                        </a:lnTo>
                                        <a:lnTo>
                                          <a:pt x="1074" y="4"/>
                                        </a:lnTo>
                                        <a:lnTo>
                                          <a:pt x="1075" y="4"/>
                                        </a:lnTo>
                                        <a:lnTo>
                                          <a:pt x="1077" y="4"/>
                                        </a:lnTo>
                                        <a:lnTo>
                                          <a:pt x="1078" y="4"/>
                                        </a:lnTo>
                                        <a:lnTo>
                                          <a:pt x="1079" y="5"/>
                                        </a:lnTo>
                                        <a:lnTo>
                                          <a:pt x="1081" y="7"/>
                                        </a:lnTo>
                                        <a:lnTo>
                                          <a:pt x="1082" y="8"/>
                                        </a:lnTo>
                                        <a:lnTo>
                                          <a:pt x="1083" y="9"/>
                                        </a:lnTo>
                                        <a:lnTo>
                                          <a:pt x="1085" y="11"/>
                                        </a:lnTo>
                                        <a:lnTo>
                                          <a:pt x="1086" y="13"/>
                                        </a:lnTo>
                                        <a:lnTo>
                                          <a:pt x="1088" y="12"/>
                                        </a:lnTo>
                                        <a:lnTo>
                                          <a:pt x="1089" y="13"/>
                                        </a:lnTo>
                                        <a:lnTo>
                                          <a:pt x="1090" y="12"/>
                                        </a:lnTo>
                                        <a:lnTo>
                                          <a:pt x="1092" y="10"/>
                                        </a:lnTo>
                                        <a:lnTo>
                                          <a:pt x="1093" y="9"/>
                                        </a:lnTo>
                                        <a:lnTo>
                                          <a:pt x="1094" y="8"/>
                                        </a:lnTo>
                                        <a:lnTo>
                                          <a:pt x="1096" y="7"/>
                                        </a:lnTo>
                                        <a:lnTo>
                                          <a:pt x="1097" y="6"/>
                                        </a:lnTo>
                                        <a:lnTo>
                                          <a:pt x="1099" y="5"/>
                                        </a:lnTo>
                                        <a:lnTo>
                                          <a:pt x="1100" y="5"/>
                                        </a:lnTo>
                                        <a:lnTo>
                                          <a:pt x="1101" y="5"/>
                                        </a:lnTo>
                                        <a:lnTo>
                                          <a:pt x="1103" y="5"/>
                                        </a:lnTo>
                                        <a:lnTo>
                                          <a:pt x="1104" y="4"/>
                                        </a:lnTo>
                                        <a:lnTo>
                                          <a:pt x="1105" y="4"/>
                                        </a:lnTo>
                                        <a:lnTo>
                                          <a:pt x="1107" y="4"/>
                                        </a:lnTo>
                                        <a:lnTo>
                                          <a:pt x="1108" y="3"/>
                                        </a:lnTo>
                                        <a:lnTo>
                                          <a:pt x="1109" y="3"/>
                                        </a:lnTo>
                                        <a:lnTo>
                                          <a:pt x="1111" y="3"/>
                                        </a:lnTo>
                                        <a:lnTo>
                                          <a:pt x="1112" y="3"/>
                                        </a:lnTo>
                                        <a:lnTo>
                                          <a:pt x="1114" y="3"/>
                                        </a:lnTo>
                                        <a:lnTo>
                                          <a:pt x="1115" y="3"/>
                                        </a:lnTo>
                                        <a:lnTo>
                                          <a:pt x="1116" y="3"/>
                                        </a:lnTo>
                                        <a:lnTo>
                                          <a:pt x="1118" y="2"/>
                                        </a:lnTo>
                                        <a:lnTo>
                                          <a:pt x="1119" y="3"/>
                                        </a:lnTo>
                                        <a:lnTo>
                                          <a:pt x="1120" y="3"/>
                                        </a:lnTo>
                                        <a:lnTo>
                                          <a:pt x="1122" y="3"/>
                                        </a:lnTo>
                                        <a:lnTo>
                                          <a:pt x="1123" y="3"/>
                                        </a:lnTo>
                                        <a:lnTo>
                                          <a:pt x="1124" y="3"/>
                                        </a:lnTo>
                                        <a:lnTo>
                                          <a:pt x="1126" y="3"/>
                                        </a:lnTo>
                                        <a:lnTo>
                                          <a:pt x="1127" y="3"/>
                                        </a:lnTo>
                                        <a:lnTo>
                                          <a:pt x="1129" y="3"/>
                                        </a:lnTo>
                                        <a:lnTo>
                                          <a:pt x="1130" y="3"/>
                                        </a:lnTo>
                                        <a:lnTo>
                                          <a:pt x="1131" y="3"/>
                                        </a:lnTo>
                                        <a:lnTo>
                                          <a:pt x="1133" y="3"/>
                                        </a:lnTo>
                                        <a:lnTo>
                                          <a:pt x="1134" y="3"/>
                                        </a:lnTo>
                                        <a:lnTo>
                                          <a:pt x="1135" y="3"/>
                                        </a:lnTo>
                                        <a:lnTo>
                                          <a:pt x="1137" y="4"/>
                                        </a:lnTo>
                                        <a:lnTo>
                                          <a:pt x="1138" y="3"/>
                                        </a:lnTo>
                                        <a:lnTo>
                                          <a:pt x="1140" y="3"/>
                                        </a:lnTo>
                                        <a:lnTo>
                                          <a:pt x="1141" y="3"/>
                                        </a:lnTo>
                                        <a:lnTo>
                                          <a:pt x="1142" y="3"/>
                                        </a:lnTo>
                                        <a:lnTo>
                                          <a:pt x="1144" y="3"/>
                                        </a:lnTo>
                                        <a:lnTo>
                                          <a:pt x="1145" y="3"/>
                                        </a:lnTo>
                                        <a:lnTo>
                                          <a:pt x="1146" y="3"/>
                                        </a:lnTo>
                                        <a:lnTo>
                                          <a:pt x="1148" y="2"/>
                                        </a:lnTo>
                                        <a:lnTo>
                                          <a:pt x="1149" y="3"/>
                                        </a:lnTo>
                                        <a:lnTo>
                                          <a:pt x="1150" y="3"/>
                                        </a:lnTo>
                                        <a:lnTo>
                                          <a:pt x="1152" y="3"/>
                                        </a:lnTo>
                                        <a:lnTo>
                                          <a:pt x="1153" y="3"/>
                                        </a:lnTo>
                                        <a:lnTo>
                                          <a:pt x="1155" y="3"/>
                                        </a:lnTo>
                                        <a:lnTo>
                                          <a:pt x="1156" y="2"/>
                                        </a:lnTo>
                                        <a:lnTo>
                                          <a:pt x="1157" y="3"/>
                                        </a:lnTo>
                                        <a:lnTo>
                                          <a:pt x="1159" y="3"/>
                                        </a:lnTo>
                                        <a:lnTo>
                                          <a:pt x="1160" y="2"/>
                                        </a:lnTo>
                                        <a:lnTo>
                                          <a:pt x="1161" y="3"/>
                                        </a:lnTo>
                                        <a:lnTo>
                                          <a:pt x="1163" y="3"/>
                                        </a:lnTo>
                                        <a:lnTo>
                                          <a:pt x="1164" y="3"/>
                                        </a:lnTo>
                                        <a:lnTo>
                                          <a:pt x="1165" y="3"/>
                                        </a:lnTo>
                                        <a:lnTo>
                                          <a:pt x="1167" y="3"/>
                                        </a:lnTo>
                                        <a:lnTo>
                                          <a:pt x="1168" y="2"/>
                                        </a:lnTo>
                                        <a:lnTo>
                                          <a:pt x="1170" y="3"/>
                                        </a:lnTo>
                                        <a:lnTo>
                                          <a:pt x="1171" y="3"/>
                                        </a:lnTo>
                                        <a:lnTo>
                                          <a:pt x="1172" y="2"/>
                                        </a:lnTo>
                                        <a:lnTo>
                                          <a:pt x="1174" y="2"/>
                                        </a:lnTo>
                                        <a:lnTo>
                                          <a:pt x="1175" y="2"/>
                                        </a:lnTo>
                                        <a:lnTo>
                                          <a:pt x="1176" y="3"/>
                                        </a:lnTo>
                                        <a:lnTo>
                                          <a:pt x="1178" y="2"/>
                                        </a:lnTo>
                                        <a:lnTo>
                                          <a:pt x="1179" y="2"/>
                                        </a:lnTo>
                                        <a:lnTo>
                                          <a:pt x="1180" y="2"/>
                                        </a:lnTo>
                                        <a:lnTo>
                                          <a:pt x="1182" y="2"/>
                                        </a:lnTo>
                                        <a:lnTo>
                                          <a:pt x="1183" y="2"/>
                                        </a:lnTo>
                                        <a:lnTo>
                                          <a:pt x="1185" y="2"/>
                                        </a:lnTo>
                                        <a:lnTo>
                                          <a:pt x="1186" y="2"/>
                                        </a:lnTo>
                                        <a:lnTo>
                                          <a:pt x="1187" y="2"/>
                                        </a:lnTo>
                                        <a:lnTo>
                                          <a:pt x="1189" y="2"/>
                                        </a:lnTo>
                                        <a:lnTo>
                                          <a:pt x="1190" y="2"/>
                                        </a:lnTo>
                                        <a:lnTo>
                                          <a:pt x="1191" y="2"/>
                                        </a:lnTo>
                                        <a:lnTo>
                                          <a:pt x="1193" y="2"/>
                                        </a:lnTo>
                                        <a:lnTo>
                                          <a:pt x="1194" y="3"/>
                                        </a:lnTo>
                                        <a:lnTo>
                                          <a:pt x="1196" y="3"/>
                                        </a:lnTo>
                                        <a:lnTo>
                                          <a:pt x="1197" y="3"/>
                                        </a:lnTo>
                                        <a:lnTo>
                                          <a:pt x="1198" y="2"/>
                                        </a:lnTo>
                                        <a:lnTo>
                                          <a:pt x="1200" y="3"/>
                                        </a:lnTo>
                                        <a:lnTo>
                                          <a:pt x="1201" y="2"/>
                                        </a:lnTo>
                                        <a:lnTo>
                                          <a:pt x="1202" y="2"/>
                                        </a:lnTo>
                                        <a:lnTo>
                                          <a:pt x="1204" y="2"/>
                                        </a:lnTo>
                                        <a:lnTo>
                                          <a:pt x="1205" y="2"/>
                                        </a:lnTo>
                                        <a:lnTo>
                                          <a:pt x="1206" y="2"/>
                                        </a:lnTo>
                                        <a:lnTo>
                                          <a:pt x="1208" y="2"/>
                                        </a:lnTo>
                                        <a:lnTo>
                                          <a:pt x="1209" y="2"/>
                                        </a:lnTo>
                                        <a:lnTo>
                                          <a:pt x="1211" y="2"/>
                                        </a:lnTo>
                                        <a:lnTo>
                                          <a:pt x="1212" y="2"/>
                                        </a:lnTo>
                                        <a:lnTo>
                                          <a:pt x="1213" y="1"/>
                                        </a:lnTo>
                                        <a:lnTo>
                                          <a:pt x="1215" y="2"/>
                                        </a:lnTo>
                                        <a:lnTo>
                                          <a:pt x="1216" y="2"/>
                                        </a:lnTo>
                                        <a:lnTo>
                                          <a:pt x="1217" y="1"/>
                                        </a:lnTo>
                                        <a:lnTo>
                                          <a:pt x="1219" y="1"/>
                                        </a:lnTo>
                                        <a:lnTo>
                                          <a:pt x="1220" y="2"/>
                                        </a:lnTo>
                                        <a:lnTo>
                                          <a:pt x="1221" y="2"/>
                                        </a:lnTo>
                                        <a:lnTo>
                                          <a:pt x="1223" y="2"/>
                                        </a:lnTo>
                                        <a:lnTo>
                                          <a:pt x="1224" y="2"/>
                                        </a:lnTo>
                                        <a:lnTo>
                                          <a:pt x="1226" y="1"/>
                                        </a:lnTo>
                                        <a:lnTo>
                                          <a:pt x="1227" y="2"/>
                                        </a:lnTo>
                                        <a:lnTo>
                                          <a:pt x="1228" y="1"/>
                                        </a:lnTo>
                                        <a:lnTo>
                                          <a:pt x="1230" y="1"/>
                                        </a:lnTo>
                                        <a:lnTo>
                                          <a:pt x="1231" y="1"/>
                                        </a:lnTo>
                                        <a:lnTo>
                                          <a:pt x="1232" y="1"/>
                                        </a:lnTo>
                                        <a:lnTo>
                                          <a:pt x="1234" y="2"/>
                                        </a:lnTo>
                                        <a:lnTo>
                                          <a:pt x="1235" y="1"/>
                                        </a:lnTo>
                                        <a:lnTo>
                                          <a:pt x="1236" y="1"/>
                                        </a:lnTo>
                                        <a:lnTo>
                                          <a:pt x="1238" y="2"/>
                                        </a:lnTo>
                                        <a:lnTo>
                                          <a:pt x="1239" y="1"/>
                                        </a:lnTo>
                                        <a:lnTo>
                                          <a:pt x="1241" y="1"/>
                                        </a:lnTo>
                                        <a:lnTo>
                                          <a:pt x="1242" y="2"/>
                                        </a:lnTo>
                                        <a:lnTo>
                                          <a:pt x="1243" y="2"/>
                                        </a:lnTo>
                                        <a:lnTo>
                                          <a:pt x="1245" y="2"/>
                                        </a:lnTo>
                                        <a:lnTo>
                                          <a:pt x="1246" y="2"/>
                                        </a:lnTo>
                                        <a:lnTo>
                                          <a:pt x="1247" y="1"/>
                                        </a:lnTo>
                                        <a:lnTo>
                                          <a:pt x="1249" y="1"/>
                                        </a:lnTo>
                                        <a:lnTo>
                                          <a:pt x="1250" y="2"/>
                                        </a:lnTo>
                                        <a:lnTo>
                                          <a:pt x="1252" y="1"/>
                                        </a:lnTo>
                                        <a:lnTo>
                                          <a:pt x="1253" y="2"/>
                                        </a:lnTo>
                                        <a:lnTo>
                                          <a:pt x="1254" y="2"/>
                                        </a:lnTo>
                                        <a:lnTo>
                                          <a:pt x="1256" y="2"/>
                                        </a:lnTo>
                                        <a:lnTo>
                                          <a:pt x="1257" y="2"/>
                                        </a:lnTo>
                                        <a:lnTo>
                                          <a:pt x="1258" y="2"/>
                                        </a:lnTo>
                                        <a:lnTo>
                                          <a:pt x="1260" y="2"/>
                                        </a:lnTo>
                                        <a:lnTo>
                                          <a:pt x="1261" y="1"/>
                                        </a:lnTo>
                                        <a:lnTo>
                                          <a:pt x="1262" y="1"/>
                                        </a:lnTo>
                                        <a:lnTo>
                                          <a:pt x="1264" y="2"/>
                                        </a:lnTo>
                                        <a:lnTo>
                                          <a:pt x="1265" y="1"/>
                                        </a:lnTo>
                                        <a:lnTo>
                                          <a:pt x="1267" y="1"/>
                                        </a:lnTo>
                                        <a:lnTo>
                                          <a:pt x="1268" y="2"/>
                                        </a:lnTo>
                                        <a:lnTo>
                                          <a:pt x="1269" y="2"/>
                                        </a:lnTo>
                                        <a:lnTo>
                                          <a:pt x="1271" y="1"/>
                                        </a:lnTo>
                                        <a:lnTo>
                                          <a:pt x="1272" y="2"/>
                                        </a:lnTo>
                                        <a:lnTo>
                                          <a:pt x="1273" y="2"/>
                                        </a:lnTo>
                                        <a:lnTo>
                                          <a:pt x="1275" y="3"/>
                                        </a:lnTo>
                                        <a:lnTo>
                                          <a:pt x="1276" y="2"/>
                                        </a:lnTo>
                                        <a:lnTo>
                                          <a:pt x="1277" y="2"/>
                                        </a:lnTo>
                                        <a:lnTo>
                                          <a:pt x="1279" y="3"/>
                                        </a:lnTo>
                                        <a:lnTo>
                                          <a:pt x="1280" y="3"/>
                                        </a:lnTo>
                                        <a:lnTo>
                                          <a:pt x="1282" y="4"/>
                                        </a:lnTo>
                                        <a:lnTo>
                                          <a:pt x="1283" y="4"/>
                                        </a:lnTo>
                                        <a:lnTo>
                                          <a:pt x="1284" y="4"/>
                                        </a:lnTo>
                                        <a:lnTo>
                                          <a:pt x="1286" y="5"/>
                                        </a:lnTo>
                                        <a:lnTo>
                                          <a:pt x="1287" y="3"/>
                                        </a:lnTo>
                                        <a:lnTo>
                                          <a:pt x="1288" y="4"/>
                                        </a:lnTo>
                                        <a:lnTo>
                                          <a:pt x="1290" y="5"/>
                                        </a:lnTo>
                                        <a:lnTo>
                                          <a:pt x="1291" y="4"/>
                                        </a:lnTo>
                                        <a:lnTo>
                                          <a:pt x="1293" y="4"/>
                                        </a:lnTo>
                                        <a:lnTo>
                                          <a:pt x="1294" y="5"/>
                                        </a:lnTo>
                                        <a:lnTo>
                                          <a:pt x="1295" y="6"/>
                                        </a:lnTo>
                                        <a:lnTo>
                                          <a:pt x="1297" y="5"/>
                                        </a:lnTo>
                                        <a:lnTo>
                                          <a:pt x="1298" y="6"/>
                                        </a:lnTo>
                                        <a:lnTo>
                                          <a:pt x="1299" y="7"/>
                                        </a:lnTo>
                                        <a:lnTo>
                                          <a:pt x="1301" y="7"/>
                                        </a:lnTo>
                                        <a:lnTo>
                                          <a:pt x="1302" y="8"/>
                                        </a:lnTo>
                                        <a:lnTo>
                                          <a:pt x="1303" y="12"/>
                                        </a:lnTo>
                                        <a:lnTo>
                                          <a:pt x="1305" y="16"/>
                                        </a:lnTo>
                                        <a:lnTo>
                                          <a:pt x="1306" y="23"/>
                                        </a:lnTo>
                                        <a:lnTo>
                                          <a:pt x="1308" y="34"/>
                                        </a:lnTo>
                                        <a:lnTo>
                                          <a:pt x="1309" y="44"/>
                                        </a:lnTo>
                                        <a:lnTo>
                                          <a:pt x="1310" y="61"/>
                                        </a:lnTo>
                                        <a:lnTo>
                                          <a:pt x="1312" y="79"/>
                                        </a:lnTo>
                                        <a:lnTo>
                                          <a:pt x="1313" y="92"/>
                                        </a:lnTo>
                                        <a:lnTo>
                                          <a:pt x="1314" y="111"/>
                                        </a:lnTo>
                                        <a:lnTo>
                                          <a:pt x="1316" y="128"/>
                                        </a:lnTo>
                                        <a:lnTo>
                                          <a:pt x="1317" y="148"/>
                                        </a:lnTo>
                                        <a:lnTo>
                                          <a:pt x="1318" y="169"/>
                                        </a:lnTo>
                                        <a:lnTo>
                                          <a:pt x="1320" y="187"/>
                                        </a:lnTo>
                                        <a:lnTo>
                                          <a:pt x="1321" y="214"/>
                                        </a:lnTo>
                                        <a:lnTo>
                                          <a:pt x="1323" y="220"/>
                                        </a:lnTo>
                                        <a:lnTo>
                                          <a:pt x="1324" y="259"/>
                                        </a:lnTo>
                                        <a:lnTo>
                                          <a:pt x="1325" y="271"/>
                                        </a:lnTo>
                                        <a:lnTo>
                                          <a:pt x="1327" y="291"/>
                                        </a:lnTo>
                                        <a:lnTo>
                                          <a:pt x="1328" y="324"/>
                                        </a:lnTo>
                                        <a:lnTo>
                                          <a:pt x="1329" y="347"/>
                                        </a:lnTo>
                                        <a:lnTo>
                                          <a:pt x="1331" y="357"/>
                                        </a:lnTo>
                                        <a:lnTo>
                                          <a:pt x="1332" y="389"/>
                                        </a:lnTo>
                                        <a:lnTo>
                                          <a:pt x="1333" y="422"/>
                                        </a:lnTo>
                                        <a:lnTo>
                                          <a:pt x="1335" y="436"/>
                                        </a:lnTo>
                                        <a:lnTo>
                                          <a:pt x="1336" y="464"/>
                                        </a:lnTo>
                                        <a:lnTo>
                                          <a:pt x="1338" y="488"/>
                                        </a:lnTo>
                                        <a:lnTo>
                                          <a:pt x="1339" y="483"/>
                                        </a:lnTo>
                                        <a:lnTo>
                                          <a:pt x="1340" y="515"/>
                                        </a:lnTo>
                                        <a:lnTo>
                                          <a:pt x="1342" y="531"/>
                                        </a:lnTo>
                                        <a:lnTo>
                                          <a:pt x="1343" y="566"/>
                                        </a:lnTo>
                                        <a:lnTo>
                                          <a:pt x="1344" y="594"/>
                                        </a:lnTo>
                                        <a:lnTo>
                                          <a:pt x="1346" y="646"/>
                                        </a:lnTo>
                                        <a:lnTo>
                                          <a:pt x="1347" y="651"/>
                                        </a:lnTo>
                                        <a:lnTo>
                                          <a:pt x="1349" y="697"/>
                                        </a:lnTo>
                                        <a:lnTo>
                                          <a:pt x="1350" y="732"/>
                                        </a:lnTo>
                                        <a:lnTo>
                                          <a:pt x="1351" y="727"/>
                                        </a:lnTo>
                                        <a:lnTo>
                                          <a:pt x="1353" y="735"/>
                                        </a:lnTo>
                                        <a:lnTo>
                                          <a:pt x="1354" y="744"/>
                                        </a:lnTo>
                                        <a:lnTo>
                                          <a:pt x="1355" y="787"/>
                                        </a:lnTo>
                                        <a:lnTo>
                                          <a:pt x="1357" y="806"/>
                                        </a:lnTo>
                                        <a:lnTo>
                                          <a:pt x="1358" y="848"/>
                                        </a:lnTo>
                                        <a:lnTo>
                                          <a:pt x="1359" y="870"/>
                                        </a:lnTo>
                                        <a:lnTo>
                                          <a:pt x="1361" y="889"/>
                                        </a:lnTo>
                                        <a:lnTo>
                                          <a:pt x="1362" y="898"/>
                                        </a:lnTo>
                                        <a:lnTo>
                                          <a:pt x="1364" y="930"/>
                                        </a:lnTo>
                                        <a:lnTo>
                                          <a:pt x="1365" y="947"/>
                                        </a:lnTo>
                                        <a:lnTo>
                                          <a:pt x="1366" y="966"/>
                                        </a:lnTo>
                                        <a:lnTo>
                                          <a:pt x="1368" y="988"/>
                                        </a:lnTo>
                                        <a:lnTo>
                                          <a:pt x="1369" y="736"/>
                                        </a:lnTo>
                                        <a:lnTo>
                                          <a:pt x="1370" y="344"/>
                                        </a:lnTo>
                                        <a:lnTo>
                                          <a:pt x="1372" y="198"/>
                                        </a:lnTo>
                                        <a:lnTo>
                                          <a:pt x="1373" y="161"/>
                                        </a:lnTo>
                                        <a:lnTo>
                                          <a:pt x="1374" y="134"/>
                                        </a:lnTo>
                                        <a:lnTo>
                                          <a:pt x="1376" y="123"/>
                                        </a:lnTo>
                                        <a:lnTo>
                                          <a:pt x="1377" y="111"/>
                                        </a:lnTo>
                                        <a:lnTo>
                                          <a:pt x="1379" y="103"/>
                                        </a:lnTo>
                                        <a:lnTo>
                                          <a:pt x="1380" y="98"/>
                                        </a:lnTo>
                                        <a:lnTo>
                                          <a:pt x="1381" y="90"/>
                                        </a:lnTo>
                                        <a:lnTo>
                                          <a:pt x="1383" y="86"/>
                                        </a:lnTo>
                                        <a:lnTo>
                                          <a:pt x="1384" y="80"/>
                                        </a:lnTo>
                                        <a:lnTo>
                                          <a:pt x="1385" y="76"/>
                                        </a:lnTo>
                                        <a:lnTo>
                                          <a:pt x="1387" y="72"/>
                                        </a:lnTo>
                                        <a:lnTo>
                                          <a:pt x="1388" y="70"/>
                                        </a:lnTo>
                                        <a:lnTo>
                                          <a:pt x="1389" y="67"/>
                                        </a:lnTo>
                                        <a:lnTo>
                                          <a:pt x="1391" y="65"/>
                                        </a:lnTo>
                                        <a:lnTo>
                                          <a:pt x="1392" y="62"/>
                                        </a:lnTo>
                                        <a:lnTo>
                                          <a:pt x="1394" y="63"/>
                                        </a:lnTo>
                                        <a:lnTo>
                                          <a:pt x="1395" y="64"/>
                                        </a:lnTo>
                                        <a:lnTo>
                                          <a:pt x="1396" y="60"/>
                                        </a:lnTo>
                                        <a:lnTo>
                                          <a:pt x="1398" y="61"/>
                                        </a:lnTo>
                                        <a:lnTo>
                                          <a:pt x="1399" y="60"/>
                                        </a:lnTo>
                                        <a:lnTo>
                                          <a:pt x="1400" y="61"/>
                                        </a:lnTo>
                                        <a:lnTo>
                                          <a:pt x="1402" y="59"/>
                                        </a:lnTo>
                                        <a:lnTo>
                                          <a:pt x="1403" y="58"/>
                                        </a:lnTo>
                                        <a:lnTo>
                                          <a:pt x="1405" y="58"/>
                                        </a:lnTo>
                                        <a:lnTo>
                                          <a:pt x="1406" y="56"/>
                                        </a:lnTo>
                                        <a:lnTo>
                                          <a:pt x="1407" y="54"/>
                                        </a:lnTo>
                                        <a:lnTo>
                                          <a:pt x="1409" y="55"/>
                                        </a:lnTo>
                                        <a:lnTo>
                                          <a:pt x="1410" y="52"/>
                                        </a:lnTo>
                                        <a:lnTo>
                                          <a:pt x="1411" y="49"/>
                                        </a:lnTo>
                                        <a:lnTo>
                                          <a:pt x="1413" y="48"/>
                                        </a:lnTo>
                                        <a:lnTo>
                                          <a:pt x="1414" y="47"/>
                                        </a:lnTo>
                                        <a:lnTo>
                                          <a:pt x="1415" y="45"/>
                                        </a:lnTo>
                                        <a:lnTo>
                                          <a:pt x="1417" y="43"/>
                                        </a:lnTo>
                                        <a:lnTo>
                                          <a:pt x="1418" y="42"/>
                                        </a:lnTo>
                                        <a:lnTo>
                                          <a:pt x="1420" y="41"/>
                                        </a:lnTo>
                                        <a:lnTo>
                                          <a:pt x="1421" y="40"/>
                                        </a:lnTo>
                                        <a:lnTo>
                                          <a:pt x="1422" y="40"/>
                                        </a:lnTo>
                                        <a:lnTo>
                                          <a:pt x="1424" y="39"/>
                                        </a:lnTo>
                                        <a:lnTo>
                                          <a:pt x="1425" y="39"/>
                                        </a:lnTo>
                                        <a:lnTo>
                                          <a:pt x="1426" y="38"/>
                                        </a:lnTo>
                                        <a:lnTo>
                                          <a:pt x="1428" y="38"/>
                                        </a:lnTo>
                                        <a:lnTo>
                                          <a:pt x="1429" y="37"/>
                                        </a:lnTo>
                                        <a:lnTo>
                                          <a:pt x="1430" y="37"/>
                                        </a:lnTo>
                                        <a:lnTo>
                                          <a:pt x="1432" y="37"/>
                                        </a:lnTo>
                                        <a:lnTo>
                                          <a:pt x="1433" y="35"/>
                                        </a:lnTo>
                                        <a:lnTo>
                                          <a:pt x="1435" y="36"/>
                                        </a:lnTo>
                                        <a:lnTo>
                                          <a:pt x="1436" y="34"/>
                                        </a:lnTo>
                                        <a:lnTo>
                                          <a:pt x="1437" y="33"/>
                                        </a:lnTo>
                                        <a:lnTo>
                                          <a:pt x="1439" y="33"/>
                                        </a:lnTo>
                                        <a:lnTo>
                                          <a:pt x="1440" y="32"/>
                                        </a:lnTo>
                                        <a:lnTo>
                                          <a:pt x="1441" y="32"/>
                                        </a:lnTo>
                                        <a:lnTo>
                                          <a:pt x="1443" y="30"/>
                                        </a:lnTo>
                                        <a:lnTo>
                                          <a:pt x="1444" y="29"/>
                                        </a:lnTo>
                                        <a:lnTo>
                                          <a:pt x="1446" y="29"/>
                                        </a:lnTo>
                                        <a:lnTo>
                                          <a:pt x="1447" y="29"/>
                                        </a:lnTo>
                                        <a:lnTo>
                                          <a:pt x="1448" y="27"/>
                                        </a:lnTo>
                                        <a:lnTo>
                                          <a:pt x="1450" y="26"/>
                                        </a:lnTo>
                                        <a:lnTo>
                                          <a:pt x="1451" y="27"/>
                                        </a:lnTo>
                                        <a:lnTo>
                                          <a:pt x="1452" y="26"/>
                                        </a:lnTo>
                                        <a:lnTo>
                                          <a:pt x="1454" y="27"/>
                                        </a:lnTo>
                                        <a:lnTo>
                                          <a:pt x="1455" y="26"/>
                                        </a:lnTo>
                                        <a:lnTo>
                                          <a:pt x="1456" y="26"/>
                                        </a:lnTo>
                                        <a:lnTo>
                                          <a:pt x="1458" y="26"/>
                                        </a:lnTo>
                                        <a:lnTo>
                                          <a:pt x="1459" y="25"/>
                                        </a:lnTo>
                                        <a:lnTo>
                                          <a:pt x="1461" y="26"/>
                                        </a:lnTo>
                                        <a:lnTo>
                                          <a:pt x="1462" y="24"/>
                                        </a:lnTo>
                                        <a:lnTo>
                                          <a:pt x="1463" y="24"/>
                                        </a:lnTo>
                                        <a:lnTo>
                                          <a:pt x="1465" y="25"/>
                                        </a:lnTo>
                                        <a:lnTo>
                                          <a:pt x="1466" y="26"/>
                                        </a:lnTo>
                                        <a:lnTo>
                                          <a:pt x="1467" y="25"/>
                                        </a:lnTo>
                                        <a:lnTo>
                                          <a:pt x="1469" y="23"/>
                                        </a:lnTo>
                                        <a:lnTo>
                                          <a:pt x="1470" y="25"/>
                                        </a:lnTo>
                                        <a:lnTo>
                                          <a:pt x="1471" y="24"/>
                                        </a:lnTo>
                                        <a:lnTo>
                                          <a:pt x="1473" y="24"/>
                                        </a:lnTo>
                                        <a:lnTo>
                                          <a:pt x="1474" y="24"/>
                                        </a:lnTo>
                                        <a:lnTo>
                                          <a:pt x="1476" y="24"/>
                                        </a:lnTo>
                                        <a:lnTo>
                                          <a:pt x="1477" y="23"/>
                                        </a:lnTo>
                                        <a:lnTo>
                                          <a:pt x="1478" y="25"/>
                                        </a:lnTo>
                                        <a:lnTo>
                                          <a:pt x="1480" y="24"/>
                                        </a:lnTo>
                                        <a:lnTo>
                                          <a:pt x="1481" y="22"/>
                                        </a:lnTo>
                                        <a:lnTo>
                                          <a:pt x="1482" y="23"/>
                                        </a:lnTo>
                                        <a:lnTo>
                                          <a:pt x="1484" y="22"/>
                                        </a:lnTo>
                                        <a:lnTo>
                                          <a:pt x="1485" y="22"/>
                                        </a:lnTo>
                                        <a:lnTo>
                                          <a:pt x="1486" y="22"/>
                                        </a:lnTo>
                                        <a:lnTo>
                                          <a:pt x="1488" y="21"/>
                                        </a:lnTo>
                                        <a:lnTo>
                                          <a:pt x="1489" y="21"/>
                                        </a:lnTo>
                                        <a:lnTo>
                                          <a:pt x="1491" y="21"/>
                                        </a:lnTo>
                                        <a:lnTo>
                                          <a:pt x="1492" y="22"/>
                                        </a:lnTo>
                                        <a:lnTo>
                                          <a:pt x="1493" y="22"/>
                                        </a:lnTo>
                                        <a:lnTo>
                                          <a:pt x="1495" y="21"/>
                                        </a:lnTo>
                                        <a:lnTo>
                                          <a:pt x="1496" y="21"/>
                                        </a:lnTo>
                                        <a:lnTo>
                                          <a:pt x="1497" y="21"/>
                                        </a:lnTo>
                                        <a:lnTo>
                                          <a:pt x="1499" y="21"/>
                                        </a:lnTo>
                                        <a:lnTo>
                                          <a:pt x="1500" y="20"/>
                                        </a:lnTo>
                                        <a:lnTo>
                                          <a:pt x="1502" y="20"/>
                                        </a:lnTo>
                                        <a:lnTo>
                                          <a:pt x="1503" y="20"/>
                                        </a:lnTo>
                                        <a:lnTo>
                                          <a:pt x="1504" y="18"/>
                                        </a:lnTo>
                                        <a:lnTo>
                                          <a:pt x="1506" y="18"/>
                                        </a:lnTo>
                                        <a:lnTo>
                                          <a:pt x="1507" y="19"/>
                                        </a:lnTo>
                                        <a:lnTo>
                                          <a:pt x="1508" y="19"/>
                                        </a:lnTo>
                                        <a:lnTo>
                                          <a:pt x="1510" y="19"/>
                                        </a:lnTo>
                                        <a:lnTo>
                                          <a:pt x="1511" y="19"/>
                                        </a:lnTo>
                                        <a:lnTo>
                                          <a:pt x="1512" y="18"/>
                                        </a:lnTo>
                                        <a:lnTo>
                                          <a:pt x="1514" y="19"/>
                                        </a:lnTo>
                                        <a:lnTo>
                                          <a:pt x="1515" y="19"/>
                                        </a:lnTo>
                                        <a:lnTo>
                                          <a:pt x="1517" y="19"/>
                                        </a:lnTo>
                                        <a:lnTo>
                                          <a:pt x="1518" y="18"/>
                                        </a:lnTo>
                                        <a:lnTo>
                                          <a:pt x="1519" y="18"/>
                                        </a:lnTo>
                                        <a:lnTo>
                                          <a:pt x="1521" y="18"/>
                                        </a:lnTo>
                                        <a:lnTo>
                                          <a:pt x="1522" y="19"/>
                                        </a:lnTo>
                                        <a:lnTo>
                                          <a:pt x="1523" y="21"/>
                                        </a:lnTo>
                                        <a:lnTo>
                                          <a:pt x="1525" y="23"/>
                                        </a:lnTo>
                                        <a:lnTo>
                                          <a:pt x="1526" y="29"/>
                                        </a:lnTo>
                                        <a:lnTo>
                                          <a:pt x="1527" y="36"/>
                                        </a:lnTo>
                                        <a:lnTo>
                                          <a:pt x="1529" y="43"/>
                                        </a:lnTo>
                                        <a:lnTo>
                                          <a:pt x="1530" y="49"/>
                                        </a:lnTo>
                                        <a:lnTo>
                                          <a:pt x="1532" y="64"/>
                                        </a:lnTo>
                                        <a:lnTo>
                                          <a:pt x="1533" y="71"/>
                                        </a:lnTo>
                                        <a:lnTo>
                                          <a:pt x="1534" y="82"/>
                                        </a:lnTo>
                                        <a:lnTo>
                                          <a:pt x="1536" y="92"/>
                                        </a:lnTo>
                                        <a:lnTo>
                                          <a:pt x="1537" y="103"/>
                                        </a:lnTo>
                                        <a:lnTo>
                                          <a:pt x="1538" y="98"/>
                                        </a:lnTo>
                                        <a:lnTo>
                                          <a:pt x="1540" y="88"/>
                                        </a:lnTo>
                                        <a:lnTo>
                                          <a:pt x="1541" y="78"/>
                                        </a:lnTo>
                                        <a:lnTo>
                                          <a:pt x="1542" y="68"/>
                                        </a:lnTo>
                                        <a:lnTo>
                                          <a:pt x="1544" y="58"/>
                                        </a:lnTo>
                                        <a:lnTo>
                                          <a:pt x="1545" y="53"/>
                                        </a:lnTo>
                                        <a:lnTo>
                                          <a:pt x="1547" y="48"/>
                                        </a:lnTo>
                                        <a:lnTo>
                                          <a:pt x="1548" y="43"/>
                                        </a:lnTo>
                                        <a:lnTo>
                                          <a:pt x="1549" y="42"/>
                                        </a:lnTo>
                                        <a:lnTo>
                                          <a:pt x="1551" y="39"/>
                                        </a:lnTo>
                                        <a:lnTo>
                                          <a:pt x="1552" y="39"/>
                                        </a:lnTo>
                                        <a:lnTo>
                                          <a:pt x="1553" y="37"/>
                                        </a:lnTo>
                                        <a:lnTo>
                                          <a:pt x="1555" y="36"/>
                                        </a:lnTo>
                                        <a:lnTo>
                                          <a:pt x="1556" y="33"/>
                                        </a:lnTo>
                                        <a:lnTo>
                                          <a:pt x="1558" y="32"/>
                                        </a:lnTo>
                                        <a:lnTo>
                                          <a:pt x="1559" y="33"/>
                                        </a:lnTo>
                                        <a:lnTo>
                                          <a:pt x="1560" y="30"/>
                                        </a:lnTo>
                                        <a:lnTo>
                                          <a:pt x="1562" y="29"/>
                                        </a:lnTo>
                                        <a:lnTo>
                                          <a:pt x="1563" y="29"/>
                                        </a:lnTo>
                                        <a:lnTo>
                                          <a:pt x="1564" y="28"/>
                                        </a:lnTo>
                                        <a:lnTo>
                                          <a:pt x="1566" y="28"/>
                                        </a:lnTo>
                                        <a:lnTo>
                                          <a:pt x="1567" y="27"/>
                                        </a:lnTo>
                                        <a:lnTo>
                                          <a:pt x="1568" y="26"/>
                                        </a:lnTo>
                                        <a:lnTo>
                                          <a:pt x="1570" y="27"/>
                                        </a:lnTo>
                                        <a:lnTo>
                                          <a:pt x="1571" y="25"/>
                                        </a:lnTo>
                                        <a:lnTo>
                                          <a:pt x="1573" y="25"/>
                                        </a:lnTo>
                                        <a:lnTo>
                                          <a:pt x="1574" y="26"/>
                                        </a:lnTo>
                                        <a:lnTo>
                                          <a:pt x="1575" y="24"/>
                                        </a:lnTo>
                                        <a:lnTo>
                                          <a:pt x="1577" y="24"/>
                                        </a:lnTo>
                                        <a:lnTo>
                                          <a:pt x="1578" y="24"/>
                                        </a:lnTo>
                                        <a:lnTo>
                                          <a:pt x="1579" y="24"/>
                                        </a:lnTo>
                                        <a:lnTo>
                                          <a:pt x="1581" y="24"/>
                                        </a:lnTo>
                                        <a:lnTo>
                                          <a:pt x="1582" y="23"/>
                                        </a:lnTo>
                                        <a:lnTo>
                                          <a:pt x="1583" y="23"/>
                                        </a:lnTo>
                                        <a:lnTo>
                                          <a:pt x="1585" y="22"/>
                                        </a:lnTo>
                                        <a:lnTo>
                                          <a:pt x="1586" y="21"/>
                                        </a:lnTo>
                                        <a:lnTo>
                                          <a:pt x="1588" y="21"/>
                                        </a:lnTo>
                                        <a:lnTo>
                                          <a:pt x="1589" y="22"/>
                                        </a:lnTo>
                                        <a:lnTo>
                                          <a:pt x="1590" y="21"/>
                                        </a:lnTo>
                                        <a:lnTo>
                                          <a:pt x="1592" y="21"/>
                                        </a:lnTo>
                                        <a:lnTo>
                                          <a:pt x="1593" y="22"/>
                                        </a:lnTo>
                                        <a:lnTo>
                                          <a:pt x="1594" y="21"/>
                                        </a:lnTo>
                                        <a:lnTo>
                                          <a:pt x="1596" y="19"/>
                                        </a:lnTo>
                                        <a:lnTo>
                                          <a:pt x="1597" y="20"/>
                                        </a:lnTo>
                                        <a:lnTo>
                                          <a:pt x="1599" y="20"/>
                                        </a:lnTo>
                                        <a:lnTo>
                                          <a:pt x="1600" y="19"/>
                                        </a:lnTo>
                                        <a:lnTo>
                                          <a:pt x="1601" y="18"/>
                                        </a:lnTo>
                                        <a:lnTo>
                                          <a:pt x="1603" y="18"/>
                                        </a:lnTo>
                                        <a:lnTo>
                                          <a:pt x="1604" y="19"/>
                                        </a:lnTo>
                                        <a:lnTo>
                                          <a:pt x="1605" y="19"/>
                                        </a:lnTo>
                                        <a:lnTo>
                                          <a:pt x="1607" y="18"/>
                                        </a:lnTo>
                                        <a:lnTo>
                                          <a:pt x="1608" y="17"/>
                                        </a:lnTo>
                                        <a:lnTo>
                                          <a:pt x="1609" y="19"/>
                                        </a:lnTo>
                                        <a:lnTo>
                                          <a:pt x="1611" y="18"/>
                                        </a:lnTo>
                                        <a:lnTo>
                                          <a:pt x="1612" y="18"/>
                                        </a:lnTo>
                                        <a:lnTo>
                                          <a:pt x="1614" y="17"/>
                                        </a:lnTo>
                                        <a:lnTo>
                                          <a:pt x="1615" y="17"/>
                                        </a:lnTo>
                                        <a:lnTo>
                                          <a:pt x="1616" y="18"/>
                                        </a:lnTo>
                                        <a:lnTo>
                                          <a:pt x="1618" y="18"/>
                                        </a:lnTo>
                                        <a:lnTo>
                                          <a:pt x="1619" y="18"/>
                                        </a:lnTo>
                                        <a:lnTo>
                                          <a:pt x="1620" y="19"/>
                                        </a:lnTo>
                                        <a:lnTo>
                                          <a:pt x="1622" y="19"/>
                                        </a:lnTo>
                                        <a:lnTo>
                                          <a:pt x="1623" y="20"/>
                                        </a:lnTo>
                                        <a:lnTo>
                                          <a:pt x="1624" y="20"/>
                                        </a:lnTo>
                                        <a:lnTo>
                                          <a:pt x="1626" y="22"/>
                                        </a:lnTo>
                                        <a:lnTo>
                                          <a:pt x="1627" y="23"/>
                                        </a:lnTo>
                                        <a:lnTo>
                                          <a:pt x="1629" y="23"/>
                                        </a:lnTo>
                                        <a:lnTo>
                                          <a:pt x="1630" y="24"/>
                                        </a:lnTo>
                                        <a:lnTo>
                                          <a:pt x="1631" y="25"/>
                                        </a:lnTo>
                                        <a:lnTo>
                                          <a:pt x="1633" y="25"/>
                                        </a:lnTo>
                                        <a:lnTo>
                                          <a:pt x="1634" y="23"/>
                                        </a:lnTo>
                                        <a:lnTo>
                                          <a:pt x="1635" y="23"/>
                                        </a:lnTo>
                                        <a:lnTo>
                                          <a:pt x="1637" y="21"/>
                                        </a:lnTo>
                                        <a:lnTo>
                                          <a:pt x="1638" y="20"/>
                                        </a:lnTo>
                                        <a:lnTo>
                                          <a:pt x="1639" y="19"/>
                                        </a:lnTo>
                                        <a:lnTo>
                                          <a:pt x="1641" y="18"/>
                                        </a:lnTo>
                                        <a:lnTo>
                                          <a:pt x="1642" y="17"/>
                                        </a:lnTo>
                                        <a:lnTo>
                                          <a:pt x="1644" y="17"/>
                                        </a:lnTo>
                                        <a:lnTo>
                                          <a:pt x="1645" y="16"/>
                                        </a:lnTo>
                                        <a:lnTo>
                                          <a:pt x="1646" y="16"/>
                                        </a:lnTo>
                                        <a:lnTo>
                                          <a:pt x="1648" y="17"/>
                                        </a:lnTo>
                                        <a:lnTo>
                                          <a:pt x="1649" y="16"/>
                                        </a:lnTo>
                                        <a:lnTo>
                                          <a:pt x="1650" y="16"/>
                                        </a:lnTo>
                                        <a:lnTo>
                                          <a:pt x="1652" y="15"/>
                                        </a:lnTo>
                                        <a:lnTo>
                                          <a:pt x="1653" y="15"/>
                                        </a:lnTo>
                                        <a:lnTo>
                                          <a:pt x="1655" y="15"/>
                                        </a:lnTo>
                                        <a:lnTo>
                                          <a:pt x="1656" y="15"/>
                                        </a:lnTo>
                                        <a:lnTo>
                                          <a:pt x="1657" y="15"/>
                                        </a:lnTo>
                                        <a:lnTo>
                                          <a:pt x="1659" y="15"/>
                                        </a:lnTo>
                                        <a:lnTo>
                                          <a:pt x="1660" y="14"/>
                                        </a:lnTo>
                                        <a:lnTo>
                                          <a:pt x="1661" y="15"/>
                                        </a:lnTo>
                                        <a:lnTo>
                                          <a:pt x="1663" y="17"/>
                                        </a:lnTo>
                                        <a:lnTo>
                                          <a:pt x="1664" y="19"/>
                                        </a:lnTo>
                                        <a:lnTo>
                                          <a:pt x="1665" y="23"/>
                                        </a:lnTo>
                                        <a:lnTo>
                                          <a:pt x="1667" y="26"/>
                                        </a:lnTo>
                                        <a:lnTo>
                                          <a:pt x="1668" y="30"/>
                                        </a:lnTo>
                                        <a:lnTo>
                                          <a:pt x="1670" y="34"/>
                                        </a:lnTo>
                                        <a:lnTo>
                                          <a:pt x="1671" y="36"/>
                                        </a:lnTo>
                                        <a:lnTo>
                                          <a:pt x="1672" y="39"/>
                                        </a:lnTo>
                                        <a:lnTo>
                                          <a:pt x="1674" y="37"/>
                                        </a:lnTo>
                                        <a:lnTo>
                                          <a:pt x="1675" y="37"/>
                                        </a:lnTo>
                                        <a:lnTo>
                                          <a:pt x="1676" y="33"/>
                                        </a:lnTo>
                                        <a:lnTo>
                                          <a:pt x="1678" y="30"/>
                                        </a:lnTo>
                                        <a:lnTo>
                                          <a:pt x="1679" y="26"/>
                                        </a:lnTo>
                                        <a:lnTo>
                                          <a:pt x="1680" y="24"/>
                                        </a:lnTo>
                                        <a:lnTo>
                                          <a:pt x="1682" y="22"/>
                                        </a:lnTo>
                                        <a:lnTo>
                                          <a:pt x="1683" y="20"/>
                                        </a:lnTo>
                                        <a:lnTo>
                                          <a:pt x="1685" y="19"/>
                                        </a:lnTo>
                                        <a:lnTo>
                                          <a:pt x="1686" y="17"/>
                                        </a:lnTo>
                                        <a:lnTo>
                                          <a:pt x="1687" y="17"/>
                                        </a:lnTo>
                                        <a:lnTo>
                                          <a:pt x="1689" y="16"/>
                                        </a:lnTo>
                                        <a:lnTo>
                                          <a:pt x="1690" y="15"/>
                                        </a:lnTo>
                                        <a:lnTo>
                                          <a:pt x="1691" y="16"/>
                                        </a:lnTo>
                                        <a:lnTo>
                                          <a:pt x="1693" y="14"/>
                                        </a:lnTo>
                                        <a:lnTo>
                                          <a:pt x="1694" y="15"/>
                                        </a:lnTo>
                                        <a:lnTo>
                                          <a:pt x="1695" y="15"/>
                                        </a:lnTo>
                                        <a:lnTo>
                                          <a:pt x="1697" y="14"/>
                                        </a:lnTo>
                                        <a:lnTo>
                                          <a:pt x="1698" y="13"/>
                                        </a:lnTo>
                                        <a:lnTo>
                                          <a:pt x="1700" y="13"/>
                                        </a:lnTo>
                                        <a:lnTo>
                                          <a:pt x="1701" y="13"/>
                                        </a:lnTo>
                                        <a:lnTo>
                                          <a:pt x="1702" y="13"/>
                                        </a:lnTo>
                                        <a:lnTo>
                                          <a:pt x="1704" y="13"/>
                                        </a:lnTo>
                                        <a:lnTo>
                                          <a:pt x="1705" y="13"/>
                                        </a:lnTo>
                                        <a:lnTo>
                                          <a:pt x="1706" y="13"/>
                                        </a:lnTo>
                                        <a:lnTo>
                                          <a:pt x="1708" y="13"/>
                                        </a:lnTo>
                                        <a:lnTo>
                                          <a:pt x="1709" y="13"/>
                                        </a:lnTo>
                                        <a:lnTo>
                                          <a:pt x="1711" y="12"/>
                                        </a:lnTo>
                                        <a:lnTo>
                                          <a:pt x="1712" y="13"/>
                                        </a:lnTo>
                                        <a:lnTo>
                                          <a:pt x="1713" y="13"/>
                                        </a:lnTo>
                                        <a:lnTo>
                                          <a:pt x="1715" y="12"/>
                                        </a:lnTo>
                                        <a:lnTo>
                                          <a:pt x="1716" y="12"/>
                                        </a:lnTo>
                                        <a:lnTo>
                                          <a:pt x="1717" y="12"/>
                                        </a:lnTo>
                                        <a:lnTo>
                                          <a:pt x="1719" y="12"/>
                                        </a:lnTo>
                                        <a:lnTo>
                                          <a:pt x="1720" y="13"/>
                                        </a:lnTo>
                                        <a:lnTo>
                                          <a:pt x="1721" y="13"/>
                                        </a:lnTo>
                                        <a:lnTo>
                                          <a:pt x="1723" y="12"/>
                                        </a:lnTo>
                                        <a:lnTo>
                                          <a:pt x="1724" y="13"/>
                                        </a:lnTo>
                                        <a:lnTo>
                                          <a:pt x="1726" y="12"/>
                                        </a:lnTo>
                                        <a:lnTo>
                                          <a:pt x="1727" y="11"/>
                                        </a:lnTo>
                                        <a:lnTo>
                                          <a:pt x="1728" y="12"/>
                                        </a:lnTo>
                                        <a:lnTo>
                                          <a:pt x="1730" y="12"/>
                                        </a:lnTo>
                                        <a:lnTo>
                                          <a:pt x="1731" y="11"/>
                                        </a:lnTo>
                                        <a:lnTo>
                                          <a:pt x="1732" y="12"/>
                                        </a:lnTo>
                                        <a:lnTo>
                                          <a:pt x="1734" y="12"/>
                                        </a:lnTo>
                                        <a:lnTo>
                                          <a:pt x="1735" y="13"/>
                                        </a:lnTo>
                                        <a:lnTo>
                                          <a:pt x="1736" y="14"/>
                                        </a:lnTo>
                                        <a:lnTo>
                                          <a:pt x="1738" y="15"/>
                                        </a:lnTo>
                                        <a:lnTo>
                                          <a:pt x="1739" y="16"/>
                                        </a:lnTo>
                                        <a:lnTo>
                                          <a:pt x="1741" y="16"/>
                                        </a:lnTo>
                                        <a:lnTo>
                                          <a:pt x="1742" y="15"/>
                                        </a:lnTo>
                                        <a:lnTo>
                                          <a:pt x="1743" y="15"/>
                                        </a:lnTo>
                                        <a:lnTo>
                                          <a:pt x="1745" y="14"/>
                                        </a:lnTo>
                                        <a:lnTo>
                                          <a:pt x="1746" y="14"/>
                                        </a:lnTo>
                                        <a:lnTo>
                                          <a:pt x="1747" y="13"/>
                                        </a:lnTo>
                                        <a:lnTo>
                                          <a:pt x="1749" y="14"/>
                                        </a:lnTo>
                                        <a:lnTo>
                                          <a:pt x="1750" y="13"/>
                                        </a:lnTo>
                                        <a:lnTo>
                                          <a:pt x="1752" y="13"/>
                                        </a:lnTo>
                                        <a:lnTo>
                                          <a:pt x="1753" y="14"/>
                                        </a:lnTo>
                                        <a:lnTo>
                                          <a:pt x="1754" y="15"/>
                                        </a:lnTo>
                                        <a:lnTo>
                                          <a:pt x="1756" y="15"/>
                                        </a:lnTo>
                                        <a:lnTo>
                                          <a:pt x="1757" y="14"/>
                                        </a:lnTo>
                                        <a:lnTo>
                                          <a:pt x="1758" y="14"/>
                                        </a:lnTo>
                                        <a:lnTo>
                                          <a:pt x="1760" y="14"/>
                                        </a:lnTo>
                                        <a:lnTo>
                                          <a:pt x="1761" y="14"/>
                                        </a:lnTo>
                                        <a:lnTo>
                                          <a:pt x="1762" y="13"/>
                                        </a:lnTo>
                                        <a:lnTo>
                                          <a:pt x="1764" y="14"/>
                                        </a:lnTo>
                                        <a:lnTo>
                                          <a:pt x="1765" y="12"/>
                                        </a:lnTo>
                                        <a:lnTo>
                                          <a:pt x="1767" y="12"/>
                                        </a:lnTo>
                                        <a:lnTo>
                                          <a:pt x="1768" y="12"/>
                                        </a:lnTo>
                                        <a:lnTo>
                                          <a:pt x="1769" y="11"/>
                                        </a:lnTo>
                                        <a:lnTo>
                                          <a:pt x="1771" y="12"/>
                                        </a:lnTo>
                                        <a:lnTo>
                                          <a:pt x="1772" y="11"/>
                                        </a:lnTo>
                                        <a:lnTo>
                                          <a:pt x="1773" y="11"/>
                                        </a:lnTo>
                                        <a:lnTo>
                                          <a:pt x="1775" y="11"/>
                                        </a:lnTo>
                                        <a:lnTo>
                                          <a:pt x="1776" y="11"/>
                                        </a:lnTo>
                                        <a:lnTo>
                                          <a:pt x="1777" y="11"/>
                                        </a:lnTo>
                                        <a:lnTo>
                                          <a:pt x="1779" y="12"/>
                                        </a:lnTo>
                                        <a:lnTo>
                                          <a:pt x="1780" y="11"/>
                                        </a:lnTo>
                                        <a:lnTo>
                                          <a:pt x="1782" y="11"/>
                                        </a:lnTo>
                                        <a:lnTo>
                                          <a:pt x="1783" y="11"/>
                                        </a:lnTo>
                                        <a:lnTo>
                                          <a:pt x="1784" y="11"/>
                                        </a:lnTo>
                                        <a:lnTo>
                                          <a:pt x="1786" y="12"/>
                                        </a:lnTo>
                                        <a:lnTo>
                                          <a:pt x="1787" y="12"/>
                                        </a:lnTo>
                                        <a:lnTo>
                                          <a:pt x="1788" y="15"/>
                                        </a:lnTo>
                                        <a:lnTo>
                                          <a:pt x="1790" y="16"/>
                                        </a:lnTo>
                                        <a:lnTo>
                                          <a:pt x="1791" y="17"/>
                                        </a:lnTo>
                                        <a:lnTo>
                                          <a:pt x="1792" y="19"/>
                                        </a:lnTo>
                                        <a:lnTo>
                                          <a:pt x="1794" y="21"/>
                                        </a:lnTo>
                                        <a:lnTo>
                                          <a:pt x="1795" y="23"/>
                                        </a:lnTo>
                                        <a:lnTo>
                                          <a:pt x="1797" y="24"/>
                                        </a:lnTo>
                                        <a:lnTo>
                                          <a:pt x="1798" y="24"/>
                                        </a:lnTo>
                                        <a:lnTo>
                                          <a:pt x="1799" y="24"/>
                                        </a:lnTo>
                                        <a:lnTo>
                                          <a:pt x="1801" y="23"/>
                                        </a:lnTo>
                                        <a:lnTo>
                                          <a:pt x="1802" y="24"/>
                                        </a:lnTo>
                                        <a:lnTo>
                                          <a:pt x="1803" y="23"/>
                                        </a:lnTo>
                                        <a:lnTo>
                                          <a:pt x="1805" y="23"/>
                                        </a:lnTo>
                                        <a:lnTo>
                                          <a:pt x="1806" y="23"/>
                                        </a:lnTo>
                                        <a:lnTo>
                                          <a:pt x="1808" y="24"/>
                                        </a:lnTo>
                                        <a:lnTo>
                                          <a:pt x="1809" y="25"/>
                                        </a:lnTo>
                                        <a:lnTo>
                                          <a:pt x="1810" y="24"/>
                                        </a:lnTo>
                                        <a:lnTo>
                                          <a:pt x="1812" y="25"/>
                                        </a:lnTo>
                                        <a:lnTo>
                                          <a:pt x="1813" y="26"/>
                                        </a:lnTo>
                                        <a:lnTo>
                                          <a:pt x="1814" y="26"/>
                                        </a:lnTo>
                                        <a:lnTo>
                                          <a:pt x="1816" y="28"/>
                                        </a:lnTo>
                                        <a:lnTo>
                                          <a:pt x="1817" y="32"/>
                                        </a:lnTo>
                                        <a:lnTo>
                                          <a:pt x="1818" y="33"/>
                                        </a:lnTo>
                                        <a:lnTo>
                                          <a:pt x="1820" y="33"/>
                                        </a:lnTo>
                                        <a:lnTo>
                                          <a:pt x="1821" y="33"/>
                                        </a:lnTo>
                                        <a:lnTo>
                                          <a:pt x="1823" y="31"/>
                                        </a:lnTo>
                                        <a:lnTo>
                                          <a:pt x="1824" y="28"/>
                                        </a:lnTo>
                                        <a:lnTo>
                                          <a:pt x="1825" y="26"/>
                                        </a:lnTo>
                                        <a:lnTo>
                                          <a:pt x="1827" y="26"/>
                                        </a:lnTo>
                                        <a:lnTo>
                                          <a:pt x="1828" y="25"/>
                                        </a:lnTo>
                                        <a:lnTo>
                                          <a:pt x="1829" y="29"/>
                                        </a:lnTo>
                                        <a:lnTo>
                                          <a:pt x="1831" y="33"/>
                                        </a:lnTo>
                                        <a:lnTo>
                                          <a:pt x="1832" y="35"/>
                                        </a:lnTo>
                                        <a:lnTo>
                                          <a:pt x="1833" y="39"/>
                                        </a:lnTo>
                                        <a:lnTo>
                                          <a:pt x="1835" y="38"/>
                                        </a:lnTo>
                                        <a:lnTo>
                                          <a:pt x="1836" y="39"/>
                                        </a:lnTo>
                                        <a:lnTo>
                                          <a:pt x="1838" y="36"/>
                                        </a:lnTo>
                                        <a:lnTo>
                                          <a:pt x="1839" y="35"/>
                                        </a:lnTo>
                                        <a:lnTo>
                                          <a:pt x="1840" y="34"/>
                                        </a:lnTo>
                                        <a:lnTo>
                                          <a:pt x="1842" y="30"/>
                                        </a:lnTo>
                                        <a:lnTo>
                                          <a:pt x="1843" y="28"/>
                                        </a:lnTo>
                                        <a:lnTo>
                                          <a:pt x="1844" y="26"/>
                                        </a:lnTo>
                                        <a:lnTo>
                                          <a:pt x="1846" y="24"/>
                                        </a:lnTo>
                                        <a:lnTo>
                                          <a:pt x="1847" y="23"/>
                                        </a:lnTo>
                                        <a:lnTo>
                                          <a:pt x="1848" y="22"/>
                                        </a:lnTo>
                                        <a:lnTo>
                                          <a:pt x="1850" y="20"/>
                                        </a:lnTo>
                                        <a:lnTo>
                                          <a:pt x="1851" y="18"/>
                                        </a:lnTo>
                                        <a:lnTo>
                                          <a:pt x="1853" y="17"/>
                                        </a:lnTo>
                                        <a:lnTo>
                                          <a:pt x="1854" y="17"/>
                                        </a:lnTo>
                                        <a:lnTo>
                                          <a:pt x="1855" y="17"/>
                                        </a:lnTo>
                                        <a:lnTo>
                                          <a:pt x="1857" y="15"/>
                                        </a:lnTo>
                                        <a:lnTo>
                                          <a:pt x="1858" y="15"/>
                                        </a:lnTo>
                                        <a:lnTo>
                                          <a:pt x="1859" y="15"/>
                                        </a:lnTo>
                                        <a:lnTo>
                                          <a:pt x="1861" y="13"/>
                                        </a:lnTo>
                                        <a:lnTo>
                                          <a:pt x="1862" y="14"/>
                                        </a:lnTo>
                                        <a:lnTo>
                                          <a:pt x="1864" y="14"/>
                                        </a:lnTo>
                                        <a:lnTo>
                                          <a:pt x="1865" y="13"/>
                                        </a:lnTo>
                                        <a:lnTo>
                                          <a:pt x="1866" y="13"/>
                                        </a:lnTo>
                                        <a:lnTo>
                                          <a:pt x="1868" y="12"/>
                                        </a:lnTo>
                                        <a:lnTo>
                                          <a:pt x="1869" y="13"/>
                                        </a:lnTo>
                                        <a:lnTo>
                                          <a:pt x="1870" y="13"/>
                                        </a:lnTo>
                                        <a:lnTo>
                                          <a:pt x="1872" y="14"/>
                                        </a:lnTo>
                                        <a:lnTo>
                                          <a:pt x="1873" y="14"/>
                                        </a:lnTo>
                                        <a:lnTo>
                                          <a:pt x="1874" y="15"/>
                                        </a:lnTo>
                                        <a:lnTo>
                                          <a:pt x="1876" y="14"/>
                                        </a:lnTo>
                                        <a:lnTo>
                                          <a:pt x="1877" y="14"/>
                                        </a:lnTo>
                                        <a:lnTo>
                                          <a:pt x="1879" y="14"/>
                                        </a:lnTo>
                                        <a:lnTo>
                                          <a:pt x="1880" y="13"/>
                                        </a:lnTo>
                                        <a:lnTo>
                                          <a:pt x="1881" y="14"/>
                                        </a:lnTo>
                                        <a:lnTo>
                                          <a:pt x="1883" y="13"/>
                                        </a:lnTo>
                                        <a:lnTo>
                                          <a:pt x="1884" y="12"/>
                                        </a:lnTo>
                                        <a:lnTo>
                                          <a:pt x="1885" y="12"/>
                                        </a:lnTo>
                                        <a:lnTo>
                                          <a:pt x="1887" y="12"/>
                                        </a:lnTo>
                                        <a:lnTo>
                                          <a:pt x="1888" y="13"/>
                                        </a:lnTo>
                                        <a:lnTo>
                                          <a:pt x="1889" y="12"/>
                                        </a:lnTo>
                                        <a:lnTo>
                                          <a:pt x="1891" y="12"/>
                                        </a:lnTo>
                                        <a:lnTo>
                                          <a:pt x="1892" y="13"/>
                                        </a:lnTo>
                                        <a:lnTo>
                                          <a:pt x="1894" y="14"/>
                                        </a:lnTo>
                                        <a:lnTo>
                                          <a:pt x="1895" y="14"/>
                                        </a:lnTo>
                                        <a:lnTo>
                                          <a:pt x="1896" y="15"/>
                                        </a:lnTo>
                                        <a:lnTo>
                                          <a:pt x="1898" y="15"/>
                                        </a:lnTo>
                                        <a:lnTo>
                                          <a:pt x="1899" y="15"/>
                                        </a:lnTo>
                                        <a:lnTo>
                                          <a:pt x="1900" y="14"/>
                                        </a:lnTo>
                                        <a:lnTo>
                                          <a:pt x="1902" y="14"/>
                                        </a:lnTo>
                                        <a:lnTo>
                                          <a:pt x="1903" y="14"/>
                                        </a:lnTo>
                                        <a:lnTo>
                                          <a:pt x="1905" y="13"/>
                                        </a:lnTo>
                                        <a:lnTo>
                                          <a:pt x="1906" y="14"/>
                                        </a:lnTo>
                                        <a:lnTo>
                                          <a:pt x="1907" y="14"/>
                                        </a:lnTo>
                                        <a:lnTo>
                                          <a:pt x="1909" y="14"/>
                                        </a:lnTo>
                                        <a:lnTo>
                                          <a:pt x="1910" y="15"/>
                                        </a:lnTo>
                                        <a:lnTo>
                                          <a:pt x="1911" y="15"/>
                                        </a:lnTo>
                                        <a:lnTo>
                                          <a:pt x="1913" y="15"/>
                                        </a:lnTo>
                                        <a:lnTo>
                                          <a:pt x="1914" y="14"/>
                                        </a:lnTo>
                                        <a:lnTo>
                                          <a:pt x="1915" y="14"/>
                                        </a:lnTo>
                                        <a:lnTo>
                                          <a:pt x="1917" y="13"/>
                                        </a:lnTo>
                                        <a:lnTo>
                                          <a:pt x="1918" y="13"/>
                                        </a:lnTo>
                                        <a:lnTo>
                                          <a:pt x="1920" y="12"/>
                                        </a:lnTo>
                                        <a:lnTo>
                                          <a:pt x="1921" y="12"/>
                                        </a:lnTo>
                                        <a:lnTo>
                                          <a:pt x="1922" y="12"/>
                                        </a:lnTo>
                                        <a:lnTo>
                                          <a:pt x="1924" y="12"/>
                                        </a:lnTo>
                                        <a:lnTo>
                                          <a:pt x="1925" y="12"/>
                                        </a:lnTo>
                                        <a:lnTo>
                                          <a:pt x="1926" y="12"/>
                                        </a:lnTo>
                                        <a:lnTo>
                                          <a:pt x="1928" y="13"/>
                                        </a:lnTo>
                                        <a:lnTo>
                                          <a:pt x="1929" y="15"/>
                                        </a:lnTo>
                                        <a:lnTo>
                                          <a:pt x="1930" y="15"/>
                                        </a:lnTo>
                                        <a:lnTo>
                                          <a:pt x="1932" y="15"/>
                                        </a:lnTo>
                                        <a:lnTo>
                                          <a:pt x="1933" y="16"/>
                                        </a:lnTo>
                                        <a:lnTo>
                                          <a:pt x="1935" y="16"/>
                                        </a:lnTo>
                                        <a:lnTo>
                                          <a:pt x="1936" y="17"/>
                                        </a:lnTo>
                                        <a:lnTo>
                                          <a:pt x="1937" y="17"/>
                                        </a:lnTo>
                                        <a:lnTo>
                                          <a:pt x="1939" y="16"/>
                                        </a:lnTo>
                                        <a:lnTo>
                                          <a:pt x="1940" y="15"/>
                                        </a:lnTo>
                                        <a:lnTo>
                                          <a:pt x="1941" y="15"/>
                                        </a:lnTo>
                                        <a:lnTo>
                                          <a:pt x="1943" y="14"/>
                                        </a:lnTo>
                                        <a:lnTo>
                                          <a:pt x="1944" y="13"/>
                                        </a:lnTo>
                                        <a:lnTo>
                                          <a:pt x="1945" y="14"/>
                                        </a:lnTo>
                                        <a:lnTo>
                                          <a:pt x="1947" y="13"/>
                                        </a:lnTo>
                                        <a:lnTo>
                                          <a:pt x="1948" y="14"/>
                                        </a:lnTo>
                                        <a:lnTo>
                                          <a:pt x="1950" y="12"/>
                                        </a:lnTo>
                                        <a:lnTo>
                                          <a:pt x="1951" y="12"/>
                                        </a:lnTo>
                                        <a:lnTo>
                                          <a:pt x="1952" y="11"/>
                                        </a:lnTo>
                                        <a:lnTo>
                                          <a:pt x="1954" y="12"/>
                                        </a:lnTo>
                                        <a:lnTo>
                                          <a:pt x="1955" y="11"/>
                                        </a:lnTo>
                                        <a:lnTo>
                                          <a:pt x="1956" y="11"/>
                                        </a:lnTo>
                                        <a:lnTo>
                                          <a:pt x="1958" y="11"/>
                                        </a:lnTo>
                                        <a:lnTo>
                                          <a:pt x="1959" y="11"/>
                                        </a:lnTo>
                                        <a:lnTo>
                                          <a:pt x="1961" y="11"/>
                                        </a:lnTo>
                                        <a:lnTo>
                                          <a:pt x="1962" y="10"/>
                                        </a:lnTo>
                                        <a:lnTo>
                                          <a:pt x="1963" y="11"/>
                                        </a:lnTo>
                                        <a:lnTo>
                                          <a:pt x="1965" y="10"/>
                                        </a:lnTo>
                                        <a:lnTo>
                                          <a:pt x="1966" y="10"/>
                                        </a:lnTo>
                                        <a:lnTo>
                                          <a:pt x="1967" y="11"/>
                                        </a:lnTo>
                                        <a:lnTo>
                                          <a:pt x="1969" y="10"/>
                                        </a:lnTo>
                                        <a:lnTo>
                                          <a:pt x="1970" y="9"/>
                                        </a:lnTo>
                                        <a:lnTo>
                                          <a:pt x="1971" y="10"/>
                                        </a:lnTo>
                                        <a:lnTo>
                                          <a:pt x="1973" y="9"/>
                                        </a:lnTo>
                                        <a:lnTo>
                                          <a:pt x="1974" y="9"/>
                                        </a:lnTo>
                                        <a:lnTo>
                                          <a:pt x="1976" y="9"/>
                                        </a:lnTo>
                                        <a:lnTo>
                                          <a:pt x="1977" y="9"/>
                                        </a:lnTo>
                                        <a:lnTo>
                                          <a:pt x="1978" y="9"/>
                                        </a:lnTo>
                                        <a:lnTo>
                                          <a:pt x="1980" y="9"/>
                                        </a:lnTo>
                                        <a:lnTo>
                                          <a:pt x="1981" y="10"/>
                                        </a:lnTo>
                                        <a:lnTo>
                                          <a:pt x="1982" y="9"/>
                                        </a:lnTo>
                                        <a:lnTo>
                                          <a:pt x="1984" y="9"/>
                                        </a:lnTo>
                                        <a:lnTo>
                                          <a:pt x="1985" y="9"/>
                                        </a:lnTo>
                                        <a:lnTo>
                                          <a:pt x="1986" y="10"/>
                                        </a:lnTo>
                                        <a:lnTo>
                                          <a:pt x="1988" y="9"/>
                                        </a:lnTo>
                                        <a:lnTo>
                                          <a:pt x="1989" y="9"/>
                                        </a:lnTo>
                                        <a:lnTo>
                                          <a:pt x="1991" y="10"/>
                                        </a:lnTo>
                                        <a:lnTo>
                                          <a:pt x="1992" y="10"/>
                                        </a:lnTo>
                                        <a:lnTo>
                                          <a:pt x="1993" y="10"/>
                                        </a:lnTo>
                                        <a:lnTo>
                                          <a:pt x="1995" y="10"/>
                                        </a:lnTo>
                                        <a:lnTo>
                                          <a:pt x="1996" y="12"/>
                                        </a:lnTo>
                                        <a:lnTo>
                                          <a:pt x="1997" y="12"/>
                                        </a:lnTo>
                                        <a:lnTo>
                                          <a:pt x="1999" y="11"/>
                                        </a:lnTo>
                                        <a:lnTo>
                                          <a:pt x="2000" y="11"/>
                                        </a:lnTo>
                                        <a:lnTo>
                                          <a:pt x="2002" y="11"/>
                                        </a:lnTo>
                                        <a:lnTo>
                                          <a:pt x="2003" y="12"/>
                                        </a:lnTo>
                                        <a:lnTo>
                                          <a:pt x="2004" y="11"/>
                                        </a:lnTo>
                                        <a:lnTo>
                                          <a:pt x="2006" y="10"/>
                                        </a:lnTo>
                                        <a:lnTo>
                                          <a:pt x="2007" y="10"/>
                                        </a:lnTo>
                                        <a:lnTo>
                                          <a:pt x="2008" y="10"/>
                                        </a:lnTo>
                                        <a:lnTo>
                                          <a:pt x="2010" y="11"/>
                                        </a:lnTo>
                                        <a:lnTo>
                                          <a:pt x="2011" y="10"/>
                                        </a:lnTo>
                                        <a:lnTo>
                                          <a:pt x="2012" y="10"/>
                                        </a:lnTo>
                                        <a:lnTo>
                                          <a:pt x="2014" y="11"/>
                                        </a:lnTo>
                                        <a:lnTo>
                                          <a:pt x="2015" y="10"/>
                                        </a:lnTo>
                                        <a:lnTo>
                                          <a:pt x="2017" y="10"/>
                                        </a:lnTo>
                                        <a:lnTo>
                                          <a:pt x="2018" y="10"/>
                                        </a:lnTo>
                                        <a:lnTo>
                                          <a:pt x="2019" y="11"/>
                                        </a:lnTo>
                                        <a:lnTo>
                                          <a:pt x="2021" y="10"/>
                                        </a:lnTo>
                                        <a:lnTo>
                                          <a:pt x="2022" y="11"/>
                                        </a:lnTo>
                                        <a:lnTo>
                                          <a:pt x="2023" y="12"/>
                                        </a:lnTo>
                                        <a:lnTo>
                                          <a:pt x="2025" y="12"/>
                                        </a:lnTo>
                                        <a:lnTo>
                                          <a:pt x="2026" y="12"/>
                                        </a:lnTo>
                                        <a:lnTo>
                                          <a:pt x="2027" y="12"/>
                                        </a:lnTo>
                                        <a:lnTo>
                                          <a:pt x="2029" y="13"/>
                                        </a:lnTo>
                                        <a:lnTo>
                                          <a:pt x="2030" y="14"/>
                                        </a:lnTo>
                                        <a:lnTo>
                                          <a:pt x="2032" y="15"/>
                                        </a:lnTo>
                                        <a:lnTo>
                                          <a:pt x="2033" y="14"/>
                                        </a:lnTo>
                                        <a:lnTo>
                                          <a:pt x="2034" y="15"/>
                                        </a:lnTo>
                                        <a:lnTo>
                                          <a:pt x="2036" y="14"/>
                                        </a:lnTo>
                                        <a:lnTo>
                                          <a:pt x="2037" y="14"/>
                                        </a:lnTo>
                                        <a:lnTo>
                                          <a:pt x="2038" y="12"/>
                                        </a:lnTo>
                                        <a:lnTo>
                                          <a:pt x="2040" y="12"/>
                                        </a:lnTo>
                                        <a:lnTo>
                                          <a:pt x="2041" y="13"/>
                                        </a:lnTo>
                                        <a:lnTo>
                                          <a:pt x="2042" y="14"/>
                                        </a:lnTo>
                                        <a:lnTo>
                                          <a:pt x="2044" y="16"/>
                                        </a:lnTo>
                                        <a:lnTo>
                                          <a:pt x="2045" y="19"/>
                                        </a:lnTo>
                                        <a:lnTo>
                                          <a:pt x="2047" y="20"/>
                                        </a:lnTo>
                                        <a:lnTo>
                                          <a:pt x="2048" y="23"/>
                                        </a:lnTo>
                                        <a:lnTo>
                                          <a:pt x="2049" y="25"/>
                                        </a:lnTo>
                                        <a:lnTo>
                                          <a:pt x="2051" y="23"/>
                                        </a:lnTo>
                                        <a:lnTo>
                                          <a:pt x="2052" y="22"/>
                                        </a:lnTo>
                                        <a:lnTo>
                                          <a:pt x="2053" y="18"/>
                                        </a:lnTo>
                                        <a:lnTo>
                                          <a:pt x="2055" y="18"/>
                                        </a:lnTo>
                                        <a:lnTo>
                                          <a:pt x="2056" y="16"/>
                                        </a:lnTo>
                                        <a:lnTo>
                                          <a:pt x="2058" y="14"/>
                                        </a:lnTo>
                                        <a:lnTo>
                                          <a:pt x="2059" y="12"/>
                                        </a:lnTo>
                                        <a:lnTo>
                                          <a:pt x="2060" y="12"/>
                                        </a:lnTo>
                                        <a:lnTo>
                                          <a:pt x="2062" y="11"/>
                                        </a:lnTo>
                                        <a:lnTo>
                                          <a:pt x="2063" y="10"/>
                                        </a:lnTo>
                                        <a:lnTo>
                                          <a:pt x="2064" y="10"/>
                                        </a:lnTo>
                                        <a:lnTo>
                                          <a:pt x="2066" y="9"/>
                                        </a:lnTo>
                                        <a:lnTo>
                                          <a:pt x="2067" y="10"/>
                                        </a:lnTo>
                                        <a:lnTo>
                                          <a:pt x="2068" y="10"/>
                                        </a:lnTo>
                                        <a:lnTo>
                                          <a:pt x="2070" y="9"/>
                                        </a:lnTo>
                                        <a:lnTo>
                                          <a:pt x="2071" y="9"/>
                                        </a:lnTo>
                                        <a:lnTo>
                                          <a:pt x="2073" y="10"/>
                                        </a:lnTo>
                                        <a:lnTo>
                                          <a:pt x="2074" y="10"/>
                                        </a:lnTo>
                                        <a:lnTo>
                                          <a:pt x="2075" y="10"/>
                                        </a:lnTo>
                                        <a:lnTo>
                                          <a:pt x="2077" y="11"/>
                                        </a:lnTo>
                                        <a:lnTo>
                                          <a:pt x="2078" y="11"/>
                                        </a:lnTo>
                                        <a:lnTo>
                                          <a:pt x="2079" y="11"/>
                                        </a:lnTo>
                                        <a:lnTo>
                                          <a:pt x="2081" y="12"/>
                                        </a:lnTo>
                                        <a:lnTo>
                                          <a:pt x="2082" y="11"/>
                                        </a:lnTo>
                                        <a:lnTo>
                                          <a:pt x="2083" y="11"/>
                                        </a:lnTo>
                                        <a:lnTo>
                                          <a:pt x="2085" y="11"/>
                                        </a:lnTo>
                                        <a:lnTo>
                                          <a:pt x="2086" y="11"/>
                                        </a:lnTo>
                                        <a:lnTo>
                                          <a:pt x="2088" y="10"/>
                                        </a:lnTo>
                                        <a:lnTo>
                                          <a:pt x="2089" y="10"/>
                                        </a:lnTo>
                                        <a:lnTo>
                                          <a:pt x="2090" y="10"/>
                                        </a:lnTo>
                                        <a:lnTo>
                                          <a:pt x="2092" y="10"/>
                                        </a:lnTo>
                                        <a:lnTo>
                                          <a:pt x="2093" y="9"/>
                                        </a:lnTo>
                                        <a:lnTo>
                                          <a:pt x="2094" y="9"/>
                                        </a:lnTo>
                                        <a:lnTo>
                                          <a:pt x="2096" y="9"/>
                                        </a:lnTo>
                                        <a:lnTo>
                                          <a:pt x="2097" y="9"/>
                                        </a:lnTo>
                                        <a:lnTo>
                                          <a:pt x="2098" y="9"/>
                                        </a:lnTo>
                                        <a:lnTo>
                                          <a:pt x="2100" y="9"/>
                                        </a:lnTo>
                                        <a:lnTo>
                                          <a:pt x="2101" y="9"/>
                                        </a:lnTo>
                                        <a:lnTo>
                                          <a:pt x="2103" y="9"/>
                                        </a:lnTo>
                                        <a:lnTo>
                                          <a:pt x="2104" y="9"/>
                                        </a:lnTo>
                                        <a:lnTo>
                                          <a:pt x="2105" y="9"/>
                                        </a:lnTo>
                                        <a:lnTo>
                                          <a:pt x="2107" y="8"/>
                                        </a:lnTo>
                                        <a:lnTo>
                                          <a:pt x="2108" y="9"/>
                                        </a:lnTo>
                                        <a:lnTo>
                                          <a:pt x="2109" y="9"/>
                                        </a:lnTo>
                                        <a:lnTo>
                                          <a:pt x="2111" y="8"/>
                                        </a:lnTo>
                                        <a:lnTo>
                                          <a:pt x="2112" y="8"/>
                                        </a:lnTo>
                                        <a:lnTo>
                                          <a:pt x="2114" y="9"/>
                                        </a:lnTo>
                                        <a:lnTo>
                                          <a:pt x="2115" y="9"/>
                                        </a:lnTo>
                                        <a:lnTo>
                                          <a:pt x="2116" y="9"/>
                                        </a:lnTo>
                                        <a:lnTo>
                                          <a:pt x="2118" y="9"/>
                                        </a:lnTo>
                                        <a:lnTo>
                                          <a:pt x="2119" y="10"/>
                                        </a:lnTo>
                                        <a:lnTo>
                                          <a:pt x="2120" y="9"/>
                                        </a:lnTo>
                                        <a:lnTo>
                                          <a:pt x="2122" y="8"/>
                                        </a:lnTo>
                                        <a:lnTo>
                                          <a:pt x="2123" y="9"/>
                                        </a:lnTo>
                                        <a:lnTo>
                                          <a:pt x="2124" y="9"/>
                                        </a:lnTo>
                                        <a:lnTo>
                                          <a:pt x="2126" y="8"/>
                                        </a:lnTo>
                                        <a:lnTo>
                                          <a:pt x="2127" y="9"/>
                                        </a:lnTo>
                                        <a:lnTo>
                                          <a:pt x="2129" y="8"/>
                                        </a:lnTo>
                                        <a:lnTo>
                                          <a:pt x="2130" y="9"/>
                                        </a:lnTo>
                                        <a:lnTo>
                                          <a:pt x="2131" y="9"/>
                                        </a:lnTo>
                                        <a:lnTo>
                                          <a:pt x="2133" y="8"/>
                                        </a:lnTo>
                                        <a:lnTo>
                                          <a:pt x="2134" y="7"/>
                                        </a:lnTo>
                                        <a:lnTo>
                                          <a:pt x="2135" y="8"/>
                                        </a:lnTo>
                                        <a:lnTo>
                                          <a:pt x="2137" y="8"/>
                                        </a:lnTo>
                                        <a:lnTo>
                                          <a:pt x="2138" y="9"/>
                                        </a:lnTo>
                                        <a:lnTo>
                                          <a:pt x="2139" y="9"/>
                                        </a:lnTo>
                                        <a:lnTo>
                                          <a:pt x="2141" y="8"/>
                                        </a:lnTo>
                                        <a:lnTo>
                                          <a:pt x="2142" y="9"/>
                                        </a:lnTo>
                                        <a:lnTo>
                                          <a:pt x="2144" y="8"/>
                                        </a:lnTo>
                                        <a:lnTo>
                                          <a:pt x="2145" y="9"/>
                                        </a:lnTo>
                                        <a:lnTo>
                                          <a:pt x="2146" y="9"/>
                                        </a:lnTo>
                                        <a:lnTo>
                                          <a:pt x="2148" y="9"/>
                                        </a:lnTo>
                                        <a:lnTo>
                                          <a:pt x="2149" y="9"/>
                                        </a:lnTo>
                                        <a:lnTo>
                                          <a:pt x="2150" y="9"/>
                                        </a:lnTo>
                                        <a:lnTo>
                                          <a:pt x="2152" y="9"/>
                                        </a:lnTo>
                                        <a:lnTo>
                                          <a:pt x="2153" y="9"/>
                                        </a:lnTo>
                                        <a:lnTo>
                                          <a:pt x="2155" y="10"/>
                                        </a:lnTo>
                                        <a:lnTo>
                                          <a:pt x="2156" y="10"/>
                                        </a:lnTo>
                                        <a:lnTo>
                                          <a:pt x="2157" y="9"/>
                                        </a:lnTo>
                                        <a:lnTo>
                                          <a:pt x="2159" y="10"/>
                                        </a:lnTo>
                                        <a:lnTo>
                                          <a:pt x="2160" y="9"/>
                                        </a:lnTo>
                                        <a:lnTo>
                                          <a:pt x="2161" y="9"/>
                                        </a:lnTo>
                                        <a:lnTo>
                                          <a:pt x="2163" y="9"/>
                                        </a:lnTo>
                                        <a:lnTo>
                                          <a:pt x="2164" y="9"/>
                                        </a:lnTo>
                                        <a:lnTo>
                                          <a:pt x="2165" y="9"/>
                                        </a:lnTo>
                                        <a:lnTo>
                                          <a:pt x="2167" y="9"/>
                                        </a:lnTo>
                                        <a:lnTo>
                                          <a:pt x="2168" y="9"/>
                                        </a:lnTo>
                                        <a:lnTo>
                                          <a:pt x="2170" y="8"/>
                                        </a:lnTo>
                                        <a:lnTo>
                                          <a:pt x="2171" y="9"/>
                                        </a:lnTo>
                                        <a:lnTo>
                                          <a:pt x="2172" y="10"/>
                                        </a:lnTo>
                                        <a:lnTo>
                                          <a:pt x="2174" y="9"/>
                                        </a:lnTo>
                                        <a:lnTo>
                                          <a:pt x="2175" y="9"/>
                                        </a:lnTo>
                                        <a:lnTo>
                                          <a:pt x="2176" y="10"/>
                                        </a:lnTo>
                                        <a:lnTo>
                                          <a:pt x="2178" y="9"/>
                                        </a:lnTo>
                                        <a:lnTo>
                                          <a:pt x="2179" y="9"/>
                                        </a:lnTo>
                                        <a:lnTo>
                                          <a:pt x="2180" y="9"/>
                                        </a:lnTo>
                                        <a:lnTo>
                                          <a:pt x="2182" y="10"/>
                                        </a:lnTo>
                                        <a:lnTo>
                                          <a:pt x="2183" y="9"/>
                                        </a:lnTo>
                                        <a:lnTo>
                                          <a:pt x="2185" y="9"/>
                                        </a:lnTo>
                                        <a:lnTo>
                                          <a:pt x="2186" y="9"/>
                                        </a:lnTo>
                                        <a:lnTo>
                                          <a:pt x="2187" y="9"/>
                                        </a:lnTo>
                                        <a:lnTo>
                                          <a:pt x="2189" y="9"/>
                                        </a:lnTo>
                                        <a:lnTo>
                                          <a:pt x="2190" y="9"/>
                                        </a:lnTo>
                                        <a:lnTo>
                                          <a:pt x="2191" y="9"/>
                                        </a:lnTo>
                                        <a:lnTo>
                                          <a:pt x="2193" y="9"/>
                                        </a:lnTo>
                                        <a:lnTo>
                                          <a:pt x="2194" y="9"/>
                                        </a:lnTo>
                                        <a:lnTo>
                                          <a:pt x="2195" y="9"/>
                                        </a:lnTo>
                                        <a:lnTo>
                                          <a:pt x="2197" y="10"/>
                                        </a:lnTo>
                                        <a:lnTo>
                                          <a:pt x="2198" y="9"/>
                                        </a:lnTo>
                                        <a:lnTo>
                                          <a:pt x="2200" y="10"/>
                                        </a:lnTo>
                                        <a:lnTo>
                                          <a:pt x="2201" y="11"/>
                                        </a:lnTo>
                                        <a:lnTo>
                                          <a:pt x="2202" y="9"/>
                                        </a:lnTo>
                                        <a:lnTo>
                                          <a:pt x="2204" y="9"/>
                                        </a:lnTo>
                                        <a:lnTo>
                                          <a:pt x="2205" y="10"/>
                                        </a:lnTo>
                                        <a:lnTo>
                                          <a:pt x="2206" y="10"/>
                                        </a:lnTo>
                                        <a:lnTo>
                                          <a:pt x="2208" y="10"/>
                                        </a:lnTo>
                                        <a:lnTo>
                                          <a:pt x="2209" y="12"/>
                                        </a:lnTo>
                                        <a:lnTo>
                                          <a:pt x="2211" y="12"/>
                                        </a:lnTo>
                                        <a:lnTo>
                                          <a:pt x="2212" y="12"/>
                                        </a:lnTo>
                                        <a:lnTo>
                                          <a:pt x="2213" y="13"/>
                                        </a:lnTo>
                                        <a:lnTo>
                                          <a:pt x="2215" y="12"/>
                                        </a:lnTo>
                                        <a:lnTo>
                                          <a:pt x="2216" y="12"/>
                                        </a:lnTo>
                                        <a:lnTo>
                                          <a:pt x="2217" y="12"/>
                                        </a:lnTo>
                                        <a:lnTo>
                                          <a:pt x="2219" y="12"/>
                                        </a:lnTo>
                                        <a:lnTo>
                                          <a:pt x="2220" y="12"/>
                                        </a:lnTo>
                                        <a:lnTo>
                                          <a:pt x="2221" y="12"/>
                                        </a:lnTo>
                                        <a:lnTo>
                                          <a:pt x="2223" y="13"/>
                                        </a:lnTo>
                                        <a:lnTo>
                                          <a:pt x="2224" y="12"/>
                                        </a:lnTo>
                                        <a:lnTo>
                                          <a:pt x="2226" y="13"/>
                                        </a:lnTo>
                                        <a:lnTo>
                                          <a:pt x="2227" y="12"/>
                                        </a:lnTo>
                                        <a:lnTo>
                                          <a:pt x="2228" y="12"/>
                                        </a:lnTo>
                                        <a:lnTo>
                                          <a:pt x="2230" y="12"/>
                                        </a:lnTo>
                                        <a:lnTo>
                                          <a:pt x="2231" y="12"/>
                                        </a:lnTo>
                                        <a:lnTo>
                                          <a:pt x="2232" y="11"/>
                                        </a:lnTo>
                                        <a:lnTo>
                                          <a:pt x="2234" y="12"/>
                                        </a:lnTo>
                                        <a:lnTo>
                                          <a:pt x="2235" y="11"/>
                                        </a:lnTo>
                                        <a:lnTo>
                                          <a:pt x="2236" y="13"/>
                                        </a:lnTo>
                                        <a:lnTo>
                                          <a:pt x="2238" y="14"/>
                                        </a:lnTo>
                                        <a:lnTo>
                                          <a:pt x="2239" y="18"/>
                                        </a:lnTo>
                                        <a:lnTo>
                                          <a:pt x="2241" y="24"/>
                                        </a:lnTo>
                                        <a:lnTo>
                                          <a:pt x="2242" y="31"/>
                                        </a:lnTo>
                                        <a:lnTo>
                                          <a:pt x="2243" y="42"/>
                                        </a:lnTo>
                                        <a:lnTo>
                                          <a:pt x="2245" y="53"/>
                                        </a:lnTo>
                                        <a:lnTo>
                                          <a:pt x="2246" y="67"/>
                                        </a:lnTo>
                                        <a:lnTo>
                                          <a:pt x="2247" y="79"/>
                                        </a:lnTo>
                                        <a:lnTo>
                                          <a:pt x="2249" y="95"/>
                                        </a:lnTo>
                                        <a:lnTo>
                                          <a:pt x="2250" y="114"/>
                                        </a:lnTo>
                                        <a:lnTo>
                                          <a:pt x="2251" y="140"/>
                                        </a:lnTo>
                                        <a:lnTo>
                                          <a:pt x="2253" y="159"/>
                                        </a:lnTo>
                                        <a:lnTo>
                                          <a:pt x="2254" y="179"/>
                                        </a:lnTo>
                                        <a:lnTo>
                                          <a:pt x="2256" y="200"/>
                                        </a:lnTo>
                                        <a:lnTo>
                                          <a:pt x="2257" y="221"/>
                                        </a:lnTo>
                                        <a:lnTo>
                                          <a:pt x="2258" y="242"/>
                                        </a:lnTo>
                                        <a:lnTo>
                                          <a:pt x="2260" y="274"/>
                                        </a:lnTo>
                                        <a:lnTo>
                                          <a:pt x="2261" y="286"/>
                                        </a:lnTo>
                                        <a:lnTo>
                                          <a:pt x="2262" y="314"/>
                                        </a:lnTo>
                                        <a:lnTo>
                                          <a:pt x="2264" y="354"/>
                                        </a:lnTo>
                                        <a:lnTo>
                                          <a:pt x="2265" y="397"/>
                                        </a:lnTo>
                                        <a:lnTo>
                                          <a:pt x="2267" y="424"/>
                                        </a:lnTo>
                                        <a:lnTo>
                                          <a:pt x="2268" y="454"/>
                                        </a:lnTo>
                                        <a:lnTo>
                                          <a:pt x="2269" y="477"/>
                                        </a:lnTo>
                                        <a:lnTo>
                                          <a:pt x="2271" y="483"/>
                                        </a:lnTo>
                                        <a:lnTo>
                                          <a:pt x="2272" y="508"/>
                                        </a:lnTo>
                                        <a:lnTo>
                                          <a:pt x="2273" y="471"/>
                                        </a:lnTo>
                                        <a:lnTo>
                                          <a:pt x="2275" y="362"/>
                                        </a:lnTo>
                                        <a:lnTo>
                                          <a:pt x="2276" y="238"/>
                                        </a:lnTo>
                                        <a:lnTo>
                                          <a:pt x="2277" y="168"/>
                                        </a:lnTo>
                                        <a:lnTo>
                                          <a:pt x="2279" y="134"/>
                                        </a:lnTo>
                                        <a:lnTo>
                                          <a:pt x="2280" y="113"/>
                                        </a:lnTo>
                                        <a:lnTo>
                                          <a:pt x="2282" y="103"/>
                                        </a:lnTo>
                                        <a:lnTo>
                                          <a:pt x="2283" y="95"/>
                                        </a:lnTo>
                                        <a:lnTo>
                                          <a:pt x="2284" y="86"/>
                                        </a:lnTo>
                                        <a:lnTo>
                                          <a:pt x="2286" y="81"/>
                                        </a:lnTo>
                                        <a:lnTo>
                                          <a:pt x="2287" y="77"/>
                                        </a:lnTo>
                                        <a:lnTo>
                                          <a:pt x="2288" y="72"/>
                                        </a:lnTo>
                                        <a:lnTo>
                                          <a:pt x="2290" y="69"/>
                                        </a:lnTo>
                                        <a:lnTo>
                                          <a:pt x="2291" y="64"/>
                                        </a:lnTo>
                                        <a:lnTo>
                                          <a:pt x="2292" y="63"/>
                                        </a:lnTo>
                                        <a:lnTo>
                                          <a:pt x="2294" y="60"/>
                                        </a:lnTo>
                                        <a:lnTo>
                                          <a:pt x="2295" y="58"/>
                                        </a:lnTo>
                                        <a:lnTo>
                                          <a:pt x="2297" y="58"/>
                                        </a:lnTo>
                                        <a:lnTo>
                                          <a:pt x="2298" y="57"/>
                                        </a:lnTo>
                                        <a:lnTo>
                                          <a:pt x="2299" y="53"/>
                                        </a:lnTo>
                                        <a:lnTo>
                                          <a:pt x="2301" y="53"/>
                                        </a:lnTo>
                                        <a:lnTo>
                                          <a:pt x="2302" y="53"/>
                                        </a:lnTo>
                                        <a:lnTo>
                                          <a:pt x="2303" y="50"/>
                                        </a:lnTo>
                                        <a:lnTo>
                                          <a:pt x="2305" y="50"/>
                                        </a:lnTo>
                                        <a:lnTo>
                                          <a:pt x="2306" y="48"/>
                                        </a:lnTo>
                                        <a:lnTo>
                                          <a:pt x="2308" y="47"/>
                                        </a:lnTo>
                                        <a:lnTo>
                                          <a:pt x="2309" y="45"/>
                                        </a:lnTo>
                                        <a:lnTo>
                                          <a:pt x="2310" y="46"/>
                                        </a:lnTo>
                                        <a:lnTo>
                                          <a:pt x="2312" y="43"/>
                                        </a:lnTo>
                                        <a:lnTo>
                                          <a:pt x="2313" y="42"/>
                                        </a:lnTo>
                                        <a:lnTo>
                                          <a:pt x="2314" y="42"/>
                                        </a:lnTo>
                                        <a:lnTo>
                                          <a:pt x="2316" y="40"/>
                                        </a:lnTo>
                                        <a:lnTo>
                                          <a:pt x="2317" y="40"/>
                                        </a:lnTo>
                                        <a:lnTo>
                                          <a:pt x="2318" y="41"/>
                                        </a:lnTo>
                                        <a:lnTo>
                                          <a:pt x="2320" y="40"/>
                                        </a:lnTo>
                                        <a:lnTo>
                                          <a:pt x="2321" y="39"/>
                                        </a:lnTo>
                                        <a:lnTo>
                                          <a:pt x="2323" y="38"/>
                                        </a:lnTo>
                                        <a:lnTo>
                                          <a:pt x="2324" y="38"/>
                                        </a:lnTo>
                                        <a:lnTo>
                                          <a:pt x="2325" y="39"/>
                                        </a:lnTo>
                                        <a:lnTo>
                                          <a:pt x="2327" y="37"/>
                                        </a:lnTo>
                                        <a:lnTo>
                                          <a:pt x="2328" y="38"/>
                                        </a:lnTo>
                                        <a:lnTo>
                                          <a:pt x="2329" y="36"/>
                                        </a:lnTo>
                                        <a:lnTo>
                                          <a:pt x="2331" y="35"/>
                                        </a:lnTo>
                                        <a:lnTo>
                                          <a:pt x="2332" y="34"/>
                                        </a:lnTo>
                                        <a:lnTo>
                                          <a:pt x="2333" y="34"/>
                                        </a:lnTo>
                                        <a:lnTo>
                                          <a:pt x="2335" y="36"/>
                                        </a:lnTo>
                                        <a:lnTo>
                                          <a:pt x="2336" y="35"/>
                                        </a:lnTo>
                                        <a:lnTo>
                                          <a:pt x="2338" y="34"/>
                                        </a:lnTo>
                                        <a:lnTo>
                                          <a:pt x="2339" y="35"/>
                                        </a:lnTo>
                                        <a:lnTo>
                                          <a:pt x="2340" y="34"/>
                                        </a:lnTo>
                                        <a:lnTo>
                                          <a:pt x="2342" y="33"/>
                                        </a:lnTo>
                                        <a:lnTo>
                                          <a:pt x="2343" y="34"/>
                                        </a:lnTo>
                                        <a:lnTo>
                                          <a:pt x="2344" y="34"/>
                                        </a:lnTo>
                                        <a:lnTo>
                                          <a:pt x="2346" y="34"/>
                                        </a:lnTo>
                                        <a:lnTo>
                                          <a:pt x="2347" y="33"/>
                                        </a:lnTo>
                                        <a:lnTo>
                                          <a:pt x="2348" y="33"/>
                                        </a:lnTo>
                                        <a:lnTo>
                                          <a:pt x="2350" y="32"/>
                                        </a:lnTo>
                                        <a:lnTo>
                                          <a:pt x="2351" y="32"/>
                                        </a:lnTo>
                                        <a:lnTo>
                                          <a:pt x="2353" y="32"/>
                                        </a:lnTo>
                                        <a:lnTo>
                                          <a:pt x="2354" y="32"/>
                                        </a:lnTo>
                                        <a:lnTo>
                                          <a:pt x="2355" y="31"/>
                                        </a:lnTo>
                                        <a:lnTo>
                                          <a:pt x="2357" y="31"/>
                                        </a:lnTo>
                                        <a:lnTo>
                                          <a:pt x="2358" y="30"/>
                                        </a:lnTo>
                                        <a:lnTo>
                                          <a:pt x="2359" y="32"/>
                                        </a:lnTo>
                                        <a:lnTo>
                                          <a:pt x="2361" y="31"/>
                                        </a:lnTo>
                                        <a:lnTo>
                                          <a:pt x="2362" y="31"/>
                                        </a:lnTo>
                                        <a:lnTo>
                                          <a:pt x="2364" y="30"/>
                                        </a:lnTo>
                                        <a:lnTo>
                                          <a:pt x="2365" y="30"/>
                                        </a:lnTo>
                                        <a:lnTo>
                                          <a:pt x="2366" y="30"/>
                                        </a:lnTo>
                                        <a:lnTo>
                                          <a:pt x="2368" y="31"/>
                                        </a:lnTo>
                                        <a:lnTo>
                                          <a:pt x="2369" y="30"/>
                                        </a:lnTo>
                                        <a:lnTo>
                                          <a:pt x="2370" y="30"/>
                                        </a:lnTo>
                                        <a:lnTo>
                                          <a:pt x="2372" y="28"/>
                                        </a:lnTo>
                                        <a:lnTo>
                                          <a:pt x="2373" y="29"/>
                                        </a:lnTo>
                                        <a:lnTo>
                                          <a:pt x="2374" y="28"/>
                                        </a:lnTo>
                                        <a:lnTo>
                                          <a:pt x="2376" y="28"/>
                                        </a:lnTo>
                                        <a:lnTo>
                                          <a:pt x="2377" y="28"/>
                                        </a:lnTo>
                                        <a:lnTo>
                                          <a:pt x="2379" y="28"/>
                                        </a:lnTo>
                                        <a:lnTo>
                                          <a:pt x="2380" y="27"/>
                                        </a:lnTo>
                                        <a:lnTo>
                                          <a:pt x="2381" y="27"/>
                                        </a:lnTo>
                                        <a:lnTo>
                                          <a:pt x="2383" y="27"/>
                                        </a:lnTo>
                                        <a:lnTo>
                                          <a:pt x="2384" y="26"/>
                                        </a:lnTo>
                                        <a:lnTo>
                                          <a:pt x="2385" y="28"/>
                                        </a:lnTo>
                                        <a:lnTo>
                                          <a:pt x="2387" y="27"/>
                                        </a:lnTo>
                                        <a:lnTo>
                                          <a:pt x="2388" y="26"/>
                                        </a:lnTo>
                                        <a:lnTo>
                                          <a:pt x="2389" y="26"/>
                                        </a:lnTo>
                                        <a:lnTo>
                                          <a:pt x="2391" y="24"/>
                                        </a:lnTo>
                                        <a:lnTo>
                                          <a:pt x="2392" y="24"/>
                                        </a:lnTo>
                                        <a:lnTo>
                                          <a:pt x="2394" y="23"/>
                                        </a:lnTo>
                                        <a:lnTo>
                                          <a:pt x="2395" y="24"/>
                                        </a:lnTo>
                                        <a:lnTo>
                                          <a:pt x="2396" y="23"/>
                                        </a:lnTo>
                                        <a:lnTo>
                                          <a:pt x="2398" y="23"/>
                                        </a:lnTo>
                                        <a:lnTo>
                                          <a:pt x="2399" y="24"/>
                                        </a:lnTo>
                                        <a:lnTo>
                                          <a:pt x="2400" y="23"/>
                                        </a:lnTo>
                                        <a:lnTo>
                                          <a:pt x="2402" y="23"/>
                                        </a:lnTo>
                                        <a:lnTo>
                                          <a:pt x="2403" y="22"/>
                                        </a:lnTo>
                                        <a:lnTo>
                                          <a:pt x="2404" y="22"/>
                                        </a:lnTo>
                                        <a:lnTo>
                                          <a:pt x="2406" y="24"/>
                                        </a:lnTo>
                                        <a:lnTo>
                                          <a:pt x="2407" y="23"/>
                                        </a:lnTo>
                                        <a:lnTo>
                                          <a:pt x="2409" y="24"/>
                                        </a:lnTo>
                                        <a:lnTo>
                                          <a:pt x="2410" y="23"/>
                                        </a:lnTo>
                                        <a:lnTo>
                                          <a:pt x="2411" y="23"/>
                                        </a:lnTo>
                                        <a:lnTo>
                                          <a:pt x="2413" y="24"/>
                                        </a:lnTo>
                                        <a:lnTo>
                                          <a:pt x="2414" y="23"/>
                                        </a:lnTo>
                                        <a:lnTo>
                                          <a:pt x="2415" y="23"/>
                                        </a:lnTo>
                                        <a:lnTo>
                                          <a:pt x="2417" y="22"/>
                                        </a:lnTo>
                                        <a:lnTo>
                                          <a:pt x="2418" y="22"/>
                                        </a:lnTo>
                                        <a:lnTo>
                                          <a:pt x="2420" y="22"/>
                                        </a:lnTo>
                                        <a:lnTo>
                                          <a:pt x="2421" y="21"/>
                                        </a:lnTo>
                                        <a:lnTo>
                                          <a:pt x="2422" y="21"/>
                                        </a:lnTo>
                                        <a:lnTo>
                                          <a:pt x="2424" y="21"/>
                                        </a:lnTo>
                                        <a:lnTo>
                                          <a:pt x="2425" y="21"/>
                                        </a:lnTo>
                                        <a:lnTo>
                                          <a:pt x="2426" y="21"/>
                                        </a:lnTo>
                                        <a:lnTo>
                                          <a:pt x="2428" y="21"/>
                                        </a:lnTo>
                                        <a:lnTo>
                                          <a:pt x="2429" y="20"/>
                                        </a:lnTo>
                                        <a:lnTo>
                                          <a:pt x="2430" y="19"/>
                                        </a:lnTo>
                                        <a:lnTo>
                                          <a:pt x="2432" y="19"/>
                                        </a:lnTo>
                                        <a:lnTo>
                                          <a:pt x="2433" y="18"/>
                                        </a:lnTo>
                                        <a:lnTo>
                                          <a:pt x="2435" y="20"/>
                                        </a:lnTo>
                                        <a:lnTo>
                                          <a:pt x="2436" y="19"/>
                                        </a:lnTo>
                                        <a:lnTo>
                                          <a:pt x="2437" y="19"/>
                                        </a:lnTo>
                                        <a:lnTo>
                                          <a:pt x="2439" y="20"/>
                                        </a:lnTo>
                                        <a:lnTo>
                                          <a:pt x="2440" y="19"/>
                                        </a:lnTo>
                                        <a:lnTo>
                                          <a:pt x="2441" y="19"/>
                                        </a:lnTo>
                                        <a:lnTo>
                                          <a:pt x="2443" y="19"/>
                                        </a:lnTo>
                                        <a:lnTo>
                                          <a:pt x="2444" y="19"/>
                                        </a:lnTo>
                                        <a:lnTo>
                                          <a:pt x="2445" y="18"/>
                                        </a:lnTo>
                                        <a:lnTo>
                                          <a:pt x="2447" y="20"/>
                                        </a:lnTo>
                                        <a:lnTo>
                                          <a:pt x="2448" y="19"/>
                                        </a:lnTo>
                                        <a:lnTo>
                                          <a:pt x="2450" y="19"/>
                                        </a:lnTo>
                                        <a:lnTo>
                                          <a:pt x="2451" y="19"/>
                                        </a:lnTo>
                                        <a:lnTo>
                                          <a:pt x="2452" y="20"/>
                                        </a:lnTo>
                                        <a:lnTo>
                                          <a:pt x="2454" y="20"/>
                                        </a:lnTo>
                                        <a:lnTo>
                                          <a:pt x="2455" y="19"/>
                                        </a:lnTo>
                                        <a:lnTo>
                                          <a:pt x="2456" y="20"/>
                                        </a:lnTo>
                                        <a:lnTo>
                                          <a:pt x="2458" y="21"/>
                                        </a:lnTo>
                                        <a:lnTo>
                                          <a:pt x="2459" y="20"/>
                                        </a:lnTo>
                                        <a:lnTo>
                                          <a:pt x="2461" y="20"/>
                                        </a:lnTo>
                                        <a:lnTo>
                                          <a:pt x="2462" y="19"/>
                                        </a:lnTo>
                                        <a:lnTo>
                                          <a:pt x="2463" y="20"/>
                                        </a:lnTo>
                                        <a:lnTo>
                                          <a:pt x="2465" y="20"/>
                                        </a:lnTo>
                                        <a:lnTo>
                                          <a:pt x="2466" y="19"/>
                                        </a:lnTo>
                                        <a:lnTo>
                                          <a:pt x="2467" y="19"/>
                                        </a:lnTo>
                                        <a:lnTo>
                                          <a:pt x="2469" y="18"/>
                                        </a:lnTo>
                                        <a:lnTo>
                                          <a:pt x="2470" y="19"/>
                                        </a:lnTo>
                                        <a:lnTo>
                                          <a:pt x="2471" y="19"/>
                                        </a:lnTo>
                                        <a:lnTo>
                                          <a:pt x="2473" y="19"/>
                                        </a:lnTo>
                                        <a:lnTo>
                                          <a:pt x="2474" y="19"/>
                                        </a:lnTo>
                                        <a:lnTo>
                                          <a:pt x="2476" y="19"/>
                                        </a:lnTo>
                                        <a:lnTo>
                                          <a:pt x="2477" y="18"/>
                                        </a:lnTo>
                                        <a:lnTo>
                                          <a:pt x="2478" y="18"/>
                                        </a:lnTo>
                                        <a:lnTo>
                                          <a:pt x="2480" y="18"/>
                                        </a:lnTo>
                                        <a:lnTo>
                                          <a:pt x="2481" y="18"/>
                                        </a:lnTo>
                                        <a:lnTo>
                                          <a:pt x="2482" y="19"/>
                                        </a:lnTo>
                                        <a:lnTo>
                                          <a:pt x="2484" y="18"/>
                                        </a:lnTo>
                                        <a:lnTo>
                                          <a:pt x="2485" y="17"/>
                                        </a:lnTo>
                                        <a:lnTo>
                                          <a:pt x="2486" y="17"/>
                                        </a:lnTo>
                                        <a:lnTo>
                                          <a:pt x="2488" y="17"/>
                                        </a:lnTo>
                                        <a:lnTo>
                                          <a:pt x="2489" y="17"/>
                                        </a:lnTo>
                                        <a:lnTo>
                                          <a:pt x="2491" y="17"/>
                                        </a:lnTo>
                                        <a:lnTo>
                                          <a:pt x="2492" y="17"/>
                                        </a:lnTo>
                                        <a:lnTo>
                                          <a:pt x="2493" y="17"/>
                                        </a:lnTo>
                                        <a:lnTo>
                                          <a:pt x="2495" y="17"/>
                                        </a:lnTo>
                                        <a:lnTo>
                                          <a:pt x="2496" y="17"/>
                                        </a:lnTo>
                                        <a:lnTo>
                                          <a:pt x="2497" y="18"/>
                                        </a:lnTo>
                                        <a:lnTo>
                                          <a:pt x="2499" y="18"/>
                                        </a:lnTo>
                                        <a:lnTo>
                                          <a:pt x="2500" y="18"/>
                                        </a:lnTo>
                                        <a:lnTo>
                                          <a:pt x="2501" y="18"/>
                                        </a:lnTo>
                                        <a:lnTo>
                                          <a:pt x="2503" y="18"/>
                                        </a:lnTo>
                                        <a:lnTo>
                                          <a:pt x="2504" y="18"/>
                                        </a:lnTo>
                                        <a:lnTo>
                                          <a:pt x="2506" y="17"/>
                                        </a:lnTo>
                                        <a:lnTo>
                                          <a:pt x="2507" y="16"/>
                                        </a:lnTo>
                                        <a:lnTo>
                                          <a:pt x="2508" y="17"/>
                                        </a:lnTo>
                                        <a:lnTo>
                                          <a:pt x="2510" y="17"/>
                                        </a:lnTo>
                                        <a:lnTo>
                                          <a:pt x="2511" y="17"/>
                                        </a:lnTo>
                                        <a:lnTo>
                                          <a:pt x="2512" y="17"/>
                                        </a:lnTo>
                                        <a:lnTo>
                                          <a:pt x="2514" y="16"/>
                                        </a:lnTo>
                                        <a:lnTo>
                                          <a:pt x="2515" y="17"/>
                                        </a:lnTo>
                                        <a:lnTo>
                                          <a:pt x="2517" y="17"/>
                                        </a:lnTo>
                                        <a:lnTo>
                                          <a:pt x="2518" y="16"/>
                                        </a:lnTo>
                                        <a:lnTo>
                                          <a:pt x="2519" y="15"/>
                                        </a:lnTo>
                                        <a:lnTo>
                                          <a:pt x="2521" y="16"/>
                                        </a:lnTo>
                                        <a:lnTo>
                                          <a:pt x="2522" y="16"/>
                                        </a:lnTo>
                                        <a:lnTo>
                                          <a:pt x="2523" y="15"/>
                                        </a:lnTo>
                                        <a:lnTo>
                                          <a:pt x="2525" y="15"/>
                                        </a:lnTo>
                                        <a:lnTo>
                                          <a:pt x="2526" y="17"/>
                                        </a:lnTo>
                                        <a:lnTo>
                                          <a:pt x="2527" y="15"/>
                                        </a:lnTo>
                                        <a:lnTo>
                                          <a:pt x="2529" y="16"/>
                                        </a:lnTo>
                                        <a:lnTo>
                                          <a:pt x="2530" y="16"/>
                                        </a:lnTo>
                                        <a:lnTo>
                                          <a:pt x="2532" y="16"/>
                                        </a:lnTo>
                                        <a:lnTo>
                                          <a:pt x="2533" y="15"/>
                                        </a:lnTo>
                                        <a:lnTo>
                                          <a:pt x="2534" y="17"/>
                                        </a:lnTo>
                                        <a:lnTo>
                                          <a:pt x="2536" y="16"/>
                                        </a:lnTo>
                                        <a:lnTo>
                                          <a:pt x="2537" y="16"/>
                                        </a:lnTo>
                                        <a:lnTo>
                                          <a:pt x="2538" y="15"/>
                                        </a:lnTo>
                                        <a:lnTo>
                                          <a:pt x="2540" y="15"/>
                                        </a:lnTo>
                                        <a:lnTo>
                                          <a:pt x="2541" y="15"/>
                                        </a:lnTo>
                                        <a:lnTo>
                                          <a:pt x="2542" y="15"/>
                                        </a:lnTo>
                                        <a:lnTo>
                                          <a:pt x="2544" y="15"/>
                                        </a:lnTo>
                                        <a:lnTo>
                                          <a:pt x="2545" y="15"/>
                                        </a:lnTo>
                                        <a:lnTo>
                                          <a:pt x="2547" y="15"/>
                                        </a:lnTo>
                                        <a:lnTo>
                                          <a:pt x="2548" y="15"/>
                                        </a:lnTo>
                                        <a:lnTo>
                                          <a:pt x="2549" y="16"/>
                                        </a:lnTo>
                                        <a:lnTo>
                                          <a:pt x="2551" y="15"/>
                                        </a:lnTo>
                                        <a:lnTo>
                                          <a:pt x="2552" y="15"/>
                                        </a:lnTo>
                                        <a:lnTo>
                                          <a:pt x="2553" y="16"/>
                                        </a:lnTo>
                                        <a:lnTo>
                                          <a:pt x="2555" y="17"/>
                                        </a:lnTo>
                                        <a:lnTo>
                                          <a:pt x="2556" y="17"/>
                                        </a:lnTo>
                                        <a:lnTo>
                                          <a:pt x="2557" y="16"/>
                                        </a:lnTo>
                                        <a:lnTo>
                                          <a:pt x="2559" y="16"/>
                                        </a:lnTo>
                                        <a:lnTo>
                                          <a:pt x="2560" y="16"/>
                                        </a:lnTo>
                                        <a:lnTo>
                                          <a:pt x="2562" y="17"/>
                                        </a:lnTo>
                                        <a:lnTo>
                                          <a:pt x="2563" y="17"/>
                                        </a:lnTo>
                                        <a:lnTo>
                                          <a:pt x="2564" y="17"/>
                                        </a:lnTo>
                                        <a:lnTo>
                                          <a:pt x="2566" y="16"/>
                                        </a:lnTo>
                                        <a:lnTo>
                                          <a:pt x="2567" y="16"/>
                                        </a:lnTo>
                                        <a:lnTo>
                                          <a:pt x="2568" y="16"/>
                                        </a:lnTo>
                                        <a:lnTo>
                                          <a:pt x="2570" y="15"/>
                                        </a:lnTo>
                                        <a:lnTo>
                                          <a:pt x="2571" y="15"/>
                                        </a:lnTo>
                                        <a:lnTo>
                                          <a:pt x="2573" y="15"/>
                                        </a:lnTo>
                                        <a:lnTo>
                                          <a:pt x="2574" y="15"/>
                                        </a:lnTo>
                                        <a:lnTo>
                                          <a:pt x="2575" y="14"/>
                                        </a:lnTo>
                                        <a:lnTo>
                                          <a:pt x="2577" y="14"/>
                                        </a:lnTo>
                                        <a:lnTo>
                                          <a:pt x="2578" y="14"/>
                                        </a:lnTo>
                                        <a:lnTo>
                                          <a:pt x="2579" y="14"/>
                                        </a:lnTo>
                                        <a:lnTo>
                                          <a:pt x="2581" y="15"/>
                                        </a:lnTo>
                                        <a:lnTo>
                                          <a:pt x="2582" y="14"/>
                                        </a:lnTo>
                                        <a:lnTo>
                                          <a:pt x="2583" y="14"/>
                                        </a:lnTo>
                                        <a:lnTo>
                                          <a:pt x="2585" y="14"/>
                                        </a:lnTo>
                                        <a:lnTo>
                                          <a:pt x="2586" y="15"/>
                                        </a:lnTo>
                                        <a:lnTo>
                                          <a:pt x="2588" y="14"/>
                                        </a:lnTo>
                                        <a:lnTo>
                                          <a:pt x="2589" y="13"/>
                                        </a:lnTo>
                                        <a:lnTo>
                                          <a:pt x="2590" y="14"/>
                                        </a:lnTo>
                                        <a:lnTo>
                                          <a:pt x="2592" y="14"/>
                                        </a:lnTo>
                                        <a:lnTo>
                                          <a:pt x="2593" y="15"/>
                                        </a:lnTo>
                                        <a:lnTo>
                                          <a:pt x="2594" y="13"/>
                                        </a:lnTo>
                                        <a:lnTo>
                                          <a:pt x="2596" y="14"/>
                                        </a:lnTo>
                                        <a:lnTo>
                                          <a:pt x="2597" y="14"/>
                                        </a:lnTo>
                                        <a:lnTo>
                                          <a:pt x="2598" y="14"/>
                                        </a:lnTo>
                                        <a:lnTo>
                                          <a:pt x="2600" y="13"/>
                                        </a:lnTo>
                                        <a:lnTo>
                                          <a:pt x="2601" y="15"/>
                                        </a:lnTo>
                                        <a:lnTo>
                                          <a:pt x="2603" y="14"/>
                                        </a:lnTo>
                                        <a:lnTo>
                                          <a:pt x="2604" y="14"/>
                                        </a:lnTo>
                                        <a:lnTo>
                                          <a:pt x="2605" y="14"/>
                                        </a:lnTo>
                                        <a:lnTo>
                                          <a:pt x="2607" y="13"/>
                                        </a:lnTo>
                                        <a:lnTo>
                                          <a:pt x="2608" y="14"/>
                                        </a:lnTo>
                                        <a:lnTo>
                                          <a:pt x="2609" y="14"/>
                                        </a:lnTo>
                                        <a:lnTo>
                                          <a:pt x="2611" y="14"/>
                                        </a:lnTo>
                                        <a:lnTo>
                                          <a:pt x="2612" y="14"/>
                                        </a:lnTo>
                                        <a:lnTo>
                                          <a:pt x="2614" y="15"/>
                                        </a:lnTo>
                                        <a:lnTo>
                                          <a:pt x="2615" y="15"/>
                                        </a:lnTo>
                                        <a:lnTo>
                                          <a:pt x="2616" y="15"/>
                                        </a:lnTo>
                                        <a:lnTo>
                                          <a:pt x="2618" y="15"/>
                                        </a:lnTo>
                                        <a:lnTo>
                                          <a:pt x="2619" y="15"/>
                                        </a:lnTo>
                                        <a:lnTo>
                                          <a:pt x="2620" y="14"/>
                                        </a:lnTo>
                                        <a:lnTo>
                                          <a:pt x="2622" y="15"/>
                                        </a:lnTo>
                                        <a:lnTo>
                                          <a:pt x="2623" y="15"/>
                                        </a:lnTo>
                                        <a:lnTo>
                                          <a:pt x="2624" y="15"/>
                                        </a:lnTo>
                                        <a:lnTo>
                                          <a:pt x="2626" y="14"/>
                                        </a:lnTo>
                                        <a:lnTo>
                                          <a:pt x="2627" y="13"/>
                                        </a:lnTo>
                                        <a:lnTo>
                                          <a:pt x="2629" y="14"/>
                                        </a:lnTo>
                                        <a:lnTo>
                                          <a:pt x="2630" y="14"/>
                                        </a:lnTo>
                                        <a:lnTo>
                                          <a:pt x="2631" y="14"/>
                                        </a:lnTo>
                                        <a:lnTo>
                                          <a:pt x="2633" y="14"/>
                                        </a:lnTo>
                                        <a:lnTo>
                                          <a:pt x="2634" y="14"/>
                                        </a:lnTo>
                                        <a:lnTo>
                                          <a:pt x="2635" y="12"/>
                                        </a:lnTo>
                                        <a:lnTo>
                                          <a:pt x="2637" y="13"/>
                                        </a:lnTo>
                                        <a:lnTo>
                                          <a:pt x="2638" y="14"/>
                                        </a:lnTo>
                                        <a:lnTo>
                                          <a:pt x="2639" y="13"/>
                                        </a:lnTo>
                                        <a:lnTo>
                                          <a:pt x="2641" y="14"/>
                                        </a:lnTo>
                                        <a:lnTo>
                                          <a:pt x="2642" y="15"/>
                                        </a:lnTo>
                                        <a:lnTo>
                                          <a:pt x="2644" y="14"/>
                                        </a:lnTo>
                                        <a:lnTo>
                                          <a:pt x="2645" y="15"/>
                                        </a:lnTo>
                                        <a:lnTo>
                                          <a:pt x="2646" y="15"/>
                                        </a:lnTo>
                                        <a:lnTo>
                                          <a:pt x="2648" y="17"/>
                                        </a:lnTo>
                                        <a:lnTo>
                                          <a:pt x="2649" y="17"/>
                                        </a:lnTo>
                                        <a:lnTo>
                                          <a:pt x="2650" y="17"/>
                                        </a:lnTo>
                                        <a:lnTo>
                                          <a:pt x="2652" y="18"/>
                                        </a:lnTo>
                                        <a:lnTo>
                                          <a:pt x="2653" y="19"/>
                                        </a:lnTo>
                                        <a:lnTo>
                                          <a:pt x="2654" y="18"/>
                                        </a:lnTo>
                                        <a:lnTo>
                                          <a:pt x="2656" y="17"/>
                                        </a:lnTo>
                                        <a:lnTo>
                                          <a:pt x="2657" y="18"/>
                                        </a:lnTo>
                                        <a:lnTo>
                                          <a:pt x="2659" y="17"/>
                                        </a:lnTo>
                                        <a:lnTo>
                                          <a:pt x="2660" y="17"/>
                                        </a:lnTo>
                                        <a:lnTo>
                                          <a:pt x="2661" y="16"/>
                                        </a:lnTo>
                                        <a:lnTo>
                                          <a:pt x="2663" y="15"/>
                                        </a:lnTo>
                                        <a:lnTo>
                                          <a:pt x="2664" y="15"/>
                                        </a:lnTo>
                                        <a:lnTo>
                                          <a:pt x="2665" y="14"/>
                                        </a:lnTo>
                                        <a:lnTo>
                                          <a:pt x="2667" y="14"/>
                                        </a:lnTo>
                                        <a:lnTo>
                                          <a:pt x="2668" y="14"/>
                                        </a:lnTo>
                                        <a:lnTo>
                                          <a:pt x="2670" y="14"/>
                                        </a:lnTo>
                                        <a:lnTo>
                                          <a:pt x="2671" y="13"/>
                                        </a:lnTo>
                                        <a:lnTo>
                                          <a:pt x="2672" y="13"/>
                                        </a:lnTo>
                                        <a:lnTo>
                                          <a:pt x="2674" y="13"/>
                                        </a:lnTo>
                                        <a:lnTo>
                                          <a:pt x="2675" y="14"/>
                                        </a:lnTo>
                                        <a:lnTo>
                                          <a:pt x="2676" y="13"/>
                                        </a:lnTo>
                                        <a:lnTo>
                                          <a:pt x="2678" y="12"/>
                                        </a:lnTo>
                                        <a:lnTo>
                                          <a:pt x="2679" y="14"/>
                                        </a:lnTo>
                                        <a:lnTo>
                                          <a:pt x="2680" y="13"/>
                                        </a:lnTo>
                                        <a:lnTo>
                                          <a:pt x="2682" y="13"/>
                                        </a:lnTo>
                                        <a:lnTo>
                                          <a:pt x="2683" y="12"/>
                                        </a:lnTo>
                                        <a:lnTo>
                                          <a:pt x="2685" y="13"/>
                                        </a:lnTo>
                                        <a:lnTo>
                                          <a:pt x="2686" y="13"/>
                                        </a:lnTo>
                                        <a:lnTo>
                                          <a:pt x="2687" y="13"/>
                                        </a:lnTo>
                                        <a:lnTo>
                                          <a:pt x="2689" y="13"/>
                                        </a:lnTo>
                                        <a:lnTo>
                                          <a:pt x="2690" y="13"/>
                                        </a:lnTo>
                                        <a:lnTo>
                                          <a:pt x="2691" y="12"/>
                                        </a:lnTo>
                                        <a:lnTo>
                                          <a:pt x="2693" y="13"/>
                                        </a:lnTo>
                                        <a:lnTo>
                                          <a:pt x="2694" y="13"/>
                                        </a:lnTo>
                                        <a:lnTo>
                                          <a:pt x="2695" y="13"/>
                                        </a:lnTo>
                                        <a:lnTo>
                                          <a:pt x="2697" y="14"/>
                                        </a:lnTo>
                                        <a:lnTo>
                                          <a:pt x="2698" y="15"/>
                                        </a:lnTo>
                                        <a:lnTo>
                                          <a:pt x="2700" y="15"/>
                                        </a:lnTo>
                                        <a:lnTo>
                                          <a:pt x="2701" y="17"/>
                                        </a:lnTo>
                                        <a:lnTo>
                                          <a:pt x="2702" y="19"/>
                                        </a:lnTo>
                                        <a:lnTo>
                                          <a:pt x="2704" y="23"/>
                                        </a:lnTo>
                                        <a:lnTo>
                                          <a:pt x="2705" y="24"/>
                                        </a:lnTo>
                                        <a:lnTo>
                                          <a:pt x="2706" y="27"/>
                                        </a:lnTo>
                                        <a:lnTo>
                                          <a:pt x="2708" y="26"/>
                                        </a:lnTo>
                                        <a:lnTo>
                                          <a:pt x="2709" y="26"/>
                                        </a:lnTo>
                                        <a:lnTo>
                                          <a:pt x="2711" y="25"/>
                                        </a:lnTo>
                                        <a:lnTo>
                                          <a:pt x="2712" y="23"/>
                                        </a:lnTo>
                                        <a:lnTo>
                                          <a:pt x="2713" y="21"/>
                                        </a:lnTo>
                                        <a:lnTo>
                                          <a:pt x="2715" y="19"/>
                                        </a:lnTo>
                                        <a:lnTo>
                                          <a:pt x="2716" y="16"/>
                                        </a:lnTo>
                                        <a:lnTo>
                                          <a:pt x="2717" y="16"/>
                                        </a:lnTo>
                                        <a:lnTo>
                                          <a:pt x="2719" y="16"/>
                                        </a:lnTo>
                                        <a:lnTo>
                                          <a:pt x="2720" y="15"/>
                                        </a:lnTo>
                                        <a:lnTo>
                                          <a:pt x="2721" y="15"/>
                                        </a:lnTo>
                                        <a:lnTo>
                                          <a:pt x="2723" y="13"/>
                                        </a:lnTo>
                                        <a:lnTo>
                                          <a:pt x="2724" y="13"/>
                                        </a:lnTo>
                                        <a:lnTo>
                                          <a:pt x="2726" y="13"/>
                                        </a:lnTo>
                                        <a:lnTo>
                                          <a:pt x="2727" y="14"/>
                                        </a:lnTo>
                                        <a:lnTo>
                                          <a:pt x="2728" y="13"/>
                                        </a:lnTo>
                                        <a:lnTo>
                                          <a:pt x="2730" y="13"/>
                                        </a:lnTo>
                                        <a:lnTo>
                                          <a:pt x="2731" y="12"/>
                                        </a:lnTo>
                                        <a:lnTo>
                                          <a:pt x="2732" y="13"/>
                                        </a:lnTo>
                                        <a:lnTo>
                                          <a:pt x="2734" y="13"/>
                                        </a:lnTo>
                                        <a:lnTo>
                                          <a:pt x="2735" y="14"/>
                                        </a:lnTo>
                                        <a:lnTo>
                                          <a:pt x="2736" y="14"/>
                                        </a:lnTo>
                                        <a:lnTo>
                                          <a:pt x="2738" y="14"/>
                                        </a:lnTo>
                                        <a:lnTo>
                                          <a:pt x="2739" y="13"/>
                                        </a:lnTo>
                                        <a:lnTo>
                                          <a:pt x="2741" y="13"/>
                                        </a:lnTo>
                                        <a:lnTo>
                                          <a:pt x="2742" y="13"/>
                                        </a:lnTo>
                                        <a:lnTo>
                                          <a:pt x="2743" y="14"/>
                                        </a:lnTo>
                                        <a:lnTo>
                                          <a:pt x="2745" y="12"/>
                                        </a:lnTo>
                                        <a:lnTo>
                                          <a:pt x="2746" y="14"/>
                                        </a:lnTo>
                                        <a:lnTo>
                                          <a:pt x="2747" y="13"/>
                                        </a:lnTo>
                                        <a:lnTo>
                                          <a:pt x="2749" y="13"/>
                                        </a:lnTo>
                                        <a:lnTo>
                                          <a:pt x="2750" y="13"/>
                                        </a:lnTo>
                                        <a:lnTo>
                                          <a:pt x="2751" y="13"/>
                                        </a:lnTo>
                                        <a:lnTo>
                                          <a:pt x="2753" y="12"/>
                                        </a:lnTo>
                                        <a:lnTo>
                                          <a:pt x="2754" y="12"/>
                                        </a:lnTo>
                                        <a:lnTo>
                                          <a:pt x="2756" y="12"/>
                                        </a:lnTo>
                                        <a:lnTo>
                                          <a:pt x="2757" y="12"/>
                                        </a:lnTo>
                                        <a:lnTo>
                                          <a:pt x="2758" y="12"/>
                                        </a:lnTo>
                                        <a:lnTo>
                                          <a:pt x="2760" y="12"/>
                                        </a:lnTo>
                                        <a:lnTo>
                                          <a:pt x="2761" y="13"/>
                                        </a:lnTo>
                                        <a:lnTo>
                                          <a:pt x="2762" y="12"/>
                                        </a:lnTo>
                                        <a:lnTo>
                                          <a:pt x="2764" y="11"/>
                                        </a:lnTo>
                                        <a:lnTo>
                                          <a:pt x="2765" y="12"/>
                                        </a:lnTo>
                                        <a:lnTo>
                                          <a:pt x="2767" y="11"/>
                                        </a:lnTo>
                                        <a:lnTo>
                                          <a:pt x="2768" y="11"/>
                                        </a:lnTo>
                                        <a:lnTo>
                                          <a:pt x="2769" y="13"/>
                                        </a:lnTo>
                                        <a:lnTo>
                                          <a:pt x="2771" y="12"/>
                                        </a:lnTo>
                                        <a:lnTo>
                                          <a:pt x="2772" y="12"/>
                                        </a:lnTo>
                                        <a:lnTo>
                                          <a:pt x="2773" y="11"/>
                                        </a:lnTo>
                                        <a:lnTo>
                                          <a:pt x="2775" y="12"/>
                                        </a:lnTo>
                                        <a:lnTo>
                                          <a:pt x="2776" y="12"/>
                                        </a:lnTo>
                                        <a:lnTo>
                                          <a:pt x="2777" y="11"/>
                                        </a:lnTo>
                                        <a:lnTo>
                                          <a:pt x="2779" y="13"/>
                                        </a:lnTo>
                                        <a:lnTo>
                                          <a:pt x="2780" y="12"/>
                                        </a:lnTo>
                                        <a:lnTo>
                                          <a:pt x="2782" y="13"/>
                                        </a:lnTo>
                                        <a:lnTo>
                                          <a:pt x="2783" y="13"/>
                                        </a:lnTo>
                                        <a:lnTo>
                                          <a:pt x="2784" y="13"/>
                                        </a:lnTo>
                                        <a:lnTo>
                                          <a:pt x="2786" y="12"/>
                                        </a:lnTo>
                                        <a:lnTo>
                                          <a:pt x="2787" y="13"/>
                                        </a:lnTo>
                                        <a:lnTo>
                                          <a:pt x="2788" y="14"/>
                                        </a:lnTo>
                                        <a:lnTo>
                                          <a:pt x="2790" y="13"/>
                                        </a:lnTo>
                                        <a:lnTo>
                                          <a:pt x="2791" y="15"/>
                                        </a:lnTo>
                                        <a:lnTo>
                                          <a:pt x="2792" y="16"/>
                                        </a:lnTo>
                                        <a:lnTo>
                                          <a:pt x="2794" y="18"/>
                                        </a:lnTo>
                                        <a:lnTo>
                                          <a:pt x="2795" y="20"/>
                                        </a:lnTo>
                                        <a:lnTo>
                                          <a:pt x="2797" y="24"/>
                                        </a:lnTo>
                                        <a:lnTo>
                                          <a:pt x="2798" y="25"/>
                                        </a:lnTo>
                                        <a:lnTo>
                                          <a:pt x="2799" y="26"/>
                                        </a:lnTo>
                                        <a:lnTo>
                                          <a:pt x="2801" y="22"/>
                                        </a:lnTo>
                                        <a:lnTo>
                                          <a:pt x="2802" y="22"/>
                                        </a:lnTo>
                                        <a:lnTo>
                                          <a:pt x="2803" y="19"/>
                                        </a:lnTo>
                                        <a:lnTo>
                                          <a:pt x="2805" y="17"/>
                                        </a:lnTo>
                                        <a:lnTo>
                                          <a:pt x="2806" y="14"/>
                                        </a:lnTo>
                                        <a:lnTo>
                                          <a:pt x="2807" y="13"/>
                                        </a:lnTo>
                                        <a:lnTo>
                                          <a:pt x="2809" y="12"/>
                                        </a:lnTo>
                                        <a:lnTo>
                                          <a:pt x="2810" y="12"/>
                                        </a:lnTo>
                                        <a:lnTo>
                                          <a:pt x="2812" y="12"/>
                                        </a:lnTo>
                                        <a:lnTo>
                                          <a:pt x="2813" y="11"/>
                                        </a:lnTo>
                                        <a:lnTo>
                                          <a:pt x="2814" y="12"/>
                                        </a:lnTo>
                                        <a:lnTo>
                                          <a:pt x="2816" y="12"/>
                                        </a:lnTo>
                                        <a:lnTo>
                                          <a:pt x="2817" y="13"/>
                                        </a:lnTo>
                                        <a:lnTo>
                                          <a:pt x="2818" y="14"/>
                                        </a:lnTo>
                                        <a:lnTo>
                                          <a:pt x="2820" y="17"/>
                                        </a:lnTo>
                                        <a:lnTo>
                                          <a:pt x="2821" y="20"/>
                                        </a:lnTo>
                                        <a:lnTo>
                                          <a:pt x="2823" y="22"/>
                                        </a:lnTo>
                                        <a:lnTo>
                                          <a:pt x="2824" y="23"/>
                                        </a:lnTo>
                                        <a:lnTo>
                                          <a:pt x="2825" y="24"/>
                                        </a:lnTo>
                                        <a:lnTo>
                                          <a:pt x="2827" y="24"/>
                                        </a:lnTo>
                                        <a:lnTo>
                                          <a:pt x="2828" y="23"/>
                                        </a:lnTo>
                                        <a:lnTo>
                                          <a:pt x="2829" y="24"/>
                                        </a:lnTo>
                                        <a:lnTo>
                                          <a:pt x="2831" y="23"/>
                                        </a:lnTo>
                                        <a:lnTo>
                                          <a:pt x="2832" y="19"/>
                                        </a:lnTo>
                                        <a:lnTo>
                                          <a:pt x="2833" y="19"/>
                                        </a:lnTo>
                                        <a:lnTo>
                                          <a:pt x="2835" y="17"/>
                                        </a:lnTo>
                                        <a:lnTo>
                                          <a:pt x="2836" y="16"/>
                                        </a:lnTo>
                                        <a:lnTo>
                                          <a:pt x="2838" y="15"/>
                                        </a:lnTo>
                                        <a:lnTo>
                                          <a:pt x="2839" y="16"/>
                                        </a:lnTo>
                                        <a:lnTo>
                                          <a:pt x="2840" y="16"/>
                                        </a:lnTo>
                                        <a:lnTo>
                                          <a:pt x="2842" y="16"/>
                                        </a:lnTo>
                                        <a:lnTo>
                                          <a:pt x="2843" y="17"/>
                                        </a:lnTo>
                                        <a:lnTo>
                                          <a:pt x="2844" y="19"/>
                                        </a:lnTo>
                                        <a:lnTo>
                                          <a:pt x="2846" y="20"/>
                                        </a:lnTo>
                                        <a:lnTo>
                                          <a:pt x="2847" y="20"/>
                                        </a:lnTo>
                                        <a:lnTo>
                                          <a:pt x="2848" y="21"/>
                                        </a:lnTo>
                                        <a:lnTo>
                                          <a:pt x="2850" y="20"/>
                                        </a:lnTo>
                                        <a:lnTo>
                                          <a:pt x="2851" y="18"/>
                                        </a:lnTo>
                                        <a:lnTo>
                                          <a:pt x="2853" y="17"/>
                                        </a:lnTo>
                                        <a:lnTo>
                                          <a:pt x="2854" y="17"/>
                                        </a:lnTo>
                                        <a:lnTo>
                                          <a:pt x="2855" y="16"/>
                                        </a:lnTo>
                                        <a:lnTo>
                                          <a:pt x="2857" y="16"/>
                                        </a:lnTo>
                                        <a:lnTo>
                                          <a:pt x="2858" y="15"/>
                                        </a:lnTo>
                                        <a:lnTo>
                                          <a:pt x="2859" y="15"/>
                                        </a:lnTo>
                                        <a:lnTo>
                                          <a:pt x="2861" y="15"/>
                                        </a:lnTo>
                                        <a:lnTo>
                                          <a:pt x="2862" y="14"/>
                                        </a:lnTo>
                                        <a:lnTo>
                                          <a:pt x="2864" y="15"/>
                                        </a:lnTo>
                                        <a:lnTo>
                                          <a:pt x="2865" y="15"/>
                                        </a:lnTo>
                                        <a:lnTo>
                                          <a:pt x="2866" y="15"/>
                                        </a:lnTo>
                                        <a:lnTo>
                                          <a:pt x="2868" y="15"/>
                                        </a:lnTo>
                                        <a:lnTo>
                                          <a:pt x="2869" y="15"/>
                                        </a:lnTo>
                                        <a:lnTo>
                                          <a:pt x="2870" y="15"/>
                                        </a:lnTo>
                                        <a:lnTo>
                                          <a:pt x="2872" y="15"/>
                                        </a:lnTo>
                                        <a:lnTo>
                                          <a:pt x="2873" y="14"/>
                                        </a:lnTo>
                                        <a:lnTo>
                                          <a:pt x="2874" y="14"/>
                                        </a:lnTo>
                                        <a:lnTo>
                                          <a:pt x="2876" y="14"/>
                                        </a:lnTo>
                                        <a:lnTo>
                                          <a:pt x="2877" y="13"/>
                                        </a:lnTo>
                                        <a:lnTo>
                                          <a:pt x="2879" y="14"/>
                                        </a:lnTo>
                                        <a:lnTo>
                                          <a:pt x="2880" y="13"/>
                                        </a:lnTo>
                                        <a:lnTo>
                                          <a:pt x="2881" y="12"/>
                                        </a:lnTo>
                                        <a:lnTo>
                                          <a:pt x="2883" y="12"/>
                                        </a:lnTo>
                                        <a:lnTo>
                                          <a:pt x="2884" y="12"/>
                                        </a:lnTo>
                                        <a:lnTo>
                                          <a:pt x="2885" y="12"/>
                                        </a:lnTo>
                                        <a:lnTo>
                                          <a:pt x="2887" y="13"/>
                                        </a:lnTo>
                                        <a:lnTo>
                                          <a:pt x="2888" y="12"/>
                                        </a:lnTo>
                                        <a:lnTo>
                                          <a:pt x="2889" y="12"/>
                                        </a:lnTo>
                                        <a:lnTo>
                                          <a:pt x="2891" y="13"/>
                                        </a:lnTo>
                                        <a:lnTo>
                                          <a:pt x="2892" y="13"/>
                                        </a:lnTo>
                                        <a:lnTo>
                                          <a:pt x="2894" y="15"/>
                                        </a:lnTo>
                                        <a:lnTo>
                                          <a:pt x="2895" y="15"/>
                                        </a:lnTo>
                                        <a:lnTo>
                                          <a:pt x="2896" y="16"/>
                                        </a:lnTo>
                                        <a:lnTo>
                                          <a:pt x="2898" y="16"/>
                                        </a:lnTo>
                                        <a:lnTo>
                                          <a:pt x="2899" y="17"/>
                                        </a:lnTo>
                                        <a:lnTo>
                                          <a:pt x="2900" y="16"/>
                                        </a:lnTo>
                                        <a:lnTo>
                                          <a:pt x="2902" y="17"/>
                                        </a:lnTo>
                                        <a:lnTo>
                                          <a:pt x="2903" y="17"/>
                                        </a:lnTo>
                                        <a:lnTo>
                                          <a:pt x="2904" y="17"/>
                                        </a:lnTo>
                                        <a:lnTo>
                                          <a:pt x="2906" y="16"/>
                                        </a:lnTo>
                                        <a:lnTo>
                                          <a:pt x="2907" y="17"/>
                                        </a:lnTo>
                                        <a:lnTo>
                                          <a:pt x="2909" y="17"/>
                                        </a:lnTo>
                                        <a:lnTo>
                                          <a:pt x="2910" y="15"/>
                                        </a:lnTo>
                                        <a:lnTo>
                                          <a:pt x="2911" y="16"/>
                                        </a:lnTo>
                                        <a:lnTo>
                                          <a:pt x="2913" y="14"/>
                                        </a:lnTo>
                                        <a:lnTo>
                                          <a:pt x="2914" y="15"/>
                                        </a:lnTo>
                                        <a:lnTo>
                                          <a:pt x="2915" y="14"/>
                                        </a:lnTo>
                                        <a:lnTo>
                                          <a:pt x="2917" y="14"/>
                                        </a:lnTo>
                                        <a:lnTo>
                                          <a:pt x="2918" y="14"/>
                                        </a:lnTo>
                                        <a:lnTo>
                                          <a:pt x="2920" y="13"/>
                                        </a:lnTo>
                                        <a:lnTo>
                                          <a:pt x="2921" y="13"/>
                                        </a:lnTo>
                                        <a:lnTo>
                                          <a:pt x="2922" y="14"/>
                                        </a:lnTo>
                                        <a:lnTo>
                                          <a:pt x="2924" y="14"/>
                                        </a:lnTo>
                                        <a:lnTo>
                                          <a:pt x="2925" y="13"/>
                                        </a:lnTo>
                                        <a:lnTo>
                                          <a:pt x="2926" y="13"/>
                                        </a:lnTo>
                                        <a:lnTo>
                                          <a:pt x="2928" y="14"/>
                                        </a:lnTo>
                                        <a:lnTo>
                                          <a:pt x="2929" y="14"/>
                                        </a:lnTo>
                                        <a:lnTo>
                                          <a:pt x="2930" y="15"/>
                                        </a:lnTo>
                                        <a:lnTo>
                                          <a:pt x="2932" y="14"/>
                                        </a:lnTo>
                                        <a:lnTo>
                                          <a:pt x="2933" y="13"/>
                                        </a:lnTo>
                                        <a:lnTo>
                                          <a:pt x="2935" y="13"/>
                                        </a:lnTo>
                                        <a:lnTo>
                                          <a:pt x="2936" y="12"/>
                                        </a:lnTo>
                                        <a:lnTo>
                                          <a:pt x="2937" y="13"/>
                                        </a:lnTo>
                                        <a:lnTo>
                                          <a:pt x="2939" y="12"/>
                                        </a:lnTo>
                                        <a:lnTo>
                                          <a:pt x="2940" y="12"/>
                                        </a:lnTo>
                                        <a:lnTo>
                                          <a:pt x="2941" y="12"/>
                                        </a:lnTo>
                                        <a:lnTo>
                                          <a:pt x="2943" y="12"/>
                                        </a:lnTo>
                                        <a:lnTo>
                                          <a:pt x="2944" y="11"/>
                                        </a:lnTo>
                                        <a:lnTo>
                                          <a:pt x="2945" y="12"/>
                                        </a:lnTo>
                                        <a:lnTo>
                                          <a:pt x="2947" y="11"/>
                                        </a:lnTo>
                                        <a:lnTo>
                                          <a:pt x="2948" y="12"/>
                                        </a:lnTo>
                                        <a:lnTo>
                                          <a:pt x="2950" y="11"/>
                                        </a:lnTo>
                                        <a:lnTo>
                                          <a:pt x="2951" y="12"/>
                                        </a:lnTo>
                                        <a:lnTo>
                                          <a:pt x="2952" y="11"/>
                                        </a:lnTo>
                                        <a:lnTo>
                                          <a:pt x="2954" y="11"/>
                                        </a:lnTo>
                                        <a:lnTo>
                                          <a:pt x="2955" y="10"/>
                                        </a:lnTo>
                                        <a:lnTo>
                                          <a:pt x="2956" y="12"/>
                                        </a:lnTo>
                                        <a:lnTo>
                                          <a:pt x="2958" y="12"/>
                                        </a:lnTo>
                                        <a:lnTo>
                                          <a:pt x="2959" y="11"/>
                                        </a:lnTo>
                                        <a:lnTo>
                                          <a:pt x="2960" y="11"/>
                                        </a:lnTo>
                                        <a:lnTo>
                                          <a:pt x="2962" y="11"/>
                                        </a:lnTo>
                                        <a:lnTo>
                                          <a:pt x="2963" y="12"/>
                                        </a:lnTo>
                                        <a:lnTo>
                                          <a:pt x="2965" y="12"/>
                                        </a:lnTo>
                                        <a:lnTo>
                                          <a:pt x="2966" y="11"/>
                                        </a:lnTo>
                                        <a:lnTo>
                                          <a:pt x="2967" y="11"/>
                                        </a:lnTo>
                                        <a:lnTo>
                                          <a:pt x="2969" y="11"/>
                                        </a:lnTo>
                                        <a:lnTo>
                                          <a:pt x="2970" y="11"/>
                                        </a:lnTo>
                                        <a:lnTo>
                                          <a:pt x="2971" y="11"/>
                                        </a:lnTo>
                                        <a:lnTo>
                                          <a:pt x="2973" y="11"/>
                                        </a:lnTo>
                                        <a:lnTo>
                                          <a:pt x="2974" y="11"/>
                                        </a:lnTo>
                                        <a:lnTo>
                                          <a:pt x="2976" y="11"/>
                                        </a:lnTo>
                                        <a:lnTo>
                                          <a:pt x="2977" y="11"/>
                                        </a:lnTo>
                                        <a:lnTo>
                                          <a:pt x="2978" y="11"/>
                                        </a:lnTo>
                                        <a:lnTo>
                                          <a:pt x="2980" y="11"/>
                                        </a:lnTo>
                                        <a:lnTo>
                                          <a:pt x="2981" y="10"/>
                                        </a:lnTo>
                                        <a:lnTo>
                                          <a:pt x="2982" y="10"/>
                                        </a:lnTo>
                                        <a:lnTo>
                                          <a:pt x="2984" y="10"/>
                                        </a:lnTo>
                                        <a:lnTo>
                                          <a:pt x="2985" y="11"/>
                                        </a:lnTo>
                                        <a:lnTo>
                                          <a:pt x="2986" y="11"/>
                                        </a:lnTo>
                                        <a:lnTo>
                                          <a:pt x="2988" y="11"/>
                                        </a:lnTo>
                                        <a:lnTo>
                                          <a:pt x="2989" y="13"/>
                                        </a:lnTo>
                                        <a:lnTo>
                                          <a:pt x="2991" y="12"/>
                                        </a:lnTo>
                                        <a:lnTo>
                                          <a:pt x="2992" y="12"/>
                                        </a:lnTo>
                                        <a:lnTo>
                                          <a:pt x="2993" y="12"/>
                                        </a:lnTo>
                                        <a:lnTo>
                                          <a:pt x="2995" y="13"/>
                                        </a:lnTo>
                                        <a:lnTo>
                                          <a:pt x="2996" y="13"/>
                                        </a:lnTo>
                                        <a:lnTo>
                                          <a:pt x="2997" y="13"/>
                                        </a:lnTo>
                                        <a:lnTo>
                                          <a:pt x="2999" y="13"/>
                                        </a:lnTo>
                                        <a:lnTo>
                                          <a:pt x="3000" y="14"/>
                                        </a:lnTo>
                                        <a:lnTo>
                                          <a:pt x="3001" y="14"/>
                                        </a:lnTo>
                                        <a:lnTo>
                                          <a:pt x="3003" y="15"/>
                                        </a:lnTo>
                                        <a:lnTo>
                                          <a:pt x="3004" y="15"/>
                                        </a:lnTo>
                                        <a:lnTo>
                                          <a:pt x="3006" y="15"/>
                                        </a:lnTo>
                                        <a:lnTo>
                                          <a:pt x="3007" y="16"/>
                                        </a:lnTo>
                                        <a:lnTo>
                                          <a:pt x="3008" y="16"/>
                                        </a:lnTo>
                                        <a:lnTo>
                                          <a:pt x="3010" y="16"/>
                                        </a:lnTo>
                                        <a:lnTo>
                                          <a:pt x="3011" y="15"/>
                                        </a:lnTo>
                                        <a:lnTo>
                                          <a:pt x="3012" y="15"/>
                                        </a:lnTo>
                                        <a:lnTo>
                                          <a:pt x="3014" y="15"/>
                                        </a:lnTo>
                                        <a:lnTo>
                                          <a:pt x="3015" y="16"/>
                                        </a:lnTo>
                                        <a:lnTo>
                                          <a:pt x="3017" y="15"/>
                                        </a:lnTo>
                                        <a:lnTo>
                                          <a:pt x="3018" y="16"/>
                                        </a:lnTo>
                                        <a:lnTo>
                                          <a:pt x="3019" y="15"/>
                                        </a:lnTo>
                                        <a:lnTo>
                                          <a:pt x="3021" y="14"/>
                                        </a:lnTo>
                                        <a:lnTo>
                                          <a:pt x="3022" y="15"/>
                                        </a:lnTo>
                                        <a:lnTo>
                                          <a:pt x="3023" y="14"/>
                                        </a:lnTo>
                                        <a:lnTo>
                                          <a:pt x="3025" y="13"/>
                                        </a:lnTo>
                                        <a:lnTo>
                                          <a:pt x="3026" y="13"/>
                                        </a:lnTo>
                                        <a:lnTo>
                                          <a:pt x="3027" y="14"/>
                                        </a:lnTo>
                                        <a:lnTo>
                                          <a:pt x="3029" y="14"/>
                                        </a:lnTo>
                                        <a:lnTo>
                                          <a:pt x="3030" y="12"/>
                                        </a:lnTo>
                                        <a:lnTo>
                                          <a:pt x="3032" y="14"/>
                                        </a:lnTo>
                                        <a:lnTo>
                                          <a:pt x="3033" y="13"/>
                                        </a:lnTo>
                                        <a:lnTo>
                                          <a:pt x="3034" y="13"/>
                                        </a:lnTo>
                                        <a:lnTo>
                                          <a:pt x="3036" y="14"/>
                                        </a:lnTo>
                                        <a:lnTo>
                                          <a:pt x="3037" y="13"/>
                                        </a:lnTo>
                                        <a:lnTo>
                                          <a:pt x="3038" y="14"/>
                                        </a:lnTo>
                                        <a:lnTo>
                                          <a:pt x="3040" y="13"/>
                                        </a:lnTo>
                                        <a:lnTo>
                                          <a:pt x="3041" y="13"/>
                                        </a:lnTo>
                                        <a:lnTo>
                                          <a:pt x="3042" y="13"/>
                                        </a:lnTo>
                                        <a:lnTo>
                                          <a:pt x="3044" y="14"/>
                                        </a:lnTo>
                                        <a:lnTo>
                                          <a:pt x="3045" y="13"/>
                                        </a:lnTo>
                                        <a:lnTo>
                                          <a:pt x="3047" y="13"/>
                                        </a:lnTo>
                                        <a:lnTo>
                                          <a:pt x="3048" y="13"/>
                                        </a:lnTo>
                                        <a:lnTo>
                                          <a:pt x="3049" y="14"/>
                                        </a:lnTo>
                                        <a:lnTo>
                                          <a:pt x="3051" y="13"/>
                                        </a:lnTo>
                                        <a:lnTo>
                                          <a:pt x="3052" y="13"/>
                                        </a:lnTo>
                                        <a:lnTo>
                                          <a:pt x="3053" y="13"/>
                                        </a:lnTo>
                                        <a:lnTo>
                                          <a:pt x="3055" y="13"/>
                                        </a:lnTo>
                                        <a:lnTo>
                                          <a:pt x="3056" y="12"/>
                                        </a:lnTo>
                                        <a:lnTo>
                                          <a:pt x="3057" y="13"/>
                                        </a:lnTo>
                                        <a:lnTo>
                                          <a:pt x="3059" y="14"/>
                                        </a:lnTo>
                                        <a:lnTo>
                                          <a:pt x="3060" y="14"/>
                                        </a:lnTo>
                                        <a:lnTo>
                                          <a:pt x="3062" y="15"/>
                                        </a:lnTo>
                                        <a:lnTo>
                                          <a:pt x="3063" y="16"/>
                                        </a:lnTo>
                                        <a:lnTo>
                                          <a:pt x="3064" y="17"/>
                                        </a:lnTo>
                                        <a:lnTo>
                                          <a:pt x="3066" y="20"/>
                                        </a:lnTo>
                                        <a:lnTo>
                                          <a:pt x="3067" y="24"/>
                                        </a:lnTo>
                                        <a:lnTo>
                                          <a:pt x="3068" y="27"/>
                                        </a:lnTo>
                                        <a:lnTo>
                                          <a:pt x="3070" y="32"/>
                                        </a:lnTo>
                                        <a:lnTo>
                                          <a:pt x="3071" y="35"/>
                                        </a:lnTo>
                                        <a:lnTo>
                                          <a:pt x="3073" y="35"/>
                                        </a:lnTo>
                                        <a:lnTo>
                                          <a:pt x="3074" y="34"/>
                                        </a:lnTo>
                                        <a:lnTo>
                                          <a:pt x="3075" y="30"/>
                                        </a:lnTo>
                                        <a:lnTo>
                                          <a:pt x="3077" y="26"/>
                                        </a:lnTo>
                                        <a:lnTo>
                                          <a:pt x="3078" y="23"/>
                                        </a:lnTo>
                                        <a:lnTo>
                                          <a:pt x="3079" y="21"/>
                                        </a:lnTo>
                                        <a:lnTo>
                                          <a:pt x="3081" y="17"/>
                                        </a:lnTo>
                                        <a:lnTo>
                                          <a:pt x="3082" y="16"/>
                                        </a:lnTo>
                                        <a:lnTo>
                                          <a:pt x="3083" y="14"/>
                                        </a:lnTo>
                                        <a:lnTo>
                                          <a:pt x="3085" y="15"/>
                                        </a:lnTo>
                                        <a:lnTo>
                                          <a:pt x="3086" y="13"/>
                                        </a:lnTo>
                                        <a:lnTo>
                                          <a:pt x="3088" y="13"/>
                                        </a:lnTo>
                                        <a:lnTo>
                                          <a:pt x="3089" y="12"/>
                                        </a:lnTo>
                                        <a:lnTo>
                                          <a:pt x="3090" y="12"/>
                                        </a:lnTo>
                                        <a:lnTo>
                                          <a:pt x="3092" y="12"/>
                                        </a:lnTo>
                                        <a:lnTo>
                                          <a:pt x="3093" y="12"/>
                                        </a:lnTo>
                                        <a:lnTo>
                                          <a:pt x="3094" y="12"/>
                                        </a:lnTo>
                                        <a:lnTo>
                                          <a:pt x="3096" y="12"/>
                                        </a:lnTo>
                                        <a:lnTo>
                                          <a:pt x="3097" y="11"/>
                                        </a:lnTo>
                                        <a:lnTo>
                                          <a:pt x="3098" y="12"/>
                                        </a:lnTo>
                                        <a:lnTo>
                                          <a:pt x="3100" y="12"/>
                                        </a:lnTo>
                                        <a:lnTo>
                                          <a:pt x="3101" y="13"/>
                                        </a:lnTo>
                                        <a:lnTo>
                                          <a:pt x="3103" y="12"/>
                                        </a:lnTo>
                                        <a:lnTo>
                                          <a:pt x="3104" y="12"/>
                                        </a:lnTo>
                                        <a:lnTo>
                                          <a:pt x="3105" y="12"/>
                                        </a:lnTo>
                                        <a:lnTo>
                                          <a:pt x="3107" y="11"/>
                                        </a:lnTo>
                                        <a:lnTo>
                                          <a:pt x="3108" y="12"/>
                                        </a:lnTo>
                                        <a:lnTo>
                                          <a:pt x="3109" y="12"/>
                                        </a:lnTo>
                                        <a:lnTo>
                                          <a:pt x="3111" y="11"/>
                                        </a:lnTo>
                                        <a:lnTo>
                                          <a:pt x="3112" y="12"/>
                                        </a:lnTo>
                                        <a:lnTo>
                                          <a:pt x="3113" y="12"/>
                                        </a:lnTo>
                                        <a:lnTo>
                                          <a:pt x="3115" y="15"/>
                                        </a:lnTo>
                                        <a:lnTo>
                                          <a:pt x="3116" y="15"/>
                                        </a:lnTo>
                                        <a:lnTo>
                                          <a:pt x="3118" y="16"/>
                                        </a:lnTo>
                                        <a:lnTo>
                                          <a:pt x="3119" y="19"/>
                                        </a:lnTo>
                                        <a:lnTo>
                                          <a:pt x="3120" y="22"/>
                                        </a:lnTo>
                                        <a:lnTo>
                                          <a:pt x="3122" y="24"/>
                                        </a:lnTo>
                                        <a:lnTo>
                                          <a:pt x="3123" y="25"/>
                                        </a:lnTo>
                                        <a:lnTo>
                                          <a:pt x="3124" y="24"/>
                                        </a:lnTo>
                                        <a:lnTo>
                                          <a:pt x="3126" y="22"/>
                                        </a:lnTo>
                                        <a:lnTo>
                                          <a:pt x="3127" y="19"/>
                                        </a:lnTo>
                                        <a:lnTo>
                                          <a:pt x="3129" y="18"/>
                                        </a:lnTo>
                                        <a:lnTo>
                                          <a:pt x="3130" y="16"/>
                                        </a:lnTo>
                                        <a:lnTo>
                                          <a:pt x="3131" y="15"/>
                                        </a:lnTo>
                                        <a:lnTo>
                                          <a:pt x="3133" y="14"/>
                                        </a:lnTo>
                                        <a:lnTo>
                                          <a:pt x="3134" y="14"/>
                                        </a:lnTo>
                                        <a:lnTo>
                                          <a:pt x="3135" y="13"/>
                                        </a:lnTo>
                                        <a:lnTo>
                                          <a:pt x="3137" y="12"/>
                                        </a:lnTo>
                                        <a:lnTo>
                                          <a:pt x="3138" y="12"/>
                                        </a:lnTo>
                                        <a:lnTo>
                                          <a:pt x="3139" y="12"/>
                                        </a:lnTo>
                                        <a:lnTo>
                                          <a:pt x="3141" y="12"/>
                                        </a:lnTo>
                                        <a:lnTo>
                                          <a:pt x="3142" y="12"/>
                                        </a:lnTo>
                                        <a:lnTo>
                                          <a:pt x="3144" y="11"/>
                                        </a:lnTo>
                                        <a:lnTo>
                                          <a:pt x="3145" y="13"/>
                                        </a:lnTo>
                                        <a:lnTo>
                                          <a:pt x="3146" y="13"/>
                                        </a:lnTo>
                                        <a:lnTo>
                                          <a:pt x="3148" y="12"/>
                                        </a:lnTo>
                                        <a:lnTo>
                                          <a:pt x="3149" y="14"/>
                                        </a:lnTo>
                                        <a:lnTo>
                                          <a:pt x="3150" y="15"/>
                                        </a:lnTo>
                                        <a:lnTo>
                                          <a:pt x="3152" y="14"/>
                                        </a:lnTo>
                                        <a:lnTo>
                                          <a:pt x="3153" y="15"/>
                                        </a:lnTo>
                                        <a:lnTo>
                                          <a:pt x="3154" y="14"/>
                                        </a:lnTo>
                                        <a:lnTo>
                                          <a:pt x="3156" y="15"/>
                                        </a:lnTo>
                                        <a:lnTo>
                                          <a:pt x="3157" y="14"/>
                                        </a:lnTo>
                                        <a:lnTo>
                                          <a:pt x="3159" y="13"/>
                                        </a:lnTo>
                                        <a:lnTo>
                                          <a:pt x="3160" y="13"/>
                                        </a:lnTo>
                                        <a:lnTo>
                                          <a:pt x="3161" y="13"/>
                                        </a:lnTo>
                                        <a:lnTo>
                                          <a:pt x="3163" y="12"/>
                                        </a:lnTo>
                                        <a:lnTo>
                                          <a:pt x="3164" y="12"/>
                                        </a:lnTo>
                                        <a:lnTo>
                                          <a:pt x="3165" y="12"/>
                                        </a:lnTo>
                                        <a:lnTo>
                                          <a:pt x="3167" y="13"/>
                                        </a:lnTo>
                                        <a:lnTo>
                                          <a:pt x="3168" y="12"/>
                                        </a:lnTo>
                                        <a:lnTo>
                                          <a:pt x="3170" y="12"/>
                                        </a:lnTo>
                                        <a:lnTo>
                                          <a:pt x="3171" y="13"/>
                                        </a:lnTo>
                                        <a:lnTo>
                                          <a:pt x="3172" y="12"/>
                                        </a:lnTo>
                                        <a:lnTo>
                                          <a:pt x="3174" y="12"/>
                                        </a:lnTo>
                                        <a:lnTo>
                                          <a:pt x="3175" y="12"/>
                                        </a:lnTo>
                                        <a:lnTo>
                                          <a:pt x="3176" y="12"/>
                                        </a:lnTo>
                                        <a:lnTo>
                                          <a:pt x="3178" y="12"/>
                                        </a:lnTo>
                                        <a:lnTo>
                                          <a:pt x="3179" y="11"/>
                                        </a:lnTo>
                                        <a:lnTo>
                                          <a:pt x="3180" y="12"/>
                                        </a:lnTo>
                                        <a:lnTo>
                                          <a:pt x="3182" y="11"/>
                                        </a:lnTo>
                                        <a:lnTo>
                                          <a:pt x="3183" y="11"/>
                                        </a:lnTo>
                                        <a:lnTo>
                                          <a:pt x="3185" y="11"/>
                                        </a:lnTo>
                                        <a:lnTo>
                                          <a:pt x="3186" y="11"/>
                                        </a:lnTo>
                                        <a:lnTo>
                                          <a:pt x="3187" y="11"/>
                                        </a:lnTo>
                                        <a:lnTo>
                                          <a:pt x="3189" y="11"/>
                                        </a:lnTo>
                                        <a:lnTo>
                                          <a:pt x="3190" y="10"/>
                                        </a:lnTo>
                                        <a:lnTo>
                                          <a:pt x="3191" y="12"/>
                                        </a:lnTo>
                                        <a:lnTo>
                                          <a:pt x="3193" y="11"/>
                                        </a:lnTo>
                                        <a:lnTo>
                                          <a:pt x="3194" y="11"/>
                                        </a:lnTo>
                                        <a:lnTo>
                                          <a:pt x="3195" y="11"/>
                                        </a:lnTo>
                                        <a:lnTo>
                                          <a:pt x="3197" y="11"/>
                                        </a:lnTo>
                                        <a:lnTo>
                                          <a:pt x="3198" y="11"/>
                                        </a:lnTo>
                                        <a:lnTo>
                                          <a:pt x="3200" y="10"/>
                                        </a:lnTo>
                                        <a:lnTo>
                                          <a:pt x="3201" y="10"/>
                                        </a:lnTo>
                                        <a:lnTo>
                                          <a:pt x="3202" y="10"/>
                                        </a:lnTo>
                                        <a:lnTo>
                                          <a:pt x="3204" y="10"/>
                                        </a:lnTo>
                                        <a:lnTo>
                                          <a:pt x="3205" y="11"/>
                                        </a:lnTo>
                                        <a:lnTo>
                                          <a:pt x="3206" y="10"/>
                                        </a:lnTo>
                                        <a:lnTo>
                                          <a:pt x="3208" y="12"/>
                                        </a:lnTo>
                                        <a:lnTo>
                                          <a:pt x="3209" y="13"/>
                                        </a:lnTo>
                                        <a:lnTo>
                                          <a:pt x="3210" y="13"/>
                                        </a:lnTo>
                                        <a:lnTo>
                                          <a:pt x="3212" y="12"/>
                                        </a:lnTo>
                                        <a:lnTo>
                                          <a:pt x="3213" y="13"/>
                                        </a:lnTo>
                                        <a:lnTo>
                                          <a:pt x="3215" y="13"/>
                                        </a:lnTo>
                                        <a:lnTo>
                                          <a:pt x="3216" y="12"/>
                                        </a:lnTo>
                                        <a:lnTo>
                                          <a:pt x="3217" y="13"/>
                                        </a:lnTo>
                                        <a:lnTo>
                                          <a:pt x="3219" y="12"/>
                                        </a:lnTo>
                                        <a:lnTo>
                                          <a:pt x="3220" y="11"/>
                                        </a:lnTo>
                                        <a:lnTo>
                                          <a:pt x="3221" y="10"/>
                                        </a:lnTo>
                                        <a:lnTo>
                                          <a:pt x="3223" y="10"/>
                                        </a:lnTo>
                                        <a:lnTo>
                                          <a:pt x="3224" y="11"/>
                                        </a:lnTo>
                                        <a:lnTo>
                                          <a:pt x="3226" y="10"/>
                                        </a:lnTo>
                                        <a:lnTo>
                                          <a:pt x="3227" y="10"/>
                                        </a:lnTo>
                                        <a:lnTo>
                                          <a:pt x="3228" y="10"/>
                                        </a:lnTo>
                                        <a:lnTo>
                                          <a:pt x="3230" y="9"/>
                                        </a:lnTo>
                                        <a:lnTo>
                                          <a:pt x="3231" y="11"/>
                                        </a:lnTo>
                                        <a:lnTo>
                                          <a:pt x="3232" y="10"/>
                                        </a:lnTo>
                                        <a:lnTo>
                                          <a:pt x="3234" y="9"/>
                                        </a:lnTo>
                                        <a:lnTo>
                                          <a:pt x="3235" y="9"/>
                                        </a:lnTo>
                                        <a:lnTo>
                                          <a:pt x="3236" y="9"/>
                                        </a:lnTo>
                                        <a:lnTo>
                                          <a:pt x="3238" y="9"/>
                                        </a:lnTo>
                                        <a:lnTo>
                                          <a:pt x="3239" y="10"/>
                                        </a:lnTo>
                                        <a:lnTo>
                                          <a:pt x="3241" y="10"/>
                                        </a:lnTo>
                                        <a:lnTo>
                                          <a:pt x="3242" y="9"/>
                                        </a:lnTo>
                                        <a:lnTo>
                                          <a:pt x="3243" y="10"/>
                                        </a:lnTo>
                                        <a:lnTo>
                                          <a:pt x="3245" y="9"/>
                                        </a:lnTo>
                                        <a:lnTo>
                                          <a:pt x="3246" y="10"/>
                                        </a:lnTo>
                                        <a:lnTo>
                                          <a:pt x="3247" y="10"/>
                                        </a:lnTo>
                                        <a:lnTo>
                                          <a:pt x="3249" y="10"/>
                                        </a:lnTo>
                                        <a:lnTo>
                                          <a:pt x="3250" y="10"/>
                                        </a:lnTo>
                                        <a:lnTo>
                                          <a:pt x="3251" y="10"/>
                                        </a:lnTo>
                                        <a:lnTo>
                                          <a:pt x="3253" y="10"/>
                                        </a:lnTo>
                                        <a:lnTo>
                                          <a:pt x="3254" y="10"/>
                                        </a:lnTo>
                                        <a:lnTo>
                                          <a:pt x="3256" y="10"/>
                                        </a:lnTo>
                                        <a:lnTo>
                                          <a:pt x="3257" y="10"/>
                                        </a:lnTo>
                                        <a:lnTo>
                                          <a:pt x="3258" y="10"/>
                                        </a:lnTo>
                                        <a:lnTo>
                                          <a:pt x="3260" y="10"/>
                                        </a:lnTo>
                                        <a:lnTo>
                                          <a:pt x="3261" y="9"/>
                                        </a:lnTo>
                                        <a:lnTo>
                                          <a:pt x="3262" y="10"/>
                                        </a:lnTo>
                                        <a:lnTo>
                                          <a:pt x="3264" y="10"/>
                                        </a:lnTo>
                                        <a:lnTo>
                                          <a:pt x="3265" y="10"/>
                                        </a:lnTo>
                                        <a:lnTo>
                                          <a:pt x="3266" y="10"/>
                                        </a:lnTo>
                                        <a:lnTo>
                                          <a:pt x="3268" y="10"/>
                                        </a:lnTo>
                                        <a:lnTo>
                                          <a:pt x="3269" y="9"/>
                                        </a:lnTo>
                                        <a:lnTo>
                                          <a:pt x="3271" y="10"/>
                                        </a:lnTo>
                                        <a:lnTo>
                                          <a:pt x="3272" y="10"/>
                                        </a:lnTo>
                                        <a:lnTo>
                                          <a:pt x="3273" y="9"/>
                                        </a:lnTo>
                                        <a:lnTo>
                                          <a:pt x="3275" y="10"/>
                                        </a:lnTo>
                                        <a:lnTo>
                                          <a:pt x="3276" y="9"/>
                                        </a:lnTo>
                                        <a:lnTo>
                                          <a:pt x="3277" y="9"/>
                                        </a:lnTo>
                                        <a:lnTo>
                                          <a:pt x="3279" y="9"/>
                                        </a:lnTo>
                                        <a:lnTo>
                                          <a:pt x="3280" y="10"/>
                                        </a:lnTo>
                                        <a:lnTo>
                                          <a:pt x="3282" y="10"/>
                                        </a:lnTo>
                                        <a:lnTo>
                                          <a:pt x="3283" y="11"/>
                                        </a:lnTo>
                                        <a:lnTo>
                                          <a:pt x="3284" y="10"/>
                                        </a:lnTo>
                                        <a:lnTo>
                                          <a:pt x="3286" y="11"/>
                                        </a:lnTo>
                                        <a:lnTo>
                                          <a:pt x="3287" y="11"/>
                                        </a:lnTo>
                                        <a:lnTo>
                                          <a:pt x="3288" y="10"/>
                                        </a:lnTo>
                                        <a:lnTo>
                                          <a:pt x="3290" y="10"/>
                                        </a:lnTo>
                                        <a:lnTo>
                                          <a:pt x="3291" y="12"/>
                                        </a:lnTo>
                                        <a:lnTo>
                                          <a:pt x="3292" y="10"/>
                                        </a:lnTo>
                                        <a:lnTo>
                                          <a:pt x="3294" y="10"/>
                                        </a:lnTo>
                                        <a:lnTo>
                                          <a:pt x="3295" y="11"/>
                                        </a:lnTo>
                                        <a:lnTo>
                                          <a:pt x="3297" y="13"/>
                                        </a:lnTo>
                                        <a:lnTo>
                                          <a:pt x="3298" y="14"/>
                                        </a:lnTo>
                                        <a:lnTo>
                                          <a:pt x="3299" y="16"/>
                                        </a:lnTo>
                                        <a:lnTo>
                                          <a:pt x="3301" y="18"/>
                                        </a:lnTo>
                                        <a:lnTo>
                                          <a:pt x="3302" y="19"/>
                                        </a:lnTo>
                                        <a:lnTo>
                                          <a:pt x="3303" y="18"/>
                                        </a:lnTo>
                                        <a:lnTo>
                                          <a:pt x="3305" y="19"/>
                                        </a:lnTo>
                                        <a:lnTo>
                                          <a:pt x="3306" y="19"/>
                                        </a:lnTo>
                                        <a:lnTo>
                                          <a:pt x="3307" y="16"/>
                                        </a:lnTo>
                                        <a:lnTo>
                                          <a:pt x="3309" y="16"/>
                                        </a:lnTo>
                                        <a:lnTo>
                                          <a:pt x="3310" y="14"/>
                                        </a:lnTo>
                                        <a:lnTo>
                                          <a:pt x="3312" y="13"/>
                                        </a:lnTo>
                                        <a:lnTo>
                                          <a:pt x="3313" y="13"/>
                                        </a:lnTo>
                                        <a:lnTo>
                                          <a:pt x="3314" y="12"/>
                                        </a:lnTo>
                                        <a:lnTo>
                                          <a:pt x="3316" y="11"/>
                                        </a:lnTo>
                                        <a:lnTo>
                                          <a:pt x="3317" y="10"/>
                                        </a:lnTo>
                                        <a:lnTo>
                                          <a:pt x="3318" y="10"/>
                                        </a:lnTo>
                                        <a:lnTo>
                                          <a:pt x="3320" y="11"/>
                                        </a:lnTo>
                                        <a:lnTo>
                                          <a:pt x="3321" y="9"/>
                                        </a:lnTo>
                                        <a:lnTo>
                                          <a:pt x="3323" y="10"/>
                                        </a:lnTo>
                                        <a:lnTo>
                                          <a:pt x="3324" y="10"/>
                                        </a:lnTo>
                                        <a:lnTo>
                                          <a:pt x="3325" y="10"/>
                                        </a:lnTo>
                                        <a:lnTo>
                                          <a:pt x="3327" y="10"/>
                                        </a:lnTo>
                                        <a:lnTo>
                                          <a:pt x="3328" y="10"/>
                                        </a:lnTo>
                                        <a:lnTo>
                                          <a:pt x="3329" y="10"/>
                                        </a:lnTo>
                                        <a:lnTo>
                                          <a:pt x="3331" y="11"/>
                                        </a:lnTo>
                                        <a:lnTo>
                                          <a:pt x="3332" y="9"/>
                                        </a:lnTo>
                                        <a:lnTo>
                                          <a:pt x="3333" y="10"/>
                                        </a:lnTo>
                                        <a:lnTo>
                                          <a:pt x="3335" y="9"/>
                                        </a:lnTo>
                                        <a:lnTo>
                                          <a:pt x="3336" y="10"/>
                                        </a:lnTo>
                                        <a:lnTo>
                                          <a:pt x="3338" y="9"/>
                                        </a:lnTo>
                                        <a:lnTo>
                                          <a:pt x="3339" y="9"/>
                                        </a:lnTo>
                                        <a:lnTo>
                                          <a:pt x="3340" y="10"/>
                                        </a:lnTo>
                                        <a:lnTo>
                                          <a:pt x="3342" y="9"/>
                                        </a:lnTo>
                                        <a:lnTo>
                                          <a:pt x="3343" y="9"/>
                                        </a:lnTo>
                                        <a:lnTo>
                                          <a:pt x="3344" y="9"/>
                                        </a:lnTo>
                                        <a:lnTo>
                                          <a:pt x="3346" y="9"/>
                                        </a:lnTo>
                                        <a:lnTo>
                                          <a:pt x="3347" y="10"/>
                                        </a:lnTo>
                                        <a:lnTo>
                                          <a:pt x="3348" y="10"/>
                                        </a:lnTo>
                                        <a:lnTo>
                                          <a:pt x="3350" y="10"/>
                                        </a:lnTo>
                                        <a:lnTo>
                                          <a:pt x="3351" y="10"/>
                                        </a:lnTo>
                                        <a:lnTo>
                                          <a:pt x="3353" y="10"/>
                                        </a:lnTo>
                                        <a:lnTo>
                                          <a:pt x="3354" y="11"/>
                                        </a:lnTo>
                                        <a:lnTo>
                                          <a:pt x="3355" y="11"/>
                                        </a:lnTo>
                                        <a:lnTo>
                                          <a:pt x="3357" y="10"/>
                                        </a:lnTo>
                                        <a:lnTo>
                                          <a:pt x="3358" y="10"/>
                                        </a:lnTo>
                                        <a:lnTo>
                                          <a:pt x="3359" y="11"/>
                                        </a:lnTo>
                                        <a:lnTo>
                                          <a:pt x="3361" y="11"/>
                                        </a:lnTo>
                                        <a:lnTo>
                                          <a:pt x="3362" y="11"/>
                                        </a:lnTo>
                                        <a:lnTo>
                                          <a:pt x="3363" y="10"/>
                                        </a:lnTo>
                                        <a:lnTo>
                                          <a:pt x="3365" y="11"/>
                                        </a:lnTo>
                                        <a:lnTo>
                                          <a:pt x="3366" y="11"/>
                                        </a:lnTo>
                                        <a:lnTo>
                                          <a:pt x="3368" y="10"/>
                                        </a:lnTo>
                                        <a:lnTo>
                                          <a:pt x="3369" y="10"/>
                                        </a:lnTo>
                                        <a:lnTo>
                                          <a:pt x="3370" y="10"/>
                                        </a:lnTo>
                                        <a:lnTo>
                                          <a:pt x="3372" y="10"/>
                                        </a:lnTo>
                                        <a:lnTo>
                                          <a:pt x="3373" y="10"/>
                                        </a:lnTo>
                                        <a:lnTo>
                                          <a:pt x="3374" y="10"/>
                                        </a:lnTo>
                                        <a:lnTo>
                                          <a:pt x="3376" y="10"/>
                                        </a:lnTo>
                                        <a:lnTo>
                                          <a:pt x="3377" y="10"/>
                                        </a:lnTo>
                                        <a:lnTo>
                                          <a:pt x="3379" y="9"/>
                                        </a:lnTo>
                                        <a:lnTo>
                                          <a:pt x="3380" y="10"/>
                                        </a:lnTo>
                                        <a:lnTo>
                                          <a:pt x="3381" y="9"/>
                                        </a:lnTo>
                                        <a:lnTo>
                                          <a:pt x="3383" y="10"/>
                                        </a:lnTo>
                                        <a:lnTo>
                                          <a:pt x="3384" y="9"/>
                                        </a:lnTo>
                                        <a:lnTo>
                                          <a:pt x="3385" y="10"/>
                                        </a:lnTo>
                                        <a:lnTo>
                                          <a:pt x="3387" y="9"/>
                                        </a:lnTo>
                                        <a:lnTo>
                                          <a:pt x="3388" y="10"/>
                                        </a:lnTo>
                                        <a:lnTo>
                                          <a:pt x="3389" y="10"/>
                                        </a:lnTo>
                                        <a:lnTo>
                                          <a:pt x="3391" y="11"/>
                                        </a:lnTo>
                                        <a:lnTo>
                                          <a:pt x="3392" y="11"/>
                                        </a:lnTo>
                                        <a:lnTo>
                                          <a:pt x="3394" y="12"/>
                                        </a:lnTo>
                                        <a:lnTo>
                                          <a:pt x="3395" y="14"/>
                                        </a:lnTo>
                                        <a:lnTo>
                                          <a:pt x="3396" y="13"/>
                                        </a:lnTo>
                                        <a:lnTo>
                                          <a:pt x="3398" y="14"/>
                                        </a:lnTo>
                                        <a:lnTo>
                                          <a:pt x="3399" y="13"/>
                                        </a:lnTo>
                                        <a:lnTo>
                                          <a:pt x="3400" y="14"/>
                                        </a:lnTo>
                                        <a:lnTo>
                                          <a:pt x="3402" y="13"/>
                                        </a:lnTo>
                                        <a:lnTo>
                                          <a:pt x="3403" y="12"/>
                                        </a:lnTo>
                                        <a:lnTo>
                                          <a:pt x="3404" y="12"/>
                                        </a:lnTo>
                                        <a:lnTo>
                                          <a:pt x="3406" y="11"/>
                                        </a:lnTo>
                                        <a:lnTo>
                                          <a:pt x="3407" y="10"/>
                                        </a:lnTo>
                                        <a:lnTo>
                                          <a:pt x="3409" y="10"/>
                                        </a:lnTo>
                                        <a:lnTo>
                                          <a:pt x="3410" y="10"/>
                                        </a:lnTo>
                                        <a:lnTo>
                                          <a:pt x="3411" y="10"/>
                                        </a:lnTo>
                                        <a:lnTo>
                                          <a:pt x="3413" y="10"/>
                                        </a:lnTo>
                                        <a:lnTo>
                                          <a:pt x="3414" y="9"/>
                                        </a:lnTo>
                                        <a:lnTo>
                                          <a:pt x="3415" y="9"/>
                                        </a:lnTo>
                                        <a:lnTo>
                                          <a:pt x="3417" y="9"/>
                                        </a:lnTo>
                                        <a:lnTo>
                                          <a:pt x="3418" y="9"/>
                                        </a:lnTo>
                                        <a:lnTo>
                                          <a:pt x="3419" y="9"/>
                                        </a:lnTo>
                                        <a:lnTo>
                                          <a:pt x="3421" y="9"/>
                                        </a:lnTo>
                                        <a:lnTo>
                                          <a:pt x="3422" y="10"/>
                                        </a:lnTo>
                                        <a:lnTo>
                                          <a:pt x="3424" y="10"/>
                                        </a:lnTo>
                                        <a:lnTo>
                                          <a:pt x="3425" y="10"/>
                                        </a:lnTo>
                                        <a:lnTo>
                                          <a:pt x="3426" y="9"/>
                                        </a:lnTo>
                                        <a:lnTo>
                                          <a:pt x="3428" y="9"/>
                                        </a:lnTo>
                                        <a:lnTo>
                                          <a:pt x="3429" y="9"/>
                                        </a:lnTo>
                                        <a:lnTo>
                                          <a:pt x="3430" y="9"/>
                                        </a:lnTo>
                                        <a:lnTo>
                                          <a:pt x="3432" y="8"/>
                                        </a:lnTo>
                                        <a:lnTo>
                                          <a:pt x="3433" y="10"/>
                                        </a:lnTo>
                                        <a:lnTo>
                                          <a:pt x="3435" y="10"/>
                                        </a:lnTo>
                                        <a:lnTo>
                                          <a:pt x="3436" y="9"/>
                                        </a:lnTo>
                                        <a:lnTo>
                                          <a:pt x="3437" y="9"/>
                                        </a:lnTo>
                                        <a:lnTo>
                                          <a:pt x="3439" y="9"/>
                                        </a:lnTo>
                                        <a:lnTo>
                                          <a:pt x="3440" y="9"/>
                                        </a:lnTo>
                                        <a:lnTo>
                                          <a:pt x="3441" y="9"/>
                                        </a:lnTo>
                                        <a:lnTo>
                                          <a:pt x="3443" y="9"/>
                                        </a:lnTo>
                                        <a:lnTo>
                                          <a:pt x="3444" y="9"/>
                                        </a:lnTo>
                                        <a:lnTo>
                                          <a:pt x="3445" y="8"/>
                                        </a:lnTo>
                                        <a:lnTo>
                                          <a:pt x="3447" y="9"/>
                                        </a:lnTo>
                                        <a:lnTo>
                                          <a:pt x="3448" y="9"/>
                                        </a:lnTo>
                                        <a:lnTo>
                                          <a:pt x="3450" y="9"/>
                                        </a:lnTo>
                                        <a:lnTo>
                                          <a:pt x="3451" y="9"/>
                                        </a:lnTo>
                                        <a:lnTo>
                                          <a:pt x="3452" y="9"/>
                                        </a:lnTo>
                                        <a:lnTo>
                                          <a:pt x="3454" y="8"/>
                                        </a:lnTo>
                                        <a:lnTo>
                                          <a:pt x="3455" y="9"/>
                                        </a:lnTo>
                                        <a:lnTo>
                                          <a:pt x="3456" y="8"/>
                                        </a:lnTo>
                                        <a:lnTo>
                                          <a:pt x="3458" y="8"/>
                                        </a:lnTo>
                                        <a:lnTo>
                                          <a:pt x="3459" y="9"/>
                                        </a:lnTo>
                                        <a:lnTo>
                                          <a:pt x="3460" y="8"/>
                                        </a:lnTo>
                                        <a:lnTo>
                                          <a:pt x="3462" y="9"/>
                                        </a:lnTo>
                                        <a:lnTo>
                                          <a:pt x="3463" y="8"/>
                                        </a:lnTo>
                                        <a:lnTo>
                                          <a:pt x="3465" y="9"/>
                                        </a:lnTo>
                                        <a:lnTo>
                                          <a:pt x="3466" y="10"/>
                                        </a:lnTo>
                                        <a:lnTo>
                                          <a:pt x="3467" y="9"/>
                                        </a:lnTo>
                                        <a:lnTo>
                                          <a:pt x="3469" y="10"/>
                                        </a:lnTo>
                                        <a:lnTo>
                                          <a:pt x="3470" y="9"/>
                                        </a:lnTo>
                                        <a:lnTo>
                                          <a:pt x="3471" y="10"/>
                                        </a:lnTo>
                                        <a:lnTo>
                                          <a:pt x="3473" y="10"/>
                                        </a:lnTo>
                                        <a:lnTo>
                                          <a:pt x="3474" y="11"/>
                                        </a:lnTo>
                                        <a:lnTo>
                                          <a:pt x="3476" y="10"/>
                                        </a:lnTo>
                                        <a:lnTo>
                                          <a:pt x="3477" y="10"/>
                                        </a:lnTo>
                                        <a:lnTo>
                                          <a:pt x="3478" y="11"/>
                                        </a:lnTo>
                                        <a:lnTo>
                                          <a:pt x="3480" y="10"/>
                                        </a:lnTo>
                                        <a:lnTo>
                                          <a:pt x="3481" y="10"/>
                                        </a:lnTo>
                                        <a:lnTo>
                                          <a:pt x="3482" y="10"/>
                                        </a:lnTo>
                                        <a:lnTo>
                                          <a:pt x="3484" y="10"/>
                                        </a:lnTo>
                                        <a:lnTo>
                                          <a:pt x="3485" y="10"/>
                                        </a:lnTo>
                                        <a:lnTo>
                                          <a:pt x="3486" y="9"/>
                                        </a:lnTo>
                                        <a:lnTo>
                                          <a:pt x="3488" y="10"/>
                                        </a:lnTo>
                                        <a:lnTo>
                                          <a:pt x="3489" y="9"/>
                                        </a:lnTo>
                                        <a:lnTo>
                                          <a:pt x="3491" y="8"/>
                                        </a:lnTo>
                                        <a:lnTo>
                                          <a:pt x="3492" y="9"/>
                                        </a:lnTo>
                                        <a:lnTo>
                                          <a:pt x="3493" y="9"/>
                                        </a:lnTo>
                                        <a:lnTo>
                                          <a:pt x="3495" y="9"/>
                                        </a:lnTo>
                                        <a:lnTo>
                                          <a:pt x="3496" y="9"/>
                                        </a:lnTo>
                                        <a:lnTo>
                                          <a:pt x="3497" y="9"/>
                                        </a:lnTo>
                                        <a:lnTo>
                                          <a:pt x="3499" y="9"/>
                                        </a:lnTo>
                                        <a:lnTo>
                                          <a:pt x="3500" y="10"/>
                                        </a:lnTo>
                                        <a:lnTo>
                                          <a:pt x="3501" y="9"/>
                                        </a:lnTo>
                                        <a:lnTo>
                                          <a:pt x="3503" y="9"/>
                                        </a:lnTo>
                                        <a:lnTo>
                                          <a:pt x="3504" y="9"/>
                                        </a:lnTo>
                                        <a:lnTo>
                                          <a:pt x="3506" y="10"/>
                                        </a:lnTo>
                                        <a:lnTo>
                                          <a:pt x="3507" y="10"/>
                                        </a:lnTo>
                                        <a:lnTo>
                                          <a:pt x="3508" y="9"/>
                                        </a:lnTo>
                                        <a:lnTo>
                                          <a:pt x="3510" y="8"/>
                                        </a:lnTo>
                                        <a:lnTo>
                                          <a:pt x="3511" y="9"/>
                                        </a:lnTo>
                                        <a:lnTo>
                                          <a:pt x="3512" y="10"/>
                                        </a:lnTo>
                                        <a:lnTo>
                                          <a:pt x="3514" y="10"/>
                                        </a:lnTo>
                                        <a:lnTo>
                                          <a:pt x="3515" y="9"/>
                                        </a:lnTo>
                                        <a:lnTo>
                                          <a:pt x="3516" y="10"/>
                                        </a:lnTo>
                                        <a:lnTo>
                                          <a:pt x="3518" y="10"/>
                                        </a:lnTo>
                                        <a:lnTo>
                                          <a:pt x="3519" y="10"/>
                                        </a:lnTo>
                                        <a:lnTo>
                                          <a:pt x="3521" y="10"/>
                                        </a:lnTo>
                                        <a:lnTo>
                                          <a:pt x="3522" y="11"/>
                                        </a:lnTo>
                                        <a:lnTo>
                                          <a:pt x="3523" y="11"/>
                                        </a:lnTo>
                                        <a:lnTo>
                                          <a:pt x="3525" y="11"/>
                                        </a:lnTo>
                                        <a:lnTo>
                                          <a:pt x="3526" y="11"/>
                                        </a:lnTo>
                                        <a:lnTo>
                                          <a:pt x="3527" y="11"/>
                                        </a:lnTo>
                                        <a:lnTo>
                                          <a:pt x="3529" y="11"/>
                                        </a:lnTo>
                                        <a:lnTo>
                                          <a:pt x="3530" y="10"/>
                                        </a:lnTo>
                                        <a:lnTo>
                                          <a:pt x="3532" y="10"/>
                                        </a:lnTo>
                                        <a:lnTo>
                                          <a:pt x="3533" y="10"/>
                                        </a:lnTo>
                                        <a:lnTo>
                                          <a:pt x="3534" y="10"/>
                                        </a:lnTo>
                                        <a:lnTo>
                                          <a:pt x="3536" y="10"/>
                                        </a:lnTo>
                                        <a:lnTo>
                                          <a:pt x="3537" y="10"/>
                                        </a:lnTo>
                                        <a:lnTo>
                                          <a:pt x="3538" y="10"/>
                                        </a:lnTo>
                                        <a:lnTo>
                                          <a:pt x="3540" y="10"/>
                                        </a:lnTo>
                                        <a:lnTo>
                                          <a:pt x="3541" y="9"/>
                                        </a:lnTo>
                                        <a:lnTo>
                                          <a:pt x="3542" y="9"/>
                                        </a:lnTo>
                                        <a:lnTo>
                                          <a:pt x="3544" y="9"/>
                                        </a:lnTo>
                                        <a:lnTo>
                                          <a:pt x="3545" y="10"/>
                                        </a:lnTo>
                                        <a:lnTo>
                                          <a:pt x="3547" y="9"/>
                                        </a:lnTo>
                                        <a:lnTo>
                                          <a:pt x="3548" y="9"/>
                                        </a:lnTo>
                                        <a:lnTo>
                                          <a:pt x="3549" y="9"/>
                                        </a:lnTo>
                                        <a:lnTo>
                                          <a:pt x="3551" y="9"/>
                                        </a:lnTo>
                                        <a:lnTo>
                                          <a:pt x="3552" y="9"/>
                                        </a:lnTo>
                                        <a:lnTo>
                                          <a:pt x="3553" y="9"/>
                                        </a:lnTo>
                                        <a:lnTo>
                                          <a:pt x="3555" y="9"/>
                                        </a:lnTo>
                                        <a:lnTo>
                                          <a:pt x="3556" y="9"/>
                                        </a:lnTo>
                                        <a:lnTo>
                                          <a:pt x="3557" y="8"/>
                                        </a:lnTo>
                                        <a:lnTo>
                                          <a:pt x="3559" y="9"/>
                                        </a:lnTo>
                                        <a:lnTo>
                                          <a:pt x="3560" y="9"/>
                                        </a:lnTo>
                                        <a:lnTo>
                                          <a:pt x="3562" y="9"/>
                                        </a:lnTo>
                                        <a:lnTo>
                                          <a:pt x="3563" y="9"/>
                                        </a:lnTo>
                                        <a:lnTo>
                                          <a:pt x="3564" y="9"/>
                                        </a:lnTo>
                                        <a:lnTo>
                                          <a:pt x="3566" y="10"/>
                                        </a:lnTo>
                                        <a:lnTo>
                                          <a:pt x="3567" y="9"/>
                                        </a:lnTo>
                                        <a:lnTo>
                                          <a:pt x="3568" y="9"/>
                                        </a:lnTo>
                                        <a:lnTo>
                                          <a:pt x="3570" y="9"/>
                                        </a:lnTo>
                                        <a:lnTo>
                                          <a:pt x="3571" y="9"/>
                                        </a:lnTo>
                                        <a:lnTo>
                                          <a:pt x="3573" y="9"/>
                                        </a:lnTo>
                                        <a:lnTo>
                                          <a:pt x="3574" y="9"/>
                                        </a:lnTo>
                                        <a:lnTo>
                                          <a:pt x="3575" y="9"/>
                                        </a:lnTo>
                                        <a:lnTo>
                                          <a:pt x="3577" y="9"/>
                                        </a:lnTo>
                                        <a:lnTo>
                                          <a:pt x="3578" y="10"/>
                                        </a:lnTo>
                                        <a:lnTo>
                                          <a:pt x="3579" y="9"/>
                                        </a:lnTo>
                                        <a:lnTo>
                                          <a:pt x="3581" y="9"/>
                                        </a:lnTo>
                                        <a:lnTo>
                                          <a:pt x="3582" y="9"/>
                                        </a:lnTo>
                                        <a:lnTo>
                                          <a:pt x="3583" y="9"/>
                                        </a:lnTo>
                                        <a:lnTo>
                                          <a:pt x="3585" y="9"/>
                                        </a:lnTo>
                                        <a:lnTo>
                                          <a:pt x="3586" y="8"/>
                                        </a:lnTo>
                                        <a:lnTo>
                                          <a:pt x="3588" y="9"/>
                                        </a:lnTo>
                                        <a:lnTo>
                                          <a:pt x="3589" y="9"/>
                                        </a:lnTo>
                                        <a:lnTo>
                                          <a:pt x="3590" y="8"/>
                                        </a:lnTo>
                                        <a:lnTo>
                                          <a:pt x="3592" y="9"/>
                                        </a:lnTo>
                                        <a:lnTo>
                                          <a:pt x="3593" y="8"/>
                                        </a:lnTo>
                                        <a:lnTo>
                                          <a:pt x="3594" y="8"/>
                                        </a:lnTo>
                                        <a:lnTo>
                                          <a:pt x="3596" y="9"/>
                                        </a:lnTo>
                                        <a:lnTo>
                                          <a:pt x="3597" y="9"/>
                                        </a:lnTo>
                                        <a:lnTo>
                                          <a:pt x="3598" y="9"/>
                                        </a:lnTo>
                                        <a:lnTo>
                                          <a:pt x="3600" y="10"/>
                                        </a:lnTo>
                                        <a:lnTo>
                                          <a:pt x="3601" y="10"/>
                                        </a:lnTo>
                                        <a:lnTo>
                                          <a:pt x="3603" y="10"/>
                                        </a:lnTo>
                                        <a:lnTo>
                                          <a:pt x="3604" y="11"/>
                                        </a:lnTo>
                                        <a:lnTo>
                                          <a:pt x="3605" y="12"/>
                                        </a:lnTo>
                                        <a:lnTo>
                                          <a:pt x="3607" y="14"/>
                                        </a:lnTo>
                                        <a:lnTo>
                                          <a:pt x="3608" y="16"/>
                                        </a:lnTo>
                                        <a:lnTo>
                                          <a:pt x="3609" y="17"/>
                                        </a:lnTo>
                                        <a:lnTo>
                                          <a:pt x="3611" y="19"/>
                                        </a:lnTo>
                                        <a:lnTo>
                                          <a:pt x="3612" y="20"/>
                                        </a:lnTo>
                                        <a:lnTo>
                                          <a:pt x="3613" y="18"/>
                                        </a:lnTo>
                                        <a:lnTo>
                                          <a:pt x="3615" y="16"/>
                                        </a:lnTo>
                                        <a:lnTo>
                                          <a:pt x="3616" y="14"/>
                                        </a:lnTo>
                                        <a:lnTo>
                                          <a:pt x="3618" y="12"/>
                                        </a:lnTo>
                                        <a:lnTo>
                                          <a:pt x="3619" y="11"/>
                                        </a:lnTo>
                                        <a:lnTo>
                                          <a:pt x="3620" y="10"/>
                                        </a:lnTo>
                                        <a:lnTo>
                                          <a:pt x="3622" y="9"/>
                                        </a:lnTo>
                                        <a:lnTo>
                                          <a:pt x="3623" y="9"/>
                                        </a:lnTo>
                                        <a:lnTo>
                                          <a:pt x="3624" y="9"/>
                                        </a:lnTo>
                                        <a:lnTo>
                                          <a:pt x="3626" y="9"/>
                                        </a:lnTo>
                                        <a:lnTo>
                                          <a:pt x="3627" y="9"/>
                                        </a:lnTo>
                                        <a:lnTo>
                                          <a:pt x="3629" y="9"/>
                                        </a:lnTo>
                                        <a:lnTo>
                                          <a:pt x="3630" y="8"/>
                                        </a:lnTo>
                                        <a:lnTo>
                                          <a:pt x="3631" y="9"/>
                                        </a:lnTo>
                                        <a:lnTo>
                                          <a:pt x="3633" y="9"/>
                                        </a:lnTo>
                                        <a:lnTo>
                                          <a:pt x="3634" y="9"/>
                                        </a:lnTo>
                                        <a:lnTo>
                                          <a:pt x="3635" y="9"/>
                                        </a:lnTo>
                                        <a:lnTo>
                                          <a:pt x="3637" y="8"/>
                                        </a:lnTo>
                                        <a:lnTo>
                                          <a:pt x="3638" y="8"/>
                                        </a:lnTo>
                                        <a:lnTo>
                                          <a:pt x="3639" y="9"/>
                                        </a:lnTo>
                                        <a:lnTo>
                                          <a:pt x="3641" y="8"/>
                                        </a:lnTo>
                                        <a:lnTo>
                                          <a:pt x="3642" y="8"/>
                                        </a:lnTo>
                                        <a:lnTo>
                                          <a:pt x="3644" y="9"/>
                                        </a:lnTo>
                                        <a:lnTo>
                                          <a:pt x="3645" y="9"/>
                                        </a:lnTo>
                                        <a:lnTo>
                                          <a:pt x="3646" y="8"/>
                                        </a:lnTo>
                                        <a:lnTo>
                                          <a:pt x="3648" y="9"/>
                                        </a:lnTo>
                                        <a:lnTo>
                                          <a:pt x="3649" y="9"/>
                                        </a:lnTo>
                                        <a:lnTo>
                                          <a:pt x="3650" y="10"/>
                                        </a:lnTo>
                                        <a:lnTo>
                                          <a:pt x="3652" y="10"/>
                                        </a:lnTo>
                                        <a:lnTo>
                                          <a:pt x="3653" y="10"/>
                                        </a:lnTo>
                                        <a:lnTo>
                                          <a:pt x="3654" y="10"/>
                                        </a:lnTo>
                                        <a:lnTo>
                                          <a:pt x="3656" y="12"/>
                                        </a:lnTo>
                                        <a:lnTo>
                                          <a:pt x="3657" y="11"/>
                                        </a:lnTo>
                                        <a:lnTo>
                                          <a:pt x="3659" y="11"/>
                                        </a:lnTo>
                                        <a:lnTo>
                                          <a:pt x="3660" y="12"/>
                                        </a:lnTo>
                                        <a:lnTo>
                                          <a:pt x="3661" y="12"/>
                                        </a:lnTo>
                                        <a:lnTo>
                                          <a:pt x="3663" y="13"/>
                                        </a:lnTo>
                                        <a:lnTo>
                                          <a:pt x="3664" y="12"/>
                                        </a:lnTo>
                                        <a:lnTo>
                                          <a:pt x="3665" y="13"/>
                                        </a:lnTo>
                                        <a:lnTo>
                                          <a:pt x="3667" y="13"/>
                                        </a:lnTo>
                                        <a:lnTo>
                                          <a:pt x="3668" y="12"/>
                                        </a:lnTo>
                                        <a:lnTo>
                                          <a:pt x="3669" y="13"/>
                                        </a:lnTo>
                                        <a:lnTo>
                                          <a:pt x="3671" y="12"/>
                                        </a:lnTo>
                                        <a:lnTo>
                                          <a:pt x="3672" y="10"/>
                                        </a:lnTo>
                                        <a:lnTo>
                                          <a:pt x="3674" y="11"/>
                                        </a:lnTo>
                                        <a:lnTo>
                                          <a:pt x="3675" y="10"/>
                                        </a:lnTo>
                                        <a:lnTo>
                                          <a:pt x="3676" y="10"/>
                                        </a:lnTo>
                                        <a:lnTo>
                                          <a:pt x="3678" y="10"/>
                                        </a:lnTo>
                                        <a:lnTo>
                                          <a:pt x="3679" y="10"/>
                                        </a:lnTo>
                                        <a:lnTo>
                                          <a:pt x="3680" y="9"/>
                                        </a:lnTo>
                                        <a:lnTo>
                                          <a:pt x="3682" y="8"/>
                                        </a:lnTo>
                                        <a:lnTo>
                                          <a:pt x="3683" y="9"/>
                                        </a:lnTo>
                                        <a:lnTo>
                                          <a:pt x="3685" y="9"/>
                                        </a:lnTo>
                                        <a:lnTo>
                                          <a:pt x="3686" y="9"/>
                                        </a:lnTo>
                                        <a:lnTo>
                                          <a:pt x="3687" y="9"/>
                                        </a:lnTo>
                                        <a:lnTo>
                                          <a:pt x="3689" y="8"/>
                                        </a:lnTo>
                                        <a:lnTo>
                                          <a:pt x="3690" y="8"/>
                                        </a:lnTo>
                                        <a:lnTo>
                                          <a:pt x="3691" y="9"/>
                                        </a:lnTo>
                                        <a:lnTo>
                                          <a:pt x="3693" y="8"/>
                                        </a:lnTo>
                                        <a:lnTo>
                                          <a:pt x="3694" y="9"/>
                                        </a:lnTo>
                                        <a:lnTo>
                                          <a:pt x="3695" y="10"/>
                                        </a:lnTo>
                                        <a:lnTo>
                                          <a:pt x="3697" y="9"/>
                                        </a:lnTo>
                                        <a:lnTo>
                                          <a:pt x="3698" y="9"/>
                                        </a:lnTo>
                                        <a:lnTo>
                                          <a:pt x="3700" y="9"/>
                                        </a:lnTo>
                                        <a:lnTo>
                                          <a:pt x="3701" y="9"/>
                                        </a:lnTo>
                                        <a:lnTo>
                                          <a:pt x="3702" y="8"/>
                                        </a:lnTo>
                                        <a:lnTo>
                                          <a:pt x="3704" y="10"/>
                                        </a:lnTo>
                                        <a:lnTo>
                                          <a:pt x="3705" y="10"/>
                                        </a:lnTo>
                                        <a:lnTo>
                                          <a:pt x="3706" y="10"/>
                                        </a:lnTo>
                                        <a:lnTo>
                                          <a:pt x="3708" y="9"/>
                                        </a:lnTo>
                                        <a:lnTo>
                                          <a:pt x="3709" y="9"/>
                                        </a:lnTo>
                                        <a:lnTo>
                                          <a:pt x="3710" y="9"/>
                                        </a:lnTo>
                                        <a:lnTo>
                                          <a:pt x="3712" y="10"/>
                                        </a:lnTo>
                                        <a:lnTo>
                                          <a:pt x="3713" y="9"/>
                                        </a:lnTo>
                                        <a:lnTo>
                                          <a:pt x="3715" y="9"/>
                                        </a:lnTo>
                                        <a:lnTo>
                                          <a:pt x="3716" y="9"/>
                                        </a:lnTo>
                                        <a:lnTo>
                                          <a:pt x="3717" y="9"/>
                                        </a:lnTo>
                                        <a:lnTo>
                                          <a:pt x="3719" y="9"/>
                                        </a:lnTo>
                                        <a:lnTo>
                                          <a:pt x="3720" y="8"/>
                                        </a:lnTo>
                                        <a:lnTo>
                                          <a:pt x="3721" y="8"/>
                                        </a:lnTo>
                                        <a:lnTo>
                                          <a:pt x="3723" y="8"/>
                                        </a:lnTo>
                                        <a:lnTo>
                                          <a:pt x="3724" y="8"/>
                                        </a:lnTo>
                                        <a:lnTo>
                                          <a:pt x="3726" y="9"/>
                                        </a:lnTo>
                                        <a:lnTo>
                                          <a:pt x="3727" y="9"/>
                                        </a:lnTo>
                                        <a:lnTo>
                                          <a:pt x="3728" y="9"/>
                                        </a:lnTo>
                                        <a:lnTo>
                                          <a:pt x="3730" y="8"/>
                                        </a:lnTo>
                                        <a:lnTo>
                                          <a:pt x="3731" y="9"/>
                                        </a:lnTo>
                                        <a:lnTo>
                                          <a:pt x="3732" y="9"/>
                                        </a:lnTo>
                                        <a:lnTo>
                                          <a:pt x="3734" y="9"/>
                                        </a:lnTo>
                                        <a:lnTo>
                                          <a:pt x="3735" y="9"/>
                                        </a:lnTo>
                                        <a:lnTo>
                                          <a:pt x="3736" y="9"/>
                                        </a:lnTo>
                                        <a:lnTo>
                                          <a:pt x="3738" y="9"/>
                                        </a:lnTo>
                                        <a:lnTo>
                                          <a:pt x="3739" y="9"/>
                                        </a:lnTo>
                                        <a:lnTo>
                                          <a:pt x="3741" y="9"/>
                                        </a:lnTo>
                                        <a:lnTo>
                                          <a:pt x="3742" y="9"/>
                                        </a:lnTo>
                                        <a:lnTo>
                                          <a:pt x="3743" y="9"/>
                                        </a:lnTo>
                                        <a:lnTo>
                                          <a:pt x="3745" y="8"/>
                                        </a:lnTo>
                                        <a:lnTo>
                                          <a:pt x="3746" y="9"/>
                                        </a:lnTo>
                                        <a:lnTo>
                                          <a:pt x="3747" y="10"/>
                                        </a:lnTo>
                                        <a:lnTo>
                                          <a:pt x="3749" y="10"/>
                                        </a:lnTo>
                                        <a:lnTo>
                                          <a:pt x="3750" y="9"/>
                                        </a:lnTo>
                                        <a:lnTo>
                                          <a:pt x="3751" y="10"/>
                                        </a:lnTo>
                                        <a:lnTo>
                                          <a:pt x="3753" y="9"/>
                                        </a:lnTo>
                                        <a:lnTo>
                                          <a:pt x="3754" y="9"/>
                                        </a:lnTo>
                                        <a:lnTo>
                                          <a:pt x="3756" y="9"/>
                                        </a:lnTo>
                                        <a:lnTo>
                                          <a:pt x="3757" y="10"/>
                                        </a:lnTo>
                                        <a:lnTo>
                                          <a:pt x="3758" y="9"/>
                                        </a:lnTo>
                                        <a:lnTo>
                                          <a:pt x="3760" y="9"/>
                                        </a:lnTo>
                                        <a:lnTo>
                                          <a:pt x="3761" y="9"/>
                                        </a:lnTo>
                                        <a:lnTo>
                                          <a:pt x="3762" y="10"/>
                                        </a:lnTo>
                                        <a:lnTo>
                                          <a:pt x="3764" y="9"/>
                                        </a:lnTo>
                                        <a:lnTo>
                                          <a:pt x="3765" y="9"/>
                                        </a:lnTo>
                                        <a:lnTo>
                                          <a:pt x="3766" y="9"/>
                                        </a:lnTo>
                                        <a:lnTo>
                                          <a:pt x="3768" y="9"/>
                                        </a:lnTo>
                                        <a:lnTo>
                                          <a:pt x="3769" y="9"/>
                                        </a:lnTo>
                                        <a:lnTo>
                                          <a:pt x="3771" y="9"/>
                                        </a:lnTo>
                                        <a:lnTo>
                                          <a:pt x="3772" y="8"/>
                                        </a:lnTo>
                                        <a:lnTo>
                                          <a:pt x="3773" y="9"/>
                                        </a:lnTo>
                                        <a:lnTo>
                                          <a:pt x="3775" y="8"/>
                                        </a:lnTo>
                                        <a:lnTo>
                                          <a:pt x="3776" y="9"/>
                                        </a:lnTo>
                                        <a:lnTo>
                                          <a:pt x="3777" y="9"/>
                                        </a:lnTo>
                                        <a:lnTo>
                                          <a:pt x="3779" y="9"/>
                                        </a:lnTo>
                                        <a:lnTo>
                                          <a:pt x="3780" y="8"/>
                                        </a:lnTo>
                                        <a:lnTo>
                                          <a:pt x="3782" y="9"/>
                                        </a:lnTo>
                                        <a:lnTo>
                                          <a:pt x="3783" y="9"/>
                                        </a:lnTo>
                                        <a:lnTo>
                                          <a:pt x="3784" y="8"/>
                                        </a:lnTo>
                                        <a:lnTo>
                                          <a:pt x="3786" y="8"/>
                                        </a:lnTo>
                                        <a:lnTo>
                                          <a:pt x="3787" y="9"/>
                                        </a:lnTo>
                                        <a:lnTo>
                                          <a:pt x="3788" y="10"/>
                                        </a:lnTo>
                                        <a:lnTo>
                                          <a:pt x="3790" y="9"/>
                                        </a:lnTo>
                                        <a:lnTo>
                                          <a:pt x="3791" y="9"/>
                                        </a:lnTo>
                                        <a:lnTo>
                                          <a:pt x="3792" y="9"/>
                                        </a:lnTo>
                                        <a:lnTo>
                                          <a:pt x="3794" y="9"/>
                                        </a:lnTo>
                                        <a:lnTo>
                                          <a:pt x="3795" y="8"/>
                                        </a:lnTo>
                                        <a:lnTo>
                                          <a:pt x="3797" y="9"/>
                                        </a:lnTo>
                                        <a:lnTo>
                                          <a:pt x="3798" y="8"/>
                                        </a:lnTo>
                                        <a:lnTo>
                                          <a:pt x="3799" y="8"/>
                                        </a:lnTo>
                                        <a:lnTo>
                                          <a:pt x="3801" y="8"/>
                                        </a:lnTo>
                                        <a:lnTo>
                                          <a:pt x="3802" y="8"/>
                                        </a:lnTo>
                                        <a:lnTo>
                                          <a:pt x="3803" y="9"/>
                                        </a:lnTo>
                                        <a:lnTo>
                                          <a:pt x="3805" y="9"/>
                                        </a:lnTo>
                                        <a:lnTo>
                                          <a:pt x="3806" y="9"/>
                                        </a:lnTo>
                                        <a:lnTo>
                                          <a:pt x="3807" y="9"/>
                                        </a:lnTo>
                                        <a:lnTo>
                                          <a:pt x="3809" y="9"/>
                                        </a:lnTo>
                                        <a:lnTo>
                                          <a:pt x="3810" y="8"/>
                                        </a:lnTo>
                                        <a:lnTo>
                                          <a:pt x="3812" y="9"/>
                                        </a:lnTo>
                                        <a:lnTo>
                                          <a:pt x="3813" y="8"/>
                                        </a:lnTo>
                                        <a:lnTo>
                                          <a:pt x="3814" y="9"/>
                                        </a:lnTo>
                                        <a:lnTo>
                                          <a:pt x="3816" y="9"/>
                                        </a:lnTo>
                                        <a:lnTo>
                                          <a:pt x="3817" y="9"/>
                                        </a:lnTo>
                                        <a:lnTo>
                                          <a:pt x="3818" y="9"/>
                                        </a:lnTo>
                                        <a:lnTo>
                                          <a:pt x="3820" y="9"/>
                                        </a:lnTo>
                                        <a:lnTo>
                                          <a:pt x="3821" y="9"/>
                                        </a:lnTo>
                                        <a:lnTo>
                                          <a:pt x="3822" y="8"/>
                                        </a:lnTo>
                                        <a:lnTo>
                                          <a:pt x="3824" y="9"/>
                                        </a:lnTo>
                                        <a:lnTo>
                                          <a:pt x="3825" y="8"/>
                                        </a:lnTo>
                                        <a:lnTo>
                                          <a:pt x="3827" y="9"/>
                                        </a:lnTo>
                                        <a:lnTo>
                                          <a:pt x="3828" y="9"/>
                                        </a:lnTo>
                                        <a:lnTo>
                                          <a:pt x="3829" y="9"/>
                                        </a:lnTo>
                                        <a:lnTo>
                                          <a:pt x="3831" y="10"/>
                                        </a:lnTo>
                                        <a:lnTo>
                                          <a:pt x="3832" y="10"/>
                                        </a:lnTo>
                                        <a:lnTo>
                                          <a:pt x="3833" y="10"/>
                                        </a:lnTo>
                                        <a:lnTo>
                                          <a:pt x="3835" y="9"/>
                                        </a:lnTo>
                                        <a:lnTo>
                                          <a:pt x="3836" y="9"/>
                                        </a:lnTo>
                                        <a:lnTo>
                                          <a:pt x="3838" y="11"/>
                                        </a:lnTo>
                                        <a:lnTo>
                                          <a:pt x="3839" y="9"/>
                                        </a:lnTo>
                                        <a:lnTo>
                                          <a:pt x="3840" y="10"/>
                                        </a:lnTo>
                                        <a:lnTo>
                                          <a:pt x="3842" y="9"/>
                                        </a:lnTo>
                                        <a:lnTo>
                                          <a:pt x="3843" y="10"/>
                                        </a:lnTo>
                                        <a:lnTo>
                                          <a:pt x="3844" y="9"/>
                                        </a:lnTo>
                                        <a:lnTo>
                                          <a:pt x="3846" y="9"/>
                                        </a:lnTo>
                                        <a:lnTo>
                                          <a:pt x="3847" y="9"/>
                                        </a:lnTo>
                                        <a:lnTo>
                                          <a:pt x="3848" y="9"/>
                                        </a:lnTo>
                                        <a:lnTo>
                                          <a:pt x="3850" y="10"/>
                                        </a:lnTo>
                                        <a:lnTo>
                                          <a:pt x="3851" y="9"/>
                                        </a:lnTo>
                                        <a:lnTo>
                                          <a:pt x="3853" y="9"/>
                                        </a:lnTo>
                                        <a:lnTo>
                                          <a:pt x="3854" y="10"/>
                                        </a:lnTo>
                                        <a:lnTo>
                                          <a:pt x="3855" y="10"/>
                                        </a:lnTo>
                                        <a:lnTo>
                                          <a:pt x="3857" y="10"/>
                                        </a:lnTo>
                                        <a:lnTo>
                                          <a:pt x="3858" y="10"/>
                                        </a:lnTo>
                                        <a:lnTo>
                                          <a:pt x="3859" y="10"/>
                                        </a:lnTo>
                                        <a:lnTo>
                                          <a:pt x="3861" y="10"/>
                                        </a:lnTo>
                                        <a:lnTo>
                                          <a:pt x="3862" y="10"/>
                                        </a:lnTo>
                                        <a:lnTo>
                                          <a:pt x="3863" y="11"/>
                                        </a:lnTo>
                                        <a:lnTo>
                                          <a:pt x="3865" y="10"/>
                                        </a:lnTo>
                                        <a:lnTo>
                                          <a:pt x="3866" y="10"/>
                                        </a:lnTo>
                                        <a:lnTo>
                                          <a:pt x="3868" y="11"/>
                                        </a:lnTo>
                                        <a:lnTo>
                                          <a:pt x="3869" y="10"/>
                                        </a:lnTo>
                                        <a:lnTo>
                                          <a:pt x="3870" y="11"/>
                                        </a:lnTo>
                                        <a:lnTo>
                                          <a:pt x="3872" y="10"/>
                                        </a:lnTo>
                                        <a:lnTo>
                                          <a:pt x="3873" y="11"/>
                                        </a:lnTo>
                                        <a:lnTo>
                                          <a:pt x="3874" y="11"/>
                                        </a:lnTo>
                                        <a:lnTo>
                                          <a:pt x="3876" y="11"/>
                                        </a:lnTo>
                                        <a:lnTo>
                                          <a:pt x="3877" y="10"/>
                                        </a:lnTo>
                                        <a:lnTo>
                                          <a:pt x="3879" y="9"/>
                                        </a:lnTo>
                                        <a:lnTo>
                                          <a:pt x="3880" y="10"/>
                                        </a:lnTo>
                                        <a:lnTo>
                                          <a:pt x="3881" y="9"/>
                                        </a:lnTo>
                                        <a:lnTo>
                                          <a:pt x="3883" y="10"/>
                                        </a:lnTo>
                                        <a:lnTo>
                                          <a:pt x="3884" y="10"/>
                                        </a:lnTo>
                                        <a:lnTo>
                                          <a:pt x="3885" y="10"/>
                                        </a:lnTo>
                                        <a:lnTo>
                                          <a:pt x="3887" y="9"/>
                                        </a:lnTo>
                                        <a:lnTo>
                                          <a:pt x="3888" y="9"/>
                                        </a:lnTo>
                                        <a:lnTo>
                                          <a:pt x="3889" y="10"/>
                                        </a:lnTo>
                                        <a:lnTo>
                                          <a:pt x="3891" y="10"/>
                                        </a:lnTo>
                                        <a:lnTo>
                                          <a:pt x="3892" y="9"/>
                                        </a:lnTo>
                                        <a:lnTo>
                                          <a:pt x="3894" y="10"/>
                                        </a:lnTo>
                                        <a:lnTo>
                                          <a:pt x="3895" y="9"/>
                                        </a:lnTo>
                                        <a:lnTo>
                                          <a:pt x="3896" y="10"/>
                                        </a:lnTo>
                                        <a:lnTo>
                                          <a:pt x="3898" y="11"/>
                                        </a:lnTo>
                                        <a:lnTo>
                                          <a:pt x="3899" y="12"/>
                                        </a:lnTo>
                                        <a:lnTo>
                                          <a:pt x="3900" y="14"/>
                                        </a:lnTo>
                                        <a:lnTo>
                                          <a:pt x="3902" y="20"/>
                                        </a:lnTo>
                                        <a:lnTo>
                                          <a:pt x="3903" y="31"/>
                                        </a:lnTo>
                                        <a:lnTo>
                                          <a:pt x="3904" y="42"/>
                                        </a:lnTo>
                                        <a:lnTo>
                                          <a:pt x="3906" y="53"/>
                                        </a:lnTo>
                                        <a:lnTo>
                                          <a:pt x="3907" y="72"/>
                                        </a:lnTo>
                                        <a:lnTo>
                                          <a:pt x="3909" y="79"/>
                                        </a:lnTo>
                                        <a:lnTo>
                                          <a:pt x="3910" y="86"/>
                                        </a:lnTo>
                                        <a:lnTo>
                                          <a:pt x="3911" y="91"/>
                                        </a:lnTo>
                                        <a:lnTo>
                                          <a:pt x="3913" y="84"/>
                                        </a:lnTo>
                                        <a:lnTo>
                                          <a:pt x="3914" y="73"/>
                                        </a:lnTo>
                                        <a:lnTo>
                                          <a:pt x="3915" y="58"/>
                                        </a:lnTo>
                                        <a:lnTo>
                                          <a:pt x="3917" y="42"/>
                                        </a:lnTo>
                                        <a:lnTo>
                                          <a:pt x="3918" y="35"/>
                                        </a:lnTo>
                                        <a:lnTo>
                                          <a:pt x="3919" y="26"/>
                                        </a:lnTo>
                                        <a:lnTo>
                                          <a:pt x="3921" y="23"/>
                                        </a:lnTo>
                                        <a:lnTo>
                                          <a:pt x="3922" y="20"/>
                                        </a:lnTo>
                                        <a:lnTo>
                                          <a:pt x="3924" y="18"/>
                                        </a:lnTo>
                                        <a:lnTo>
                                          <a:pt x="3925" y="17"/>
                                        </a:lnTo>
                                        <a:lnTo>
                                          <a:pt x="3926" y="16"/>
                                        </a:lnTo>
                                        <a:lnTo>
                                          <a:pt x="3928" y="15"/>
                                        </a:lnTo>
                                        <a:lnTo>
                                          <a:pt x="3929" y="14"/>
                                        </a:lnTo>
                                        <a:lnTo>
                                          <a:pt x="3930" y="14"/>
                                        </a:lnTo>
                                        <a:lnTo>
                                          <a:pt x="3932" y="14"/>
                                        </a:lnTo>
                                        <a:lnTo>
                                          <a:pt x="3933" y="12"/>
                                        </a:lnTo>
                                        <a:lnTo>
                                          <a:pt x="3935" y="13"/>
                                        </a:lnTo>
                                        <a:lnTo>
                                          <a:pt x="3936" y="12"/>
                                        </a:lnTo>
                                        <a:lnTo>
                                          <a:pt x="3937" y="12"/>
                                        </a:lnTo>
                                        <a:lnTo>
                                          <a:pt x="3939" y="12"/>
                                        </a:lnTo>
                                        <a:lnTo>
                                          <a:pt x="3940" y="12"/>
                                        </a:lnTo>
                                        <a:lnTo>
                                          <a:pt x="3941" y="14"/>
                                        </a:lnTo>
                                        <a:lnTo>
                                          <a:pt x="3943" y="11"/>
                                        </a:lnTo>
                                        <a:lnTo>
                                          <a:pt x="3944" y="12"/>
                                        </a:lnTo>
                                        <a:lnTo>
                                          <a:pt x="3945" y="12"/>
                                        </a:lnTo>
                                        <a:lnTo>
                                          <a:pt x="3947" y="11"/>
                                        </a:lnTo>
                                        <a:lnTo>
                                          <a:pt x="3948" y="12"/>
                                        </a:lnTo>
                                        <a:lnTo>
                                          <a:pt x="3950" y="12"/>
                                        </a:lnTo>
                                        <a:lnTo>
                                          <a:pt x="3951" y="12"/>
                                        </a:lnTo>
                                        <a:lnTo>
                                          <a:pt x="3952" y="11"/>
                                        </a:lnTo>
                                        <a:lnTo>
                                          <a:pt x="3954" y="11"/>
                                        </a:lnTo>
                                        <a:lnTo>
                                          <a:pt x="3955" y="12"/>
                                        </a:lnTo>
                                        <a:lnTo>
                                          <a:pt x="3956" y="11"/>
                                        </a:lnTo>
                                        <a:lnTo>
                                          <a:pt x="3958" y="12"/>
                                        </a:lnTo>
                                        <a:lnTo>
                                          <a:pt x="3959" y="11"/>
                                        </a:lnTo>
                                        <a:lnTo>
                                          <a:pt x="3960" y="11"/>
                                        </a:lnTo>
                                        <a:lnTo>
                                          <a:pt x="3962" y="12"/>
                                        </a:lnTo>
                                        <a:lnTo>
                                          <a:pt x="3963" y="11"/>
                                        </a:lnTo>
                                        <a:lnTo>
                                          <a:pt x="3965" y="11"/>
                                        </a:lnTo>
                                        <a:lnTo>
                                          <a:pt x="3966" y="11"/>
                                        </a:lnTo>
                                        <a:lnTo>
                                          <a:pt x="3967" y="10"/>
                                        </a:lnTo>
                                        <a:lnTo>
                                          <a:pt x="3969" y="11"/>
                                        </a:lnTo>
                                        <a:lnTo>
                                          <a:pt x="3970" y="11"/>
                                        </a:lnTo>
                                        <a:lnTo>
                                          <a:pt x="3971" y="10"/>
                                        </a:lnTo>
                                        <a:lnTo>
                                          <a:pt x="3973" y="10"/>
                                        </a:lnTo>
                                        <a:lnTo>
                                          <a:pt x="3974" y="10"/>
                                        </a:lnTo>
                                        <a:lnTo>
                                          <a:pt x="3975" y="10"/>
                                        </a:lnTo>
                                        <a:lnTo>
                                          <a:pt x="3977" y="10"/>
                                        </a:lnTo>
                                        <a:lnTo>
                                          <a:pt x="3978" y="10"/>
                                        </a:lnTo>
                                        <a:lnTo>
                                          <a:pt x="3980" y="10"/>
                                        </a:lnTo>
                                        <a:lnTo>
                                          <a:pt x="3981" y="10"/>
                                        </a:lnTo>
                                        <a:lnTo>
                                          <a:pt x="3982" y="11"/>
                                        </a:lnTo>
                                        <a:lnTo>
                                          <a:pt x="3984" y="10"/>
                                        </a:lnTo>
                                        <a:lnTo>
                                          <a:pt x="3985" y="9"/>
                                        </a:lnTo>
                                        <a:lnTo>
                                          <a:pt x="3986" y="11"/>
                                        </a:lnTo>
                                        <a:lnTo>
                                          <a:pt x="3988" y="11"/>
                                        </a:lnTo>
                                        <a:lnTo>
                                          <a:pt x="3989" y="12"/>
                                        </a:lnTo>
                                        <a:lnTo>
                                          <a:pt x="3991" y="13"/>
                                        </a:lnTo>
                                        <a:lnTo>
                                          <a:pt x="3992" y="14"/>
                                        </a:lnTo>
                                        <a:lnTo>
                                          <a:pt x="3993" y="14"/>
                                        </a:lnTo>
                                        <a:lnTo>
                                          <a:pt x="3995" y="14"/>
                                        </a:lnTo>
                                        <a:lnTo>
                                          <a:pt x="3996" y="14"/>
                                        </a:lnTo>
                                        <a:lnTo>
                                          <a:pt x="3997" y="13"/>
                                        </a:lnTo>
                                        <a:lnTo>
                                          <a:pt x="3999" y="12"/>
                                        </a:lnTo>
                                        <a:lnTo>
                                          <a:pt x="4000" y="11"/>
                                        </a:lnTo>
                                        <a:lnTo>
                                          <a:pt x="4001" y="12"/>
                                        </a:lnTo>
                                        <a:lnTo>
                                          <a:pt x="4003" y="11"/>
                                        </a:lnTo>
                                        <a:lnTo>
                                          <a:pt x="4004" y="11"/>
                                        </a:lnTo>
                                        <a:lnTo>
                                          <a:pt x="4006" y="10"/>
                                        </a:lnTo>
                                        <a:lnTo>
                                          <a:pt x="4007" y="10"/>
                                        </a:lnTo>
                                        <a:lnTo>
                                          <a:pt x="4008" y="9"/>
                                        </a:lnTo>
                                        <a:lnTo>
                                          <a:pt x="4010" y="10"/>
                                        </a:lnTo>
                                        <a:lnTo>
                                          <a:pt x="4011" y="10"/>
                                        </a:lnTo>
                                        <a:lnTo>
                                          <a:pt x="4012" y="10"/>
                                        </a:lnTo>
                                        <a:lnTo>
                                          <a:pt x="4014" y="10"/>
                                        </a:lnTo>
                                        <a:lnTo>
                                          <a:pt x="4015" y="10"/>
                                        </a:lnTo>
                                        <a:lnTo>
                                          <a:pt x="4016" y="10"/>
                                        </a:lnTo>
                                        <a:lnTo>
                                          <a:pt x="4018" y="10"/>
                                        </a:lnTo>
                                        <a:lnTo>
                                          <a:pt x="4019" y="10"/>
                                        </a:lnTo>
                                        <a:lnTo>
                                          <a:pt x="4021" y="10"/>
                                        </a:lnTo>
                                        <a:lnTo>
                                          <a:pt x="4022" y="10"/>
                                        </a:lnTo>
                                        <a:lnTo>
                                          <a:pt x="4023" y="10"/>
                                        </a:lnTo>
                                        <a:lnTo>
                                          <a:pt x="4025" y="10"/>
                                        </a:lnTo>
                                        <a:lnTo>
                                          <a:pt x="4026" y="10"/>
                                        </a:lnTo>
                                        <a:lnTo>
                                          <a:pt x="4027" y="10"/>
                                        </a:lnTo>
                                        <a:lnTo>
                                          <a:pt x="4029" y="10"/>
                                        </a:lnTo>
                                        <a:lnTo>
                                          <a:pt x="4030" y="10"/>
                                        </a:lnTo>
                                        <a:lnTo>
                                          <a:pt x="4032" y="9"/>
                                        </a:lnTo>
                                        <a:lnTo>
                                          <a:pt x="4033" y="9"/>
                                        </a:lnTo>
                                        <a:lnTo>
                                          <a:pt x="4034" y="10"/>
                                        </a:lnTo>
                                        <a:lnTo>
                                          <a:pt x="4036" y="10"/>
                                        </a:lnTo>
                                        <a:lnTo>
                                          <a:pt x="4037" y="9"/>
                                        </a:lnTo>
                                        <a:lnTo>
                                          <a:pt x="4038" y="10"/>
                                        </a:lnTo>
                                        <a:lnTo>
                                          <a:pt x="4040" y="10"/>
                                        </a:lnTo>
                                        <a:lnTo>
                                          <a:pt x="4041" y="11"/>
                                        </a:lnTo>
                                        <a:lnTo>
                                          <a:pt x="4042" y="10"/>
                                        </a:lnTo>
                                        <a:lnTo>
                                          <a:pt x="4044" y="10"/>
                                        </a:lnTo>
                                        <a:lnTo>
                                          <a:pt x="4045" y="11"/>
                                        </a:lnTo>
                                        <a:lnTo>
                                          <a:pt x="4047" y="10"/>
                                        </a:lnTo>
                                        <a:lnTo>
                                          <a:pt x="4048" y="9"/>
                                        </a:lnTo>
                                        <a:lnTo>
                                          <a:pt x="4049" y="10"/>
                                        </a:lnTo>
                                        <a:lnTo>
                                          <a:pt x="4051" y="10"/>
                                        </a:lnTo>
                                        <a:lnTo>
                                          <a:pt x="4052" y="9"/>
                                        </a:lnTo>
                                        <a:lnTo>
                                          <a:pt x="4053" y="10"/>
                                        </a:lnTo>
                                        <a:lnTo>
                                          <a:pt x="4055" y="10"/>
                                        </a:lnTo>
                                        <a:lnTo>
                                          <a:pt x="4056" y="9"/>
                                        </a:lnTo>
                                        <a:lnTo>
                                          <a:pt x="4057" y="9"/>
                                        </a:lnTo>
                                        <a:lnTo>
                                          <a:pt x="4059" y="10"/>
                                        </a:lnTo>
                                        <a:lnTo>
                                          <a:pt x="4060" y="10"/>
                                        </a:lnTo>
                                        <a:lnTo>
                                          <a:pt x="4062" y="9"/>
                                        </a:lnTo>
                                        <a:lnTo>
                                          <a:pt x="4063" y="10"/>
                                        </a:lnTo>
                                        <a:lnTo>
                                          <a:pt x="4064" y="10"/>
                                        </a:lnTo>
                                        <a:lnTo>
                                          <a:pt x="4066" y="10"/>
                                        </a:lnTo>
                                        <a:lnTo>
                                          <a:pt x="4067" y="11"/>
                                        </a:lnTo>
                                        <a:lnTo>
                                          <a:pt x="4068" y="10"/>
                                        </a:lnTo>
                                        <a:lnTo>
                                          <a:pt x="4070" y="10"/>
                                        </a:lnTo>
                                        <a:lnTo>
                                          <a:pt x="4071" y="9"/>
                                        </a:lnTo>
                                        <a:lnTo>
                                          <a:pt x="4072" y="10"/>
                                        </a:lnTo>
                                        <a:lnTo>
                                          <a:pt x="4074" y="11"/>
                                        </a:lnTo>
                                        <a:lnTo>
                                          <a:pt x="4075" y="11"/>
                                        </a:lnTo>
                                        <a:lnTo>
                                          <a:pt x="4077" y="12"/>
                                        </a:lnTo>
                                        <a:lnTo>
                                          <a:pt x="4078" y="12"/>
                                        </a:lnTo>
                                        <a:lnTo>
                                          <a:pt x="4079" y="12"/>
                                        </a:lnTo>
                                        <a:lnTo>
                                          <a:pt x="4081" y="13"/>
                                        </a:lnTo>
                                        <a:lnTo>
                                          <a:pt x="4082" y="14"/>
                                        </a:lnTo>
                                        <a:lnTo>
                                          <a:pt x="4083" y="15"/>
                                        </a:lnTo>
                                        <a:lnTo>
                                          <a:pt x="4085" y="13"/>
                                        </a:lnTo>
                                        <a:lnTo>
                                          <a:pt x="4086" y="15"/>
                                        </a:lnTo>
                                        <a:lnTo>
                                          <a:pt x="4088" y="13"/>
                                        </a:lnTo>
                                        <a:lnTo>
                                          <a:pt x="4089" y="13"/>
                                        </a:lnTo>
                                        <a:lnTo>
                                          <a:pt x="4090" y="12"/>
                                        </a:lnTo>
                                        <a:lnTo>
                                          <a:pt x="4092" y="12"/>
                                        </a:lnTo>
                                        <a:lnTo>
                                          <a:pt x="4093" y="11"/>
                                        </a:lnTo>
                                        <a:lnTo>
                                          <a:pt x="4094" y="12"/>
                                        </a:lnTo>
                                        <a:lnTo>
                                          <a:pt x="4096" y="11"/>
                                        </a:lnTo>
                                        <a:lnTo>
                                          <a:pt x="4097" y="10"/>
                                        </a:lnTo>
                                        <a:lnTo>
                                          <a:pt x="4098" y="11"/>
                                        </a:lnTo>
                                        <a:lnTo>
                                          <a:pt x="4100" y="10"/>
                                        </a:lnTo>
                                        <a:lnTo>
                                          <a:pt x="4101" y="10"/>
                                        </a:lnTo>
                                        <a:lnTo>
                                          <a:pt x="4103" y="11"/>
                                        </a:lnTo>
                                        <a:lnTo>
                                          <a:pt x="4104" y="11"/>
                                        </a:lnTo>
                                        <a:lnTo>
                                          <a:pt x="4105" y="10"/>
                                        </a:lnTo>
                                        <a:lnTo>
                                          <a:pt x="4107" y="9"/>
                                        </a:lnTo>
                                        <a:lnTo>
                                          <a:pt x="4108" y="10"/>
                                        </a:lnTo>
                                        <a:lnTo>
                                          <a:pt x="4109" y="10"/>
                                        </a:lnTo>
                                        <a:lnTo>
                                          <a:pt x="4111" y="10"/>
                                        </a:lnTo>
                                        <a:lnTo>
                                          <a:pt x="4112" y="10"/>
                                        </a:lnTo>
                                        <a:lnTo>
                                          <a:pt x="4113" y="10"/>
                                        </a:lnTo>
                                        <a:lnTo>
                                          <a:pt x="4115" y="11"/>
                                        </a:lnTo>
                                        <a:lnTo>
                                          <a:pt x="4116" y="11"/>
                                        </a:lnTo>
                                        <a:lnTo>
                                          <a:pt x="4118" y="11"/>
                                        </a:lnTo>
                                        <a:lnTo>
                                          <a:pt x="4119" y="11"/>
                                        </a:lnTo>
                                        <a:lnTo>
                                          <a:pt x="4120" y="11"/>
                                        </a:lnTo>
                                        <a:lnTo>
                                          <a:pt x="4122" y="11"/>
                                        </a:lnTo>
                                        <a:lnTo>
                                          <a:pt x="4123" y="11"/>
                                        </a:lnTo>
                                        <a:lnTo>
                                          <a:pt x="4124" y="11"/>
                                        </a:lnTo>
                                        <a:lnTo>
                                          <a:pt x="4126" y="11"/>
                                        </a:lnTo>
                                        <a:lnTo>
                                          <a:pt x="4127" y="11"/>
                                        </a:lnTo>
                                        <a:lnTo>
                                          <a:pt x="4128" y="11"/>
                                        </a:lnTo>
                                        <a:lnTo>
                                          <a:pt x="4130" y="11"/>
                                        </a:lnTo>
                                        <a:lnTo>
                                          <a:pt x="4131" y="11"/>
                                        </a:lnTo>
                                        <a:lnTo>
                                          <a:pt x="4133" y="11"/>
                                        </a:lnTo>
                                        <a:lnTo>
                                          <a:pt x="4134" y="11"/>
                                        </a:lnTo>
                                        <a:lnTo>
                                          <a:pt x="4135" y="10"/>
                                        </a:lnTo>
                                        <a:lnTo>
                                          <a:pt x="4137" y="10"/>
                                        </a:lnTo>
                                        <a:lnTo>
                                          <a:pt x="4138" y="11"/>
                                        </a:lnTo>
                                        <a:lnTo>
                                          <a:pt x="4139" y="10"/>
                                        </a:lnTo>
                                        <a:lnTo>
                                          <a:pt x="4141" y="11"/>
                                        </a:lnTo>
                                        <a:lnTo>
                                          <a:pt x="4142" y="10"/>
                                        </a:lnTo>
                                        <a:lnTo>
                                          <a:pt x="4144" y="11"/>
                                        </a:lnTo>
                                        <a:lnTo>
                                          <a:pt x="4145" y="10"/>
                                        </a:lnTo>
                                        <a:lnTo>
                                          <a:pt x="4146" y="11"/>
                                        </a:lnTo>
                                        <a:lnTo>
                                          <a:pt x="4148" y="10"/>
                                        </a:lnTo>
                                        <a:lnTo>
                                          <a:pt x="4149" y="11"/>
                                        </a:lnTo>
                                        <a:lnTo>
                                          <a:pt x="4150" y="10"/>
                                        </a:lnTo>
                                        <a:lnTo>
                                          <a:pt x="4152" y="11"/>
                                        </a:lnTo>
                                        <a:lnTo>
                                          <a:pt x="4153" y="10"/>
                                        </a:lnTo>
                                        <a:lnTo>
                                          <a:pt x="4154" y="11"/>
                                        </a:lnTo>
                                        <a:lnTo>
                                          <a:pt x="4156" y="11"/>
                                        </a:lnTo>
                                        <a:lnTo>
                                          <a:pt x="4157" y="10"/>
                                        </a:lnTo>
                                        <a:lnTo>
                                          <a:pt x="4159" y="9"/>
                                        </a:lnTo>
                                        <a:lnTo>
                                          <a:pt x="4160" y="11"/>
                                        </a:lnTo>
                                        <a:lnTo>
                                          <a:pt x="4161" y="10"/>
                                        </a:lnTo>
                                        <a:lnTo>
                                          <a:pt x="4163" y="11"/>
                                        </a:lnTo>
                                        <a:lnTo>
                                          <a:pt x="4164" y="11"/>
                                        </a:lnTo>
                                        <a:lnTo>
                                          <a:pt x="4165" y="12"/>
                                        </a:lnTo>
                                        <a:lnTo>
                                          <a:pt x="4167" y="12"/>
                                        </a:lnTo>
                                        <a:lnTo>
                                          <a:pt x="4168" y="12"/>
                                        </a:lnTo>
                                        <a:lnTo>
                                          <a:pt x="4169" y="12"/>
                                        </a:lnTo>
                                        <a:lnTo>
                                          <a:pt x="4171" y="12"/>
                                        </a:lnTo>
                                        <a:lnTo>
                                          <a:pt x="4172" y="13"/>
                                        </a:lnTo>
                                        <a:lnTo>
                                          <a:pt x="4174" y="11"/>
                                        </a:lnTo>
                                        <a:lnTo>
                                          <a:pt x="4175" y="11"/>
                                        </a:lnTo>
                                        <a:lnTo>
                                          <a:pt x="4176" y="12"/>
                                        </a:lnTo>
                                        <a:lnTo>
                                          <a:pt x="4178" y="12"/>
                                        </a:lnTo>
                                        <a:lnTo>
                                          <a:pt x="4179" y="11"/>
                                        </a:lnTo>
                                        <a:lnTo>
                                          <a:pt x="4180" y="11"/>
                                        </a:lnTo>
                                        <a:lnTo>
                                          <a:pt x="4182" y="10"/>
                                        </a:lnTo>
                                        <a:lnTo>
                                          <a:pt x="4183" y="11"/>
                                        </a:lnTo>
                                        <a:lnTo>
                                          <a:pt x="4185" y="10"/>
                                        </a:lnTo>
                                        <a:lnTo>
                                          <a:pt x="4186" y="11"/>
                                        </a:lnTo>
                                        <a:lnTo>
                                          <a:pt x="4187" y="10"/>
                                        </a:lnTo>
                                        <a:lnTo>
                                          <a:pt x="4189" y="10"/>
                                        </a:lnTo>
                                        <a:lnTo>
                                          <a:pt x="4190" y="11"/>
                                        </a:lnTo>
                                        <a:lnTo>
                                          <a:pt x="4191" y="10"/>
                                        </a:lnTo>
                                        <a:lnTo>
                                          <a:pt x="4193" y="11"/>
                                        </a:lnTo>
                                        <a:lnTo>
                                          <a:pt x="4194" y="10"/>
                                        </a:lnTo>
                                        <a:lnTo>
                                          <a:pt x="4195" y="10"/>
                                        </a:lnTo>
                                        <a:lnTo>
                                          <a:pt x="4197" y="10"/>
                                        </a:lnTo>
                                        <a:lnTo>
                                          <a:pt x="4198" y="11"/>
                                        </a:lnTo>
                                        <a:lnTo>
                                          <a:pt x="4200" y="10"/>
                                        </a:lnTo>
                                        <a:lnTo>
                                          <a:pt x="4201" y="10"/>
                                        </a:lnTo>
                                        <a:lnTo>
                                          <a:pt x="4202" y="10"/>
                                        </a:lnTo>
                                        <a:lnTo>
                                          <a:pt x="4204" y="10"/>
                                        </a:lnTo>
                                        <a:lnTo>
                                          <a:pt x="4205" y="11"/>
                                        </a:lnTo>
                                        <a:lnTo>
                                          <a:pt x="4206" y="11"/>
                                        </a:lnTo>
                                        <a:lnTo>
                                          <a:pt x="4208" y="11"/>
                                        </a:lnTo>
                                        <a:lnTo>
                                          <a:pt x="4209" y="11"/>
                                        </a:lnTo>
                                        <a:lnTo>
                                          <a:pt x="4210" y="10"/>
                                        </a:lnTo>
                                        <a:lnTo>
                                          <a:pt x="4212" y="10"/>
                                        </a:lnTo>
                                        <a:lnTo>
                                          <a:pt x="4213" y="10"/>
                                        </a:lnTo>
                                        <a:lnTo>
                                          <a:pt x="4215" y="11"/>
                                        </a:lnTo>
                                        <a:lnTo>
                                          <a:pt x="4216" y="10"/>
                                        </a:lnTo>
                                        <a:lnTo>
                                          <a:pt x="4217" y="10"/>
                                        </a:lnTo>
                                        <a:lnTo>
                                          <a:pt x="4219" y="10"/>
                                        </a:lnTo>
                                        <a:lnTo>
                                          <a:pt x="4220" y="11"/>
                                        </a:lnTo>
                                        <a:lnTo>
                                          <a:pt x="4221" y="11"/>
                                        </a:lnTo>
                                        <a:lnTo>
                                          <a:pt x="4223" y="10"/>
                                        </a:lnTo>
                                        <a:lnTo>
                                          <a:pt x="4224" y="10"/>
                                        </a:lnTo>
                                        <a:lnTo>
                                          <a:pt x="4225" y="11"/>
                                        </a:lnTo>
                                        <a:lnTo>
                                          <a:pt x="4227" y="10"/>
                                        </a:lnTo>
                                        <a:lnTo>
                                          <a:pt x="4228" y="10"/>
                                        </a:lnTo>
                                        <a:lnTo>
                                          <a:pt x="4230" y="10"/>
                                        </a:lnTo>
                                        <a:lnTo>
                                          <a:pt x="4231" y="10"/>
                                        </a:lnTo>
                                        <a:lnTo>
                                          <a:pt x="4232" y="11"/>
                                        </a:lnTo>
                                        <a:lnTo>
                                          <a:pt x="4234" y="11"/>
                                        </a:lnTo>
                                        <a:lnTo>
                                          <a:pt x="4235" y="10"/>
                                        </a:lnTo>
                                        <a:lnTo>
                                          <a:pt x="4236" y="11"/>
                                        </a:lnTo>
                                        <a:lnTo>
                                          <a:pt x="4238" y="11"/>
                                        </a:lnTo>
                                        <a:lnTo>
                                          <a:pt x="4239" y="11"/>
                                        </a:lnTo>
                                        <a:lnTo>
                                          <a:pt x="4241" y="11"/>
                                        </a:lnTo>
                                        <a:lnTo>
                                          <a:pt x="4242" y="10"/>
                                        </a:lnTo>
                                        <a:lnTo>
                                          <a:pt x="4243" y="10"/>
                                        </a:lnTo>
                                        <a:lnTo>
                                          <a:pt x="4245" y="11"/>
                                        </a:lnTo>
                                        <a:lnTo>
                                          <a:pt x="4246" y="11"/>
                                        </a:lnTo>
                                        <a:lnTo>
                                          <a:pt x="4247" y="10"/>
                                        </a:lnTo>
                                        <a:lnTo>
                                          <a:pt x="4249" y="11"/>
                                        </a:lnTo>
                                        <a:lnTo>
                                          <a:pt x="4250" y="11"/>
                                        </a:lnTo>
                                        <a:lnTo>
                                          <a:pt x="4251" y="10"/>
                                        </a:lnTo>
                                        <a:lnTo>
                                          <a:pt x="4253" y="10"/>
                                        </a:lnTo>
                                        <a:lnTo>
                                          <a:pt x="4254" y="11"/>
                                        </a:lnTo>
                                        <a:lnTo>
                                          <a:pt x="4256" y="10"/>
                                        </a:lnTo>
                                        <a:lnTo>
                                          <a:pt x="4257" y="10"/>
                                        </a:lnTo>
                                        <a:lnTo>
                                          <a:pt x="4258" y="11"/>
                                        </a:lnTo>
                                        <a:lnTo>
                                          <a:pt x="4260" y="11"/>
                                        </a:lnTo>
                                        <a:lnTo>
                                          <a:pt x="4261" y="11"/>
                                        </a:lnTo>
                                        <a:lnTo>
                                          <a:pt x="4262" y="11"/>
                                        </a:lnTo>
                                        <a:lnTo>
                                          <a:pt x="4264" y="10"/>
                                        </a:lnTo>
                                        <a:lnTo>
                                          <a:pt x="4265" y="11"/>
                                        </a:lnTo>
                                        <a:lnTo>
                                          <a:pt x="4266" y="12"/>
                                        </a:lnTo>
                                        <a:lnTo>
                                          <a:pt x="4268" y="11"/>
                                        </a:lnTo>
                                        <a:lnTo>
                                          <a:pt x="4269" y="11"/>
                                        </a:lnTo>
                                        <a:lnTo>
                                          <a:pt x="4271" y="11"/>
                                        </a:lnTo>
                                        <a:lnTo>
                                          <a:pt x="4272" y="11"/>
                                        </a:lnTo>
                                        <a:lnTo>
                                          <a:pt x="4273" y="12"/>
                                        </a:lnTo>
                                        <a:lnTo>
                                          <a:pt x="4275" y="11"/>
                                        </a:lnTo>
                                        <a:lnTo>
                                          <a:pt x="4276" y="12"/>
                                        </a:lnTo>
                                        <a:lnTo>
                                          <a:pt x="4277" y="12"/>
                                        </a:lnTo>
                                        <a:lnTo>
                                          <a:pt x="4279" y="13"/>
                                        </a:lnTo>
                                        <a:lnTo>
                                          <a:pt x="4280" y="12"/>
                                        </a:lnTo>
                                        <a:lnTo>
                                          <a:pt x="4282" y="13"/>
                                        </a:lnTo>
                                        <a:lnTo>
                                          <a:pt x="4283" y="13"/>
                                        </a:lnTo>
                                        <a:lnTo>
                                          <a:pt x="4284" y="12"/>
                                        </a:lnTo>
                                        <a:lnTo>
                                          <a:pt x="4286" y="13"/>
                                        </a:lnTo>
                                        <a:lnTo>
                                          <a:pt x="4287" y="12"/>
                                        </a:lnTo>
                                        <a:lnTo>
                                          <a:pt x="4288" y="12"/>
                                        </a:lnTo>
                                        <a:lnTo>
                                          <a:pt x="4290" y="12"/>
                                        </a:lnTo>
                                        <a:lnTo>
                                          <a:pt x="4291" y="11"/>
                                        </a:lnTo>
                                        <a:lnTo>
                                          <a:pt x="4292" y="10"/>
                                        </a:lnTo>
                                        <a:lnTo>
                                          <a:pt x="4294" y="12"/>
                                        </a:lnTo>
                                        <a:lnTo>
                                          <a:pt x="4295" y="12"/>
                                        </a:lnTo>
                                        <a:lnTo>
                                          <a:pt x="4297" y="12"/>
                                        </a:lnTo>
                                        <a:lnTo>
                                          <a:pt x="4298" y="12"/>
                                        </a:lnTo>
                                        <a:lnTo>
                                          <a:pt x="4299" y="12"/>
                                        </a:lnTo>
                                        <a:lnTo>
                                          <a:pt x="4301" y="11"/>
                                        </a:lnTo>
                                        <a:lnTo>
                                          <a:pt x="4302" y="10"/>
                                        </a:lnTo>
                                        <a:lnTo>
                                          <a:pt x="4303" y="11"/>
                                        </a:lnTo>
                                        <a:lnTo>
                                          <a:pt x="4305" y="11"/>
                                        </a:lnTo>
                                        <a:lnTo>
                                          <a:pt x="4306" y="10"/>
                                        </a:lnTo>
                                        <a:lnTo>
                                          <a:pt x="4307" y="10"/>
                                        </a:lnTo>
                                        <a:lnTo>
                                          <a:pt x="4309" y="10"/>
                                        </a:lnTo>
                                        <a:lnTo>
                                          <a:pt x="4310" y="11"/>
                                        </a:lnTo>
                                        <a:lnTo>
                                          <a:pt x="4312" y="11"/>
                                        </a:lnTo>
                                        <a:lnTo>
                                          <a:pt x="4313" y="11"/>
                                        </a:lnTo>
                                        <a:lnTo>
                                          <a:pt x="4314" y="11"/>
                                        </a:lnTo>
                                        <a:lnTo>
                                          <a:pt x="4316" y="10"/>
                                        </a:lnTo>
                                        <a:lnTo>
                                          <a:pt x="4317" y="11"/>
                                        </a:lnTo>
                                        <a:lnTo>
                                          <a:pt x="4318" y="11"/>
                                        </a:lnTo>
                                        <a:lnTo>
                                          <a:pt x="4320" y="11"/>
                                        </a:lnTo>
                                        <a:lnTo>
                                          <a:pt x="4321" y="11"/>
                                        </a:lnTo>
                                        <a:lnTo>
                                          <a:pt x="4322" y="11"/>
                                        </a:lnTo>
                                        <a:lnTo>
                                          <a:pt x="4324" y="11"/>
                                        </a:lnTo>
                                        <a:lnTo>
                                          <a:pt x="4325" y="12"/>
                                        </a:lnTo>
                                        <a:lnTo>
                                          <a:pt x="4327" y="11"/>
                                        </a:lnTo>
                                        <a:lnTo>
                                          <a:pt x="4328" y="12"/>
                                        </a:lnTo>
                                        <a:lnTo>
                                          <a:pt x="4329" y="12"/>
                                        </a:lnTo>
                                        <a:lnTo>
                                          <a:pt x="4331" y="11"/>
                                        </a:lnTo>
                                        <a:lnTo>
                                          <a:pt x="4332" y="12"/>
                                        </a:lnTo>
                                        <a:lnTo>
                                          <a:pt x="4333" y="11"/>
                                        </a:lnTo>
                                        <a:lnTo>
                                          <a:pt x="4335" y="11"/>
                                        </a:lnTo>
                                        <a:lnTo>
                                          <a:pt x="4336" y="11"/>
                                        </a:lnTo>
                                        <a:lnTo>
                                          <a:pt x="4338" y="11"/>
                                        </a:lnTo>
                                        <a:lnTo>
                                          <a:pt x="4339" y="11"/>
                                        </a:lnTo>
                                        <a:lnTo>
                                          <a:pt x="4340" y="11"/>
                                        </a:lnTo>
                                        <a:lnTo>
                                          <a:pt x="4342" y="11"/>
                                        </a:lnTo>
                                        <a:lnTo>
                                          <a:pt x="4343" y="11"/>
                                        </a:lnTo>
                                        <a:lnTo>
                                          <a:pt x="4344" y="10"/>
                                        </a:lnTo>
                                        <a:lnTo>
                                          <a:pt x="4346" y="12"/>
                                        </a:lnTo>
                                        <a:lnTo>
                                          <a:pt x="4347" y="12"/>
                                        </a:lnTo>
                                        <a:lnTo>
                                          <a:pt x="4348" y="11"/>
                                        </a:lnTo>
                                        <a:lnTo>
                                          <a:pt x="4350" y="12"/>
                                        </a:lnTo>
                                        <a:lnTo>
                                          <a:pt x="4351" y="12"/>
                                        </a:lnTo>
                                        <a:lnTo>
                                          <a:pt x="4353" y="12"/>
                                        </a:lnTo>
                                        <a:lnTo>
                                          <a:pt x="4354" y="13"/>
                                        </a:lnTo>
                                        <a:lnTo>
                                          <a:pt x="4355" y="15"/>
                                        </a:lnTo>
                                        <a:lnTo>
                                          <a:pt x="4357" y="16"/>
                                        </a:lnTo>
                                        <a:lnTo>
                                          <a:pt x="4358" y="16"/>
                                        </a:lnTo>
                                        <a:lnTo>
                                          <a:pt x="4359" y="18"/>
                                        </a:lnTo>
                                        <a:lnTo>
                                          <a:pt x="4361" y="19"/>
                                        </a:lnTo>
                                        <a:lnTo>
                                          <a:pt x="4362" y="20"/>
                                        </a:lnTo>
                                        <a:lnTo>
                                          <a:pt x="4363" y="19"/>
                                        </a:lnTo>
                                        <a:lnTo>
                                          <a:pt x="4365" y="18"/>
                                        </a:lnTo>
                                        <a:lnTo>
                                          <a:pt x="4366" y="16"/>
                                        </a:lnTo>
                                        <a:lnTo>
                                          <a:pt x="4368" y="15"/>
                                        </a:lnTo>
                                        <a:lnTo>
                                          <a:pt x="4369" y="13"/>
                                        </a:lnTo>
                                        <a:lnTo>
                                          <a:pt x="4370" y="13"/>
                                        </a:lnTo>
                                        <a:lnTo>
                                          <a:pt x="4372" y="12"/>
                                        </a:lnTo>
                                        <a:lnTo>
                                          <a:pt x="4373" y="12"/>
                                        </a:lnTo>
                                        <a:lnTo>
                                          <a:pt x="4374" y="12"/>
                                        </a:lnTo>
                                        <a:lnTo>
                                          <a:pt x="4376" y="12"/>
                                        </a:lnTo>
                                        <a:lnTo>
                                          <a:pt x="4377" y="12"/>
                                        </a:lnTo>
                                        <a:lnTo>
                                          <a:pt x="4378" y="12"/>
                                        </a:lnTo>
                                        <a:lnTo>
                                          <a:pt x="4380" y="11"/>
                                        </a:lnTo>
                                        <a:lnTo>
                                          <a:pt x="4381" y="12"/>
                                        </a:lnTo>
                                        <a:lnTo>
                                          <a:pt x="4383" y="11"/>
                                        </a:lnTo>
                                        <a:lnTo>
                                          <a:pt x="4384" y="12"/>
                                        </a:lnTo>
                                        <a:lnTo>
                                          <a:pt x="4385" y="13"/>
                                        </a:lnTo>
                                        <a:lnTo>
                                          <a:pt x="4387" y="12"/>
                                        </a:lnTo>
                                        <a:lnTo>
                                          <a:pt x="4388" y="12"/>
                                        </a:lnTo>
                                        <a:lnTo>
                                          <a:pt x="4389" y="12"/>
                                        </a:lnTo>
                                        <a:lnTo>
                                          <a:pt x="4391" y="12"/>
                                        </a:lnTo>
                                        <a:lnTo>
                                          <a:pt x="4392" y="12"/>
                                        </a:lnTo>
                                        <a:lnTo>
                                          <a:pt x="4394" y="11"/>
                                        </a:lnTo>
                                        <a:lnTo>
                                          <a:pt x="4395" y="12"/>
                                        </a:lnTo>
                                        <a:lnTo>
                                          <a:pt x="4396" y="13"/>
                                        </a:lnTo>
                                        <a:lnTo>
                                          <a:pt x="4398" y="12"/>
                                        </a:lnTo>
                                        <a:lnTo>
                                          <a:pt x="4399" y="12"/>
                                        </a:lnTo>
                                        <a:lnTo>
                                          <a:pt x="4400" y="12"/>
                                        </a:lnTo>
                                        <a:lnTo>
                                          <a:pt x="4402" y="13"/>
                                        </a:lnTo>
                                        <a:lnTo>
                                          <a:pt x="4403" y="12"/>
                                        </a:lnTo>
                                        <a:lnTo>
                                          <a:pt x="4404" y="14"/>
                                        </a:lnTo>
                                        <a:lnTo>
                                          <a:pt x="4406" y="14"/>
                                        </a:lnTo>
                                        <a:lnTo>
                                          <a:pt x="4407" y="14"/>
                                        </a:lnTo>
                                        <a:lnTo>
                                          <a:pt x="4409" y="15"/>
                                        </a:lnTo>
                                        <a:lnTo>
                                          <a:pt x="4410" y="16"/>
                                        </a:lnTo>
                                        <a:lnTo>
                                          <a:pt x="4411" y="16"/>
                                        </a:lnTo>
                                        <a:lnTo>
                                          <a:pt x="4413" y="15"/>
                                        </a:lnTo>
                                        <a:lnTo>
                                          <a:pt x="4414" y="15"/>
                                        </a:lnTo>
                                        <a:lnTo>
                                          <a:pt x="4415" y="14"/>
                                        </a:lnTo>
                                        <a:lnTo>
                                          <a:pt x="4417" y="14"/>
                                        </a:lnTo>
                                        <a:lnTo>
                                          <a:pt x="4418" y="13"/>
                                        </a:lnTo>
                                        <a:lnTo>
                                          <a:pt x="4419" y="13"/>
                                        </a:lnTo>
                                        <a:lnTo>
                                          <a:pt x="4421" y="13"/>
                                        </a:lnTo>
                                        <a:lnTo>
                                          <a:pt x="4422" y="13"/>
                                        </a:lnTo>
                                        <a:lnTo>
                                          <a:pt x="4424" y="12"/>
                                        </a:lnTo>
                                        <a:lnTo>
                                          <a:pt x="4425" y="13"/>
                                        </a:lnTo>
                                        <a:lnTo>
                                          <a:pt x="4426" y="12"/>
                                        </a:lnTo>
                                        <a:lnTo>
                                          <a:pt x="4428" y="12"/>
                                        </a:lnTo>
                                        <a:lnTo>
                                          <a:pt x="4429" y="13"/>
                                        </a:lnTo>
                                        <a:lnTo>
                                          <a:pt x="4430" y="12"/>
                                        </a:lnTo>
                                        <a:lnTo>
                                          <a:pt x="4432" y="12"/>
                                        </a:lnTo>
                                        <a:lnTo>
                                          <a:pt x="4433" y="13"/>
                                        </a:lnTo>
                                        <a:lnTo>
                                          <a:pt x="4435" y="12"/>
                                        </a:lnTo>
                                        <a:lnTo>
                                          <a:pt x="4436" y="13"/>
                                        </a:lnTo>
                                        <a:lnTo>
                                          <a:pt x="4437" y="12"/>
                                        </a:lnTo>
                                        <a:lnTo>
                                          <a:pt x="4439" y="14"/>
                                        </a:lnTo>
                                        <a:lnTo>
                                          <a:pt x="4440" y="12"/>
                                        </a:lnTo>
                                        <a:lnTo>
                                          <a:pt x="4441" y="13"/>
                                        </a:lnTo>
                                        <a:lnTo>
                                          <a:pt x="4443" y="13"/>
                                        </a:lnTo>
                                        <a:lnTo>
                                          <a:pt x="4444" y="12"/>
                                        </a:lnTo>
                                        <a:lnTo>
                                          <a:pt x="4445" y="12"/>
                                        </a:lnTo>
                                        <a:lnTo>
                                          <a:pt x="4447" y="12"/>
                                        </a:lnTo>
                                        <a:lnTo>
                                          <a:pt x="4448" y="12"/>
                                        </a:lnTo>
                                        <a:lnTo>
                                          <a:pt x="4450" y="12"/>
                                        </a:lnTo>
                                        <a:lnTo>
                                          <a:pt x="4451" y="12"/>
                                        </a:lnTo>
                                        <a:lnTo>
                                          <a:pt x="4452" y="11"/>
                                        </a:lnTo>
                                        <a:lnTo>
                                          <a:pt x="4454" y="12"/>
                                        </a:lnTo>
                                        <a:lnTo>
                                          <a:pt x="4455" y="12"/>
                                        </a:lnTo>
                                        <a:lnTo>
                                          <a:pt x="4456" y="13"/>
                                        </a:lnTo>
                                        <a:lnTo>
                                          <a:pt x="4458" y="13"/>
                                        </a:lnTo>
                                        <a:lnTo>
                                          <a:pt x="4459" y="12"/>
                                        </a:lnTo>
                                        <a:lnTo>
                                          <a:pt x="4460" y="12"/>
                                        </a:lnTo>
                                        <a:lnTo>
                                          <a:pt x="4462" y="12"/>
                                        </a:lnTo>
                                        <a:lnTo>
                                          <a:pt x="4463" y="12"/>
                                        </a:lnTo>
                                        <a:lnTo>
                                          <a:pt x="4465" y="13"/>
                                        </a:lnTo>
                                        <a:lnTo>
                                          <a:pt x="4466" y="13"/>
                                        </a:lnTo>
                                        <a:lnTo>
                                          <a:pt x="4467" y="12"/>
                                        </a:lnTo>
                                        <a:lnTo>
                                          <a:pt x="4469" y="12"/>
                                        </a:lnTo>
                                        <a:lnTo>
                                          <a:pt x="4470" y="13"/>
                                        </a:lnTo>
                                        <a:lnTo>
                                          <a:pt x="4471" y="12"/>
                                        </a:lnTo>
                                        <a:lnTo>
                                          <a:pt x="4473" y="12"/>
                                        </a:lnTo>
                                        <a:lnTo>
                                          <a:pt x="4474" y="13"/>
                                        </a:lnTo>
                                        <a:lnTo>
                                          <a:pt x="4475" y="13"/>
                                        </a:lnTo>
                                        <a:lnTo>
                                          <a:pt x="4477" y="13"/>
                                        </a:lnTo>
                                        <a:lnTo>
                                          <a:pt x="4478" y="14"/>
                                        </a:lnTo>
                                        <a:lnTo>
                                          <a:pt x="4480" y="13"/>
                                        </a:lnTo>
                                        <a:lnTo>
                                          <a:pt x="4481" y="15"/>
                                        </a:lnTo>
                                        <a:lnTo>
                                          <a:pt x="4482" y="14"/>
                                        </a:lnTo>
                                        <a:lnTo>
                                          <a:pt x="4484" y="14"/>
                                        </a:lnTo>
                                        <a:lnTo>
                                          <a:pt x="4485" y="14"/>
                                        </a:lnTo>
                                        <a:lnTo>
                                          <a:pt x="4486" y="13"/>
                                        </a:lnTo>
                                        <a:lnTo>
                                          <a:pt x="4488" y="14"/>
                                        </a:lnTo>
                                        <a:lnTo>
                                          <a:pt x="4489" y="14"/>
                                        </a:lnTo>
                                        <a:lnTo>
                                          <a:pt x="4491" y="14"/>
                                        </a:lnTo>
                                        <a:lnTo>
                                          <a:pt x="4492" y="15"/>
                                        </a:lnTo>
                                        <a:lnTo>
                                          <a:pt x="4493" y="13"/>
                                        </a:lnTo>
                                        <a:lnTo>
                                          <a:pt x="4495" y="12"/>
                                        </a:lnTo>
                                        <a:lnTo>
                                          <a:pt x="4496" y="12"/>
                                        </a:lnTo>
                                        <a:lnTo>
                                          <a:pt x="4497" y="13"/>
                                        </a:lnTo>
                                        <a:lnTo>
                                          <a:pt x="4499" y="14"/>
                                        </a:lnTo>
                                        <a:lnTo>
                                          <a:pt x="4500" y="11"/>
                                        </a:lnTo>
                                        <a:lnTo>
                                          <a:pt x="4501" y="12"/>
                                        </a:lnTo>
                                        <a:lnTo>
                                          <a:pt x="4503" y="12"/>
                                        </a:lnTo>
                                        <a:lnTo>
                                          <a:pt x="4504" y="12"/>
                                        </a:lnTo>
                                        <a:lnTo>
                                          <a:pt x="4506" y="12"/>
                                        </a:lnTo>
                                        <a:lnTo>
                                          <a:pt x="4507" y="13"/>
                                        </a:lnTo>
                                        <a:lnTo>
                                          <a:pt x="4508" y="13"/>
                                        </a:lnTo>
                                        <a:lnTo>
                                          <a:pt x="4510" y="13"/>
                                        </a:lnTo>
                                        <a:lnTo>
                                          <a:pt x="4511" y="13"/>
                                        </a:lnTo>
                                        <a:lnTo>
                                          <a:pt x="4512" y="12"/>
                                        </a:lnTo>
                                        <a:lnTo>
                                          <a:pt x="4514" y="13"/>
                                        </a:lnTo>
                                        <a:lnTo>
                                          <a:pt x="4515" y="13"/>
                                        </a:lnTo>
                                        <a:lnTo>
                                          <a:pt x="4516" y="12"/>
                                        </a:lnTo>
                                        <a:lnTo>
                                          <a:pt x="4518" y="12"/>
                                        </a:lnTo>
                                        <a:lnTo>
                                          <a:pt x="4519" y="12"/>
                                        </a:lnTo>
                                        <a:lnTo>
                                          <a:pt x="4521" y="13"/>
                                        </a:lnTo>
                                        <a:lnTo>
                                          <a:pt x="4522" y="12"/>
                                        </a:lnTo>
                                        <a:lnTo>
                                          <a:pt x="4523" y="13"/>
                                        </a:lnTo>
                                        <a:lnTo>
                                          <a:pt x="4525" y="12"/>
                                        </a:lnTo>
                                        <a:lnTo>
                                          <a:pt x="4526" y="12"/>
                                        </a:lnTo>
                                        <a:lnTo>
                                          <a:pt x="4527" y="12"/>
                                        </a:lnTo>
                                        <a:lnTo>
                                          <a:pt x="4529" y="13"/>
                                        </a:lnTo>
                                        <a:lnTo>
                                          <a:pt x="4530" y="12"/>
                                        </a:lnTo>
                                        <a:lnTo>
                                          <a:pt x="4531" y="13"/>
                                        </a:lnTo>
                                        <a:lnTo>
                                          <a:pt x="4533" y="12"/>
                                        </a:lnTo>
                                        <a:lnTo>
                                          <a:pt x="4534" y="12"/>
                                        </a:lnTo>
                                        <a:lnTo>
                                          <a:pt x="4536" y="13"/>
                                        </a:lnTo>
                                        <a:lnTo>
                                          <a:pt x="4537" y="13"/>
                                        </a:lnTo>
                                        <a:lnTo>
                                          <a:pt x="4538" y="14"/>
                                        </a:lnTo>
                                        <a:lnTo>
                                          <a:pt x="4540" y="13"/>
                                        </a:lnTo>
                                        <a:lnTo>
                                          <a:pt x="4541" y="14"/>
                                        </a:lnTo>
                                        <a:lnTo>
                                          <a:pt x="4542" y="13"/>
                                        </a:lnTo>
                                        <a:lnTo>
                                          <a:pt x="4544" y="14"/>
                                        </a:lnTo>
                                        <a:lnTo>
                                          <a:pt x="4545" y="13"/>
                                        </a:lnTo>
                                        <a:lnTo>
                                          <a:pt x="4547" y="14"/>
                                        </a:lnTo>
                                        <a:lnTo>
                                          <a:pt x="4548" y="15"/>
                                        </a:lnTo>
                                        <a:lnTo>
                                          <a:pt x="4549" y="15"/>
                                        </a:lnTo>
                                        <a:lnTo>
                                          <a:pt x="4551" y="14"/>
                                        </a:lnTo>
                                        <a:lnTo>
                                          <a:pt x="4552" y="15"/>
                                        </a:lnTo>
                                        <a:lnTo>
                                          <a:pt x="4553" y="15"/>
                                        </a:lnTo>
                                        <a:lnTo>
                                          <a:pt x="4555" y="15"/>
                                        </a:lnTo>
                                        <a:lnTo>
                                          <a:pt x="4556" y="16"/>
                                        </a:lnTo>
                                        <a:lnTo>
                                          <a:pt x="4557" y="16"/>
                                        </a:lnTo>
                                        <a:lnTo>
                                          <a:pt x="4559" y="16"/>
                                        </a:lnTo>
                                        <a:lnTo>
                                          <a:pt x="4560" y="18"/>
                                        </a:lnTo>
                                        <a:lnTo>
                                          <a:pt x="4562" y="18"/>
                                        </a:lnTo>
                                        <a:lnTo>
                                          <a:pt x="4563" y="21"/>
                                        </a:lnTo>
                                        <a:lnTo>
                                          <a:pt x="4564" y="25"/>
                                        </a:lnTo>
                                        <a:lnTo>
                                          <a:pt x="4566" y="27"/>
                                        </a:lnTo>
                                        <a:lnTo>
                                          <a:pt x="4567" y="30"/>
                                        </a:lnTo>
                                        <a:lnTo>
                                          <a:pt x="4568" y="29"/>
                                        </a:lnTo>
                                        <a:lnTo>
                                          <a:pt x="4570" y="29"/>
                                        </a:lnTo>
                                        <a:lnTo>
                                          <a:pt x="4571" y="26"/>
                                        </a:lnTo>
                                        <a:lnTo>
                                          <a:pt x="4572" y="26"/>
                                        </a:lnTo>
                                        <a:lnTo>
                                          <a:pt x="4574" y="24"/>
                                        </a:lnTo>
                                        <a:lnTo>
                                          <a:pt x="4575" y="21"/>
                                        </a:lnTo>
                                        <a:lnTo>
                                          <a:pt x="4577" y="19"/>
                                        </a:lnTo>
                                        <a:lnTo>
                                          <a:pt x="4578" y="18"/>
                                        </a:lnTo>
                                        <a:lnTo>
                                          <a:pt x="4579" y="17"/>
                                        </a:lnTo>
                                        <a:lnTo>
                                          <a:pt x="4581" y="17"/>
                                        </a:lnTo>
                                        <a:lnTo>
                                          <a:pt x="4582" y="16"/>
                                        </a:lnTo>
                                        <a:lnTo>
                                          <a:pt x="4583" y="16"/>
                                        </a:lnTo>
                                        <a:lnTo>
                                          <a:pt x="4585" y="17"/>
                                        </a:lnTo>
                                        <a:lnTo>
                                          <a:pt x="4586" y="16"/>
                                        </a:lnTo>
                                        <a:lnTo>
                                          <a:pt x="4588" y="16"/>
                                        </a:lnTo>
                                        <a:lnTo>
                                          <a:pt x="4589" y="15"/>
                                        </a:lnTo>
                                        <a:lnTo>
                                          <a:pt x="4590" y="15"/>
                                        </a:lnTo>
                                        <a:lnTo>
                                          <a:pt x="4592" y="16"/>
                                        </a:lnTo>
                                        <a:lnTo>
                                          <a:pt x="4593" y="16"/>
                                        </a:lnTo>
                                        <a:lnTo>
                                          <a:pt x="4594" y="15"/>
                                        </a:lnTo>
                                        <a:lnTo>
                                          <a:pt x="4596" y="14"/>
                                        </a:lnTo>
                                        <a:lnTo>
                                          <a:pt x="4597" y="14"/>
                                        </a:lnTo>
                                        <a:lnTo>
                                          <a:pt x="4598" y="14"/>
                                        </a:lnTo>
                                        <a:lnTo>
                                          <a:pt x="4600" y="14"/>
                                        </a:lnTo>
                                        <a:lnTo>
                                          <a:pt x="4601" y="15"/>
                                        </a:lnTo>
                                        <a:lnTo>
                                          <a:pt x="4603" y="15"/>
                                        </a:lnTo>
                                        <a:lnTo>
                                          <a:pt x="4604" y="15"/>
                                        </a:lnTo>
                                        <a:lnTo>
                                          <a:pt x="4605" y="13"/>
                                        </a:lnTo>
                                        <a:lnTo>
                                          <a:pt x="4607" y="14"/>
                                        </a:lnTo>
                                        <a:lnTo>
                                          <a:pt x="4608" y="14"/>
                                        </a:lnTo>
                                        <a:lnTo>
                                          <a:pt x="4609" y="15"/>
                                        </a:lnTo>
                                        <a:lnTo>
                                          <a:pt x="4611" y="14"/>
                                        </a:lnTo>
                                        <a:lnTo>
                                          <a:pt x="4612" y="14"/>
                                        </a:lnTo>
                                        <a:lnTo>
                                          <a:pt x="4613" y="13"/>
                                        </a:lnTo>
                                        <a:lnTo>
                                          <a:pt x="4615" y="13"/>
                                        </a:lnTo>
                                        <a:lnTo>
                                          <a:pt x="4616" y="14"/>
                                        </a:lnTo>
                                        <a:lnTo>
                                          <a:pt x="4618" y="15"/>
                                        </a:lnTo>
                                        <a:lnTo>
                                          <a:pt x="4619" y="15"/>
                                        </a:lnTo>
                                        <a:lnTo>
                                          <a:pt x="4620" y="16"/>
                                        </a:lnTo>
                                        <a:lnTo>
                                          <a:pt x="4622" y="16"/>
                                        </a:lnTo>
                                        <a:lnTo>
                                          <a:pt x="4623" y="16"/>
                                        </a:lnTo>
                                        <a:lnTo>
                                          <a:pt x="4624" y="16"/>
                                        </a:lnTo>
                                        <a:lnTo>
                                          <a:pt x="4626" y="15"/>
                                        </a:lnTo>
                                        <a:lnTo>
                                          <a:pt x="4627" y="16"/>
                                        </a:lnTo>
                                        <a:lnTo>
                                          <a:pt x="4628" y="17"/>
                                        </a:lnTo>
                                        <a:lnTo>
                                          <a:pt x="4630" y="18"/>
                                        </a:lnTo>
                                        <a:lnTo>
                                          <a:pt x="4631" y="20"/>
                                        </a:lnTo>
                                        <a:lnTo>
                                          <a:pt x="4633" y="24"/>
                                        </a:lnTo>
                                        <a:lnTo>
                                          <a:pt x="4634" y="31"/>
                                        </a:lnTo>
                                        <a:lnTo>
                                          <a:pt x="4635" y="37"/>
                                        </a:lnTo>
                                        <a:lnTo>
                                          <a:pt x="4637" y="44"/>
                                        </a:lnTo>
                                        <a:lnTo>
                                          <a:pt x="4638" y="51"/>
                                        </a:lnTo>
                                        <a:lnTo>
                                          <a:pt x="4639" y="54"/>
                                        </a:lnTo>
                                        <a:lnTo>
                                          <a:pt x="4641" y="53"/>
                                        </a:lnTo>
                                        <a:lnTo>
                                          <a:pt x="4642" y="52"/>
                                        </a:lnTo>
                                        <a:lnTo>
                                          <a:pt x="4644" y="48"/>
                                        </a:lnTo>
                                        <a:lnTo>
                                          <a:pt x="4645" y="44"/>
                                        </a:lnTo>
                                        <a:lnTo>
                                          <a:pt x="4646" y="36"/>
                                        </a:lnTo>
                                        <a:lnTo>
                                          <a:pt x="4648" y="31"/>
                                        </a:lnTo>
                                        <a:lnTo>
                                          <a:pt x="4649" y="27"/>
                                        </a:lnTo>
                                        <a:lnTo>
                                          <a:pt x="4650" y="23"/>
                                        </a:lnTo>
                                        <a:lnTo>
                                          <a:pt x="4652" y="21"/>
                                        </a:lnTo>
                                        <a:lnTo>
                                          <a:pt x="4653" y="21"/>
                                        </a:lnTo>
                                        <a:lnTo>
                                          <a:pt x="4654" y="19"/>
                                        </a:lnTo>
                                        <a:lnTo>
                                          <a:pt x="4656" y="19"/>
                                        </a:lnTo>
                                        <a:lnTo>
                                          <a:pt x="4657" y="18"/>
                                        </a:lnTo>
                                        <a:lnTo>
                                          <a:pt x="4659" y="18"/>
                                        </a:lnTo>
                                        <a:lnTo>
                                          <a:pt x="4660" y="17"/>
                                        </a:lnTo>
                                        <a:lnTo>
                                          <a:pt x="4661" y="17"/>
                                        </a:lnTo>
                                        <a:lnTo>
                                          <a:pt x="4663" y="17"/>
                                        </a:lnTo>
                                        <a:lnTo>
                                          <a:pt x="4664" y="17"/>
                                        </a:lnTo>
                                        <a:lnTo>
                                          <a:pt x="4665" y="16"/>
                                        </a:lnTo>
                                        <a:lnTo>
                                          <a:pt x="4667" y="16"/>
                                        </a:lnTo>
                                        <a:lnTo>
                                          <a:pt x="4668" y="17"/>
                                        </a:lnTo>
                                        <a:lnTo>
                                          <a:pt x="4669" y="16"/>
                                        </a:lnTo>
                                        <a:lnTo>
                                          <a:pt x="4671" y="16"/>
                                        </a:lnTo>
                                        <a:lnTo>
                                          <a:pt x="4672" y="17"/>
                                        </a:lnTo>
                                        <a:lnTo>
                                          <a:pt x="4674" y="16"/>
                                        </a:lnTo>
                                        <a:lnTo>
                                          <a:pt x="4675" y="15"/>
                                        </a:lnTo>
                                        <a:lnTo>
                                          <a:pt x="4676" y="18"/>
                                        </a:lnTo>
                                        <a:lnTo>
                                          <a:pt x="4678" y="17"/>
                                        </a:lnTo>
                                        <a:lnTo>
                                          <a:pt x="4679" y="17"/>
                                        </a:lnTo>
                                        <a:lnTo>
                                          <a:pt x="4680" y="18"/>
                                        </a:lnTo>
                                        <a:lnTo>
                                          <a:pt x="4682" y="17"/>
                                        </a:lnTo>
                                        <a:lnTo>
                                          <a:pt x="4683" y="17"/>
                                        </a:lnTo>
                                        <a:lnTo>
                                          <a:pt x="4684" y="17"/>
                                        </a:lnTo>
                                        <a:lnTo>
                                          <a:pt x="4686" y="16"/>
                                        </a:lnTo>
                                        <a:lnTo>
                                          <a:pt x="4687" y="16"/>
                                        </a:lnTo>
                                        <a:lnTo>
                                          <a:pt x="4689" y="16"/>
                                        </a:lnTo>
                                        <a:lnTo>
                                          <a:pt x="4690" y="16"/>
                                        </a:lnTo>
                                        <a:lnTo>
                                          <a:pt x="4691" y="16"/>
                                        </a:lnTo>
                                        <a:lnTo>
                                          <a:pt x="4693" y="17"/>
                                        </a:lnTo>
                                        <a:lnTo>
                                          <a:pt x="4694" y="15"/>
                                        </a:lnTo>
                                        <a:lnTo>
                                          <a:pt x="4695" y="16"/>
                                        </a:lnTo>
                                        <a:lnTo>
                                          <a:pt x="4697" y="16"/>
                                        </a:lnTo>
                                        <a:lnTo>
                                          <a:pt x="4698" y="16"/>
                                        </a:lnTo>
                                        <a:lnTo>
                                          <a:pt x="4700" y="17"/>
                                        </a:lnTo>
                                        <a:lnTo>
                                          <a:pt x="4701" y="16"/>
                                        </a:lnTo>
                                        <a:lnTo>
                                          <a:pt x="4702" y="16"/>
                                        </a:lnTo>
                                        <a:lnTo>
                                          <a:pt x="4704" y="16"/>
                                        </a:lnTo>
                                        <a:lnTo>
                                          <a:pt x="4705" y="16"/>
                                        </a:lnTo>
                                        <a:lnTo>
                                          <a:pt x="4706" y="16"/>
                                        </a:lnTo>
                                        <a:lnTo>
                                          <a:pt x="4708" y="17"/>
                                        </a:lnTo>
                                        <a:lnTo>
                                          <a:pt x="4709" y="16"/>
                                        </a:lnTo>
                                        <a:lnTo>
                                          <a:pt x="4710" y="18"/>
                                        </a:lnTo>
                                        <a:lnTo>
                                          <a:pt x="4712" y="18"/>
                                        </a:lnTo>
                                        <a:lnTo>
                                          <a:pt x="4713" y="19"/>
                                        </a:lnTo>
                                        <a:lnTo>
                                          <a:pt x="4715" y="20"/>
                                        </a:lnTo>
                                        <a:lnTo>
                                          <a:pt x="4716" y="21"/>
                                        </a:lnTo>
                                        <a:lnTo>
                                          <a:pt x="4717" y="19"/>
                                        </a:lnTo>
                                        <a:lnTo>
                                          <a:pt x="4719" y="19"/>
                                        </a:lnTo>
                                        <a:lnTo>
                                          <a:pt x="4720" y="19"/>
                                        </a:lnTo>
                                        <a:lnTo>
                                          <a:pt x="4721" y="17"/>
                                        </a:lnTo>
                                        <a:lnTo>
                                          <a:pt x="4723" y="17"/>
                                        </a:lnTo>
                                        <a:lnTo>
                                          <a:pt x="4724" y="17"/>
                                        </a:lnTo>
                                        <a:lnTo>
                                          <a:pt x="4725" y="17"/>
                                        </a:lnTo>
                                        <a:lnTo>
                                          <a:pt x="4727" y="16"/>
                                        </a:lnTo>
                                        <a:lnTo>
                                          <a:pt x="4728" y="16"/>
                                        </a:lnTo>
                                        <a:lnTo>
                                          <a:pt x="4730" y="16"/>
                                        </a:lnTo>
                                        <a:lnTo>
                                          <a:pt x="4731" y="17"/>
                                        </a:lnTo>
                                        <a:lnTo>
                                          <a:pt x="4732" y="16"/>
                                        </a:lnTo>
                                        <a:lnTo>
                                          <a:pt x="4734" y="17"/>
                                        </a:lnTo>
                                        <a:lnTo>
                                          <a:pt x="4735" y="17"/>
                                        </a:lnTo>
                                        <a:lnTo>
                                          <a:pt x="4736" y="15"/>
                                        </a:lnTo>
                                        <a:lnTo>
                                          <a:pt x="4738" y="16"/>
                                        </a:lnTo>
                                        <a:lnTo>
                                          <a:pt x="4739" y="15"/>
                                        </a:lnTo>
                                        <a:lnTo>
                                          <a:pt x="4741" y="16"/>
                                        </a:lnTo>
                                        <a:lnTo>
                                          <a:pt x="4742" y="15"/>
                                        </a:lnTo>
                                        <a:lnTo>
                                          <a:pt x="4743" y="15"/>
                                        </a:lnTo>
                                        <a:lnTo>
                                          <a:pt x="4745" y="16"/>
                                        </a:lnTo>
                                        <a:lnTo>
                                          <a:pt x="4746" y="16"/>
                                        </a:lnTo>
                                        <a:lnTo>
                                          <a:pt x="4747" y="16"/>
                                        </a:lnTo>
                                        <a:lnTo>
                                          <a:pt x="4749" y="16"/>
                                        </a:lnTo>
                                        <a:lnTo>
                                          <a:pt x="4750" y="16"/>
                                        </a:lnTo>
                                        <a:lnTo>
                                          <a:pt x="4751" y="16"/>
                                        </a:lnTo>
                                        <a:lnTo>
                                          <a:pt x="4753" y="16"/>
                                        </a:lnTo>
                                        <a:lnTo>
                                          <a:pt x="4754" y="16"/>
                                        </a:lnTo>
                                        <a:lnTo>
                                          <a:pt x="4756" y="16"/>
                                        </a:lnTo>
                                        <a:lnTo>
                                          <a:pt x="4757" y="16"/>
                                        </a:lnTo>
                                        <a:lnTo>
                                          <a:pt x="4758" y="17"/>
                                        </a:lnTo>
                                        <a:lnTo>
                                          <a:pt x="4760" y="16"/>
                                        </a:lnTo>
                                        <a:lnTo>
                                          <a:pt x="4761" y="16"/>
                                        </a:lnTo>
                                        <a:lnTo>
                                          <a:pt x="4762" y="16"/>
                                        </a:lnTo>
                                        <a:lnTo>
                                          <a:pt x="4764" y="16"/>
                                        </a:lnTo>
                                        <a:lnTo>
                                          <a:pt x="4765" y="16"/>
                                        </a:lnTo>
                                        <a:lnTo>
                                          <a:pt x="4766" y="16"/>
                                        </a:lnTo>
                                        <a:lnTo>
                                          <a:pt x="4768" y="16"/>
                                        </a:lnTo>
                                        <a:lnTo>
                                          <a:pt x="4769" y="16"/>
                                        </a:lnTo>
                                        <a:lnTo>
                                          <a:pt x="4771" y="15"/>
                                        </a:lnTo>
                                        <a:lnTo>
                                          <a:pt x="4772" y="16"/>
                                        </a:lnTo>
                                        <a:lnTo>
                                          <a:pt x="4773" y="15"/>
                                        </a:lnTo>
                                        <a:lnTo>
                                          <a:pt x="4775" y="15"/>
                                        </a:lnTo>
                                        <a:lnTo>
                                          <a:pt x="4776" y="16"/>
                                        </a:lnTo>
                                        <a:lnTo>
                                          <a:pt x="4777" y="16"/>
                                        </a:lnTo>
                                        <a:lnTo>
                                          <a:pt x="4779" y="17"/>
                                        </a:lnTo>
                                        <a:lnTo>
                                          <a:pt x="4780" y="16"/>
                                        </a:lnTo>
                                        <a:lnTo>
                                          <a:pt x="4781" y="16"/>
                                        </a:lnTo>
                                        <a:lnTo>
                                          <a:pt x="4783" y="15"/>
                                        </a:lnTo>
                                        <a:lnTo>
                                          <a:pt x="4784" y="16"/>
                                        </a:lnTo>
                                        <a:lnTo>
                                          <a:pt x="4786" y="15"/>
                                        </a:lnTo>
                                        <a:lnTo>
                                          <a:pt x="4787" y="16"/>
                                        </a:lnTo>
                                        <a:lnTo>
                                          <a:pt x="4788" y="16"/>
                                        </a:lnTo>
                                        <a:lnTo>
                                          <a:pt x="4790" y="16"/>
                                        </a:lnTo>
                                        <a:lnTo>
                                          <a:pt x="4791" y="15"/>
                                        </a:lnTo>
                                        <a:lnTo>
                                          <a:pt x="4792" y="16"/>
                                        </a:lnTo>
                                        <a:lnTo>
                                          <a:pt x="4794" y="16"/>
                                        </a:lnTo>
                                        <a:lnTo>
                                          <a:pt x="4795" y="16"/>
                                        </a:lnTo>
                                        <a:lnTo>
                                          <a:pt x="4797" y="17"/>
                                        </a:lnTo>
                                        <a:lnTo>
                                          <a:pt x="4798" y="18"/>
                                        </a:lnTo>
                                        <a:lnTo>
                                          <a:pt x="4799" y="18"/>
                                        </a:lnTo>
                                        <a:lnTo>
                                          <a:pt x="4801" y="16"/>
                                        </a:lnTo>
                                        <a:lnTo>
                                          <a:pt x="4802" y="16"/>
                                        </a:lnTo>
                                        <a:lnTo>
                                          <a:pt x="4803" y="17"/>
                                        </a:lnTo>
                                        <a:lnTo>
                                          <a:pt x="4805" y="17"/>
                                        </a:lnTo>
                                        <a:lnTo>
                                          <a:pt x="4806" y="17"/>
                                        </a:lnTo>
                                        <a:lnTo>
                                          <a:pt x="4807" y="17"/>
                                        </a:lnTo>
                                        <a:lnTo>
                                          <a:pt x="4809" y="16"/>
                                        </a:lnTo>
                                        <a:lnTo>
                                          <a:pt x="4810" y="17"/>
                                        </a:lnTo>
                                        <a:lnTo>
                                          <a:pt x="4812" y="16"/>
                                        </a:lnTo>
                                        <a:lnTo>
                                          <a:pt x="4813" y="16"/>
                                        </a:lnTo>
                                        <a:lnTo>
                                          <a:pt x="4814" y="16"/>
                                        </a:lnTo>
                                        <a:lnTo>
                                          <a:pt x="4816" y="16"/>
                                        </a:lnTo>
                                        <a:lnTo>
                                          <a:pt x="4817" y="17"/>
                                        </a:lnTo>
                                        <a:lnTo>
                                          <a:pt x="4818" y="16"/>
                                        </a:lnTo>
                                        <a:lnTo>
                                          <a:pt x="4820" y="16"/>
                                        </a:lnTo>
                                        <a:lnTo>
                                          <a:pt x="4821" y="16"/>
                                        </a:lnTo>
                                        <a:lnTo>
                                          <a:pt x="4822" y="16"/>
                                        </a:lnTo>
                                        <a:lnTo>
                                          <a:pt x="4824" y="18"/>
                                        </a:lnTo>
                                        <a:lnTo>
                                          <a:pt x="4825" y="17"/>
                                        </a:lnTo>
                                        <a:lnTo>
                                          <a:pt x="4827" y="18"/>
                                        </a:lnTo>
                                        <a:lnTo>
                                          <a:pt x="4828" y="19"/>
                                        </a:lnTo>
                                        <a:lnTo>
                                          <a:pt x="4829" y="18"/>
                                        </a:lnTo>
                                        <a:lnTo>
                                          <a:pt x="4831" y="19"/>
                                        </a:lnTo>
                                        <a:lnTo>
                                          <a:pt x="4832" y="19"/>
                                        </a:lnTo>
                                        <a:lnTo>
                                          <a:pt x="4833" y="19"/>
                                        </a:lnTo>
                                        <a:lnTo>
                                          <a:pt x="4835" y="18"/>
                                        </a:lnTo>
                                        <a:lnTo>
                                          <a:pt x="4836" y="18"/>
                                        </a:lnTo>
                                        <a:lnTo>
                                          <a:pt x="4837" y="18"/>
                                        </a:lnTo>
                                        <a:lnTo>
                                          <a:pt x="4839" y="19"/>
                                        </a:lnTo>
                                        <a:lnTo>
                                          <a:pt x="4840" y="18"/>
                                        </a:lnTo>
                                        <a:lnTo>
                                          <a:pt x="4842" y="18"/>
                                        </a:lnTo>
                                        <a:lnTo>
                                          <a:pt x="4843" y="19"/>
                                        </a:lnTo>
                                        <a:lnTo>
                                          <a:pt x="4844" y="18"/>
                                        </a:lnTo>
                                        <a:lnTo>
                                          <a:pt x="4846" y="18"/>
                                        </a:lnTo>
                                        <a:lnTo>
                                          <a:pt x="4847" y="17"/>
                                        </a:lnTo>
                                        <a:lnTo>
                                          <a:pt x="4848" y="17"/>
                                        </a:lnTo>
                                        <a:lnTo>
                                          <a:pt x="4850" y="17"/>
                                        </a:lnTo>
                                        <a:lnTo>
                                          <a:pt x="4851" y="16"/>
                                        </a:lnTo>
                                        <a:lnTo>
                                          <a:pt x="4853" y="18"/>
                                        </a:lnTo>
                                        <a:lnTo>
                                          <a:pt x="4854" y="16"/>
                                        </a:lnTo>
                                        <a:lnTo>
                                          <a:pt x="4855" y="16"/>
                                        </a:lnTo>
                                        <a:lnTo>
                                          <a:pt x="4857" y="16"/>
                                        </a:lnTo>
                                        <a:lnTo>
                                          <a:pt x="4858" y="18"/>
                                        </a:lnTo>
                                        <a:lnTo>
                                          <a:pt x="4859" y="17"/>
                                        </a:lnTo>
                                        <a:lnTo>
                                          <a:pt x="4861" y="17"/>
                                        </a:lnTo>
                                        <a:lnTo>
                                          <a:pt x="4862" y="17"/>
                                        </a:lnTo>
                                        <a:lnTo>
                                          <a:pt x="4863" y="17"/>
                                        </a:lnTo>
                                        <a:lnTo>
                                          <a:pt x="4865" y="17"/>
                                        </a:lnTo>
                                        <a:lnTo>
                                          <a:pt x="4866" y="17"/>
                                        </a:lnTo>
                                        <a:lnTo>
                                          <a:pt x="4868" y="17"/>
                                        </a:lnTo>
                                        <a:lnTo>
                                          <a:pt x="4869" y="18"/>
                                        </a:lnTo>
                                        <a:lnTo>
                                          <a:pt x="4870" y="17"/>
                                        </a:lnTo>
                                        <a:lnTo>
                                          <a:pt x="4872" y="16"/>
                                        </a:lnTo>
                                        <a:lnTo>
                                          <a:pt x="4873" y="18"/>
                                        </a:lnTo>
                                        <a:lnTo>
                                          <a:pt x="4874" y="17"/>
                                        </a:lnTo>
                                        <a:lnTo>
                                          <a:pt x="4876" y="16"/>
                                        </a:lnTo>
                                        <a:lnTo>
                                          <a:pt x="4877" y="16"/>
                                        </a:lnTo>
                                        <a:lnTo>
                                          <a:pt x="4878" y="16"/>
                                        </a:lnTo>
                                        <a:lnTo>
                                          <a:pt x="4880" y="17"/>
                                        </a:lnTo>
                                        <a:lnTo>
                                          <a:pt x="4881" y="16"/>
                                        </a:lnTo>
                                        <a:lnTo>
                                          <a:pt x="4883" y="17"/>
                                        </a:lnTo>
                                        <a:lnTo>
                                          <a:pt x="4884" y="17"/>
                                        </a:lnTo>
                                        <a:lnTo>
                                          <a:pt x="4885" y="16"/>
                                        </a:lnTo>
                                        <a:lnTo>
                                          <a:pt x="4887" y="16"/>
                                        </a:lnTo>
                                        <a:lnTo>
                                          <a:pt x="4888" y="17"/>
                                        </a:lnTo>
                                        <a:lnTo>
                                          <a:pt x="4889" y="17"/>
                                        </a:lnTo>
                                        <a:lnTo>
                                          <a:pt x="4891" y="17"/>
                                        </a:lnTo>
                                        <a:lnTo>
                                          <a:pt x="4892" y="17"/>
                                        </a:lnTo>
                                        <a:lnTo>
                                          <a:pt x="4894" y="18"/>
                                        </a:lnTo>
                                        <a:lnTo>
                                          <a:pt x="4895" y="17"/>
                                        </a:lnTo>
                                        <a:lnTo>
                                          <a:pt x="4896" y="18"/>
                                        </a:lnTo>
                                        <a:lnTo>
                                          <a:pt x="4898" y="17"/>
                                        </a:lnTo>
                                        <a:lnTo>
                                          <a:pt x="4899" y="17"/>
                                        </a:lnTo>
                                        <a:lnTo>
                                          <a:pt x="4900" y="17"/>
                                        </a:lnTo>
                                        <a:lnTo>
                                          <a:pt x="4902" y="17"/>
                                        </a:lnTo>
                                        <a:lnTo>
                                          <a:pt x="4903" y="18"/>
                                        </a:lnTo>
                                        <a:lnTo>
                                          <a:pt x="4904" y="18"/>
                                        </a:lnTo>
                                        <a:lnTo>
                                          <a:pt x="4906" y="18"/>
                                        </a:lnTo>
                                        <a:lnTo>
                                          <a:pt x="4907" y="18"/>
                                        </a:lnTo>
                                        <a:lnTo>
                                          <a:pt x="4909" y="18"/>
                                        </a:lnTo>
                                        <a:lnTo>
                                          <a:pt x="4910" y="18"/>
                                        </a:lnTo>
                                        <a:lnTo>
                                          <a:pt x="4911" y="18"/>
                                        </a:lnTo>
                                        <a:lnTo>
                                          <a:pt x="4913" y="18"/>
                                        </a:lnTo>
                                        <a:lnTo>
                                          <a:pt x="4914" y="18"/>
                                        </a:lnTo>
                                        <a:lnTo>
                                          <a:pt x="4915" y="19"/>
                                        </a:lnTo>
                                        <a:lnTo>
                                          <a:pt x="4917" y="20"/>
                                        </a:lnTo>
                                        <a:lnTo>
                                          <a:pt x="4918" y="18"/>
                                        </a:lnTo>
                                        <a:lnTo>
                                          <a:pt x="4919" y="19"/>
                                        </a:lnTo>
                                        <a:lnTo>
                                          <a:pt x="4921" y="18"/>
                                        </a:lnTo>
                                        <a:lnTo>
                                          <a:pt x="4922" y="18"/>
                                        </a:lnTo>
                                        <a:lnTo>
                                          <a:pt x="4924" y="19"/>
                                        </a:lnTo>
                                        <a:lnTo>
                                          <a:pt x="4925" y="18"/>
                                        </a:lnTo>
                                        <a:lnTo>
                                          <a:pt x="4926" y="18"/>
                                        </a:lnTo>
                                        <a:lnTo>
                                          <a:pt x="4928" y="18"/>
                                        </a:lnTo>
                                        <a:lnTo>
                                          <a:pt x="4929" y="19"/>
                                        </a:lnTo>
                                        <a:lnTo>
                                          <a:pt x="4930" y="19"/>
                                        </a:lnTo>
                                        <a:lnTo>
                                          <a:pt x="4932" y="19"/>
                                        </a:lnTo>
                                        <a:lnTo>
                                          <a:pt x="4933" y="18"/>
                                        </a:lnTo>
                                        <a:lnTo>
                                          <a:pt x="4934" y="19"/>
                                        </a:lnTo>
                                        <a:lnTo>
                                          <a:pt x="4936" y="19"/>
                                        </a:lnTo>
                                        <a:lnTo>
                                          <a:pt x="4937" y="18"/>
                                        </a:lnTo>
                                        <a:lnTo>
                                          <a:pt x="4939" y="18"/>
                                        </a:lnTo>
                                        <a:lnTo>
                                          <a:pt x="4940" y="19"/>
                                        </a:lnTo>
                                        <a:lnTo>
                                          <a:pt x="4941" y="18"/>
                                        </a:lnTo>
                                        <a:lnTo>
                                          <a:pt x="4943" y="19"/>
                                        </a:lnTo>
                                        <a:lnTo>
                                          <a:pt x="4944" y="19"/>
                                        </a:lnTo>
                                        <a:lnTo>
                                          <a:pt x="4945" y="19"/>
                                        </a:lnTo>
                                        <a:lnTo>
                                          <a:pt x="4947" y="18"/>
                                        </a:lnTo>
                                        <a:lnTo>
                                          <a:pt x="4948" y="18"/>
                                        </a:lnTo>
                                        <a:lnTo>
                                          <a:pt x="4950" y="19"/>
                                        </a:lnTo>
                                        <a:lnTo>
                                          <a:pt x="4951" y="19"/>
                                        </a:lnTo>
                                        <a:lnTo>
                                          <a:pt x="4952" y="20"/>
                                        </a:lnTo>
                                        <a:lnTo>
                                          <a:pt x="4954" y="18"/>
                                        </a:lnTo>
                                        <a:lnTo>
                                          <a:pt x="4955" y="19"/>
                                        </a:lnTo>
                                        <a:lnTo>
                                          <a:pt x="4956" y="18"/>
                                        </a:lnTo>
                                        <a:lnTo>
                                          <a:pt x="4958" y="18"/>
                                        </a:lnTo>
                                        <a:lnTo>
                                          <a:pt x="4959" y="19"/>
                                        </a:lnTo>
                                        <a:lnTo>
                                          <a:pt x="4960" y="19"/>
                                        </a:lnTo>
                                        <a:lnTo>
                                          <a:pt x="4962" y="18"/>
                                        </a:lnTo>
                                        <a:lnTo>
                                          <a:pt x="4963" y="19"/>
                                        </a:lnTo>
                                        <a:lnTo>
                                          <a:pt x="4965" y="19"/>
                                        </a:lnTo>
                                        <a:lnTo>
                                          <a:pt x="4966" y="20"/>
                                        </a:lnTo>
                                        <a:lnTo>
                                          <a:pt x="4967" y="20"/>
                                        </a:lnTo>
                                        <a:lnTo>
                                          <a:pt x="4969" y="20"/>
                                        </a:lnTo>
                                        <a:lnTo>
                                          <a:pt x="4970" y="19"/>
                                        </a:lnTo>
                                        <a:lnTo>
                                          <a:pt x="4971" y="20"/>
                                        </a:lnTo>
                                        <a:lnTo>
                                          <a:pt x="4973" y="19"/>
                                        </a:lnTo>
                                        <a:lnTo>
                                          <a:pt x="4974" y="19"/>
                                        </a:lnTo>
                                        <a:lnTo>
                                          <a:pt x="4975" y="19"/>
                                        </a:lnTo>
                                        <a:lnTo>
                                          <a:pt x="4977" y="19"/>
                                        </a:lnTo>
                                        <a:lnTo>
                                          <a:pt x="4978" y="19"/>
                                        </a:lnTo>
                                        <a:lnTo>
                                          <a:pt x="4980" y="19"/>
                                        </a:lnTo>
                                        <a:lnTo>
                                          <a:pt x="4981" y="19"/>
                                        </a:lnTo>
                                        <a:lnTo>
                                          <a:pt x="4982" y="20"/>
                                        </a:lnTo>
                                        <a:lnTo>
                                          <a:pt x="4984" y="20"/>
                                        </a:lnTo>
                                        <a:lnTo>
                                          <a:pt x="4985" y="20"/>
                                        </a:lnTo>
                                        <a:lnTo>
                                          <a:pt x="4986" y="19"/>
                                        </a:lnTo>
                                        <a:lnTo>
                                          <a:pt x="4988" y="19"/>
                                        </a:lnTo>
                                        <a:lnTo>
                                          <a:pt x="4989" y="20"/>
                                        </a:lnTo>
                                        <a:lnTo>
                                          <a:pt x="4990" y="20"/>
                                        </a:lnTo>
                                        <a:lnTo>
                                          <a:pt x="4992" y="20"/>
                                        </a:lnTo>
                                        <a:lnTo>
                                          <a:pt x="4993" y="20"/>
                                        </a:lnTo>
                                        <a:lnTo>
                                          <a:pt x="4995" y="19"/>
                                        </a:lnTo>
                                        <a:lnTo>
                                          <a:pt x="4996" y="20"/>
                                        </a:lnTo>
                                        <a:lnTo>
                                          <a:pt x="4997" y="19"/>
                                        </a:lnTo>
                                        <a:lnTo>
                                          <a:pt x="4999" y="22"/>
                                        </a:lnTo>
                                        <a:lnTo>
                                          <a:pt x="5000" y="21"/>
                                        </a:lnTo>
                                        <a:lnTo>
                                          <a:pt x="5001" y="19"/>
                                        </a:lnTo>
                                        <a:lnTo>
                                          <a:pt x="5003" y="20"/>
                                        </a:lnTo>
                                        <a:lnTo>
                                          <a:pt x="5004" y="20"/>
                                        </a:lnTo>
                                        <a:lnTo>
                                          <a:pt x="5006" y="20"/>
                                        </a:lnTo>
                                        <a:lnTo>
                                          <a:pt x="5007" y="20"/>
                                        </a:lnTo>
                                        <a:lnTo>
                                          <a:pt x="5008" y="20"/>
                                        </a:lnTo>
                                        <a:lnTo>
                                          <a:pt x="5010" y="20"/>
                                        </a:lnTo>
                                        <a:lnTo>
                                          <a:pt x="5011" y="19"/>
                                        </a:lnTo>
                                        <a:lnTo>
                                          <a:pt x="5012" y="19"/>
                                        </a:lnTo>
                                        <a:lnTo>
                                          <a:pt x="5014" y="20"/>
                                        </a:lnTo>
                                        <a:lnTo>
                                          <a:pt x="5015" y="19"/>
                                        </a:lnTo>
                                        <a:lnTo>
                                          <a:pt x="5016" y="18"/>
                                        </a:lnTo>
                                        <a:lnTo>
                                          <a:pt x="5018" y="19"/>
                                        </a:lnTo>
                                        <a:lnTo>
                                          <a:pt x="5019" y="20"/>
                                        </a:lnTo>
                                        <a:lnTo>
                                          <a:pt x="5021" y="19"/>
                                        </a:lnTo>
                                        <a:lnTo>
                                          <a:pt x="5022" y="19"/>
                                        </a:lnTo>
                                        <a:lnTo>
                                          <a:pt x="5023" y="20"/>
                                        </a:lnTo>
                                        <a:lnTo>
                                          <a:pt x="5025" y="19"/>
                                        </a:lnTo>
                                        <a:lnTo>
                                          <a:pt x="5026" y="20"/>
                                        </a:lnTo>
                                        <a:lnTo>
                                          <a:pt x="5027" y="20"/>
                                        </a:lnTo>
                                        <a:lnTo>
                                          <a:pt x="5029" y="20"/>
                                        </a:lnTo>
                                        <a:lnTo>
                                          <a:pt x="5030" y="20"/>
                                        </a:lnTo>
                                        <a:lnTo>
                                          <a:pt x="5031" y="20"/>
                                        </a:lnTo>
                                        <a:lnTo>
                                          <a:pt x="5033" y="20"/>
                                        </a:lnTo>
                                        <a:lnTo>
                                          <a:pt x="5034" y="21"/>
                                        </a:lnTo>
                                        <a:lnTo>
                                          <a:pt x="5036" y="20"/>
                                        </a:lnTo>
                                        <a:lnTo>
                                          <a:pt x="5037" y="21"/>
                                        </a:lnTo>
                                        <a:lnTo>
                                          <a:pt x="5038" y="20"/>
                                        </a:lnTo>
                                        <a:lnTo>
                                          <a:pt x="5040" y="21"/>
                                        </a:lnTo>
                                        <a:lnTo>
                                          <a:pt x="5041" y="21"/>
                                        </a:lnTo>
                                        <a:lnTo>
                                          <a:pt x="5042" y="21"/>
                                        </a:lnTo>
                                        <a:lnTo>
                                          <a:pt x="5044" y="22"/>
                                        </a:lnTo>
                                        <a:lnTo>
                                          <a:pt x="5045" y="21"/>
                                        </a:lnTo>
                                        <a:lnTo>
                                          <a:pt x="5047" y="21"/>
                                        </a:lnTo>
                                        <a:lnTo>
                                          <a:pt x="5048" y="22"/>
                                        </a:lnTo>
                                        <a:lnTo>
                                          <a:pt x="5049" y="23"/>
                                        </a:lnTo>
                                        <a:lnTo>
                                          <a:pt x="5051" y="25"/>
                                        </a:lnTo>
                                        <a:lnTo>
                                          <a:pt x="5052" y="27"/>
                                        </a:lnTo>
                                        <a:lnTo>
                                          <a:pt x="5053" y="29"/>
                                        </a:lnTo>
                                        <a:lnTo>
                                          <a:pt x="5055" y="30"/>
                                        </a:lnTo>
                                        <a:lnTo>
                                          <a:pt x="5056" y="32"/>
                                        </a:lnTo>
                                        <a:lnTo>
                                          <a:pt x="5057" y="31"/>
                                        </a:lnTo>
                                        <a:lnTo>
                                          <a:pt x="5059" y="31"/>
                                        </a:lnTo>
                                        <a:lnTo>
                                          <a:pt x="5060" y="29"/>
                                        </a:lnTo>
                                        <a:lnTo>
                                          <a:pt x="5062" y="27"/>
                                        </a:lnTo>
                                        <a:lnTo>
                                          <a:pt x="5063" y="26"/>
                                        </a:lnTo>
                                        <a:lnTo>
                                          <a:pt x="5064" y="24"/>
                                        </a:lnTo>
                                        <a:lnTo>
                                          <a:pt x="5066" y="22"/>
                                        </a:lnTo>
                                        <a:lnTo>
                                          <a:pt x="5067" y="22"/>
                                        </a:lnTo>
                                        <a:lnTo>
                                          <a:pt x="5068" y="22"/>
                                        </a:lnTo>
                                        <a:lnTo>
                                          <a:pt x="5070" y="21"/>
                                        </a:lnTo>
                                        <a:lnTo>
                                          <a:pt x="5071" y="21"/>
                                        </a:lnTo>
                                        <a:lnTo>
                                          <a:pt x="5072" y="21"/>
                                        </a:lnTo>
                                        <a:lnTo>
                                          <a:pt x="5074" y="21"/>
                                        </a:lnTo>
                                        <a:lnTo>
                                          <a:pt x="5075" y="21"/>
                                        </a:lnTo>
                                        <a:lnTo>
                                          <a:pt x="5077" y="21"/>
                                        </a:lnTo>
                                        <a:lnTo>
                                          <a:pt x="5078" y="21"/>
                                        </a:lnTo>
                                        <a:lnTo>
                                          <a:pt x="5079" y="21"/>
                                        </a:lnTo>
                                        <a:lnTo>
                                          <a:pt x="5081" y="21"/>
                                        </a:lnTo>
                                        <a:lnTo>
                                          <a:pt x="5082" y="22"/>
                                        </a:lnTo>
                                        <a:lnTo>
                                          <a:pt x="5083" y="22"/>
                                        </a:lnTo>
                                        <a:lnTo>
                                          <a:pt x="5085" y="21"/>
                                        </a:lnTo>
                                        <a:lnTo>
                                          <a:pt x="5086" y="21"/>
                                        </a:lnTo>
                                        <a:lnTo>
                                          <a:pt x="5087" y="21"/>
                                        </a:lnTo>
                                        <a:lnTo>
                                          <a:pt x="5089" y="21"/>
                                        </a:lnTo>
                                        <a:lnTo>
                                          <a:pt x="5090" y="20"/>
                                        </a:lnTo>
                                        <a:lnTo>
                                          <a:pt x="5092" y="20"/>
                                        </a:lnTo>
                                        <a:lnTo>
                                          <a:pt x="5093" y="21"/>
                                        </a:lnTo>
                                        <a:lnTo>
                                          <a:pt x="5094" y="21"/>
                                        </a:lnTo>
                                        <a:lnTo>
                                          <a:pt x="5096" y="20"/>
                                        </a:lnTo>
                                        <a:lnTo>
                                          <a:pt x="5097" y="21"/>
                                        </a:lnTo>
                                        <a:lnTo>
                                          <a:pt x="5098" y="21"/>
                                        </a:lnTo>
                                        <a:lnTo>
                                          <a:pt x="5100" y="20"/>
                                        </a:lnTo>
                                        <a:lnTo>
                                          <a:pt x="5101" y="22"/>
                                        </a:lnTo>
                                        <a:lnTo>
                                          <a:pt x="5103" y="21"/>
                                        </a:lnTo>
                                        <a:lnTo>
                                          <a:pt x="5104" y="21"/>
                                        </a:lnTo>
                                        <a:lnTo>
                                          <a:pt x="5105" y="22"/>
                                        </a:lnTo>
                                        <a:lnTo>
                                          <a:pt x="5107" y="21"/>
                                        </a:lnTo>
                                        <a:lnTo>
                                          <a:pt x="5108" y="20"/>
                                        </a:lnTo>
                                        <a:lnTo>
                                          <a:pt x="5109" y="22"/>
                                        </a:lnTo>
                                        <a:lnTo>
                                          <a:pt x="5111" y="22"/>
                                        </a:lnTo>
                                        <a:lnTo>
                                          <a:pt x="5112" y="22"/>
                                        </a:lnTo>
                                        <a:lnTo>
                                          <a:pt x="5113" y="23"/>
                                        </a:lnTo>
                                        <a:lnTo>
                                          <a:pt x="5115" y="23"/>
                                        </a:lnTo>
                                        <a:lnTo>
                                          <a:pt x="5116" y="23"/>
                                        </a:lnTo>
                                        <a:lnTo>
                                          <a:pt x="5118" y="22"/>
                                        </a:lnTo>
                                        <a:lnTo>
                                          <a:pt x="5119" y="22"/>
                                        </a:lnTo>
                                        <a:lnTo>
                                          <a:pt x="5120" y="22"/>
                                        </a:lnTo>
                                        <a:lnTo>
                                          <a:pt x="5122" y="22"/>
                                        </a:lnTo>
                                        <a:lnTo>
                                          <a:pt x="5123" y="22"/>
                                        </a:lnTo>
                                        <a:lnTo>
                                          <a:pt x="5124" y="23"/>
                                        </a:lnTo>
                                        <a:lnTo>
                                          <a:pt x="5126" y="21"/>
                                        </a:lnTo>
                                        <a:lnTo>
                                          <a:pt x="5127" y="22"/>
                                        </a:lnTo>
                                        <a:lnTo>
                                          <a:pt x="5128" y="22"/>
                                        </a:lnTo>
                                        <a:lnTo>
                                          <a:pt x="5130" y="21"/>
                                        </a:lnTo>
                                        <a:lnTo>
                                          <a:pt x="5131" y="21"/>
                                        </a:lnTo>
                                        <a:lnTo>
                                          <a:pt x="5133" y="22"/>
                                        </a:lnTo>
                                        <a:lnTo>
                                          <a:pt x="5134" y="22"/>
                                        </a:lnTo>
                                        <a:lnTo>
                                          <a:pt x="5135" y="23"/>
                                        </a:lnTo>
                                        <a:lnTo>
                                          <a:pt x="5137" y="22"/>
                                        </a:lnTo>
                                        <a:lnTo>
                                          <a:pt x="5138" y="22"/>
                                        </a:lnTo>
                                        <a:lnTo>
                                          <a:pt x="5139" y="22"/>
                                        </a:lnTo>
                                        <a:lnTo>
                                          <a:pt x="5141" y="23"/>
                                        </a:lnTo>
                                        <a:lnTo>
                                          <a:pt x="5142" y="22"/>
                                        </a:lnTo>
                                        <a:lnTo>
                                          <a:pt x="5144" y="21"/>
                                        </a:lnTo>
                                        <a:lnTo>
                                          <a:pt x="5145" y="22"/>
                                        </a:lnTo>
                                        <a:lnTo>
                                          <a:pt x="5146" y="23"/>
                                        </a:lnTo>
                                        <a:lnTo>
                                          <a:pt x="5148" y="21"/>
                                        </a:lnTo>
                                        <a:lnTo>
                                          <a:pt x="5149" y="21"/>
                                        </a:lnTo>
                                        <a:lnTo>
                                          <a:pt x="5150" y="21"/>
                                        </a:lnTo>
                                        <a:lnTo>
                                          <a:pt x="5152" y="23"/>
                                        </a:lnTo>
                                        <a:lnTo>
                                          <a:pt x="5153" y="23"/>
                                        </a:lnTo>
                                        <a:lnTo>
                                          <a:pt x="5154" y="23"/>
                                        </a:lnTo>
                                        <a:lnTo>
                                          <a:pt x="5156" y="24"/>
                                        </a:lnTo>
                                        <a:lnTo>
                                          <a:pt x="5157" y="23"/>
                                        </a:lnTo>
                                        <a:lnTo>
                                          <a:pt x="5159" y="24"/>
                                        </a:lnTo>
                                        <a:lnTo>
                                          <a:pt x="5160" y="25"/>
                                        </a:lnTo>
                                        <a:lnTo>
                                          <a:pt x="5161" y="25"/>
                                        </a:lnTo>
                                        <a:lnTo>
                                          <a:pt x="5163" y="25"/>
                                        </a:lnTo>
                                        <a:lnTo>
                                          <a:pt x="5164" y="24"/>
                                        </a:lnTo>
                                        <a:lnTo>
                                          <a:pt x="5165" y="25"/>
                                        </a:lnTo>
                                        <a:lnTo>
                                          <a:pt x="5167" y="27"/>
                                        </a:lnTo>
                                        <a:lnTo>
                                          <a:pt x="5168" y="26"/>
                                        </a:lnTo>
                                        <a:lnTo>
                                          <a:pt x="5169" y="24"/>
                                        </a:lnTo>
                                        <a:lnTo>
                                          <a:pt x="5171" y="25"/>
                                        </a:lnTo>
                                        <a:lnTo>
                                          <a:pt x="5172" y="24"/>
                                        </a:lnTo>
                                        <a:lnTo>
                                          <a:pt x="5174" y="22"/>
                                        </a:lnTo>
                                        <a:lnTo>
                                          <a:pt x="5175" y="23"/>
                                        </a:lnTo>
                                        <a:lnTo>
                                          <a:pt x="5176" y="24"/>
                                        </a:lnTo>
                                        <a:lnTo>
                                          <a:pt x="5178" y="24"/>
                                        </a:lnTo>
                                        <a:lnTo>
                                          <a:pt x="5179" y="22"/>
                                        </a:lnTo>
                                        <a:lnTo>
                                          <a:pt x="5180" y="24"/>
                                        </a:lnTo>
                                        <a:lnTo>
                                          <a:pt x="5182" y="24"/>
                                        </a:lnTo>
                                        <a:lnTo>
                                          <a:pt x="5183" y="23"/>
                                        </a:lnTo>
                                        <a:lnTo>
                                          <a:pt x="5184" y="23"/>
                                        </a:lnTo>
                                        <a:lnTo>
                                          <a:pt x="5186" y="23"/>
                                        </a:lnTo>
                                        <a:lnTo>
                                          <a:pt x="5187" y="24"/>
                                        </a:lnTo>
                                        <a:lnTo>
                                          <a:pt x="5189" y="21"/>
                                        </a:lnTo>
                                        <a:lnTo>
                                          <a:pt x="5190" y="22"/>
                                        </a:lnTo>
                                        <a:lnTo>
                                          <a:pt x="5191" y="23"/>
                                        </a:lnTo>
                                        <a:lnTo>
                                          <a:pt x="5193" y="23"/>
                                        </a:lnTo>
                                        <a:lnTo>
                                          <a:pt x="5194" y="23"/>
                                        </a:lnTo>
                                        <a:lnTo>
                                          <a:pt x="5195" y="23"/>
                                        </a:lnTo>
                                        <a:lnTo>
                                          <a:pt x="5197" y="23"/>
                                        </a:lnTo>
                                        <a:lnTo>
                                          <a:pt x="5198" y="22"/>
                                        </a:lnTo>
                                        <a:lnTo>
                                          <a:pt x="5200" y="23"/>
                                        </a:lnTo>
                                        <a:lnTo>
                                          <a:pt x="5201" y="24"/>
                                        </a:lnTo>
                                        <a:lnTo>
                                          <a:pt x="5202" y="23"/>
                                        </a:lnTo>
                                        <a:lnTo>
                                          <a:pt x="5204" y="24"/>
                                        </a:lnTo>
                                        <a:lnTo>
                                          <a:pt x="5205" y="23"/>
                                        </a:lnTo>
                                        <a:lnTo>
                                          <a:pt x="5206" y="24"/>
                                        </a:lnTo>
                                        <a:lnTo>
                                          <a:pt x="5208" y="24"/>
                                        </a:lnTo>
                                        <a:lnTo>
                                          <a:pt x="5209" y="22"/>
                                        </a:lnTo>
                                        <a:lnTo>
                                          <a:pt x="5210" y="23"/>
                                        </a:lnTo>
                                        <a:lnTo>
                                          <a:pt x="5212" y="24"/>
                                        </a:lnTo>
                                        <a:lnTo>
                                          <a:pt x="5213" y="22"/>
                                        </a:lnTo>
                                        <a:lnTo>
                                          <a:pt x="5215" y="23"/>
                                        </a:lnTo>
                                        <a:lnTo>
                                          <a:pt x="5216" y="23"/>
                                        </a:lnTo>
                                        <a:lnTo>
                                          <a:pt x="5217" y="24"/>
                                        </a:lnTo>
                                        <a:lnTo>
                                          <a:pt x="5219" y="23"/>
                                        </a:lnTo>
                                        <a:lnTo>
                                          <a:pt x="5220" y="24"/>
                                        </a:lnTo>
                                        <a:lnTo>
                                          <a:pt x="5221" y="25"/>
                                        </a:lnTo>
                                        <a:lnTo>
                                          <a:pt x="5223" y="25"/>
                                        </a:lnTo>
                                        <a:lnTo>
                                          <a:pt x="5224" y="26"/>
                                        </a:lnTo>
                                        <a:lnTo>
                                          <a:pt x="5225" y="26"/>
                                        </a:lnTo>
                                        <a:lnTo>
                                          <a:pt x="5227" y="25"/>
                                        </a:lnTo>
                                        <a:lnTo>
                                          <a:pt x="5228" y="26"/>
                                        </a:lnTo>
                                        <a:lnTo>
                                          <a:pt x="5230" y="27"/>
                                        </a:lnTo>
                                        <a:lnTo>
                                          <a:pt x="5231" y="27"/>
                                        </a:lnTo>
                                        <a:lnTo>
                                          <a:pt x="5232" y="27"/>
                                        </a:lnTo>
                                        <a:lnTo>
                                          <a:pt x="5234" y="28"/>
                                        </a:lnTo>
                                        <a:lnTo>
                                          <a:pt x="5235" y="28"/>
                                        </a:lnTo>
                                        <a:lnTo>
                                          <a:pt x="5236" y="29"/>
                                        </a:lnTo>
                                        <a:lnTo>
                                          <a:pt x="5238" y="29"/>
                                        </a:lnTo>
                                        <a:lnTo>
                                          <a:pt x="5239" y="28"/>
                                        </a:lnTo>
                                        <a:lnTo>
                                          <a:pt x="5240" y="29"/>
                                        </a:lnTo>
                                        <a:lnTo>
                                          <a:pt x="5242" y="28"/>
                                        </a:lnTo>
                                        <a:lnTo>
                                          <a:pt x="5243" y="29"/>
                                        </a:lnTo>
                                      </a:path>
                                    </a:pathLst>
                                  </a:custGeom>
                                  <a:noFill/>
                                  <a:ln w="0">
                                    <a:solidFill>
                                      <a:srgbClr val="000000"/>
                                    </a:solidFill>
                                  </a:ln>
                                </wps:spPr>
                                <wps:style>
                                  <a:lnRef idx="0"/>
                                  <a:fillRef idx="0"/>
                                  <a:effectRef idx="0"/>
                                  <a:fontRef idx="minor"/>
                                </wps:style>
                                <wps:bodyPr/>
                              </wps:wsp>
                              <wps:wsp>
                                <wps:cNvSpPr/>
                                <wps:spPr>
                                  <a:xfrm flipV="1">
                                    <a:off x="4478760" y="2557080"/>
                                    <a:ext cx="997560" cy="6840"/>
                                  </a:xfrm>
                                  <a:custGeom>
                                    <a:avLst/>
                                    <a:gdLst/>
                                    <a:ahLst/>
                                    <a:rect l="l" t="t" r="r" b="b"/>
                                    <a:pathLst>
                                      <a:path w="2856" h="30">
                                        <a:moveTo>
                                          <a:pt x="0" y="4"/>
                                        </a:moveTo>
                                        <a:lnTo>
                                          <a:pt x="1" y="5"/>
                                        </a:lnTo>
                                        <a:lnTo>
                                          <a:pt x="3" y="5"/>
                                        </a:lnTo>
                                        <a:lnTo>
                                          <a:pt x="4" y="3"/>
                                        </a:lnTo>
                                        <a:lnTo>
                                          <a:pt x="5" y="2"/>
                                        </a:lnTo>
                                        <a:lnTo>
                                          <a:pt x="7" y="2"/>
                                        </a:lnTo>
                                        <a:lnTo>
                                          <a:pt x="8" y="3"/>
                                        </a:lnTo>
                                        <a:lnTo>
                                          <a:pt x="9" y="2"/>
                                        </a:lnTo>
                                        <a:lnTo>
                                          <a:pt x="11" y="2"/>
                                        </a:lnTo>
                                        <a:lnTo>
                                          <a:pt x="12" y="3"/>
                                        </a:lnTo>
                                        <a:lnTo>
                                          <a:pt x="14" y="3"/>
                                        </a:lnTo>
                                        <a:lnTo>
                                          <a:pt x="15" y="1"/>
                                        </a:lnTo>
                                        <a:lnTo>
                                          <a:pt x="16" y="3"/>
                                        </a:lnTo>
                                        <a:lnTo>
                                          <a:pt x="18" y="2"/>
                                        </a:lnTo>
                                        <a:lnTo>
                                          <a:pt x="19" y="3"/>
                                        </a:lnTo>
                                        <a:lnTo>
                                          <a:pt x="20" y="2"/>
                                        </a:lnTo>
                                        <a:lnTo>
                                          <a:pt x="22" y="3"/>
                                        </a:lnTo>
                                        <a:lnTo>
                                          <a:pt x="23" y="2"/>
                                        </a:lnTo>
                                        <a:lnTo>
                                          <a:pt x="24" y="1"/>
                                        </a:lnTo>
                                        <a:lnTo>
                                          <a:pt x="26" y="2"/>
                                        </a:lnTo>
                                        <a:lnTo>
                                          <a:pt x="27" y="3"/>
                                        </a:lnTo>
                                        <a:lnTo>
                                          <a:pt x="29" y="2"/>
                                        </a:lnTo>
                                        <a:lnTo>
                                          <a:pt x="30" y="2"/>
                                        </a:lnTo>
                                        <a:lnTo>
                                          <a:pt x="31" y="2"/>
                                        </a:lnTo>
                                        <a:lnTo>
                                          <a:pt x="33" y="2"/>
                                        </a:lnTo>
                                        <a:lnTo>
                                          <a:pt x="34" y="1"/>
                                        </a:lnTo>
                                        <a:lnTo>
                                          <a:pt x="35" y="2"/>
                                        </a:lnTo>
                                        <a:lnTo>
                                          <a:pt x="37" y="1"/>
                                        </a:lnTo>
                                        <a:lnTo>
                                          <a:pt x="38" y="1"/>
                                        </a:lnTo>
                                        <a:lnTo>
                                          <a:pt x="39" y="1"/>
                                        </a:lnTo>
                                        <a:lnTo>
                                          <a:pt x="41" y="0"/>
                                        </a:lnTo>
                                        <a:lnTo>
                                          <a:pt x="42" y="1"/>
                                        </a:lnTo>
                                        <a:lnTo>
                                          <a:pt x="44" y="0"/>
                                        </a:lnTo>
                                        <a:lnTo>
                                          <a:pt x="45" y="1"/>
                                        </a:lnTo>
                                        <a:lnTo>
                                          <a:pt x="46" y="1"/>
                                        </a:lnTo>
                                        <a:lnTo>
                                          <a:pt x="48" y="2"/>
                                        </a:lnTo>
                                        <a:lnTo>
                                          <a:pt x="49" y="2"/>
                                        </a:lnTo>
                                        <a:lnTo>
                                          <a:pt x="50" y="1"/>
                                        </a:lnTo>
                                        <a:lnTo>
                                          <a:pt x="52" y="1"/>
                                        </a:lnTo>
                                        <a:lnTo>
                                          <a:pt x="53" y="2"/>
                                        </a:lnTo>
                                        <a:lnTo>
                                          <a:pt x="55" y="3"/>
                                        </a:lnTo>
                                        <a:lnTo>
                                          <a:pt x="56" y="4"/>
                                        </a:lnTo>
                                        <a:lnTo>
                                          <a:pt x="57" y="3"/>
                                        </a:lnTo>
                                        <a:lnTo>
                                          <a:pt x="59" y="4"/>
                                        </a:lnTo>
                                        <a:lnTo>
                                          <a:pt x="60" y="4"/>
                                        </a:lnTo>
                                        <a:lnTo>
                                          <a:pt x="61" y="5"/>
                                        </a:lnTo>
                                        <a:lnTo>
                                          <a:pt x="63" y="4"/>
                                        </a:lnTo>
                                        <a:lnTo>
                                          <a:pt x="64" y="4"/>
                                        </a:lnTo>
                                        <a:lnTo>
                                          <a:pt x="65" y="2"/>
                                        </a:lnTo>
                                        <a:lnTo>
                                          <a:pt x="67" y="3"/>
                                        </a:lnTo>
                                        <a:lnTo>
                                          <a:pt x="68" y="2"/>
                                        </a:lnTo>
                                        <a:lnTo>
                                          <a:pt x="70" y="2"/>
                                        </a:lnTo>
                                        <a:lnTo>
                                          <a:pt x="71" y="1"/>
                                        </a:lnTo>
                                        <a:lnTo>
                                          <a:pt x="72" y="3"/>
                                        </a:lnTo>
                                        <a:lnTo>
                                          <a:pt x="74" y="2"/>
                                        </a:lnTo>
                                        <a:lnTo>
                                          <a:pt x="75" y="3"/>
                                        </a:lnTo>
                                        <a:lnTo>
                                          <a:pt x="76" y="3"/>
                                        </a:lnTo>
                                        <a:lnTo>
                                          <a:pt x="78" y="5"/>
                                        </a:lnTo>
                                        <a:lnTo>
                                          <a:pt x="79" y="5"/>
                                        </a:lnTo>
                                        <a:lnTo>
                                          <a:pt x="80" y="3"/>
                                        </a:lnTo>
                                        <a:lnTo>
                                          <a:pt x="82" y="4"/>
                                        </a:lnTo>
                                        <a:lnTo>
                                          <a:pt x="83" y="3"/>
                                        </a:lnTo>
                                        <a:lnTo>
                                          <a:pt x="85" y="3"/>
                                        </a:lnTo>
                                        <a:lnTo>
                                          <a:pt x="86" y="4"/>
                                        </a:lnTo>
                                        <a:lnTo>
                                          <a:pt x="87" y="3"/>
                                        </a:lnTo>
                                        <a:lnTo>
                                          <a:pt x="89" y="2"/>
                                        </a:lnTo>
                                        <a:lnTo>
                                          <a:pt x="90" y="2"/>
                                        </a:lnTo>
                                        <a:lnTo>
                                          <a:pt x="91" y="2"/>
                                        </a:lnTo>
                                        <a:lnTo>
                                          <a:pt x="93" y="2"/>
                                        </a:lnTo>
                                        <a:lnTo>
                                          <a:pt x="94" y="2"/>
                                        </a:lnTo>
                                        <a:lnTo>
                                          <a:pt x="95" y="2"/>
                                        </a:lnTo>
                                        <a:lnTo>
                                          <a:pt x="97" y="2"/>
                                        </a:lnTo>
                                        <a:lnTo>
                                          <a:pt x="98" y="2"/>
                                        </a:lnTo>
                                        <a:lnTo>
                                          <a:pt x="100" y="2"/>
                                        </a:lnTo>
                                        <a:lnTo>
                                          <a:pt x="101" y="2"/>
                                        </a:lnTo>
                                        <a:lnTo>
                                          <a:pt x="102" y="2"/>
                                        </a:lnTo>
                                        <a:lnTo>
                                          <a:pt x="104" y="2"/>
                                        </a:lnTo>
                                        <a:lnTo>
                                          <a:pt x="105" y="3"/>
                                        </a:lnTo>
                                        <a:lnTo>
                                          <a:pt x="106" y="3"/>
                                        </a:lnTo>
                                        <a:lnTo>
                                          <a:pt x="108" y="3"/>
                                        </a:lnTo>
                                        <a:lnTo>
                                          <a:pt x="109" y="3"/>
                                        </a:lnTo>
                                        <a:lnTo>
                                          <a:pt x="111" y="5"/>
                                        </a:lnTo>
                                        <a:lnTo>
                                          <a:pt x="112" y="3"/>
                                        </a:lnTo>
                                        <a:lnTo>
                                          <a:pt x="113" y="4"/>
                                        </a:lnTo>
                                        <a:lnTo>
                                          <a:pt x="115" y="4"/>
                                        </a:lnTo>
                                        <a:lnTo>
                                          <a:pt x="116" y="3"/>
                                        </a:lnTo>
                                        <a:lnTo>
                                          <a:pt x="117" y="3"/>
                                        </a:lnTo>
                                        <a:lnTo>
                                          <a:pt x="119" y="3"/>
                                        </a:lnTo>
                                        <a:lnTo>
                                          <a:pt x="120" y="4"/>
                                        </a:lnTo>
                                        <a:lnTo>
                                          <a:pt x="121" y="2"/>
                                        </a:lnTo>
                                        <a:lnTo>
                                          <a:pt x="123" y="3"/>
                                        </a:lnTo>
                                        <a:lnTo>
                                          <a:pt x="124" y="3"/>
                                        </a:lnTo>
                                        <a:lnTo>
                                          <a:pt x="126" y="4"/>
                                        </a:lnTo>
                                        <a:lnTo>
                                          <a:pt x="127" y="4"/>
                                        </a:lnTo>
                                        <a:lnTo>
                                          <a:pt x="128" y="3"/>
                                        </a:lnTo>
                                        <a:lnTo>
                                          <a:pt x="130" y="4"/>
                                        </a:lnTo>
                                        <a:lnTo>
                                          <a:pt x="131" y="4"/>
                                        </a:lnTo>
                                        <a:lnTo>
                                          <a:pt x="132" y="3"/>
                                        </a:lnTo>
                                        <a:lnTo>
                                          <a:pt x="134" y="5"/>
                                        </a:lnTo>
                                        <a:lnTo>
                                          <a:pt x="135" y="4"/>
                                        </a:lnTo>
                                        <a:lnTo>
                                          <a:pt x="136" y="6"/>
                                        </a:lnTo>
                                        <a:lnTo>
                                          <a:pt x="138" y="7"/>
                                        </a:lnTo>
                                        <a:lnTo>
                                          <a:pt x="139" y="8"/>
                                        </a:lnTo>
                                        <a:lnTo>
                                          <a:pt x="141" y="9"/>
                                        </a:lnTo>
                                        <a:lnTo>
                                          <a:pt x="142" y="10"/>
                                        </a:lnTo>
                                        <a:lnTo>
                                          <a:pt x="143" y="12"/>
                                        </a:lnTo>
                                        <a:lnTo>
                                          <a:pt x="145" y="11"/>
                                        </a:lnTo>
                                        <a:lnTo>
                                          <a:pt x="146" y="9"/>
                                        </a:lnTo>
                                        <a:lnTo>
                                          <a:pt x="147" y="11"/>
                                        </a:lnTo>
                                        <a:lnTo>
                                          <a:pt x="149" y="9"/>
                                        </a:lnTo>
                                        <a:lnTo>
                                          <a:pt x="150" y="7"/>
                                        </a:lnTo>
                                        <a:lnTo>
                                          <a:pt x="151" y="6"/>
                                        </a:lnTo>
                                        <a:lnTo>
                                          <a:pt x="153" y="6"/>
                                        </a:lnTo>
                                        <a:lnTo>
                                          <a:pt x="154" y="6"/>
                                        </a:lnTo>
                                        <a:lnTo>
                                          <a:pt x="156" y="6"/>
                                        </a:lnTo>
                                        <a:lnTo>
                                          <a:pt x="157" y="5"/>
                                        </a:lnTo>
                                        <a:lnTo>
                                          <a:pt x="158" y="5"/>
                                        </a:lnTo>
                                        <a:lnTo>
                                          <a:pt x="160" y="5"/>
                                        </a:lnTo>
                                        <a:lnTo>
                                          <a:pt x="161" y="6"/>
                                        </a:lnTo>
                                        <a:lnTo>
                                          <a:pt x="162" y="4"/>
                                        </a:lnTo>
                                        <a:lnTo>
                                          <a:pt x="164" y="5"/>
                                        </a:lnTo>
                                        <a:lnTo>
                                          <a:pt x="165" y="5"/>
                                        </a:lnTo>
                                        <a:lnTo>
                                          <a:pt x="167" y="4"/>
                                        </a:lnTo>
                                        <a:lnTo>
                                          <a:pt x="168" y="5"/>
                                        </a:lnTo>
                                        <a:lnTo>
                                          <a:pt x="169" y="4"/>
                                        </a:lnTo>
                                        <a:lnTo>
                                          <a:pt x="171" y="5"/>
                                        </a:lnTo>
                                        <a:lnTo>
                                          <a:pt x="172" y="4"/>
                                        </a:lnTo>
                                        <a:lnTo>
                                          <a:pt x="173" y="3"/>
                                        </a:lnTo>
                                        <a:lnTo>
                                          <a:pt x="175" y="4"/>
                                        </a:lnTo>
                                        <a:lnTo>
                                          <a:pt x="176" y="4"/>
                                        </a:lnTo>
                                        <a:lnTo>
                                          <a:pt x="177" y="5"/>
                                        </a:lnTo>
                                        <a:lnTo>
                                          <a:pt x="179" y="5"/>
                                        </a:lnTo>
                                        <a:lnTo>
                                          <a:pt x="180" y="5"/>
                                        </a:lnTo>
                                        <a:lnTo>
                                          <a:pt x="182" y="3"/>
                                        </a:lnTo>
                                        <a:lnTo>
                                          <a:pt x="183" y="4"/>
                                        </a:lnTo>
                                        <a:lnTo>
                                          <a:pt x="184" y="5"/>
                                        </a:lnTo>
                                        <a:lnTo>
                                          <a:pt x="186" y="5"/>
                                        </a:lnTo>
                                        <a:lnTo>
                                          <a:pt x="187" y="6"/>
                                        </a:lnTo>
                                        <a:lnTo>
                                          <a:pt x="188" y="5"/>
                                        </a:lnTo>
                                        <a:lnTo>
                                          <a:pt x="190" y="5"/>
                                        </a:lnTo>
                                        <a:lnTo>
                                          <a:pt x="191" y="5"/>
                                        </a:lnTo>
                                        <a:lnTo>
                                          <a:pt x="192" y="4"/>
                                        </a:lnTo>
                                        <a:lnTo>
                                          <a:pt x="194" y="5"/>
                                        </a:lnTo>
                                        <a:lnTo>
                                          <a:pt x="195" y="5"/>
                                        </a:lnTo>
                                        <a:lnTo>
                                          <a:pt x="197" y="6"/>
                                        </a:lnTo>
                                        <a:lnTo>
                                          <a:pt x="198" y="4"/>
                                        </a:lnTo>
                                        <a:lnTo>
                                          <a:pt x="199" y="6"/>
                                        </a:lnTo>
                                        <a:lnTo>
                                          <a:pt x="201" y="4"/>
                                        </a:lnTo>
                                        <a:lnTo>
                                          <a:pt x="202" y="5"/>
                                        </a:lnTo>
                                        <a:lnTo>
                                          <a:pt x="203" y="4"/>
                                        </a:lnTo>
                                        <a:lnTo>
                                          <a:pt x="205" y="5"/>
                                        </a:lnTo>
                                        <a:lnTo>
                                          <a:pt x="206" y="6"/>
                                        </a:lnTo>
                                        <a:lnTo>
                                          <a:pt x="208" y="7"/>
                                        </a:lnTo>
                                        <a:lnTo>
                                          <a:pt x="209" y="5"/>
                                        </a:lnTo>
                                        <a:lnTo>
                                          <a:pt x="210" y="6"/>
                                        </a:lnTo>
                                        <a:lnTo>
                                          <a:pt x="212" y="6"/>
                                        </a:lnTo>
                                        <a:lnTo>
                                          <a:pt x="213" y="6"/>
                                        </a:lnTo>
                                        <a:lnTo>
                                          <a:pt x="214" y="6"/>
                                        </a:lnTo>
                                        <a:lnTo>
                                          <a:pt x="216" y="7"/>
                                        </a:lnTo>
                                        <a:lnTo>
                                          <a:pt x="217" y="5"/>
                                        </a:lnTo>
                                        <a:lnTo>
                                          <a:pt x="218" y="6"/>
                                        </a:lnTo>
                                        <a:lnTo>
                                          <a:pt x="220" y="6"/>
                                        </a:lnTo>
                                        <a:lnTo>
                                          <a:pt x="221" y="5"/>
                                        </a:lnTo>
                                        <a:lnTo>
                                          <a:pt x="223" y="7"/>
                                        </a:lnTo>
                                        <a:lnTo>
                                          <a:pt x="224" y="6"/>
                                        </a:lnTo>
                                        <a:lnTo>
                                          <a:pt x="225" y="8"/>
                                        </a:lnTo>
                                        <a:lnTo>
                                          <a:pt x="227" y="8"/>
                                        </a:lnTo>
                                        <a:lnTo>
                                          <a:pt x="228" y="7"/>
                                        </a:lnTo>
                                        <a:lnTo>
                                          <a:pt x="229" y="7"/>
                                        </a:lnTo>
                                        <a:lnTo>
                                          <a:pt x="231" y="7"/>
                                        </a:lnTo>
                                        <a:lnTo>
                                          <a:pt x="232" y="7"/>
                                        </a:lnTo>
                                        <a:lnTo>
                                          <a:pt x="233" y="8"/>
                                        </a:lnTo>
                                        <a:lnTo>
                                          <a:pt x="235" y="7"/>
                                        </a:lnTo>
                                        <a:lnTo>
                                          <a:pt x="236" y="7"/>
                                        </a:lnTo>
                                        <a:lnTo>
                                          <a:pt x="238" y="9"/>
                                        </a:lnTo>
                                        <a:lnTo>
                                          <a:pt x="239" y="9"/>
                                        </a:lnTo>
                                        <a:lnTo>
                                          <a:pt x="240" y="8"/>
                                        </a:lnTo>
                                        <a:lnTo>
                                          <a:pt x="242" y="9"/>
                                        </a:lnTo>
                                        <a:lnTo>
                                          <a:pt x="243" y="9"/>
                                        </a:lnTo>
                                        <a:lnTo>
                                          <a:pt x="244" y="9"/>
                                        </a:lnTo>
                                        <a:lnTo>
                                          <a:pt x="246" y="11"/>
                                        </a:lnTo>
                                        <a:lnTo>
                                          <a:pt x="247" y="11"/>
                                        </a:lnTo>
                                        <a:lnTo>
                                          <a:pt x="248" y="11"/>
                                        </a:lnTo>
                                        <a:lnTo>
                                          <a:pt x="250" y="11"/>
                                        </a:lnTo>
                                        <a:lnTo>
                                          <a:pt x="251" y="11"/>
                                        </a:lnTo>
                                        <a:lnTo>
                                          <a:pt x="253" y="12"/>
                                        </a:lnTo>
                                        <a:lnTo>
                                          <a:pt x="254" y="11"/>
                                        </a:lnTo>
                                        <a:lnTo>
                                          <a:pt x="255" y="10"/>
                                        </a:lnTo>
                                        <a:lnTo>
                                          <a:pt x="257" y="11"/>
                                        </a:lnTo>
                                        <a:lnTo>
                                          <a:pt x="258" y="10"/>
                                        </a:lnTo>
                                        <a:lnTo>
                                          <a:pt x="259" y="10"/>
                                        </a:lnTo>
                                        <a:lnTo>
                                          <a:pt x="261" y="9"/>
                                        </a:lnTo>
                                        <a:lnTo>
                                          <a:pt x="262" y="10"/>
                                        </a:lnTo>
                                        <a:lnTo>
                                          <a:pt x="264" y="9"/>
                                        </a:lnTo>
                                        <a:lnTo>
                                          <a:pt x="265" y="8"/>
                                        </a:lnTo>
                                        <a:lnTo>
                                          <a:pt x="266" y="9"/>
                                        </a:lnTo>
                                        <a:lnTo>
                                          <a:pt x="268" y="9"/>
                                        </a:lnTo>
                                        <a:lnTo>
                                          <a:pt x="269" y="7"/>
                                        </a:lnTo>
                                        <a:lnTo>
                                          <a:pt x="270" y="9"/>
                                        </a:lnTo>
                                        <a:lnTo>
                                          <a:pt x="272" y="8"/>
                                        </a:lnTo>
                                        <a:lnTo>
                                          <a:pt x="273" y="9"/>
                                        </a:lnTo>
                                        <a:lnTo>
                                          <a:pt x="274" y="9"/>
                                        </a:lnTo>
                                        <a:lnTo>
                                          <a:pt x="276" y="9"/>
                                        </a:lnTo>
                                        <a:lnTo>
                                          <a:pt x="277" y="9"/>
                                        </a:lnTo>
                                        <a:lnTo>
                                          <a:pt x="279" y="10"/>
                                        </a:lnTo>
                                        <a:lnTo>
                                          <a:pt x="280" y="10"/>
                                        </a:lnTo>
                                        <a:lnTo>
                                          <a:pt x="281" y="8"/>
                                        </a:lnTo>
                                        <a:lnTo>
                                          <a:pt x="283" y="9"/>
                                        </a:lnTo>
                                        <a:lnTo>
                                          <a:pt x="284" y="9"/>
                                        </a:lnTo>
                                        <a:lnTo>
                                          <a:pt x="285" y="9"/>
                                        </a:lnTo>
                                        <a:lnTo>
                                          <a:pt x="287" y="7"/>
                                        </a:lnTo>
                                        <a:lnTo>
                                          <a:pt x="288" y="7"/>
                                        </a:lnTo>
                                        <a:lnTo>
                                          <a:pt x="289" y="8"/>
                                        </a:lnTo>
                                        <a:lnTo>
                                          <a:pt x="291" y="7"/>
                                        </a:lnTo>
                                        <a:lnTo>
                                          <a:pt x="292" y="8"/>
                                        </a:lnTo>
                                        <a:lnTo>
                                          <a:pt x="294" y="7"/>
                                        </a:lnTo>
                                        <a:lnTo>
                                          <a:pt x="295" y="6"/>
                                        </a:lnTo>
                                        <a:lnTo>
                                          <a:pt x="296" y="8"/>
                                        </a:lnTo>
                                        <a:lnTo>
                                          <a:pt x="298" y="8"/>
                                        </a:lnTo>
                                        <a:lnTo>
                                          <a:pt x="299" y="7"/>
                                        </a:lnTo>
                                        <a:lnTo>
                                          <a:pt x="300" y="10"/>
                                        </a:lnTo>
                                        <a:lnTo>
                                          <a:pt x="302" y="8"/>
                                        </a:lnTo>
                                        <a:lnTo>
                                          <a:pt x="303" y="8"/>
                                        </a:lnTo>
                                        <a:lnTo>
                                          <a:pt x="304" y="9"/>
                                        </a:lnTo>
                                        <a:lnTo>
                                          <a:pt x="306" y="9"/>
                                        </a:lnTo>
                                        <a:lnTo>
                                          <a:pt x="307" y="9"/>
                                        </a:lnTo>
                                        <a:lnTo>
                                          <a:pt x="309" y="9"/>
                                        </a:lnTo>
                                        <a:lnTo>
                                          <a:pt x="310" y="10"/>
                                        </a:lnTo>
                                        <a:lnTo>
                                          <a:pt x="311" y="8"/>
                                        </a:lnTo>
                                        <a:lnTo>
                                          <a:pt x="313" y="9"/>
                                        </a:lnTo>
                                        <a:lnTo>
                                          <a:pt x="314" y="9"/>
                                        </a:lnTo>
                                        <a:lnTo>
                                          <a:pt x="315" y="9"/>
                                        </a:lnTo>
                                        <a:lnTo>
                                          <a:pt x="317" y="8"/>
                                        </a:lnTo>
                                        <a:lnTo>
                                          <a:pt x="318" y="10"/>
                                        </a:lnTo>
                                        <a:lnTo>
                                          <a:pt x="320" y="9"/>
                                        </a:lnTo>
                                        <a:lnTo>
                                          <a:pt x="321" y="10"/>
                                        </a:lnTo>
                                        <a:lnTo>
                                          <a:pt x="322" y="10"/>
                                        </a:lnTo>
                                        <a:lnTo>
                                          <a:pt x="324" y="9"/>
                                        </a:lnTo>
                                        <a:lnTo>
                                          <a:pt x="325" y="10"/>
                                        </a:lnTo>
                                        <a:lnTo>
                                          <a:pt x="326" y="9"/>
                                        </a:lnTo>
                                        <a:lnTo>
                                          <a:pt x="328" y="10"/>
                                        </a:lnTo>
                                        <a:lnTo>
                                          <a:pt x="329" y="10"/>
                                        </a:lnTo>
                                        <a:lnTo>
                                          <a:pt x="330" y="11"/>
                                        </a:lnTo>
                                        <a:lnTo>
                                          <a:pt x="332" y="10"/>
                                        </a:lnTo>
                                        <a:lnTo>
                                          <a:pt x="333" y="11"/>
                                        </a:lnTo>
                                        <a:lnTo>
                                          <a:pt x="335" y="9"/>
                                        </a:lnTo>
                                        <a:lnTo>
                                          <a:pt x="336" y="11"/>
                                        </a:lnTo>
                                        <a:lnTo>
                                          <a:pt x="337" y="11"/>
                                        </a:lnTo>
                                        <a:lnTo>
                                          <a:pt x="339" y="9"/>
                                        </a:lnTo>
                                        <a:lnTo>
                                          <a:pt x="340" y="11"/>
                                        </a:lnTo>
                                        <a:lnTo>
                                          <a:pt x="341" y="12"/>
                                        </a:lnTo>
                                        <a:lnTo>
                                          <a:pt x="343" y="10"/>
                                        </a:lnTo>
                                        <a:lnTo>
                                          <a:pt x="344" y="11"/>
                                        </a:lnTo>
                                        <a:lnTo>
                                          <a:pt x="345" y="11"/>
                                        </a:lnTo>
                                        <a:lnTo>
                                          <a:pt x="347" y="11"/>
                                        </a:lnTo>
                                        <a:lnTo>
                                          <a:pt x="348" y="11"/>
                                        </a:lnTo>
                                        <a:lnTo>
                                          <a:pt x="350" y="12"/>
                                        </a:lnTo>
                                        <a:lnTo>
                                          <a:pt x="351" y="11"/>
                                        </a:lnTo>
                                        <a:lnTo>
                                          <a:pt x="352" y="11"/>
                                        </a:lnTo>
                                        <a:lnTo>
                                          <a:pt x="354" y="12"/>
                                        </a:lnTo>
                                        <a:lnTo>
                                          <a:pt x="355" y="12"/>
                                        </a:lnTo>
                                        <a:lnTo>
                                          <a:pt x="356" y="12"/>
                                        </a:lnTo>
                                        <a:lnTo>
                                          <a:pt x="358" y="12"/>
                                        </a:lnTo>
                                        <a:lnTo>
                                          <a:pt x="359" y="11"/>
                                        </a:lnTo>
                                        <a:lnTo>
                                          <a:pt x="361" y="10"/>
                                        </a:lnTo>
                                        <a:lnTo>
                                          <a:pt x="362" y="12"/>
                                        </a:lnTo>
                                        <a:lnTo>
                                          <a:pt x="363" y="11"/>
                                        </a:lnTo>
                                        <a:lnTo>
                                          <a:pt x="365" y="11"/>
                                        </a:lnTo>
                                        <a:lnTo>
                                          <a:pt x="366" y="11"/>
                                        </a:lnTo>
                                        <a:lnTo>
                                          <a:pt x="367" y="12"/>
                                        </a:lnTo>
                                        <a:lnTo>
                                          <a:pt x="369" y="12"/>
                                        </a:lnTo>
                                        <a:lnTo>
                                          <a:pt x="370" y="10"/>
                                        </a:lnTo>
                                        <a:lnTo>
                                          <a:pt x="371" y="10"/>
                                        </a:lnTo>
                                        <a:lnTo>
                                          <a:pt x="373" y="12"/>
                                        </a:lnTo>
                                        <a:lnTo>
                                          <a:pt x="374" y="12"/>
                                        </a:lnTo>
                                        <a:lnTo>
                                          <a:pt x="376" y="11"/>
                                        </a:lnTo>
                                        <a:lnTo>
                                          <a:pt x="377" y="11"/>
                                        </a:lnTo>
                                        <a:lnTo>
                                          <a:pt x="378" y="12"/>
                                        </a:lnTo>
                                        <a:lnTo>
                                          <a:pt x="380" y="12"/>
                                        </a:lnTo>
                                        <a:lnTo>
                                          <a:pt x="381" y="13"/>
                                        </a:lnTo>
                                        <a:lnTo>
                                          <a:pt x="382" y="12"/>
                                        </a:lnTo>
                                        <a:lnTo>
                                          <a:pt x="384" y="11"/>
                                        </a:lnTo>
                                        <a:lnTo>
                                          <a:pt x="385" y="11"/>
                                        </a:lnTo>
                                        <a:lnTo>
                                          <a:pt x="386" y="11"/>
                                        </a:lnTo>
                                        <a:lnTo>
                                          <a:pt x="388" y="11"/>
                                        </a:lnTo>
                                        <a:lnTo>
                                          <a:pt x="389" y="12"/>
                                        </a:lnTo>
                                        <a:lnTo>
                                          <a:pt x="391" y="11"/>
                                        </a:lnTo>
                                        <a:lnTo>
                                          <a:pt x="392" y="12"/>
                                        </a:lnTo>
                                        <a:lnTo>
                                          <a:pt x="393" y="12"/>
                                        </a:lnTo>
                                        <a:lnTo>
                                          <a:pt x="395" y="12"/>
                                        </a:lnTo>
                                        <a:lnTo>
                                          <a:pt x="396" y="11"/>
                                        </a:lnTo>
                                        <a:lnTo>
                                          <a:pt x="397" y="11"/>
                                        </a:lnTo>
                                        <a:lnTo>
                                          <a:pt x="399" y="11"/>
                                        </a:lnTo>
                                        <a:lnTo>
                                          <a:pt x="400" y="11"/>
                                        </a:lnTo>
                                        <a:lnTo>
                                          <a:pt x="401" y="11"/>
                                        </a:lnTo>
                                        <a:lnTo>
                                          <a:pt x="403" y="11"/>
                                        </a:lnTo>
                                        <a:lnTo>
                                          <a:pt x="404" y="11"/>
                                        </a:lnTo>
                                        <a:lnTo>
                                          <a:pt x="406" y="11"/>
                                        </a:lnTo>
                                        <a:lnTo>
                                          <a:pt x="407" y="12"/>
                                        </a:lnTo>
                                        <a:lnTo>
                                          <a:pt x="408" y="10"/>
                                        </a:lnTo>
                                        <a:lnTo>
                                          <a:pt x="410" y="10"/>
                                        </a:lnTo>
                                        <a:lnTo>
                                          <a:pt x="411" y="12"/>
                                        </a:lnTo>
                                        <a:lnTo>
                                          <a:pt x="412" y="11"/>
                                        </a:lnTo>
                                        <a:lnTo>
                                          <a:pt x="414" y="11"/>
                                        </a:lnTo>
                                        <a:lnTo>
                                          <a:pt x="415" y="11"/>
                                        </a:lnTo>
                                        <a:lnTo>
                                          <a:pt x="417" y="11"/>
                                        </a:lnTo>
                                        <a:lnTo>
                                          <a:pt x="418" y="11"/>
                                        </a:lnTo>
                                        <a:lnTo>
                                          <a:pt x="419" y="12"/>
                                        </a:lnTo>
                                        <a:lnTo>
                                          <a:pt x="421" y="12"/>
                                        </a:lnTo>
                                        <a:lnTo>
                                          <a:pt x="422" y="12"/>
                                        </a:lnTo>
                                        <a:lnTo>
                                          <a:pt x="423" y="13"/>
                                        </a:lnTo>
                                        <a:lnTo>
                                          <a:pt x="425" y="14"/>
                                        </a:lnTo>
                                        <a:lnTo>
                                          <a:pt x="426" y="13"/>
                                        </a:lnTo>
                                        <a:lnTo>
                                          <a:pt x="427" y="13"/>
                                        </a:lnTo>
                                        <a:lnTo>
                                          <a:pt x="429" y="13"/>
                                        </a:lnTo>
                                        <a:lnTo>
                                          <a:pt x="430" y="13"/>
                                        </a:lnTo>
                                        <a:lnTo>
                                          <a:pt x="432" y="13"/>
                                        </a:lnTo>
                                        <a:lnTo>
                                          <a:pt x="433" y="12"/>
                                        </a:lnTo>
                                        <a:lnTo>
                                          <a:pt x="434" y="12"/>
                                        </a:lnTo>
                                        <a:lnTo>
                                          <a:pt x="436" y="13"/>
                                        </a:lnTo>
                                        <a:lnTo>
                                          <a:pt x="437" y="13"/>
                                        </a:lnTo>
                                        <a:lnTo>
                                          <a:pt x="438" y="14"/>
                                        </a:lnTo>
                                        <a:lnTo>
                                          <a:pt x="440" y="13"/>
                                        </a:lnTo>
                                        <a:lnTo>
                                          <a:pt x="441" y="13"/>
                                        </a:lnTo>
                                        <a:lnTo>
                                          <a:pt x="442" y="13"/>
                                        </a:lnTo>
                                        <a:lnTo>
                                          <a:pt x="444" y="14"/>
                                        </a:lnTo>
                                        <a:lnTo>
                                          <a:pt x="445" y="13"/>
                                        </a:lnTo>
                                        <a:lnTo>
                                          <a:pt x="447" y="13"/>
                                        </a:lnTo>
                                        <a:lnTo>
                                          <a:pt x="448" y="14"/>
                                        </a:lnTo>
                                        <a:lnTo>
                                          <a:pt x="449" y="14"/>
                                        </a:lnTo>
                                        <a:lnTo>
                                          <a:pt x="451" y="13"/>
                                        </a:lnTo>
                                        <a:lnTo>
                                          <a:pt x="452" y="14"/>
                                        </a:lnTo>
                                        <a:lnTo>
                                          <a:pt x="453" y="17"/>
                                        </a:lnTo>
                                        <a:lnTo>
                                          <a:pt x="455" y="18"/>
                                        </a:lnTo>
                                        <a:lnTo>
                                          <a:pt x="456" y="23"/>
                                        </a:lnTo>
                                        <a:lnTo>
                                          <a:pt x="457" y="24"/>
                                        </a:lnTo>
                                        <a:lnTo>
                                          <a:pt x="459" y="27"/>
                                        </a:lnTo>
                                        <a:lnTo>
                                          <a:pt x="460" y="30"/>
                                        </a:lnTo>
                                        <a:lnTo>
                                          <a:pt x="462" y="30"/>
                                        </a:lnTo>
                                        <a:lnTo>
                                          <a:pt x="463" y="30"/>
                                        </a:lnTo>
                                        <a:lnTo>
                                          <a:pt x="464" y="29"/>
                                        </a:lnTo>
                                        <a:lnTo>
                                          <a:pt x="466" y="27"/>
                                        </a:lnTo>
                                        <a:lnTo>
                                          <a:pt x="467" y="23"/>
                                        </a:lnTo>
                                        <a:lnTo>
                                          <a:pt x="468" y="21"/>
                                        </a:lnTo>
                                        <a:lnTo>
                                          <a:pt x="470" y="19"/>
                                        </a:lnTo>
                                        <a:lnTo>
                                          <a:pt x="471" y="18"/>
                                        </a:lnTo>
                                        <a:lnTo>
                                          <a:pt x="473" y="17"/>
                                        </a:lnTo>
                                        <a:lnTo>
                                          <a:pt x="474" y="16"/>
                                        </a:lnTo>
                                        <a:lnTo>
                                          <a:pt x="475" y="16"/>
                                        </a:lnTo>
                                        <a:lnTo>
                                          <a:pt x="477" y="15"/>
                                        </a:lnTo>
                                        <a:lnTo>
                                          <a:pt x="478" y="17"/>
                                        </a:lnTo>
                                        <a:lnTo>
                                          <a:pt x="479" y="17"/>
                                        </a:lnTo>
                                        <a:lnTo>
                                          <a:pt x="481" y="15"/>
                                        </a:lnTo>
                                        <a:lnTo>
                                          <a:pt x="482" y="17"/>
                                        </a:lnTo>
                                        <a:lnTo>
                                          <a:pt x="483" y="15"/>
                                        </a:lnTo>
                                        <a:lnTo>
                                          <a:pt x="485" y="17"/>
                                        </a:lnTo>
                                        <a:lnTo>
                                          <a:pt x="486" y="16"/>
                                        </a:lnTo>
                                        <a:lnTo>
                                          <a:pt x="488" y="16"/>
                                        </a:lnTo>
                                        <a:lnTo>
                                          <a:pt x="489" y="17"/>
                                        </a:lnTo>
                                        <a:lnTo>
                                          <a:pt x="490" y="17"/>
                                        </a:lnTo>
                                        <a:lnTo>
                                          <a:pt x="492" y="18"/>
                                        </a:lnTo>
                                        <a:lnTo>
                                          <a:pt x="493" y="17"/>
                                        </a:lnTo>
                                        <a:lnTo>
                                          <a:pt x="494" y="16"/>
                                        </a:lnTo>
                                        <a:lnTo>
                                          <a:pt x="496" y="17"/>
                                        </a:lnTo>
                                        <a:lnTo>
                                          <a:pt x="497" y="15"/>
                                        </a:lnTo>
                                        <a:lnTo>
                                          <a:pt x="498" y="16"/>
                                        </a:lnTo>
                                        <a:lnTo>
                                          <a:pt x="500" y="15"/>
                                        </a:lnTo>
                                        <a:lnTo>
                                          <a:pt x="501" y="16"/>
                                        </a:lnTo>
                                        <a:lnTo>
                                          <a:pt x="503" y="15"/>
                                        </a:lnTo>
                                        <a:lnTo>
                                          <a:pt x="504" y="15"/>
                                        </a:lnTo>
                                        <a:lnTo>
                                          <a:pt x="505" y="15"/>
                                        </a:lnTo>
                                        <a:lnTo>
                                          <a:pt x="507" y="16"/>
                                        </a:lnTo>
                                        <a:lnTo>
                                          <a:pt x="508" y="14"/>
                                        </a:lnTo>
                                        <a:lnTo>
                                          <a:pt x="509" y="17"/>
                                        </a:lnTo>
                                        <a:lnTo>
                                          <a:pt x="511" y="18"/>
                                        </a:lnTo>
                                        <a:lnTo>
                                          <a:pt x="512" y="17"/>
                                        </a:lnTo>
                                        <a:lnTo>
                                          <a:pt x="514" y="17"/>
                                        </a:lnTo>
                                        <a:lnTo>
                                          <a:pt x="515" y="19"/>
                                        </a:lnTo>
                                        <a:lnTo>
                                          <a:pt x="516" y="20"/>
                                        </a:lnTo>
                                        <a:lnTo>
                                          <a:pt x="518" y="18"/>
                                        </a:lnTo>
                                        <a:lnTo>
                                          <a:pt x="519" y="17"/>
                                        </a:lnTo>
                                        <a:lnTo>
                                          <a:pt x="520" y="17"/>
                                        </a:lnTo>
                                        <a:lnTo>
                                          <a:pt x="522" y="18"/>
                                        </a:lnTo>
                                        <a:lnTo>
                                          <a:pt x="523" y="16"/>
                                        </a:lnTo>
                                        <a:lnTo>
                                          <a:pt x="524" y="15"/>
                                        </a:lnTo>
                                        <a:lnTo>
                                          <a:pt x="526" y="16"/>
                                        </a:lnTo>
                                        <a:lnTo>
                                          <a:pt x="527" y="16"/>
                                        </a:lnTo>
                                        <a:lnTo>
                                          <a:pt x="529" y="16"/>
                                        </a:lnTo>
                                        <a:lnTo>
                                          <a:pt x="530" y="16"/>
                                        </a:lnTo>
                                        <a:lnTo>
                                          <a:pt x="531" y="16"/>
                                        </a:lnTo>
                                        <a:lnTo>
                                          <a:pt x="533" y="17"/>
                                        </a:lnTo>
                                        <a:lnTo>
                                          <a:pt x="534" y="16"/>
                                        </a:lnTo>
                                        <a:lnTo>
                                          <a:pt x="535" y="16"/>
                                        </a:lnTo>
                                        <a:lnTo>
                                          <a:pt x="537" y="17"/>
                                        </a:lnTo>
                                        <a:lnTo>
                                          <a:pt x="538" y="16"/>
                                        </a:lnTo>
                                        <a:lnTo>
                                          <a:pt x="539" y="16"/>
                                        </a:lnTo>
                                        <a:lnTo>
                                          <a:pt x="541" y="16"/>
                                        </a:lnTo>
                                        <a:lnTo>
                                          <a:pt x="542" y="16"/>
                                        </a:lnTo>
                                        <a:lnTo>
                                          <a:pt x="544" y="17"/>
                                        </a:lnTo>
                                        <a:lnTo>
                                          <a:pt x="545" y="16"/>
                                        </a:lnTo>
                                        <a:lnTo>
                                          <a:pt x="546" y="17"/>
                                        </a:lnTo>
                                        <a:lnTo>
                                          <a:pt x="548" y="17"/>
                                        </a:lnTo>
                                        <a:lnTo>
                                          <a:pt x="549" y="16"/>
                                        </a:lnTo>
                                        <a:lnTo>
                                          <a:pt x="550" y="16"/>
                                        </a:lnTo>
                                        <a:lnTo>
                                          <a:pt x="552" y="16"/>
                                        </a:lnTo>
                                        <a:lnTo>
                                          <a:pt x="553" y="18"/>
                                        </a:lnTo>
                                        <a:lnTo>
                                          <a:pt x="554" y="19"/>
                                        </a:lnTo>
                                        <a:lnTo>
                                          <a:pt x="556" y="19"/>
                                        </a:lnTo>
                                        <a:lnTo>
                                          <a:pt x="557" y="19"/>
                                        </a:lnTo>
                                        <a:lnTo>
                                          <a:pt x="559" y="20"/>
                                        </a:lnTo>
                                        <a:lnTo>
                                          <a:pt x="560" y="21"/>
                                        </a:lnTo>
                                        <a:lnTo>
                                          <a:pt x="561" y="19"/>
                                        </a:lnTo>
                                        <a:lnTo>
                                          <a:pt x="563" y="20"/>
                                        </a:lnTo>
                                        <a:lnTo>
                                          <a:pt x="564" y="21"/>
                                        </a:lnTo>
                                        <a:lnTo>
                                          <a:pt x="565" y="19"/>
                                        </a:lnTo>
                                        <a:lnTo>
                                          <a:pt x="567" y="19"/>
                                        </a:lnTo>
                                        <a:lnTo>
                                          <a:pt x="568" y="19"/>
                                        </a:lnTo>
                                        <a:lnTo>
                                          <a:pt x="570" y="19"/>
                                        </a:lnTo>
                                        <a:lnTo>
                                          <a:pt x="571" y="18"/>
                                        </a:lnTo>
                                        <a:lnTo>
                                          <a:pt x="572" y="19"/>
                                        </a:lnTo>
                                        <a:lnTo>
                                          <a:pt x="574" y="17"/>
                                        </a:lnTo>
                                        <a:lnTo>
                                          <a:pt x="575" y="18"/>
                                        </a:lnTo>
                                        <a:lnTo>
                                          <a:pt x="576" y="19"/>
                                        </a:lnTo>
                                        <a:lnTo>
                                          <a:pt x="578" y="18"/>
                                        </a:lnTo>
                                        <a:lnTo>
                                          <a:pt x="579" y="21"/>
                                        </a:lnTo>
                                        <a:lnTo>
                                          <a:pt x="580" y="18"/>
                                        </a:lnTo>
                                        <a:lnTo>
                                          <a:pt x="582" y="20"/>
                                        </a:lnTo>
                                        <a:lnTo>
                                          <a:pt x="583" y="19"/>
                                        </a:lnTo>
                                        <a:lnTo>
                                          <a:pt x="585" y="18"/>
                                        </a:lnTo>
                                        <a:lnTo>
                                          <a:pt x="586" y="21"/>
                                        </a:lnTo>
                                        <a:lnTo>
                                          <a:pt x="587" y="20"/>
                                        </a:lnTo>
                                        <a:lnTo>
                                          <a:pt x="589" y="19"/>
                                        </a:lnTo>
                                        <a:lnTo>
                                          <a:pt x="590" y="19"/>
                                        </a:lnTo>
                                        <a:lnTo>
                                          <a:pt x="591" y="17"/>
                                        </a:lnTo>
                                        <a:lnTo>
                                          <a:pt x="593" y="18"/>
                                        </a:lnTo>
                                        <a:lnTo>
                                          <a:pt x="594" y="18"/>
                                        </a:lnTo>
                                        <a:lnTo>
                                          <a:pt x="595" y="17"/>
                                        </a:lnTo>
                                        <a:lnTo>
                                          <a:pt x="597" y="16"/>
                                        </a:lnTo>
                                        <a:lnTo>
                                          <a:pt x="598" y="17"/>
                                        </a:lnTo>
                                        <a:lnTo>
                                          <a:pt x="600" y="17"/>
                                        </a:lnTo>
                                        <a:lnTo>
                                          <a:pt x="601" y="18"/>
                                        </a:lnTo>
                                        <a:lnTo>
                                          <a:pt x="602" y="18"/>
                                        </a:lnTo>
                                        <a:lnTo>
                                          <a:pt x="604" y="16"/>
                                        </a:lnTo>
                                        <a:lnTo>
                                          <a:pt x="605" y="18"/>
                                        </a:lnTo>
                                        <a:lnTo>
                                          <a:pt x="606" y="16"/>
                                        </a:lnTo>
                                        <a:lnTo>
                                          <a:pt x="608" y="17"/>
                                        </a:lnTo>
                                        <a:lnTo>
                                          <a:pt x="609" y="16"/>
                                        </a:lnTo>
                                        <a:lnTo>
                                          <a:pt x="611" y="17"/>
                                        </a:lnTo>
                                        <a:lnTo>
                                          <a:pt x="612" y="18"/>
                                        </a:lnTo>
                                        <a:lnTo>
                                          <a:pt x="613" y="16"/>
                                        </a:lnTo>
                                        <a:lnTo>
                                          <a:pt x="615" y="17"/>
                                        </a:lnTo>
                                        <a:lnTo>
                                          <a:pt x="616" y="19"/>
                                        </a:lnTo>
                                        <a:lnTo>
                                          <a:pt x="617" y="17"/>
                                        </a:lnTo>
                                        <a:lnTo>
                                          <a:pt x="619" y="17"/>
                                        </a:lnTo>
                                        <a:lnTo>
                                          <a:pt x="620" y="18"/>
                                        </a:lnTo>
                                        <a:lnTo>
                                          <a:pt x="621" y="17"/>
                                        </a:lnTo>
                                        <a:lnTo>
                                          <a:pt x="623" y="17"/>
                                        </a:lnTo>
                                        <a:lnTo>
                                          <a:pt x="624" y="18"/>
                                        </a:lnTo>
                                        <a:lnTo>
                                          <a:pt x="626" y="17"/>
                                        </a:lnTo>
                                        <a:lnTo>
                                          <a:pt x="627" y="17"/>
                                        </a:lnTo>
                                        <a:lnTo>
                                          <a:pt x="628" y="18"/>
                                        </a:lnTo>
                                        <a:lnTo>
                                          <a:pt x="630" y="17"/>
                                        </a:lnTo>
                                        <a:lnTo>
                                          <a:pt x="631" y="17"/>
                                        </a:lnTo>
                                        <a:lnTo>
                                          <a:pt x="632" y="18"/>
                                        </a:lnTo>
                                        <a:lnTo>
                                          <a:pt x="634" y="17"/>
                                        </a:lnTo>
                                        <a:lnTo>
                                          <a:pt x="635" y="17"/>
                                        </a:lnTo>
                                        <a:lnTo>
                                          <a:pt x="636" y="17"/>
                                        </a:lnTo>
                                        <a:lnTo>
                                          <a:pt x="638" y="19"/>
                                        </a:lnTo>
                                        <a:lnTo>
                                          <a:pt x="639" y="18"/>
                                        </a:lnTo>
                                        <a:lnTo>
                                          <a:pt x="641" y="16"/>
                                        </a:lnTo>
                                        <a:lnTo>
                                          <a:pt x="642" y="17"/>
                                        </a:lnTo>
                                        <a:lnTo>
                                          <a:pt x="643" y="17"/>
                                        </a:lnTo>
                                        <a:lnTo>
                                          <a:pt x="645" y="17"/>
                                        </a:lnTo>
                                        <a:lnTo>
                                          <a:pt x="646" y="18"/>
                                        </a:lnTo>
                                        <a:lnTo>
                                          <a:pt x="647" y="18"/>
                                        </a:lnTo>
                                        <a:lnTo>
                                          <a:pt x="649" y="18"/>
                                        </a:lnTo>
                                        <a:lnTo>
                                          <a:pt x="650" y="18"/>
                                        </a:lnTo>
                                        <a:lnTo>
                                          <a:pt x="651" y="18"/>
                                        </a:lnTo>
                                        <a:lnTo>
                                          <a:pt x="653" y="19"/>
                                        </a:lnTo>
                                        <a:lnTo>
                                          <a:pt x="654" y="19"/>
                                        </a:lnTo>
                                        <a:lnTo>
                                          <a:pt x="656" y="18"/>
                                        </a:lnTo>
                                        <a:lnTo>
                                          <a:pt x="657" y="16"/>
                                        </a:lnTo>
                                        <a:lnTo>
                                          <a:pt x="658" y="17"/>
                                        </a:lnTo>
                                        <a:lnTo>
                                          <a:pt x="660" y="19"/>
                                        </a:lnTo>
                                        <a:lnTo>
                                          <a:pt x="661" y="17"/>
                                        </a:lnTo>
                                        <a:lnTo>
                                          <a:pt x="662" y="19"/>
                                        </a:lnTo>
                                        <a:lnTo>
                                          <a:pt x="664" y="18"/>
                                        </a:lnTo>
                                        <a:lnTo>
                                          <a:pt x="665" y="18"/>
                                        </a:lnTo>
                                        <a:lnTo>
                                          <a:pt x="667" y="19"/>
                                        </a:lnTo>
                                        <a:lnTo>
                                          <a:pt x="668" y="19"/>
                                        </a:lnTo>
                                        <a:lnTo>
                                          <a:pt x="669" y="20"/>
                                        </a:lnTo>
                                        <a:lnTo>
                                          <a:pt x="671" y="19"/>
                                        </a:lnTo>
                                        <a:lnTo>
                                          <a:pt x="672" y="18"/>
                                        </a:lnTo>
                                        <a:lnTo>
                                          <a:pt x="673" y="18"/>
                                        </a:lnTo>
                                        <a:lnTo>
                                          <a:pt x="675" y="19"/>
                                        </a:lnTo>
                                        <a:lnTo>
                                          <a:pt x="676" y="19"/>
                                        </a:lnTo>
                                        <a:lnTo>
                                          <a:pt x="677" y="18"/>
                                        </a:lnTo>
                                        <a:lnTo>
                                          <a:pt x="679" y="19"/>
                                        </a:lnTo>
                                        <a:lnTo>
                                          <a:pt x="680" y="20"/>
                                        </a:lnTo>
                                        <a:lnTo>
                                          <a:pt x="682" y="17"/>
                                        </a:lnTo>
                                        <a:lnTo>
                                          <a:pt x="683" y="19"/>
                                        </a:lnTo>
                                        <a:lnTo>
                                          <a:pt x="684" y="19"/>
                                        </a:lnTo>
                                        <a:lnTo>
                                          <a:pt x="686" y="18"/>
                                        </a:lnTo>
                                        <a:lnTo>
                                          <a:pt x="687" y="18"/>
                                        </a:lnTo>
                                        <a:lnTo>
                                          <a:pt x="688" y="19"/>
                                        </a:lnTo>
                                        <a:lnTo>
                                          <a:pt x="690" y="18"/>
                                        </a:lnTo>
                                        <a:lnTo>
                                          <a:pt x="691" y="19"/>
                                        </a:lnTo>
                                        <a:lnTo>
                                          <a:pt x="692" y="19"/>
                                        </a:lnTo>
                                        <a:lnTo>
                                          <a:pt x="694" y="20"/>
                                        </a:lnTo>
                                        <a:lnTo>
                                          <a:pt x="695" y="20"/>
                                        </a:lnTo>
                                        <a:lnTo>
                                          <a:pt x="697" y="19"/>
                                        </a:lnTo>
                                        <a:lnTo>
                                          <a:pt x="698" y="19"/>
                                        </a:lnTo>
                                        <a:lnTo>
                                          <a:pt x="699" y="19"/>
                                        </a:lnTo>
                                        <a:lnTo>
                                          <a:pt x="701" y="22"/>
                                        </a:lnTo>
                                        <a:lnTo>
                                          <a:pt x="702" y="19"/>
                                        </a:lnTo>
                                        <a:lnTo>
                                          <a:pt x="703" y="19"/>
                                        </a:lnTo>
                                        <a:lnTo>
                                          <a:pt x="705" y="20"/>
                                        </a:lnTo>
                                        <a:lnTo>
                                          <a:pt x="706" y="18"/>
                                        </a:lnTo>
                                        <a:lnTo>
                                          <a:pt x="707" y="19"/>
                                        </a:lnTo>
                                        <a:lnTo>
                                          <a:pt x="709" y="19"/>
                                        </a:lnTo>
                                        <a:lnTo>
                                          <a:pt x="710" y="18"/>
                                        </a:lnTo>
                                        <a:lnTo>
                                          <a:pt x="712" y="17"/>
                                        </a:lnTo>
                                        <a:lnTo>
                                          <a:pt x="713" y="19"/>
                                        </a:lnTo>
                                        <a:lnTo>
                                          <a:pt x="714" y="18"/>
                                        </a:lnTo>
                                        <a:lnTo>
                                          <a:pt x="716" y="18"/>
                                        </a:lnTo>
                                        <a:lnTo>
                                          <a:pt x="717" y="18"/>
                                        </a:lnTo>
                                        <a:lnTo>
                                          <a:pt x="718" y="17"/>
                                        </a:lnTo>
                                        <a:lnTo>
                                          <a:pt x="720" y="19"/>
                                        </a:lnTo>
                                        <a:lnTo>
                                          <a:pt x="721" y="17"/>
                                        </a:lnTo>
                                        <a:lnTo>
                                          <a:pt x="723" y="19"/>
                                        </a:lnTo>
                                        <a:lnTo>
                                          <a:pt x="724" y="18"/>
                                        </a:lnTo>
                                        <a:lnTo>
                                          <a:pt x="725" y="18"/>
                                        </a:lnTo>
                                        <a:lnTo>
                                          <a:pt x="727" y="17"/>
                                        </a:lnTo>
                                        <a:lnTo>
                                          <a:pt x="728" y="17"/>
                                        </a:lnTo>
                                        <a:lnTo>
                                          <a:pt x="729" y="18"/>
                                        </a:lnTo>
                                        <a:lnTo>
                                          <a:pt x="731" y="16"/>
                                        </a:lnTo>
                                        <a:lnTo>
                                          <a:pt x="732" y="17"/>
                                        </a:lnTo>
                                        <a:lnTo>
                                          <a:pt x="733" y="17"/>
                                        </a:lnTo>
                                        <a:lnTo>
                                          <a:pt x="735" y="18"/>
                                        </a:lnTo>
                                        <a:lnTo>
                                          <a:pt x="736" y="17"/>
                                        </a:lnTo>
                                        <a:lnTo>
                                          <a:pt x="738" y="17"/>
                                        </a:lnTo>
                                        <a:lnTo>
                                          <a:pt x="739" y="17"/>
                                        </a:lnTo>
                                        <a:lnTo>
                                          <a:pt x="740" y="17"/>
                                        </a:lnTo>
                                        <a:lnTo>
                                          <a:pt x="742" y="18"/>
                                        </a:lnTo>
                                        <a:lnTo>
                                          <a:pt x="743" y="18"/>
                                        </a:lnTo>
                                        <a:lnTo>
                                          <a:pt x="744" y="17"/>
                                        </a:lnTo>
                                        <a:lnTo>
                                          <a:pt x="746" y="18"/>
                                        </a:lnTo>
                                        <a:lnTo>
                                          <a:pt x="747" y="16"/>
                                        </a:lnTo>
                                        <a:lnTo>
                                          <a:pt x="748" y="16"/>
                                        </a:lnTo>
                                        <a:lnTo>
                                          <a:pt x="750" y="17"/>
                                        </a:lnTo>
                                        <a:lnTo>
                                          <a:pt x="751" y="18"/>
                                        </a:lnTo>
                                        <a:lnTo>
                                          <a:pt x="753" y="18"/>
                                        </a:lnTo>
                                        <a:lnTo>
                                          <a:pt x="754" y="18"/>
                                        </a:lnTo>
                                        <a:lnTo>
                                          <a:pt x="755" y="18"/>
                                        </a:lnTo>
                                        <a:lnTo>
                                          <a:pt x="757" y="17"/>
                                        </a:lnTo>
                                        <a:lnTo>
                                          <a:pt x="758" y="18"/>
                                        </a:lnTo>
                                        <a:lnTo>
                                          <a:pt x="759" y="19"/>
                                        </a:lnTo>
                                        <a:lnTo>
                                          <a:pt x="761" y="17"/>
                                        </a:lnTo>
                                        <a:lnTo>
                                          <a:pt x="762" y="18"/>
                                        </a:lnTo>
                                        <a:lnTo>
                                          <a:pt x="764" y="16"/>
                                        </a:lnTo>
                                        <a:lnTo>
                                          <a:pt x="765" y="18"/>
                                        </a:lnTo>
                                        <a:lnTo>
                                          <a:pt x="766" y="16"/>
                                        </a:lnTo>
                                        <a:lnTo>
                                          <a:pt x="768" y="18"/>
                                        </a:lnTo>
                                        <a:lnTo>
                                          <a:pt x="769" y="17"/>
                                        </a:lnTo>
                                        <a:lnTo>
                                          <a:pt x="770" y="19"/>
                                        </a:lnTo>
                                        <a:lnTo>
                                          <a:pt x="772" y="19"/>
                                        </a:lnTo>
                                        <a:lnTo>
                                          <a:pt x="773" y="19"/>
                                        </a:lnTo>
                                        <a:lnTo>
                                          <a:pt x="774" y="18"/>
                                        </a:lnTo>
                                        <a:lnTo>
                                          <a:pt x="776" y="19"/>
                                        </a:lnTo>
                                        <a:lnTo>
                                          <a:pt x="777" y="18"/>
                                        </a:lnTo>
                                        <a:lnTo>
                                          <a:pt x="779" y="19"/>
                                        </a:lnTo>
                                        <a:lnTo>
                                          <a:pt x="780" y="19"/>
                                        </a:lnTo>
                                        <a:lnTo>
                                          <a:pt x="781" y="18"/>
                                        </a:lnTo>
                                        <a:lnTo>
                                          <a:pt x="783" y="21"/>
                                        </a:lnTo>
                                        <a:lnTo>
                                          <a:pt x="784" y="20"/>
                                        </a:lnTo>
                                        <a:lnTo>
                                          <a:pt x="785" y="22"/>
                                        </a:lnTo>
                                        <a:lnTo>
                                          <a:pt x="787" y="23"/>
                                        </a:lnTo>
                                        <a:lnTo>
                                          <a:pt x="788" y="25"/>
                                        </a:lnTo>
                                        <a:lnTo>
                                          <a:pt x="789" y="26"/>
                                        </a:lnTo>
                                        <a:lnTo>
                                          <a:pt x="791" y="26"/>
                                        </a:lnTo>
                                        <a:lnTo>
                                          <a:pt x="792" y="25"/>
                                        </a:lnTo>
                                        <a:lnTo>
                                          <a:pt x="794" y="25"/>
                                        </a:lnTo>
                                        <a:lnTo>
                                          <a:pt x="795" y="25"/>
                                        </a:lnTo>
                                        <a:lnTo>
                                          <a:pt x="796" y="23"/>
                                        </a:lnTo>
                                        <a:lnTo>
                                          <a:pt x="798" y="22"/>
                                        </a:lnTo>
                                        <a:lnTo>
                                          <a:pt x="799" y="23"/>
                                        </a:lnTo>
                                        <a:lnTo>
                                          <a:pt x="800" y="22"/>
                                        </a:lnTo>
                                        <a:lnTo>
                                          <a:pt x="802" y="22"/>
                                        </a:lnTo>
                                        <a:lnTo>
                                          <a:pt x="803" y="20"/>
                                        </a:lnTo>
                                        <a:lnTo>
                                          <a:pt x="804" y="21"/>
                                        </a:lnTo>
                                        <a:lnTo>
                                          <a:pt x="806" y="20"/>
                                        </a:lnTo>
                                        <a:lnTo>
                                          <a:pt x="807" y="18"/>
                                        </a:lnTo>
                                        <a:lnTo>
                                          <a:pt x="809" y="20"/>
                                        </a:lnTo>
                                        <a:lnTo>
                                          <a:pt x="810" y="21"/>
                                        </a:lnTo>
                                        <a:lnTo>
                                          <a:pt x="811" y="21"/>
                                        </a:lnTo>
                                        <a:lnTo>
                                          <a:pt x="813" y="21"/>
                                        </a:lnTo>
                                        <a:lnTo>
                                          <a:pt x="814" y="22"/>
                                        </a:lnTo>
                                        <a:lnTo>
                                          <a:pt x="815" y="21"/>
                                        </a:lnTo>
                                        <a:lnTo>
                                          <a:pt x="817" y="21"/>
                                        </a:lnTo>
                                        <a:lnTo>
                                          <a:pt x="818" y="20"/>
                                        </a:lnTo>
                                        <a:lnTo>
                                          <a:pt x="820" y="21"/>
                                        </a:lnTo>
                                        <a:lnTo>
                                          <a:pt x="821" y="20"/>
                                        </a:lnTo>
                                        <a:lnTo>
                                          <a:pt x="822" y="19"/>
                                        </a:lnTo>
                                        <a:lnTo>
                                          <a:pt x="824" y="19"/>
                                        </a:lnTo>
                                        <a:lnTo>
                                          <a:pt x="825" y="20"/>
                                        </a:lnTo>
                                        <a:lnTo>
                                          <a:pt x="826" y="19"/>
                                        </a:lnTo>
                                        <a:lnTo>
                                          <a:pt x="828" y="20"/>
                                        </a:lnTo>
                                        <a:lnTo>
                                          <a:pt x="829" y="19"/>
                                        </a:lnTo>
                                        <a:lnTo>
                                          <a:pt x="830" y="18"/>
                                        </a:lnTo>
                                        <a:lnTo>
                                          <a:pt x="832" y="16"/>
                                        </a:lnTo>
                                        <a:lnTo>
                                          <a:pt x="833" y="18"/>
                                        </a:lnTo>
                                        <a:lnTo>
                                          <a:pt x="835" y="18"/>
                                        </a:lnTo>
                                        <a:lnTo>
                                          <a:pt x="836" y="18"/>
                                        </a:lnTo>
                                        <a:lnTo>
                                          <a:pt x="837" y="18"/>
                                        </a:lnTo>
                                        <a:lnTo>
                                          <a:pt x="839" y="18"/>
                                        </a:lnTo>
                                        <a:lnTo>
                                          <a:pt x="840" y="17"/>
                                        </a:lnTo>
                                        <a:lnTo>
                                          <a:pt x="841" y="18"/>
                                        </a:lnTo>
                                        <a:lnTo>
                                          <a:pt x="843" y="18"/>
                                        </a:lnTo>
                                        <a:lnTo>
                                          <a:pt x="844" y="17"/>
                                        </a:lnTo>
                                        <a:lnTo>
                                          <a:pt x="845" y="16"/>
                                        </a:lnTo>
                                        <a:lnTo>
                                          <a:pt x="847" y="17"/>
                                        </a:lnTo>
                                        <a:lnTo>
                                          <a:pt x="848" y="17"/>
                                        </a:lnTo>
                                        <a:lnTo>
                                          <a:pt x="850" y="17"/>
                                        </a:lnTo>
                                        <a:lnTo>
                                          <a:pt x="851" y="15"/>
                                        </a:lnTo>
                                        <a:lnTo>
                                          <a:pt x="852" y="18"/>
                                        </a:lnTo>
                                        <a:lnTo>
                                          <a:pt x="854" y="18"/>
                                        </a:lnTo>
                                        <a:lnTo>
                                          <a:pt x="855" y="19"/>
                                        </a:lnTo>
                                        <a:lnTo>
                                          <a:pt x="856" y="18"/>
                                        </a:lnTo>
                                        <a:lnTo>
                                          <a:pt x="858" y="18"/>
                                        </a:lnTo>
                                        <a:lnTo>
                                          <a:pt x="859" y="17"/>
                                        </a:lnTo>
                                        <a:lnTo>
                                          <a:pt x="860" y="17"/>
                                        </a:lnTo>
                                        <a:lnTo>
                                          <a:pt x="862" y="18"/>
                                        </a:lnTo>
                                        <a:lnTo>
                                          <a:pt x="863" y="17"/>
                                        </a:lnTo>
                                        <a:lnTo>
                                          <a:pt x="865" y="17"/>
                                        </a:lnTo>
                                        <a:lnTo>
                                          <a:pt x="866" y="18"/>
                                        </a:lnTo>
                                        <a:lnTo>
                                          <a:pt x="867" y="18"/>
                                        </a:lnTo>
                                        <a:lnTo>
                                          <a:pt x="869" y="17"/>
                                        </a:lnTo>
                                        <a:lnTo>
                                          <a:pt x="870" y="17"/>
                                        </a:lnTo>
                                        <a:lnTo>
                                          <a:pt x="871" y="18"/>
                                        </a:lnTo>
                                        <a:lnTo>
                                          <a:pt x="873" y="18"/>
                                        </a:lnTo>
                                        <a:lnTo>
                                          <a:pt x="874" y="17"/>
                                        </a:lnTo>
                                        <a:lnTo>
                                          <a:pt x="876" y="17"/>
                                        </a:lnTo>
                                        <a:lnTo>
                                          <a:pt x="877" y="17"/>
                                        </a:lnTo>
                                        <a:lnTo>
                                          <a:pt x="878" y="16"/>
                                        </a:lnTo>
                                        <a:lnTo>
                                          <a:pt x="880" y="17"/>
                                        </a:lnTo>
                                        <a:lnTo>
                                          <a:pt x="881" y="17"/>
                                        </a:lnTo>
                                        <a:lnTo>
                                          <a:pt x="882" y="18"/>
                                        </a:lnTo>
                                        <a:lnTo>
                                          <a:pt x="884" y="17"/>
                                        </a:lnTo>
                                        <a:lnTo>
                                          <a:pt x="885" y="18"/>
                                        </a:lnTo>
                                        <a:lnTo>
                                          <a:pt x="886" y="18"/>
                                        </a:lnTo>
                                        <a:lnTo>
                                          <a:pt x="888" y="17"/>
                                        </a:lnTo>
                                        <a:lnTo>
                                          <a:pt x="889" y="18"/>
                                        </a:lnTo>
                                        <a:lnTo>
                                          <a:pt x="891" y="18"/>
                                        </a:lnTo>
                                        <a:lnTo>
                                          <a:pt x="892" y="19"/>
                                        </a:lnTo>
                                        <a:lnTo>
                                          <a:pt x="893" y="19"/>
                                        </a:lnTo>
                                        <a:lnTo>
                                          <a:pt x="895" y="18"/>
                                        </a:lnTo>
                                        <a:lnTo>
                                          <a:pt x="896" y="20"/>
                                        </a:lnTo>
                                        <a:lnTo>
                                          <a:pt x="897" y="18"/>
                                        </a:lnTo>
                                        <a:lnTo>
                                          <a:pt x="899" y="18"/>
                                        </a:lnTo>
                                        <a:lnTo>
                                          <a:pt x="900" y="19"/>
                                        </a:lnTo>
                                        <a:lnTo>
                                          <a:pt x="901" y="20"/>
                                        </a:lnTo>
                                        <a:lnTo>
                                          <a:pt x="903" y="20"/>
                                        </a:lnTo>
                                        <a:lnTo>
                                          <a:pt x="904" y="20"/>
                                        </a:lnTo>
                                        <a:lnTo>
                                          <a:pt x="906" y="19"/>
                                        </a:lnTo>
                                        <a:lnTo>
                                          <a:pt x="907" y="19"/>
                                        </a:lnTo>
                                        <a:lnTo>
                                          <a:pt x="908" y="19"/>
                                        </a:lnTo>
                                        <a:lnTo>
                                          <a:pt x="910" y="20"/>
                                        </a:lnTo>
                                        <a:lnTo>
                                          <a:pt x="911" y="19"/>
                                        </a:lnTo>
                                        <a:lnTo>
                                          <a:pt x="912" y="21"/>
                                        </a:lnTo>
                                        <a:lnTo>
                                          <a:pt x="914" y="18"/>
                                        </a:lnTo>
                                        <a:lnTo>
                                          <a:pt x="915" y="19"/>
                                        </a:lnTo>
                                        <a:lnTo>
                                          <a:pt x="917" y="19"/>
                                        </a:lnTo>
                                        <a:lnTo>
                                          <a:pt x="918" y="18"/>
                                        </a:lnTo>
                                        <a:lnTo>
                                          <a:pt x="919" y="19"/>
                                        </a:lnTo>
                                        <a:lnTo>
                                          <a:pt x="921" y="18"/>
                                        </a:lnTo>
                                        <a:lnTo>
                                          <a:pt x="922" y="20"/>
                                        </a:lnTo>
                                        <a:lnTo>
                                          <a:pt x="923" y="20"/>
                                        </a:lnTo>
                                        <a:lnTo>
                                          <a:pt x="925" y="19"/>
                                        </a:lnTo>
                                        <a:lnTo>
                                          <a:pt x="926" y="17"/>
                                        </a:lnTo>
                                        <a:lnTo>
                                          <a:pt x="927" y="18"/>
                                        </a:lnTo>
                                        <a:lnTo>
                                          <a:pt x="929" y="19"/>
                                        </a:lnTo>
                                        <a:lnTo>
                                          <a:pt x="930" y="20"/>
                                        </a:lnTo>
                                        <a:lnTo>
                                          <a:pt x="932" y="19"/>
                                        </a:lnTo>
                                        <a:lnTo>
                                          <a:pt x="933" y="18"/>
                                        </a:lnTo>
                                        <a:lnTo>
                                          <a:pt x="934" y="18"/>
                                        </a:lnTo>
                                        <a:lnTo>
                                          <a:pt x="936" y="18"/>
                                        </a:lnTo>
                                        <a:lnTo>
                                          <a:pt x="937" y="19"/>
                                        </a:lnTo>
                                        <a:lnTo>
                                          <a:pt x="938" y="18"/>
                                        </a:lnTo>
                                        <a:lnTo>
                                          <a:pt x="940" y="17"/>
                                        </a:lnTo>
                                        <a:lnTo>
                                          <a:pt x="941" y="18"/>
                                        </a:lnTo>
                                        <a:lnTo>
                                          <a:pt x="942" y="17"/>
                                        </a:lnTo>
                                        <a:lnTo>
                                          <a:pt x="944" y="18"/>
                                        </a:lnTo>
                                        <a:lnTo>
                                          <a:pt x="945" y="18"/>
                                        </a:lnTo>
                                        <a:lnTo>
                                          <a:pt x="947" y="17"/>
                                        </a:lnTo>
                                        <a:lnTo>
                                          <a:pt x="948" y="16"/>
                                        </a:lnTo>
                                        <a:lnTo>
                                          <a:pt x="949" y="18"/>
                                        </a:lnTo>
                                        <a:lnTo>
                                          <a:pt x="951" y="18"/>
                                        </a:lnTo>
                                        <a:lnTo>
                                          <a:pt x="952" y="17"/>
                                        </a:lnTo>
                                        <a:lnTo>
                                          <a:pt x="953" y="18"/>
                                        </a:lnTo>
                                        <a:lnTo>
                                          <a:pt x="955" y="18"/>
                                        </a:lnTo>
                                        <a:lnTo>
                                          <a:pt x="956" y="18"/>
                                        </a:lnTo>
                                        <a:lnTo>
                                          <a:pt x="957" y="18"/>
                                        </a:lnTo>
                                        <a:lnTo>
                                          <a:pt x="959" y="18"/>
                                        </a:lnTo>
                                        <a:lnTo>
                                          <a:pt x="960" y="18"/>
                                        </a:lnTo>
                                        <a:lnTo>
                                          <a:pt x="962" y="18"/>
                                        </a:lnTo>
                                        <a:lnTo>
                                          <a:pt x="963" y="18"/>
                                        </a:lnTo>
                                        <a:lnTo>
                                          <a:pt x="964" y="18"/>
                                        </a:lnTo>
                                        <a:lnTo>
                                          <a:pt x="966" y="18"/>
                                        </a:lnTo>
                                        <a:lnTo>
                                          <a:pt x="967" y="18"/>
                                        </a:lnTo>
                                        <a:lnTo>
                                          <a:pt x="968" y="16"/>
                                        </a:lnTo>
                                        <a:lnTo>
                                          <a:pt x="970" y="18"/>
                                        </a:lnTo>
                                        <a:lnTo>
                                          <a:pt x="971" y="16"/>
                                        </a:lnTo>
                                        <a:lnTo>
                                          <a:pt x="973" y="17"/>
                                        </a:lnTo>
                                        <a:lnTo>
                                          <a:pt x="974" y="18"/>
                                        </a:lnTo>
                                        <a:lnTo>
                                          <a:pt x="975" y="17"/>
                                        </a:lnTo>
                                        <a:lnTo>
                                          <a:pt x="977" y="17"/>
                                        </a:lnTo>
                                        <a:lnTo>
                                          <a:pt x="978" y="18"/>
                                        </a:lnTo>
                                        <a:lnTo>
                                          <a:pt x="979" y="18"/>
                                        </a:lnTo>
                                        <a:lnTo>
                                          <a:pt x="981" y="17"/>
                                        </a:lnTo>
                                        <a:lnTo>
                                          <a:pt x="982" y="17"/>
                                        </a:lnTo>
                                        <a:lnTo>
                                          <a:pt x="983" y="17"/>
                                        </a:lnTo>
                                        <a:lnTo>
                                          <a:pt x="985" y="17"/>
                                        </a:lnTo>
                                        <a:lnTo>
                                          <a:pt x="986" y="17"/>
                                        </a:lnTo>
                                        <a:lnTo>
                                          <a:pt x="988" y="16"/>
                                        </a:lnTo>
                                        <a:lnTo>
                                          <a:pt x="989" y="18"/>
                                        </a:lnTo>
                                        <a:lnTo>
                                          <a:pt x="990" y="19"/>
                                        </a:lnTo>
                                        <a:lnTo>
                                          <a:pt x="992" y="16"/>
                                        </a:lnTo>
                                        <a:lnTo>
                                          <a:pt x="993" y="16"/>
                                        </a:lnTo>
                                        <a:lnTo>
                                          <a:pt x="994" y="18"/>
                                        </a:lnTo>
                                        <a:lnTo>
                                          <a:pt x="996" y="18"/>
                                        </a:lnTo>
                                        <a:lnTo>
                                          <a:pt x="997" y="16"/>
                                        </a:lnTo>
                                        <a:lnTo>
                                          <a:pt x="998" y="17"/>
                                        </a:lnTo>
                                        <a:lnTo>
                                          <a:pt x="1000" y="18"/>
                                        </a:lnTo>
                                        <a:lnTo>
                                          <a:pt x="1001" y="18"/>
                                        </a:lnTo>
                                        <a:lnTo>
                                          <a:pt x="1003" y="17"/>
                                        </a:lnTo>
                                        <a:lnTo>
                                          <a:pt x="1004" y="19"/>
                                        </a:lnTo>
                                        <a:lnTo>
                                          <a:pt x="1005" y="18"/>
                                        </a:lnTo>
                                        <a:lnTo>
                                          <a:pt x="1007" y="17"/>
                                        </a:lnTo>
                                        <a:lnTo>
                                          <a:pt x="1008" y="18"/>
                                        </a:lnTo>
                                        <a:lnTo>
                                          <a:pt x="1009" y="18"/>
                                        </a:lnTo>
                                        <a:lnTo>
                                          <a:pt x="1011" y="17"/>
                                        </a:lnTo>
                                        <a:lnTo>
                                          <a:pt x="1012" y="17"/>
                                        </a:lnTo>
                                        <a:lnTo>
                                          <a:pt x="1013" y="17"/>
                                        </a:lnTo>
                                        <a:lnTo>
                                          <a:pt x="1015" y="17"/>
                                        </a:lnTo>
                                        <a:lnTo>
                                          <a:pt x="1016" y="16"/>
                                        </a:lnTo>
                                        <a:lnTo>
                                          <a:pt x="1018" y="18"/>
                                        </a:lnTo>
                                        <a:lnTo>
                                          <a:pt x="1019" y="19"/>
                                        </a:lnTo>
                                        <a:lnTo>
                                          <a:pt x="1020" y="19"/>
                                        </a:lnTo>
                                        <a:lnTo>
                                          <a:pt x="1022" y="18"/>
                                        </a:lnTo>
                                        <a:lnTo>
                                          <a:pt x="1023" y="18"/>
                                        </a:lnTo>
                                        <a:lnTo>
                                          <a:pt x="1024" y="19"/>
                                        </a:lnTo>
                                        <a:lnTo>
                                          <a:pt x="1026" y="20"/>
                                        </a:lnTo>
                                        <a:lnTo>
                                          <a:pt x="1027" y="18"/>
                                        </a:lnTo>
                                        <a:lnTo>
                                          <a:pt x="1029" y="18"/>
                                        </a:lnTo>
                                        <a:lnTo>
                                          <a:pt x="1030" y="17"/>
                                        </a:lnTo>
                                        <a:lnTo>
                                          <a:pt x="1031" y="17"/>
                                        </a:lnTo>
                                        <a:lnTo>
                                          <a:pt x="1033" y="18"/>
                                        </a:lnTo>
                                        <a:lnTo>
                                          <a:pt x="1034" y="17"/>
                                        </a:lnTo>
                                        <a:lnTo>
                                          <a:pt x="1035" y="17"/>
                                        </a:lnTo>
                                        <a:lnTo>
                                          <a:pt x="1037" y="18"/>
                                        </a:lnTo>
                                        <a:lnTo>
                                          <a:pt x="1038" y="19"/>
                                        </a:lnTo>
                                        <a:lnTo>
                                          <a:pt x="1039" y="19"/>
                                        </a:lnTo>
                                        <a:lnTo>
                                          <a:pt x="1041" y="18"/>
                                        </a:lnTo>
                                        <a:lnTo>
                                          <a:pt x="1042" y="18"/>
                                        </a:lnTo>
                                        <a:lnTo>
                                          <a:pt x="1044" y="20"/>
                                        </a:lnTo>
                                        <a:lnTo>
                                          <a:pt x="1045" y="19"/>
                                        </a:lnTo>
                                        <a:lnTo>
                                          <a:pt x="1046" y="18"/>
                                        </a:lnTo>
                                        <a:lnTo>
                                          <a:pt x="1048" y="17"/>
                                        </a:lnTo>
                                        <a:lnTo>
                                          <a:pt x="1049" y="18"/>
                                        </a:lnTo>
                                        <a:lnTo>
                                          <a:pt x="1050" y="17"/>
                                        </a:lnTo>
                                        <a:lnTo>
                                          <a:pt x="1052" y="19"/>
                                        </a:lnTo>
                                        <a:lnTo>
                                          <a:pt x="1053" y="18"/>
                                        </a:lnTo>
                                        <a:lnTo>
                                          <a:pt x="1054" y="19"/>
                                        </a:lnTo>
                                        <a:lnTo>
                                          <a:pt x="1056" y="19"/>
                                        </a:lnTo>
                                        <a:lnTo>
                                          <a:pt x="1057" y="21"/>
                                        </a:lnTo>
                                        <a:lnTo>
                                          <a:pt x="1059" y="21"/>
                                        </a:lnTo>
                                        <a:lnTo>
                                          <a:pt x="1060" y="22"/>
                                        </a:lnTo>
                                        <a:lnTo>
                                          <a:pt x="1061" y="22"/>
                                        </a:lnTo>
                                        <a:lnTo>
                                          <a:pt x="1063" y="22"/>
                                        </a:lnTo>
                                        <a:lnTo>
                                          <a:pt x="1064" y="24"/>
                                        </a:lnTo>
                                        <a:lnTo>
                                          <a:pt x="1065" y="24"/>
                                        </a:lnTo>
                                        <a:lnTo>
                                          <a:pt x="1067" y="23"/>
                                        </a:lnTo>
                                        <a:lnTo>
                                          <a:pt x="1068" y="25"/>
                                        </a:lnTo>
                                        <a:lnTo>
                                          <a:pt x="1070" y="24"/>
                                        </a:lnTo>
                                        <a:lnTo>
                                          <a:pt x="1071" y="24"/>
                                        </a:lnTo>
                                        <a:lnTo>
                                          <a:pt x="1072" y="22"/>
                                        </a:lnTo>
                                        <a:lnTo>
                                          <a:pt x="1074" y="23"/>
                                        </a:lnTo>
                                        <a:lnTo>
                                          <a:pt x="1075" y="20"/>
                                        </a:lnTo>
                                        <a:lnTo>
                                          <a:pt x="1076" y="21"/>
                                        </a:lnTo>
                                        <a:lnTo>
                                          <a:pt x="1078" y="21"/>
                                        </a:lnTo>
                                        <a:lnTo>
                                          <a:pt x="1079" y="19"/>
                                        </a:lnTo>
                                        <a:lnTo>
                                          <a:pt x="1080" y="19"/>
                                        </a:lnTo>
                                        <a:lnTo>
                                          <a:pt x="1082" y="20"/>
                                        </a:lnTo>
                                        <a:lnTo>
                                          <a:pt x="1083" y="20"/>
                                        </a:lnTo>
                                        <a:lnTo>
                                          <a:pt x="1085" y="20"/>
                                        </a:lnTo>
                                        <a:lnTo>
                                          <a:pt x="1086" y="21"/>
                                        </a:lnTo>
                                        <a:lnTo>
                                          <a:pt x="1087" y="21"/>
                                        </a:lnTo>
                                        <a:lnTo>
                                          <a:pt x="1089" y="19"/>
                                        </a:lnTo>
                                        <a:lnTo>
                                          <a:pt x="1090" y="20"/>
                                        </a:lnTo>
                                        <a:lnTo>
                                          <a:pt x="1091" y="19"/>
                                        </a:lnTo>
                                        <a:lnTo>
                                          <a:pt x="1093" y="19"/>
                                        </a:lnTo>
                                        <a:lnTo>
                                          <a:pt x="1094" y="19"/>
                                        </a:lnTo>
                                        <a:lnTo>
                                          <a:pt x="1095" y="19"/>
                                        </a:lnTo>
                                        <a:lnTo>
                                          <a:pt x="1097" y="18"/>
                                        </a:lnTo>
                                        <a:lnTo>
                                          <a:pt x="1098" y="17"/>
                                        </a:lnTo>
                                        <a:lnTo>
                                          <a:pt x="1100" y="18"/>
                                        </a:lnTo>
                                        <a:lnTo>
                                          <a:pt x="1101" y="19"/>
                                        </a:lnTo>
                                        <a:lnTo>
                                          <a:pt x="1102" y="17"/>
                                        </a:lnTo>
                                        <a:lnTo>
                                          <a:pt x="1104" y="17"/>
                                        </a:lnTo>
                                        <a:lnTo>
                                          <a:pt x="1105" y="17"/>
                                        </a:lnTo>
                                        <a:lnTo>
                                          <a:pt x="1106" y="17"/>
                                        </a:lnTo>
                                        <a:lnTo>
                                          <a:pt x="1108" y="16"/>
                                        </a:lnTo>
                                        <a:lnTo>
                                          <a:pt x="1109" y="18"/>
                                        </a:lnTo>
                                        <a:lnTo>
                                          <a:pt x="1110" y="16"/>
                                        </a:lnTo>
                                        <a:lnTo>
                                          <a:pt x="1112" y="15"/>
                                        </a:lnTo>
                                        <a:lnTo>
                                          <a:pt x="1113" y="16"/>
                                        </a:lnTo>
                                        <a:lnTo>
                                          <a:pt x="1115" y="16"/>
                                        </a:lnTo>
                                        <a:lnTo>
                                          <a:pt x="1116" y="17"/>
                                        </a:lnTo>
                                        <a:lnTo>
                                          <a:pt x="1117" y="16"/>
                                        </a:lnTo>
                                        <a:lnTo>
                                          <a:pt x="1119" y="18"/>
                                        </a:lnTo>
                                        <a:lnTo>
                                          <a:pt x="1120" y="16"/>
                                        </a:lnTo>
                                        <a:lnTo>
                                          <a:pt x="1121" y="17"/>
                                        </a:lnTo>
                                        <a:lnTo>
                                          <a:pt x="1123" y="16"/>
                                        </a:lnTo>
                                        <a:lnTo>
                                          <a:pt x="1124" y="16"/>
                                        </a:lnTo>
                                        <a:lnTo>
                                          <a:pt x="1126" y="15"/>
                                        </a:lnTo>
                                        <a:lnTo>
                                          <a:pt x="1127" y="16"/>
                                        </a:lnTo>
                                        <a:lnTo>
                                          <a:pt x="1128" y="15"/>
                                        </a:lnTo>
                                        <a:lnTo>
                                          <a:pt x="1130" y="16"/>
                                        </a:lnTo>
                                        <a:lnTo>
                                          <a:pt x="1131" y="16"/>
                                        </a:lnTo>
                                        <a:lnTo>
                                          <a:pt x="1132" y="15"/>
                                        </a:lnTo>
                                        <a:lnTo>
                                          <a:pt x="1134" y="15"/>
                                        </a:lnTo>
                                        <a:lnTo>
                                          <a:pt x="1135" y="16"/>
                                        </a:lnTo>
                                        <a:lnTo>
                                          <a:pt x="1136" y="15"/>
                                        </a:lnTo>
                                        <a:lnTo>
                                          <a:pt x="1138" y="16"/>
                                        </a:lnTo>
                                        <a:lnTo>
                                          <a:pt x="1139" y="17"/>
                                        </a:lnTo>
                                        <a:lnTo>
                                          <a:pt x="1141" y="17"/>
                                        </a:lnTo>
                                        <a:lnTo>
                                          <a:pt x="1142" y="16"/>
                                        </a:lnTo>
                                        <a:lnTo>
                                          <a:pt x="1143" y="16"/>
                                        </a:lnTo>
                                        <a:lnTo>
                                          <a:pt x="1145" y="16"/>
                                        </a:lnTo>
                                        <a:lnTo>
                                          <a:pt x="1146" y="16"/>
                                        </a:lnTo>
                                        <a:lnTo>
                                          <a:pt x="1147" y="14"/>
                                        </a:lnTo>
                                        <a:lnTo>
                                          <a:pt x="1149" y="16"/>
                                        </a:lnTo>
                                        <a:lnTo>
                                          <a:pt x="1150" y="15"/>
                                        </a:lnTo>
                                        <a:lnTo>
                                          <a:pt x="1151" y="15"/>
                                        </a:lnTo>
                                        <a:lnTo>
                                          <a:pt x="1153" y="16"/>
                                        </a:lnTo>
                                        <a:lnTo>
                                          <a:pt x="1154" y="17"/>
                                        </a:lnTo>
                                        <a:lnTo>
                                          <a:pt x="1156" y="16"/>
                                        </a:lnTo>
                                        <a:lnTo>
                                          <a:pt x="1157" y="16"/>
                                        </a:lnTo>
                                        <a:lnTo>
                                          <a:pt x="1158" y="16"/>
                                        </a:lnTo>
                                        <a:lnTo>
                                          <a:pt x="1160" y="16"/>
                                        </a:lnTo>
                                        <a:lnTo>
                                          <a:pt x="1161" y="16"/>
                                        </a:lnTo>
                                        <a:lnTo>
                                          <a:pt x="1162" y="16"/>
                                        </a:lnTo>
                                        <a:lnTo>
                                          <a:pt x="1164" y="17"/>
                                        </a:lnTo>
                                        <a:lnTo>
                                          <a:pt x="1165" y="18"/>
                                        </a:lnTo>
                                        <a:lnTo>
                                          <a:pt x="1166" y="19"/>
                                        </a:lnTo>
                                        <a:lnTo>
                                          <a:pt x="1168" y="20"/>
                                        </a:lnTo>
                                        <a:lnTo>
                                          <a:pt x="1169" y="20"/>
                                        </a:lnTo>
                                        <a:lnTo>
                                          <a:pt x="1171" y="21"/>
                                        </a:lnTo>
                                        <a:lnTo>
                                          <a:pt x="1172" y="24"/>
                                        </a:lnTo>
                                        <a:lnTo>
                                          <a:pt x="1173" y="22"/>
                                        </a:lnTo>
                                        <a:lnTo>
                                          <a:pt x="1175" y="23"/>
                                        </a:lnTo>
                                        <a:lnTo>
                                          <a:pt x="1176" y="22"/>
                                        </a:lnTo>
                                        <a:lnTo>
                                          <a:pt x="1177" y="23"/>
                                        </a:lnTo>
                                        <a:lnTo>
                                          <a:pt x="1179" y="21"/>
                                        </a:lnTo>
                                        <a:lnTo>
                                          <a:pt x="1180" y="21"/>
                                        </a:lnTo>
                                        <a:lnTo>
                                          <a:pt x="1182" y="20"/>
                                        </a:lnTo>
                                        <a:lnTo>
                                          <a:pt x="1183" y="18"/>
                                        </a:lnTo>
                                        <a:lnTo>
                                          <a:pt x="1184" y="18"/>
                                        </a:lnTo>
                                        <a:lnTo>
                                          <a:pt x="1186" y="19"/>
                                        </a:lnTo>
                                        <a:lnTo>
                                          <a:pt x="1187" y="18"/>
                                        </a:lnTo>
                                        <a:lnTo>
                                          <a:pt x="1188" y="17"/>
                                        </a:lnTo>
                                        <a:lnTo>
                                          <a:pt x="1190" y="18"/>
                                        </a:lnTo>
                                        <a:lnTo>
                                          <a:pt x="1191" y="18"/>
                                        </a:lnTo>
                                        <a:lnTo>
                                          <a:pt x="1192" y="16"/>
                                        </a:lnTo>
                                        <a:lnTo>
                                          <a:pt x="1194" y="17"/>
                                        </a:lnTo>
                                        <a:lnTo>
                                          <a:pt x="1195" y="17"/>
                                        </a:lnTo>
                                        <a:lnTo>
                                          <a:pt x="1197" y="18"/>
                                        </a:lnTo>
                                        <a:lnTo>
                                          <a:pt x="1198" y="16"/>
                                        </a:lnTo>
                                        <a:lnTo>
                                          <a:pt x="1199" y="14"/>
                                        </a:lnTo>
                                        <a:lnTo>
                                          <a:pt x="1201" y="17"/>
                                        </a:lnTo>
                                        <a:lnTo>
                                          <a:pt x="1202" y="15"/>
                                        </a:lnTo>
                                        <a:lnTo>
                                          <a:pt x="1203" y="15"/>
                                        </a:lnTo>
                                        <a:lnTo>
                                          <a:pt x="1205" y="16"/>
                                        </a:lnTo>
                                        <a:lnTo>
                                          <a:pt x="1206" y="16"/>
                                        </a:lnTo>
                                        <a:lnTo>
                                          <a:pt x="1207" y="17"/>
                                        </a:lnTo>
                                        <a:lnTo>
                                          <a:pt x="1209" y="16"/>
                                        </a:lnTo>
                                        <a:lnTo>
                                          <a:pt x="1210" y="15"/>
                                        </a:lnTo>
                                        <a:lnTo>
                                          <a:pt x="1212" y="17"/>
                                        </a:lnTo>
                                        <a:lnTo>
                                          <a:pt x="1213" y="17"/>
                                        </a:lnTo>
                                        <a:lnTo>
                                          <a:pt x="1214" y="16"/>
                                        </a:lnTo>
                                        <a:lnTo>
                                          <a:pt x="1216" y="15"/>
                                        </a:lnTo>
                                        <a:lnTo>
                                          <a:pt x="1217" y="17"/>
                                        </a:lnTo>
                                        <a:lnTo>
                                          <a:pt x="1218" y="16"/>
                                        </a:lnTo>
                                        <a:lnTo>
                                          <a:pt x="1220" y="17"/>
                                        </a:lnTo>
                                        <a:lnTo>
                                          <a:pt x="1221" y="16"/>
                                        </a:lnTo>
                                        <a:lnTo>
                                          <a:pt x="1223" y="18"/>
                                        </a:lnTo>
                                        <a:lnTo>
                                          <a:pt x="1224" y="16"/>
                                        </a:lnTo>
                                        <a:lnTo>
                                          <a:pt x="1225" y="17"/>
                                        </a:lnTo>
                                        <a:lnTo>
                                          <a:pt x="1227" y="17"/>
                                        </a:lnTo>
                                        <a:lnTo>
                                          <a:pt x="1228" y="16"/>
                                        </a:lnTo>
                                        <a:lnTo>
                                          <a:pt x="1229" y="17"/>
                                        </a:lnTo>
                                        <a:lnTo>
                                          <a:pt x="1231" y="15"/>
                                        </a:lnTo>
                                        <a:lnTo>
                                          <a:pt x="1232" y="16"/>
                                        </a:lnTo>
                                        <a:lnTo>
                                          <a:pt x="1233" y="16"/>
                                        </a:lnTo>
                                        <a:lnTo>
                                          <a:pt x="1235" y="17"/>
                                        </a:lnTo>
                                        <a:lnTo>
                                          <a:pt x="1236" y="16"/>
                                        </a:lnTo>
                                        <a:lnTo>
                                          <a:pt x="1238" y="17"/>
                                        </a:lnTo>
                                        <a:lnTo>
                                          <a:pt x="1239" y="17"/>
                                        </a:lnTo>
                                        <a:lnTo>
                                          <a:pt x="1240" y="14"/>
                                        </a:lnTo>
                                        <a:lnTo>
                                          <a:pt x="1242" y="16"/>
                                        </a:lnTo>
                                        <a:lnTo>
                                          <a:pt x="1243" y="15"/>
                                        </a:lnTo>
                                        <a:lnTo>
                                          <a:pt x="1244" y="15"/>
                                        </a:lnTo>
                                        <a:lnTo>
                                          <a:pt x="1246" y="15"/>
                                        </a:lnTo>
                                        <a:lnTo>
                                          <a:pt x="1247" y="14"/>
                                        </a:lnTo>
                                        <a:lnTo>
                                          <a:pt x="1248" y="13"/>
                                        </a:lnTo>
                                        <a:lnTo>
                                          <a:pt x="1250" y="14"/>
                                        </a:lnTo>
                                        <a:lnTo>
                                          <a:pt x="1251" y="15"/>
                                        </a:lnTo>
                                        <a:lnTo>
                                          <a:pt x="1253" y="14"/>
                                        </a:lnTo>
                                        <a:lnTo>
                                          <a:pt x="1254" y="14"/>
                                        </a:lnTo>
                                        <a:lnTo>
                                          <a:pt x="1255" y="15"/>
                                        </a:lnTo>
                                        <a:lnTo>
                                          <a:pt x="1257" y="14"/>
                                        </a:lnTo>
                                        <a:lnTo>
                                          <a:pt x="1258" y="16"/>
                                        </a:lnTo>
                                        <a:lnTo>
                                          <a:pt x="1259" y="16"/>
                                        </a:lnTo>
                                        <a:lnTo>
                                          <a:pt x="1261" y="14"/>
                                        </a:lnTo>
                                        <a:lnTo>
                                          <a:pt x="1262" y="14"/>
                                        </a:lnTo>
                                        <a:lnTo>
                                          <a:pt x="1263" y="14"/>
                                        </a:lnTo>
                                        <a:lnTo>
                                          <a:pt x="1265" y="15"/>
                                        </a:lnTo>
                                        <a:lnTo>
                                          <a:pt x="1266" y="14"/>
                                        </a:lnTo>
                                        <a:lnTo>
                                          <a:pt x="1268" y="16"/>
                                        </a:lnTo>
                                        <a:lnTo>
                                          <a:pt x="1269" y="15"/>
                                        </a:lnTo>
                                        <a:lnTo>
                                          <a:pt x="1270" y="15"/>
                                        </a:lnTo>
                                        <a:lnTo>
                                          <a:pt x="1272" y="14"/>
                                        </a:lnTo>
                                        <a:lnTo>
                                          <a:pt x="1273" y="13"/>
                                        </a:lnTo>
                                        <a:lnTo>
                                          <a:pt x="1274" y="15"/>
                                        </a:lnTo>
                                        <a:lnTo>
                                          <a:pt x="1276" y="15"/>
                                        </a:lnTo>
                                        <a:lnTo>
                                          <a:pt x="1277" y="14"/>
                                        </a:lnTo>
                                        <a:lnTo>
                                          <a:pt x="1279" y="15"/>
                                        </a:lnTo>
                                        <a:lnTo>
                                          <a:pt x="1280" y="14"/>
                                        </a:lnTo>
                                        <a:lnTo>
                                          <a:pt x="1281" y="13"/>
                                        </a:lnTo>
                                        <a:lnTo>
                                          <a:pt x="1283" y="13"/>
                                        </a:lnTo>
                                        <a:lnTo>
                                          <a:pt x="1284" y="15"/>
                                        </a:lnTo>
                                        <a:lnTo>
                                          <a:pt x="1285" y="14"/>
                                        </a:lnTo>
                                        <a:lnTo>
                                          <a:pt x="1287" y="15"/>
                                        </a:lnTo>
                                        <a:lnTo>
                                          <a:pt x="1288" y="15"/>
                                        </a:lnTo>
                                        <a:lnTo>
                                          <a:pt x="1289" y="15"/>
                                        </a:lnTo>
                                        <a:lnTo>
                                          <a:pt x="1291" y="15"/>
                                        </a:lnTo>
                                        <a:lnTo>
                                          <a:pt x="1292" y="14"/>
                                        </a:lnTo>
                                        <a:lnTo>
                                          <a:pt x="1294" y="16"/>
                                        </a:lnTo>
                                        <a:lnTo>
                                          <a:pt x="1295" y="16"/>
                                        </a:lnTo>
                                        <a:lnTo>
                                          <a:pt x="1296" y="15"/>
                                        </a:lnTo>
                                        <a:lnTo>
                                          <a:pt x="1298" y="17"/>
                                        </a:lnTo>
                                        <a:lnTo>
                                          <a:pt x="1299" y="16"/>
                                        </a:lnTo>
                                        <a:lnTo>
                                          <a:pt x="1300" y="15"/>
                                        </a:lnTo>
                                        <a:lnTo>
                                          <a:pt x="1302" y="16"/>
                                        </a:lnTo>
                                        <a:lnTo>
                                          <a:pt x="1303" y="16"/>
                                        </a:lnTo>
                                        <a:lnTo>
                                          <a:pt x="1304" y="15"/>
                                        </a:lnTo>
                                        <a:lnTo>
                                          <a:pt x="1306" y="17"/>
                                        </a:lnTo>
                                        <a:lnTo>
                                          <a:pt x="1307" y="17"/>
                                        </a:lnTo>
                                        <a:lnTo>
                                          <a:pt x="1309" y="17"/>
                                        </a:lnTo>
                                        <a:lnTo>
                                          <a:pt x="1310" y="16"/>
                                        </a:lnTo>
                                        <a:lnTo>
                                          <a:pt x="1311" y="16"/>
                                        </a:lnTo>
                                        <a:lnTo>
                                          <a:pt x="1313" y="14"/>
                                        </a:lnTo>
                                        <a:lnTo>
                                          <a:pt x="1314" y="15"/>
                                        </a:lnTo>
                                        <a:lnTo>
                                          <a:pt x="1315" y="15"/>
                                        </a:lnTo>
                                        <a:lnTo>
                                          <a:pt x="1317" y="15"/>
                                        </a:lnTo>
                                        <a:lnTo>
                                          <a:pt x="1318" y="15"/>
                                        </a:lnTo>
                                        <a:lnTo>
                                          <a:pt x="1319" y="15"/>
                                        </a:lnTo>
                                        <a:lnTo>
                                          <a:pt x="1321" y="15"/>
                                        </a:lnTo>
                                        <a:lnTo>
                                          <a:pt x="1322" y="16"/>
                                        </a:lnTo>
                                        <a:lnTo>
                                          <a:pt x="1324" y="16"/>
                                        </a:lnTo>
                                        <a:lnTo>
                                          <a:pt x="1325" y="17"/>
                                        </a:lnTo>
                                        <a:lnTo>
                                          <a:pt x="1326" y="15"/>
                                        </a:lnTo>
                                        <a:lnTo>
                                          <a:pt x="1328" y="15"/>
                                        </a:lnTo>
                                        <a:lnTo>
                                          <a:pt x="1329" y="15"/>
                                        </a:lnTo>
                                        <a:lnTo>
                                          <a:pt x="1330" y="14"/>
                                        </a:lnTo>
                                        <a:lnTo>
                                          <a:pt x="1332" y="14"/>
                                        </a:lnTo>
                                        <a:lnTo>
                                          <a:pt x="1333" y="15"/>
                                        </a:lnTo>
                                        <a:lnTo>
                                          <a:pt x="1335" y="15"/>
                                        </a:lnTo>
                                        <a:lnTo>
                                          <a:pt x="1336" y="14"/>
                                        </a:lnTo>
                                        <a:lnTo>
                                          <a:pt x="1337" y="14"/>
                                        </a:lnTo>
                                        <a:lnTo>
                                          <a:pt x="1339" y="15"/>
                                        </a:lnTo>
                                        <a:lnTo>
                                          <a:pt x="1340" y="14"/>
                                        </a:lnTo>
                                        <a:lnTo>
                                          <a:pt x="1341" y="16"/>
                                        </a:lnTo>
                                        <a:lnTo>
                                          <a:pt x="1343" y="15"/>
                                        </a:lnTo>
                                        <a:lnTo>
                                          <a:pt x="1344" y="14"/>
                                        </a:lnTo>
                                        <a:lnTo>
                                          <a:pt x="1345" y="14"/>
                                        </a:lnTo>
                                        <a:lnTo>
                                          <a:pt x="1347" y="15"/>
                                        </a:lnTo>
                                        <a:lnTo>
                                          <a:pt x="1348" y="17"/>
                                        </a:lnTo>
                                        <a:lnTo>
                                          <a:pt x="1350" y="15"/>
                                        </a:lnTo>
                                        <a:lnTo>
                                          <a:pt x="1351" y="14"/>
                                        </a:lnTo>
                                        <a:lnTo>
                                          <a:pt x="1352" y="14"/>
                                        </a:lnTo>
                                        <a:lnTo>
                                          <a:pt x="1354" y="15"/>
                                        </a:lnTo>
                                        <a:lnTo>
                                          <a:pt x="1355" y="15"/>
                                        </a:lnTo>
                                        <a:lnTo>
                                          <a:pt x="1356" y="15"/>
                                        </a:lnTo>
                                        <a:lnTo>
                                          <a:pt x="1358" y="13"/>
                                        </a:lnTo>
                                        <a:lnTo>
                                          <a:pt x="1359" y="14"/>
                                        </a:lnTo>
                                        <a:lnTo>
                                          <a:pt x="1360" y="14"/>
                                        </a:lnTo>
                                        <a:lnTo>
                                          <a:pt x="1362" y="15"/>
                                        </a:lnTo>
                                        <a:lnTo>
                                          <a:pt x="1363" y="15"/>
                                        </a:lnTo>
                                        <a:lnTo>
                                          <a:pt x="1365" y="15"/>
                                        </a:lnTo>
                                        <a:lnTo>
                                          <a:pt x="1366" y="13"/>
                                        </a:lnTo>
                                        <a:lnTo>
                                          <a:pt x="1367" y="13"/>
                                        </a:lnTo>
                                        <a:lnTo>
                                          <a:pt x="1369" y="14"/>
                                        </a:lnTo>
                                        <a:lnTo>
                                          <a:pt x="1370" y="14"/>
                                        </a:lnTo>
                                        <a:lnTo>
                                          <a:pt x="1371" y="15"/>
                                        </a:lnTo>
                                        <a:lnTo>
                                          <a:pt x="1373" y="14"/>
                                        </a:lnTo>
                                        <a:lnTo>
                                          <a:pt x="1374" y="14"/>
                                        </a:lnTo>
                                        <a:lnTo>
                                          <a:pt x="1376" y="15"/>
                                        </a:lnTo>
                                        <a:lnTo>
                                          <a:pt x="1377" y="15"/>
                                        </a:lnTo>
                                        <a:lnTo>
                                          <a:pt x="1378" y="15"/>
                                        </a:lnTo>
                                        <a:lnTo>
                                          <a:pt x="1380" y="14"/>
                                        </a:lnTo>
                                        <a:lnTo>
                                          <a:pt x="1381" y="15"/>
                                        </a:lnTo>
                                        <a:lnTo>
                                          <a:pt x="1382" y="14"/>
                                        </a:lnTo>
                                        <a:lnTo>
                                          <a:pt x="1384" y="13"/>
                                        </a:lnTo>
                                        <a:lnTo>
                                          <a:pt x="1385" y="14"/>
                                        </a:lnTo>
                                        <a:lnTo>
                                          <a:pt x="1386" y="15"/>
                                        </a:lnTo>
                                        <a:lnTo>
                                          <a:pt x="1388" y="14"/>
                                        </a:lnTo>
                                        <a:lnTo>
                                          <a:pt x="1389" y="13"/>
                                        </a:lnTo>
                                        <a:lnTo>
                                          <a:pt x="1391" y="13"/>
                                        </a:lnTo>
                                        <a:lnTo>
                                          <a:pt x="1392" y="14"/>
                                        </a:lnTo>
                                        <a:lnTo>
                                          <a:pt x="1393" y="15"/>
                                        </a:lnTo>
                                        <a:lnTo>
                                          <a:pt x="1395" y="14"/>
                                        </a:lnTo>
                                        <a:lnTo>
                                          <a:pt x="1396" y="14"/>
                                        </a:lnTo>
                                        <a:lnTo>
                                          <a:pt x="1397" y="14"/>
                                        </a:lnTo>
                                        <a:lnTo>
                                          <a:pt x="1399" y="13"/>
                                        </a:lnTo>
                                        <a:lnTo>
                                          <a:pt x="1400" y="13"/>
                                        </a:lnTo>
                                        <a:lnTo>
                                          <a:pt x="1401" y="13"/>
                                        </a:lnTo>
                                        <a:lnTo>
                                          <a:pt x="1403" y="15"/>
                                        </a:lnTo>
                                        <a:lnTo>
                                          <a:pt x="1404" y="14"/>
                                        </a:lnTo>
                                        <a:lnTo>
                                          <a:pt x="1406" y="13"/>
                                        </a:lnTo>
                                        <a:lnTo>
                                          <a:pt x="1407" y="14"/>
                                        </a:lnTo>
                                        <a:lnTo>
                                          <a:pt x="1408" y="13"/>
                                        </a:lnTo>
                                        <a:lnTo>
                                          <a:pt x="1410" y="13"/>
                                        </a:lnTo>
                                        <a:lnTo>
                                          <a:pt x="1411" y="14"/>
                                        </a:lnTo>
                                        <a:lnTo>
                                          <a:pt x="1412" y="14"/>
                                        </a:lnTo>
                                        <a:lnTo>
                                          <a:pt x="1414" y="14"/>
                                        </a:lnTo>
                                        <a:lnTo>
                                          <a:pt x="1415" y="15"/>
                                        </a:lnTo>
                                        <a:lnTo>
                                          <a:pt x="1416" y="15"/>
                                        </a:lnTo>
                                        <a:lnTo>
                                          <a:pt x="1418" y="17"/>
                                        </a:lnTo>
                                        <a:lnTo>
                                          <a:pt x="1419" y="16"/>
                                        </a:lnTo>
                                        <a:lnTo>
                                          <a:pt x="1421" y="17"/>
                                        </a:lnTo>
                                        <a:lnTo>
                                          <a:pt x="1422" y="18"/>
                                        </a:lnTo>
                                        <a:lnTo>
                                          <a:pt x="1423" y="18"/>
                                        </a:lnTo>
                                        <a:lnTo>
                                          <a:pt x="1425" y="18"/>
                                        </a:lnTo>
                                        <a:lnTo>
                                          <a:pt x="1426" y="17"/>
                                        </a:lnTo>
                                        <a:lnTo>
                                          <a:pt x="1427" y="18"/>
                                        </a:lnTo>
                                        <a:lnTo>
                                          <a:pt x="1429" y="17"/>
                                        </a:lnTo>
                                        <a:lnTo>
                                          <a:pt x="1430" y="18"/>
                                        </a:lnTo>
                                        <a:lnTo>
                                          <a:pt x="1432" y="18"/>
                                        </a:lnTo>
                                        <a:lnTo>
                                          <a:pt x="1433" y="17"/>
                                        </a:lnTo>
                                        <a:lnTo>
                                          <a:pt x="1434" y="15"/>
                                        </a:lnTo>
                                        <a:lnTo>
                                          <a:pt x="1436" y="17"/>
                                        </a:lnTo>
                                        <a:lnTo>
                                          <a:pt x="1437" y="16"/>
                                        </a:lnTo>
                                        <a:lnTo>
                                          <a:pt x="1438" y="15"/>
                                        </a:lnTo>
                                        <a:lnTo>
                                          <a:pt x="1440" y="15"/>
                                        </a:lnTo>
                                        <a:lnTo>
                                          <a:pt x="1441" y="16"/>
                                        </a:lnTo>
                                        <a:lnTo>
                                          <a:pt x="1442" y="15"/>
                                        </a:lnTo>
                                        <a:lnTo>
                                          <a:pt x="1444" y="15"/>
                                        </a:lnTo>
                                        <a:lnTo>
                                          <a:pt x="1445" y="16"/>
                                        </a:lnTo>
                                        <a:lnTo>
                                          <a:pt x="1447" y="17"/>
                                        </a:lnTo>
                                        <a:lnTo>
                                          <a:pt x="1448" y="14"/>
                                        </a:lnTo>
                                        <a:lnTo>
                                          <a:pt x="1449" y="14"/>
                                        </a:lnTo>
                                        <a:lnTo>
                                          <a:pt x="1451" y="15"/>
                                        </a:lnTo>
                                        <a:lnTo>
                                          <a:pt x="1452" y="13"/>
                                        </a:lnTo>
                                        <a:lnTo>
                                          <a:pt x="1453" y="14"/>
                                        </a:lnTo>
                                        <a:lnTo>
                                          <a:pt x="1455" y="13"/>
                                        </a:lnTo>
                                        <a:lnTo>
                                          <a:pt x="1456" y="13"/>
                                        </a:lnTo>
                                        <a:lnTo>
                                          <a:pt x="1457" y="15"/>
                                        </a:lnTo>
                                        <a:lnTo>
                                          <a:pt x="1459" y="14"/>
                                        </a:lnTo>
                                        <a:lnTo>
                                          <a:pt x="1460" y="14"/>
                                        </a:lnTo>
                                        <a:lnTo>
                                          <a:pt x="1462" y="15"/>
                                        </a:lnTo>
                                        <a:lnTo>
                                          <a:pt x="1463" y="13"/>
                                        </a:lnTo>
                                        <a:lnTo>
                                          <a:pt x="1464" y="14"/>
                                        </a:lnTo>
                                        <a:lnTo>
                                          <a:pt x="1466" y="13"/>
                                        </a:lnTo>
                                        <a:lnTo>
                                          <a:pt x="1467" y="14"/>
                                        </a:lnTo>
                                        <a:lnTo>
                                          <a:pt x="1468" y="15"/>
                                        </a:lnTo>
                                        <a:lnTo>
                                          <a:pt x="1470" y="13"/>
                                        </a:lnTo>
                                        <a:lnTo>
                                          <a:pt x="1471" y="13"/>
                                        </a:lnTo>
                                        <a:lnTo>
                                          <a:pt x="1473" y="13"/>
                                        </a:lnTo>
                                        <a:lnTo>
                                          <a:pt x="1474" y="13"/>
                                        </a:lnTo>
                                        <a:lnTo>
                                          <a:pt x="1475" y="13"/>
                                        </a:lnTo>
                                        <a:lnTo>
                                          <a:pt x="1477" y="12"/>
                                        </a:lnTo>
                                        <a:lnTo>
                                          <a:pt x="1478" y="13"/>
                                        </a:lnTo>
                                        <a:lnTo>
                                          <a:pt x="1479" y="14"/>
                                        </a:lnTo>
                                        <a:lnTo>
                                          <a:pt x="1481" y="13"/>
                                        </a:lnTo>
                                        <a:lnTo>
                                          <a:pt x="1482" y="12"/>
                                        </a:lnTo>
                                        <a:lnTo>
                                          <a:pt x="1483" y="14"/>
                                        </a:lnTo>
                                        <a:lnTo>
                                          <a:pt x="1485" y="12"/>
                                        </a:lnTo>
                                        <a:lnTo>
                                          <a:pt x="1486" y="14"/>
                                        </a:lnTo>
                                        <a:lnTo>
                                          <a:pt x="1488" y="13"/>
                                        </a:lnTo>
                                        <a:lnTo>
                                          <a:pt x="1489" y="14"/>
                                        </a:lnTo>
                                        <a:lnTo>
                                          <a:pt x="1490" y="12"/>
                                        </a:lnTo>
                                        <a:lnTo>
                                          <a:pt x="1492" y="13"/>
                                        </a:lnTo>
                                        <a:lnTo>
                                          <a:pt x="1493" y="12"/>
                                        </a:lnTo>
                                        <a:lnTo>
                                          <a:pt x="1494" y="14"/>
                                        </a:lnTo>
                                        <a:lnTo>
                                          <a:pt x="1496" y="14"/>
                                        </a:lnTo>
                                        <a:lnTo>
                                          <a:pt x="1497" y="15"/>
                                        </a:lnTo>
                                        <a:lnTo>
                                          <a:pt x="1498" y="14"/>
                                        </a:lnTo>
                                        <a:lnTo>
                                          <a:pt x="1500" y="12"/>
                                        </a:lnTo>
                                        <a:lnTo>
                                          <a:pt x="1501" y="15"/>
                                        </a:lnTo>
                                        <a:lnTo>
                                          <a:pt x="1503" y="14"/>
                                        </a:lnTo>
                                        <a:lnTo>
                                          <a:pt x="1504" y="14"/>
                                        </a:lnTo>
                                        <a:lnTo>
                                          <a:pt x="1505" y="14"/>
                                        </a:lnTo>
                                        <a:lnTo>
                                          <a:pt x="1507" y="14"/>
                                        </a:lnTo>
                                        <a:lnTo>
                                          <a:pt x="1508" y="14"/>
                                        </a:lnTo>
                                        <a:lnTo>
                                          <a:pt x="1509" y="14"/>
                                        </a:lnTo>
                                        <a:lnTo>
                                          <a:pt x="1511" y="13"/>
                                        </a:lnTo>
                                        <a:lnTo>
                                          <a:pt x="1512" y="14"/>
                                        </a:lnTo>
                                        <a:lnTo>
                                          <a:pt x="1513" y="13"/>
                                        </a:lnTo>
                                        <a:lnTo>
                                          <a:pt x="1515" y="13"/>
                                        </a:lnTo>
                                        <a:lnTo>
                                          <a:pt x="1516" y="11"/>
                                        </a:lnTo>
                                        <a:lnTo>
                                          <a:pt x="1518" y="13"/>
                                        </a:lnTo>
                                        <a:lnTo>
                                          <a:pt x="1519" y="13"/>
                                        </a:lnTo>
                                        <a:lnTo>
                                          <a:pt x="1520" y="13"/>
                                        </a:lnTo>
                                        <a:lnTo>
                                          <a:pt x="1522" y="12"/>
                                        </a:lnTo>
                                        <a:lnTo>
                                          <a:pt x="1523" y="12"/>
                                        </a:lnTo>
                                        <a:lnTo>
                                          <a:pt x="1524" y="12"/>
                                        </a:lnTo>
                                        <a:lnTo>
                                          <a:pt x="1526" y="14"/>
                                        </a:lnTo>
                                        <a:lnTo>
                                          <a:pt x="1527" y="12"/>
                                        </a:lnTo>
                                        <a:lnTo>
                                          <a:pt x="1529" y="12"/>
                                        </a:lnTo>
                                        <a:lnTo>
                                          <a:pt x="1530" y="12"/>
                                        </a:lnTo>
                                        <a:lnTo>
                                          <a:pt x="1531" y="12"/>
                                        </a:lnTo>
                                        <a:lnTo>
                                          <a:pt x="1533" y="12"/>
                                        </a:lnTo>
                                        <a:lnTo>
                                          <a:pt x="1534" y="12"/>
                                        </a:lnTo>
                                        <a:lnTo>
                                          <a:pt x="1535" y="12"/>
                                        </a:lnTo>
                                        <a:lnTo>
                                          <a:pt x="1537" y="12"/>
                                        </a:lnTo>
                                        <a:lnTo>
                                          <a:pt x="1538" y="12"/>
                                        </a:lnTo>
                                        <a:lnTo>
                                          <a:pt x="1539" y="11"/>
                                        </a:lnTo>
                                        <a:lnTo>
                                          <a:pt x="1541" y="11"/>
                                        </a:lnTo>
                                        <a:lnTo>
                                          <a:pt x="1542" y="13"/>
                                        </a:lnTo>
                                        <a:lnTo>
                                          <a:pt x="1544" y="12"/>
                                        </a:lnTo>
                                        <a:lnTo>
                                          <a:pt x="1545" y="11"/>
                                        </a:lnTo>
                                        <a:lnTo>
                                          <a:pt x="1546" y="13"/>
                                        </a:lnTo>
                                        <a:lnTo>
                                          <a:pt x="1548" y="12"/>
                                        </a:lnTo>
                                        <a:lnTo>
                                          <a:pt x="1549" y="10"/>
                                        </a:lnTo>
                                        <a:lnTo>
                                          <a:pt x="1550" y="12"/>
                                        </a:lnTo>
                                        <a:lnTo>
                                          <a:pt x="1552" y="13"/>
                                        </a:lnTo>
                                        <a:lnTo>
                                          <a:pt x="1553" y="12"/>
                                        </a:lnTo>
                                        <a:lnTo>
                                          <a:pt x="1554" y="11"/>
                                        </a:lnTo>
                                        <a:lnTo>
                                          <a:pt x="1556" y="12"/>
                                        </a:lnTo>
                                        <a:lnTo>
                                          <a:pt x="1557" y="12"/>
                                        </a:lnTo>
                                        <a:lnTo>
                                          <a:pt x="1559" y="12"/>
                                        </a:lnTo>
                                        <a:lnTo>
                                          <a:pt x="1560" y="13"/>
                                        </a:lnTo>
                                        <a:lnTo>
                                          <a:pt x="1561" y="11"/>
                                        </a:lnTo>
                                        <a:lnTo>
                                          <a:pt x="1563" y="10"/>
                                        </a:lnTo>
                                        <a:lnTo>
                                          <a:pt x="1564" y="10"/>
                                        </a:lnTo>
                                        <a:lnTo>
                                          <a:pt x="1565" y="11"/>
                                        </a:lnTo>
                                        <a:lnTo>
                                          <a:pt x="1567" y="11"/>
                                        </a:lnTo>
                                        <a:lnTo>
                                          <a:pt x="1568" y="12"/>
                                        </a:lnTo>
                                        <a:lnTo>
                                          <a:pt x="1569" y="12"/>
                                        </a:lnTo>
                                        <a:lnTo>
                                          <a:pt x="1571" y="11"/>
                                        </a:lnTo>
                                        <a:lnTo>
                                          <a:pt x="1572" y="11"/>
                                        </a:lnTo>
                                        <a:lnTo>
                                          <a:pt x="1574" y="13"/>
                                        </a:lnTo>
                                        <a:lnTo>
                                          <a:pt x="1575" y="13"/>
                                        </a:lnTo>
                                        <a:lnTo>
                                          <a:pt x="1576" y="12"/>
                                        </a:lnTo>
                                        <a:lnTo>
                                          <a:pt x="1578" y="13"/>
                                        </a:lnTo>
                                        <a:lnTo>
                                          <a:pt x="1579" y="12"/>
                                        </a:lnTo>
                                        <a:lnTo>
                                          <a:pt x="1580" y="12"/>
                                        </a:lnTo>
                                        <a:lnTo>
                                          <a:pt x="1582" y="11"/>
                                        </a:lnTo>
                                        <a:lnTo>
                                          <a:pt x="1583" y="12"/>
                                        </a:lnTo>
                                        <a:lnTo>
                                          <a:pt x="1585" y="12"/>
                                        </a:lnTo>
                                        <a:lnTo>
                                          <a:pt x="1586" y="10"/>
                                        </a:lnTo>
                                        <a:lnTo>
                                          <a:pt x="1587" y="11"/>
                                        </a:lnTo>
                                        <a:lnTo>
                                          <a:pt x="1589" y="11"/>
                                        </a:lnTo>
                                        <a:lnTo>
                                          <a:pt x="1590" y="12"/>
                                        </a:lnTo>
                                        <a:lnTo>
                                          <a:pt x="1591" y="13"/>
                                        </a:lnTo>
                                        <a:lnTo>
                                          <a:pt x="1593" y="12"/>
                                        </a:lnTo>
                                        <a:lnTo>
                                          <a:pt x="1594" y="12"/>
                                        </a:lnTo>
                                        <a:lnTo>
                                          <a:pt x="1595" y="12"/>
                                        </a:lnTo>
                                        <a:lnTo>
                                          <a:pt x="1597" y="11"/>
                                        </a:lnTo>
                                        <a:lnTo>
                                          <a:pt x="1598" y="10"/>
                                        </a:lnTo>
                                        <a:lnTo>
                                          <a:pt x="1600" y="11"/>
                                        </a:lnTo>
                                        <a:lnTo>
                                          <a:pt x="1601" y="11"/>
                                        </a:lnTo>
                                        <a:lnTo>
                                          <a:pt x="1602" y="11"/>
                                        </a:lnTo>
                                        <a:lnTo>
                                          <a:pt x="1604" y="11"/>
                                        </a:lnTo>
                                        <a:lnTo>
                                          <a:pt x="1605" y="11"/>
                                        </a:lnTo>
                                        <a:lnTo>
                                          <a:pt x="1606" y="13"/>
                                        </a:lnTo>
                                        <a:lnTo>
                                          <a:pt x="1608" y="12"/>
                                        </a:lnTo>
                                        <a:lnTo>
                                          <a:pt x="1609" y="12"/>
                                        </a:lnTo>
                                        <a:lnTo>
                                          <a:pt x="1610" y="11"/>
                                        </a:lnTo>
                                        <a:lnTo>
                                          <a:pt x="1612" y="11"/>
                                        </a:lnTo>
                                        <a:lnTo>
                                          <a:pt x="1613" y="13"/>
                                        </a:lnTo>
                                        <a:lnTo>
                                          <a:pt x="1615" y="11"/>
                                        </a:lnTo>
                                        <a:lnTo>
                                          <a:pt x="1616" y="11"/>
                                        </a:lnTo>
                                        <a:lnTo>
                                          <a:pt x="1617" y="11"/>
                                        </a:lnTo>
                                        <a:lnTo>
                                          <a:pt x="1619" y="13"/>
                                        </a:lnTo>
                                        <a:lnTo>
                                          <a:pt x="1620" y="13"/>
                                        </a:lnTo>
                                        <a:lnTo>
                                          <a:pt x="1621" y="13"/>
                                        </a:lnTo>
                                        <a:lnTo>
                                          <a:pt x="1623" y="13"/>
                                        </a:lnTo>
                                        <a:lnTo>
                                          <a:pt x="1624" y="13"/>
                                        </a:lnTo>
                                        <a:lnTo>
                                          <a:pt x="1626" y="13"/>
                                        </a:lnTo>
                                        <a:lnTo>
                                          <a:pt x="1627" y="14"/>
                                        </a:lnTo>
                                        <a:lnTo>
                                          <a:pt x="1628" y="16"/>
                                        </a:lnTo>
                                        <a:lnTo>
                                          <a:pt x="1630" y="16"/>
                                        </a:lnTo>
                                        <a:lnTo>
                                          <a:pt x="1631" y="17"/>
                                        </a:lnTo>
                                        <a:lnTo>
                                          <a:pt x="1632" y="14"/>
                                        </a:lnTo>
                                        <a:lnTo>
                                          <a:pt x="1634" y="15"/>
                                        </a:lnTo>
                                        <a:lnTo>
                                          <a:pt x="1635" y="15"/>
                                        </a:lnTo>
                                        <a:lnTo>
                                          <a:pt x="1636" y="15"/>
                                        </a:lnTo>
                                        <a:lnTo>
                                          <a:pt x="1638" y="15"/>
                                        </a:lnTo>
                                        <a:lnTo>
                                          <a:pt x="1639" y="13"/>
                                        </a:lnTo>
                                        <a:lnTo>
                                          <a:pt x="1641" y="14"/>
                                        </a:lnTo>
                                        <a:lnTo>
                                          <a:pt x="1642" y="14"/>
                                        </a:lnTo>
                                        <a:lnTo>
                                          <a:pt x="1643" y="12"/>
                                        </a:lnTo>
                                        <a:lnTo>
                                          <a:pt x="1645" y="13"/>
                                        </a:lnTo>
                                        <a:lnTo>
                                          <a:pt x="1646" y="12"/>
                                        </a:lnTo>
                                        <a:lnTo>
                                          <a:pt x="1647" y="11"/>
                                        </a:lnTo>
                                        <a:lnTo>
                                          <a:pt x="1649" y="11"/>
                                        </a:lnTo>
                                        <a:lnTo>
                                          <a:pt x="1650" y="12"/>
                                        </a:lnTo>
                                        <a:lnTo>
                                          <a:pt x="1651" y="11"/>
                                        </a:lnTo>
                                        <a:lnTo>
                                          <a:pt x="1653" y="11"/>
                                        </a:lnTo>
                                        <a:lnTo>
                                          <a:pt x="1654" y="11"/>
                                        </a:lnTo>
                                        <a:lnTo>
                                          <a:pt x="1656" y="11"/>
                                        </a:lnTo>
                                        <a:lnTo>
                                          <a:pt x="1657" y="12"/>
                                        </a:lnTo>
                                        <a:lnTo>
                                          <a:pt x="1658" y="12"/>
                                        </a:lnTo>
                                        <a:lnTo>
                                          <a:pt x="1660" y="12"/>
                                        </a:lnTo>
                                        <a:lnTo>
                                          <a:pt x="1661" y="10"/>
                                        </a:lnTo>
                                        <a:lnTo>
                                          <a:pt x="1662" y="12"/>
                                        </a:lnTo>
                                        <a:lnTo>
                                          <a:pt x="1664" y="11"/>
                                        </a:lnTo>
                                        <a:lnTo>
                                          <a:pt x="1665" y="11"/>
                                        </a:lnTo>
                                        <a:lnTo>
                                          <a:pt x="1666" y="13"/>
                                        </a:lnTo>
                                        <a:lnTo>
                                          <a:pt x="1668" y="12"/>
                                        </a:lnTo>
                                        <a:lnTo>
                                          <a:pt x="1669" y="11"/>
                                        </a:lnTo>
                                        <a:lnTo>
                                          <a:pt x="1671" y="11"/>
                                        </a:lnTo>
                                        <a:lnTo>
                                          <a:pt x="1672" y="11"/>
                                        </a:lnTo>
                                        <a:lnTo>
                                          <a:pt x="1673" y="12"/>
                                        </a:lnTo>
                                        <a:lnTo>
                                          <a:pt x="1675" y="11"/>
                                        </a:lnTo>
                                        <a:lnTo>
                                          <a:pt x="1676" y="11"/>
                                        </a:lnTo>
                                        <a:lnTo>
                                          <a:pt x="1677" y="11"/>
                                        </a:lnTo>
                                        <a:lnTo>
                                          <a:pt x="1679" y="11"/>
                                        </a:lnTo>
                                        <a:lnTo>
                                          <a:pt x="1680" y="12"/>
                                        </a:lnTo>
                                        <a:lnTo>
                                          <a:pt x="1682" y="12"/>
                                        </a:lnTo>
                                        <a:lnTo>
                                          <a:pt x="1683" y="13"/>
                                        </a:lnTo>
                                        <a:lnTo>
                                          <a:pt x="1684" y="12"/>
                                        </a:lnTo>
                                        <a:lnTo>
                                          <a:pt x="1686" y="11"/>
                                        </a:lnTo>
                                        <a:lnTo>
                                          <a:pt x="1687" y="11"/>
                                        </a:lnTo>
                                        <a:lnTo>
                                          <a:pt x="1688" y="10"/>
                                        </a:lnTo>
                                        <a:lnTo>
                                          <a:pt x="1690" y="11"/>
                                        </a:lnTo>
                                        <a:lnTo>
                                          <a:pt x="1691" y="10"/>
                                        </a:lnTo>
                                        <a:lnTo>
                                          <a:pt x="1692" y="10"/>
                                        </a:lnTo>
                                        <a:lnTo>
                                          <a:pt x="1694" y="10"/>
                                        </a:lnTo>
                                        <a:lnTo>
                                          <a:pt x="1695" y="10"/>
                                        </a:lnTo>
                                        <a:lnTo>
                                          <a:pt x="1697" y="10"/>
                                        </a:lnTo>
                                        <a:lnTo>
                                          <a:pt x="1698" y="11"/>
                                        </a:lnTo>
                                        <a:lnTo>
                                          <a:pt x="1699" y="10"/>
                                        </a:lnTo>
                                        <a:lnTo>
                                          <a:pt x="1701" y="10"/>
                                        </a:lnTo>
                                        <a:lnTo>
                                          <a:pt x="1702" y="12"/>
                                        </a:lnTo>
                                        <a:lnTo>
                                          <a:pt x="1703" y="11"/>
                                        </a:lnTo>
                                        <a:lnTo>
                                          <a:pt x="1705" y="10"/>
                                        </a:lnTo>
                                        <a:lnTo>
                                          <a:pt x="1706" y="12"/>
                                        </a:lnTo>
                                        <a:lnTo>
                                          <a:pt x="1707" y="11"/>
                                        </a:lnTo>
                                        <a:lnTo>
                                          <a:pt x="1709" y="9"/>
                                        </a:lnTo>
                                        <a:lnTo>
                                          <a:pt x="1710" y="10"/>
                                        </a:lnTo>
                                        <a:lnTo>
                                          <a:pt x="1712" y="11"/>
                                        </a:lnTo>
                                        <a:lnTo>
                                          <a:pt x="1713" y="12"/>
                                        </a:lnTo>
                                        <a:lnTo>
                                          <a:pt x="1714" y="10"/>
                                        </a:lnTo>
                                        <a:lnTo>
                                          <a:pt x="1716" y="10"/>
                                        </a:lnTo>
                                        <a:lnTo>
                                          <a:pt x="1717" y="11"/>
                                        </a:lnTo>
                                        <a:lnTo>
                                          <a:pt x="1718" y="9"/>
                                        </a:lnTo>
                                        <a:lnTo>
                                          <a:pt x="1720" y="10"/>
                                        </a:lnTo>
                                        <a:lnTo>
                                          <a:pt x="1721" y="11"/>
                                        </a:lnTo>
                                        <a:lnTo>
                                          <a:pt x="1722" y="10"/>
                                        </a:lnTo>
                                        <a:lnTo>
                                          <a:pt x="1724" y="10"/>
                                        </a:lnTo>
                                        <a:lnTo>
                                          <a:pt x="1725" y="10"/>
                                        </a:lnTo>
                                        <a:lnTo>
                                          <a:pt x="1727" y="12"/>
                                        </a:lnTo>
                                        <a:lnTo>
                                          <a:pt x="1728" y="11"/>
                                        </a:lnTo>
                                        <a:lnTo>
                                          <a:pt x="1729" y="10"/>
                                        </a:lnTo>
                                        <a:lnTo>
                                          <a:pt x="1731" y="10"/>
                                        </a:lnTo>
                                        <a:lnTo>
                                          <a:pt x="1732" y="10"/>
                                        </a:lnTo>
                                        <a:lnTo>
                                          <a:pt x="1733" y="9"/>
                                        </a:lnTo>
                                        <a:lnTo>
                                          <a:pt x="1735" y="10"/>
                                        </a:lnTo>
                                        <a:lnTo>
                                          <a:pt x="1736" y="9"/>
                                        </a:lnTo>
                                        <a:lnTo>
                                          <a:pt x="1738" y="10"/>
                                        </a:lnTo>
                                        <a:lnTo>
                                          <a:pt x="1739" y="11"/>
                                        </a:lnTo>
                                        <a:lnTo>
                                          <a:pt x="1740" y="10"/>
                                        </a:lnTo>
                                        <a:lnTo>
                                          <a:pt x="1742" y="11"/>
                                        </a:lnTo>
                                        <a:lnTo>
                                          <a:pt x="1743" y="10"/>
                                        </a:lnTo>
                                        <a:lnTo>
                                          <a:pt x="1744" y="10"/>
                                        </a:lnTo>
                                        <a:lnTo>
                                          <a:pt x="1746" y="11"/>
                                        </a:lnTo>
                                        <a:lnTo>
                                          <a:pt x="1747" y="10"/>
                                        </a:lnTo>
                                        <a:lnTo>
                                          <a:pt x="1748" y="10"/>
                                        </a:lnTo>
                                        <a:lnTo>
                                          <a:pt x="1750" y="9"/>
                                        </a:lnTo>
                                        <a:lnTo>
                                          <a:pt x="1751" y="9"/>
                                        </a:lnTo>
                                        <a:lnTo>
                                          <a:pt x="1753" y="10"/>
                                        </a:lnTo>
                                        <a:lnTo>
                                          <a:pt x="1754" y="10"/>
                                        </a:lnTo>
                                        <a:lnTo>
                                          <a:pt x="1755" y="10"/>
                                        </a:lnTo>
                                        <a:lnTo>
                                          <a:pt x="1757" y="10"/>
                                        </a:lnTo>
                                        <a:lnTo>
                                          <a:pt x="1758" y="8"/>
                                        </a:lnTo>
                                        <a:lnTo>
                                          <a:pt x="1759" y="9"/>
                                        </a:lnTo>
                                        <a:lnTo>
                                          <a:pt x="1761" y="10"/>
                                        </a:lnTo>
                                        <a:lnTo>
                                          <a:pt x="1762" y="10"/>
                                        </a:lnTo>
                                        <a:lnTo>
                                          <a:pt x="1763" y="10"/>
                                        </a:lnTo>
                                        <a:lnTo>
                                          <a:pt x="1765" y="9"/>
                                        </a:lnTo>
                                        <a:lnTo>
                                          <a:pt x="1766" y="10"/>
                                        </a:lnTo>
                                        <a:lnTo>
                                          <a:pt x="1768" y="9"/>
                                        </a:lnTo>
                                        <a:lnTo>
                                          <a:pt x="1769" y="10"/>
                                        </a:lnTo>
                                        <a:lnTo>
                                          <a:pt x="1770" y="10"/>
                                        </a:lnTo>
                                        <a:lnTo>
                                          <a:pt x="1772" y="11"/>
                                        </a:lnTo>
                                        <a:lnTo>
                                          <a:pt x="1773" y="11"/>
                                        </a:lnTo>
                                        <a:lnTo>
                                          <a:pt x="1774" y="12"/>
                                        </a:lnTo>
                                        <a:lnTo>
                                          <a:pt x="1776" y="12"/>
                                        </a:lnTo>
                                        <a:lnTo>
                                          <a:pt x="1777" y="11"/>
                                        </a:lnTo>
                                        <a:lnTo>
                                          <a:pt x="1779" y="10"/>
                                        </a:lnTo>
                                        <a:lnTo>
                                          <a:pt x="1780" y="11"/>
                                        </a:lnTo>
                                        <a:lnTo>
                                          <a:pt x="1781" y="12"/>
                                        </a:lnTo>
                                        <a:lnTo>
                                          <a:pt x="1783" y="12"/>
                                        </a:lnTo>
                                        <a:lnTo>
                                          <a:pt x="1784" y="11"/>
                                        </a:lnTo>
                                        <a:lnTo>
                                          <a:pt x="1785" y="11"/>
                                        </a:lnTo>
                                        <a:lnTo>
                                          <a:pt x="1787" y="11"/>
                                        </a:lnTo>
                                        <a:lnTo>
                                          <a:pt x="1788" y="11"/>
                                        </a:lnTo>
                                        <a:lnTo>
                                          <a:pt x="1789" y="12"/>
                                        </a:lnTo>
                                        <a:lnTo>
                                          <a:pt x="1791" y="11"/>
                                        </a:lnTo>
                                        <a:lnTo>
                                          <a:pt x="1792" y="11"/>
                                        </a:lnTo>
                                        <a:lnTo>
                                          <a:pt x="1794" y="9"/>
                                        </a:lnTo>
                                        <a:lnTo>
                                          <a:pt x="1795" y="11"/>
                                        </a:lnTo>
                                        <a:lnTo>
                                          <a:pt x="1796" y="9"/>
                                        </a:lnTo>
                                        <a:lnTo>
                                          <a:pt x="1798" y="11"/>
                                        </a:lnTo>
                                        <a:lnTo>
                                          <a:pt x="1799" y="10"/>
                                        </a:lnTo>
                                        <a:lnTo>
                                          <a:pt x="1800" y="10"/>
                                        </a:lnTo>
                                        <a:lnTo>
                                          <a:pt x="1802" y="10"/>
                                        </a:lnTo>
                                        <a:lnTo>
                                          <a:pt x="1803" y="10"/>
                                        </a:lnTo>
                                        <a:lnTo>
                                          <a:pt x="1804" y="10"/>
                                        </a:lnTo>
                                        <a:lnTo>
                                          <a:pt x="1806" y="9"/>
                                        </a:lnTo>
                                        <a:lnTo>
                                          <a:pt x="1807" y="10"/>
                                        </a:lnTo>
                                        <a:lnTo>
                                          <a:pt x="1809" y="10"/>
                                        </a:lnTo>
                                        <a:lnTo>
                                          <a:pt x="1810" y="9"/>
                                        </a:lnTo>
                                        <a:lnTo>
                                          <a:pt x="1811" y="8"/>
                                        </a:lnTo>
                                        <a:lnTo>
                                          <a:pt x="1813" y="10"/>
                                        </a:lnTo>
                                        <a:lnTo>
                                          <a:pt x="1814" y="10"/>
                                        </a:lnTo>
                                        <a:lnTo>
                                          <a:pt x="1815" y="9"/>
                                        </a:lnTo>
                                        <a:lnTo>
                                          <a:pt x="1817" y="11"/>
                                        </a:lnTo>
                                        <a:lnTo>
                                          <a:pt x="1818" y="10"/>
                                        </a:lnTo>
                                        <a:lnTo>
                                          <a:pt x="1819" y="10"/>
                                        </a:lnTo>
                                        <a:lnTo>
                                          <a:pt x="1821" y="10"/>
                                        </a:lnTo>
                                        <a:lnTo>
                                          <a:pt x="1822" y="9"/>
                                        </a:lnTo>
                                        <a:lnTo>
                                          <a:pt x="1824" y="10"/>
                                        </a:lnTo>
                                        <a:lnTo>
                                          <a:pt x="1825" y="9"/>
                                        </a:lnTo>
                                        <a:lnTo>
                                          <a:pt x="1826" y="8"/>
                                        </a:lnTo>
                                        <a:lnTo>
                                          <a:pt x="1828" y="9"/>
                                        </a:lnTo>
                                        <a:lnTo>
                                          <a:pt x="1829" y="8"/>
                                        </a:lnTo>
                                        <a:lnTo>
                                          <a:pt x="1830" y="10"/>
                                        </a:lnTo>
                                        <a:lnTo>
                                          <a:pt x="1832" y="8"/>
                                        </a:lnTo>
                                        <a:lnTo>
                                          <a:pt x="1833" y="9"/>
                                        </a:lnTo>
                                        <a:lnTo>
                                          <a:pt x="1835" y="9"/>
                                        </a:lnTo>
                                        <a:lnTo>
                                          <a:pt x="1836" y="9"/>
                                        </a:lnTo>
                                        <a:lnTo>
                                          <a:pt x="1837" y="10"/>
                                        </a:lnTo>
                                        <a:lnTo>
                                          <a:pt x="1839" y="9"/>
                                        </a:lnTo>
                                        <a:lnTo>
                                          <a:pt x="1840" y="10"/>
                                        </a:lnTo>
                                        <a:lnTo>
                                          <a:pt x="1841" y="9"/>
                                        </a:lnTo>
                                        <a:lnTo>
                                          <a:pt x="1843" y="9"/>
                                        </a:lnTo>
                                        <a:lnTo>
                                          <a:pt x="1844" y="10"/>
                                        </a:lnTo>
                                        <a:lnTo>
                                          <a:pt x="1845" y="11"/>
                                        </a:lnTo>
                                        <a:lnTo>
                                          <a:pt x="1847" y="7"/>
                                        </a:lnTo>
                                        <a:lnTo>
                                          <a:pt x="1848" y="9"/>
                                        </a:lnTo>
                                        <a:lnTo>
                                          <a:pt x="1850" y="9"/>
                                        </a:lnTo>
                                        <a:lnTo>
                                          <a:pt x="1851" y="10"/>
                                        </a:lnTo>
                                        <a:lnTo>
                                          <a:pt x="1852" y="10"/>
                                        </a:lnTo>
                                        <a:lnTo>
                                          <a:pt x="1854" y="10"/>
                                        </a:lnTo>
                                        <a:lnTo>
                                          <a:pt x="1855" y="8"/>
                                        </a:lnTo>
                                        <a:lnTo>
                                          <a:pt x="1856" y="8"/>
                                        </a:lnTo>
                                        <a:lnTo>
                                          <a:pt x="1858" y="9"/>
                                        </a:lnTo>
                                        <a:lnTo>
                                          <a:pt x="1859" y="8"/>
                                        </a:lnTo>
                                        <a:lnTo>
                                          <a:pt x="1860" y="9"/>
                                        </a:lnTo>
                                        <a:lnTo>
                                          <a:pt x="1862" y="10"/>
                                        </a:lnTo>
                                        <a:lnTo>
                                          <a:pt x="1863" y="9"/>
                                        </a:lnTo>
                                        <a:lnTo>
                                          <a:pt x="1865" y="9"/>
                                        </a:lnTo>
                                        <a:lnTo>
                                          <a:pt x="1866" y="9"/>
                                        </a:lnTo>
                                        <a:lnTo>
                                          <a:pt x="1867" y="9"/>
                                        </a:lnTo>
                                        <a:lnTo>
                                          <a:pt x="1869" y="10"/>
                                        </a:lnTo>
                                        <a:lnTo>
                                          <a:pt x="1870" y="9"/>
                                        </a:lnTo>
                                        <a:lnTo>
                                          <a:pt x="1871" y="10"/>
                                        </a:lnTo>
                                        <a:lnTo>
                                          <a:pt x="1873" y="10"/>
                                        </a:lnTo>
                                        <a:lnTo>
                                          <a:pt x="1874" y="8"/>
                                        </a:lnTo>
                                        <a:lnTo>
                                          <a:pt x="1875" y="10"/>
                                        </a:lnTo>
                                        <a:lnTo>
                                          <a:pt x="1877" y="9"/>
                                        </a:lnTo>
                                        <a:lnTo>
                                          <a:pt x="1878" y="10"/>
                                        </a:lnTo>
                                        <a:lnTo>
                                          <a:pt x="1880" y="9"/>
                                        </a:lnTo>
                                        <a:lnTo>
                                          <a:pt x="1881" y="9"/>
                                        </a:lnTo>
                                        <a:lnTo>
                                          <a:pt x="1882" y="9"/>
                                        </a:lnTo>
                                        <a:lnTo>
                                          <a:pt x="1884" y="10"/>
                                        </a:lnTo>
                                        <a:lnTo>
                                          <a:pt x="1885" y="11"/>
                                        </a:lnTo>
                                        <a:lnTo>
                                          <a:pt x="1886" y="9"/>
                                        </a:lnTo>
                                        <a:lnTo>
                                          <a:pt x="1888" y="10"/>
                                        </a:lnTo>
                                        <a:lnTo>
                                          <a:pt x="1889" y="9"/>
                                        </a:lnTo>
                                        <a:lnTo>
                                          <a:pt x="1891" y="9"/>
                                        </a:lnTo>
                                        <a:lnTo>
                                          <a:pt x="1892" y="7"/>
                                        </a:lnTo>
                                        <a:lnTo>
                                          <a:pt x="1893" y="10"/>
                                        </a:lnTo>
                                        <a:lnTo>
                                          <a:pt x="1895" y="9"/>
                                        </a:lnTo>
                                        <a:lnTo>
                                          <a:pt x="1896" y="9"/>
                                        </a:lnTo>
                                        <a:lnTo>
                                          <a:pt x="1897" y="9"/>
                                        </a:lnTo>
                                        <a:lnTo>
                                          <a:pt x="1899" y="9"/>
                                        </a:lnTo>
                                        <a:lnTo>
                                          <a:pt x="1900" y="9"/>
                                        </a:lnTo>
                                        <a:lnTo>
                                          <a:pt x="1901" y="9"/>
                                        </a:lnTo>
                                        <a:lnTo>
                                          <a:pt x="1903" y="11"/>
                                        </a:lnTo>
                                        <a:lnTo>
                                          <a:pt x="1904" y="10"/>
                                        </a:lnTo>
                                        <a:lnTo>
                                          <a:pt x="1906" y="9"/>
                                        </a:lnTo>
                                        <a:lnTo>
                                          <a:pt x="1907" y="9"/>
                                        </a:lnTo>
                                        <a:lnTo>
                                          <a:pt x="1908" y="9"/>
                                        </a:lnTo>
                                        <a:lnTo>
                                          <a:pt x="1910" y="10"/>
                                        </a:lnTo>
                                        <a:lnTo>
                                          <a:pt x="1911" y="11"/>
                                        </a:lnTo>
                                        <a:lnTo>
                                          <a:pt x="1912" y="11"/>
                                        </a:lnTo>
                                        <a:lnTo>
                                          <a:pt x="1914" y="11"/>
                                        </a:lnTo>
                                        <a:lnTo>
                                          <a:pt x="1915" y="12"/>
                                        </a:lnTo>
                                        <a:lnTo>
                                          <a:pt x="1916" y="11"/>
                                        </a:lnTo>
                                        <a:lnTo>
                                          <a:pt x="1918" y="10"/>
                                        </a:lnTo>
                                        <a:lnTo>
                                          <a:pt x="1919" y="11"/>
                                        </a:lnTo>
                                        <a:lnTo>
                                          <a:pt x="1921" y="11"/>
                                        </a:lnTo>
                                        <a:lnTo>
                                          <a:pt x="1922" y="12"/>
                                        </a:lnTo>
                                        <a:lnTo>
                                          <a:pt x="1923" y="11"/>
                                        </a:lnTo>
                                        <a:lnTo>
                                          <a:pt x="1925" y="10"/>
                                        </a:lnTo>
                                        <a:lnTo>
                                          <a:pt x="1926" y="11"/>
                                        </a:lnTo>
                                        <a:lnTo>
                                          <a:pt x="1927" y="12"/>
                                        </a:lnTo>
                                        <a:lnTo>
                                          <a:pt x="1929" y="11"/>
                                        </a:lnTo>
                                        <a:lnTo>
                                          <a:pt x="1930" y="11"/>
                                        </a:lnTo>
                                        <a:lnTo>
                                          <a:pt x="1932" y="9"/>
                                        </a:lnTo>
                                        <a:lnTo>
                                          <a:pt x="1933" y="9"/>
                                        </a:lnTo>
                                        <a:lnTo>
                                          <a:pt x="1934" y="10"/>
                                        </a:lnTo>
                                        <a:lnTo>
                                          <a:pt x="1936" y="10"/>
                                        </a:lnTo>
                                        <a:lnTo>
                                          <a:pt x="1937" y="10"/>
                                        </a:lnTo>
                                        <a:lnTo>
                                          <a:pt x="1938" y="9"/>
                                        </a:lnTo>
                                        <a:lnTo>
                                          <a:pt x="1940" y="9"/>
                                        </a:lnTo>
                                        <a:lnTo>
                                          <a:pt x="1941" y="8"/>
                                        </a:lnTo>
                                        <a:lnTo>
                                          <a:pt x="1942" y="9"/>
                                        </a:lnTo>
                                        <a:lnTo>
                                          <a:pt x="1944" y="10"/>
                                        </a:lnTo>
                                        <a:lnTo>
                                          <a:pt x="1945" y="8"/>
                                        </a:lnTo>
                                        <a:lnTo>
                                          <a:pt x="1947" y="8"/>
                                        </a:lnTo>
                                        <a:lnTo>
                                          <a:pt x="1948" y="8"/>
                                        </a:lnTo>
                                        <a:lnTo>
                                          <a:pt x="1949" y="8"/>
                                        </a:lnTo>
                                        <a:lnTo>
                                          <a:pt x="1951" y="9"/>
                                        </a:lnTo>
                                        <a:lnTo>
                                          <a:pt x="1952" y="9"/>
                                        </a:lnTo>
                                        <a:lnTo>
                                          <a:pt x="1953" y="8"/>
                                        </a:lnTo>
                                        <a:lnTo>
                                          <a:pt x="1955" y="8"/>
                                        </a:lnTo>
                                        <a:lnTo>
                                          <a:pt x="1956" y="8"/>
                                        </a:lnTo>
                                        <a:lnTo>
                                          <a:pt x="1957" y="10"/>
                                        </a:lnTo>
                                        <a:lnTo>
                                          <a:pt x="1959" y="9"/>
                                        </a:lnTo>
                                        <a:lnTo>
                                          <a:pt x="1960" y="9"/>
                                        </a:lnTo>
                                        <a:lnTo>
                                          <a:pt x="1962" y="7"/>
                                        </a:lnTo>
                                        <a:lnTo>
                                          <a:pt x="1963" y="10"/>
                                        </a:lnTo>
                                        <a:lnTo>
                                          <a:pt x="1964" y="10"/>
                                        </a:lnTo>
                                        <a:lnTo>
                                          <a:pt x="1966" y="8"/>
                                        </a:lnTo>
                                        <a:lnTo>
                                          <a:pt x="1967" y="9"/>
                                        </a:lnTo>
                                        <a:lnTo>
                                          <a:pt x="1968" y="8"/>
                                        </a:lnTo>
                                        <a:lnTo>
                                          <a:pt x="1970" y="9"/>
                                        </a:lnTo>
                                        <a:lnTo>
                                          <a:pt x="1971" y="8"/>
                                        </a:lnTo>
                                        <a:lnTo>
                                          <a:pt x="1972" y="9"/>
                                        </a:lnTo>
                                        <a:lnTo>
                                          <a:pt x="1974" y="9"/>
                                        </a:lnTo>
                                        <a:lnTo>
                                          <a:pt x="1975" y="8"/>
                                        </a:lnTo>
                                        <a:lnTo>
                                          <a:pt x="1977" y="10"/>
                                        </a:lnTo>
                                        <a:lnTo>
                                          <a:pt x="1978" y="9"/>
                                        </a:lnTo>
                                        <a:lnTo>
                                          <a:pt x="1979" y="9"/>
                                        </a:lnTo>
                                        <a:lnTo>
                                          <a:pt x="1981" y="9"/>
                                        </a:lnTo>
                                        <a:lnTo>
                                          <a:pt x="1982" y="10"/>
                                        </a:lnTo>
                                        <a:lnTo>
                                          <a:pt x="1983" y="9"/>
                                        </a:lnTo>
                                        <a:lnTo>
                                          <a:pt x="1985" y="10"/>
                                        </a:lnTo>
                                        <a:lnTo>
                                          <a:pt x="1986" y="10"/>
                                        </a:lnTo>
                                        <a:lnTo>
                                          <a:pt x="1988" y="10"/>
                                        </a:lnTo>
                                        <a:lnTo>
                                          <a:pt x="1989" y="10"/>
                                        </a:lnTo>
                                        <a:lnTo>
                                          <a:pt x="1990" y="9"/>
                                        </a:lnTo>
                                        <a:lnTo>
                                          <a:pt x="1992" y="9"/>
                                        </a:lnTo>
                                        <a:lnTo>
                                          <a:pt x="1993" y="9"/>
                                        </a:lnTo>
                                        <a:lnTo>
                                          <a:pt x="1994" y="9"/>
                                        </a:lnTo>
                                        <a:lnTo>
                                          <a:pt x="1996" y="10"/>
                                        </a:lnTo>
                                        <a:lnTo>
                                          <a:pt x="1997" y="10"/>
                                        </a:lnTo>
                                        <a:lnTo>
                                          <a:pt x="1998" y="8"/>
                                        </a:lnTo>
                                        <a:lnTo>
                                          <a:pt x="2000" y="8"/>
                                        </a:lnTo>
                                        <a:lnTo>
                                          <a:pt x="2001" y="9"/>
                                        </a:lnTo>
                                        <a:lnTo>
                                          <a:pt x="2003" y="8"/>
                                        </a:lnTo>
                                        <a:lnTo>
                                          <a:pt x="2004" y="9"/>
                                        </a:lnTo>
                                        <a:lnTo>
                                          <a:pt x="2005" y="9"/>
                                        </a:lnTo>
                                        <a:lnTo>
                                          <a:pt x="2007" y="9"/>
                                        </a:lnTo>
                                        <a:lnTo>
                                          <a:pt x="2008" y="8"/>
                                        </a:lnTo>
                                        <a:lnTo>
                                          <a:pt x="2009" y="7"/>
                                        </a:lnTo>
                                        <a:lnTo>
                                          <a:pt x="2011" y="8"/>
                                        </a:lnTo>
                                        <a:lnTo>
                                          <a:pt x="2012" y="8"/>
                                        </a:lnTo>
                                        <a:lnTo>
                                          <a:pt x="2013" y="9"/>
                                        </a:lnTo>
                                        <a:lnTo>
                                          <a:pt x="2015" y="8"/>
                                        </a:lnTo>
                                        <a:lnTo>
                                          <a:pt x="2016" y="8"/>
                                        </a:lnTo>
                                        <a:lnTo>
                                          <a:pt x="2018" y="6"/>
                                        </a:lnTo>
                                        <a:lnTo>
                                          <a:pt x="2019" y="8"/>
                                        </a:lnTo>
                                        <a:lnTo>
                                          <a:pt x="2020" y="8"/>
                                        </a:lnTo>
                                        <a:lnTo>
                                          <a:pt x="2022" y="8"/>
                                        </a:lnTo>
                                        <a:lnTo>
                                          <a:pt x="2023" y="8"/>
                                        </a:lnTo>
                                        <a:lnTo>
                                          <a:pt x="2024" y="8"/>
                                        </a:lnTo>
                                        <a:lnTo>
                                          <a:pt x="2026" y="8"/>
                                        </a:lnTo>
                                        <a:lnTo>
                                          <a:pt x="2027" y="9"/>
                                        </a:lnTo>
                                        <a:lnTo>
                                          <a:pt x="2028" y="7"/>
                                        </a:lnTo>
                                        <a:lnTo>
                                          <a:pt x="2030" y="7"/>
                                        </a:lnTo>
                                        <a:lnTo>
                                          <a:pt x="2031" y="9"/>
                                        </a:lnTo>
                                        <a:lnTo>
                                          <a:pt x="2033" y="7"/>
                                        </a:lnTo>
                                        <a:lnTo>
                                          <a:pt x="2034" y="8"/>
                                        </a:lnTo>
                                        <a:lnTo>
                                          <a:pt x="2035" y="7"/>
                                        </a:lnTo>
                                        <a:lnTo>
                                          <a:pt x="2037" y="9"/>
                                        </a:lnTo>
                                        <a:lnTo>
                                          <a:pt x="2038" y="8"/>
                                        </a:lnTo>
                                        <a:lnTo>
                                          <a:pt x="2039" y="8"/>
                                        </a:lnTo>
                                        <a:lnTo>
                                          <a:pt x="2041" y="8"/>
                                        </a:lnTo>
                                        <a:lnTo>
                                          <a:pt x="2042" y="8"/>
                                        </a:lnTo>
                                        <a:lnTo>
                                          <a:pt x="2044" y="7"/>
                                        </a:lnTo>
                                        <a:lnTo>
                                          <a:pt x="2045" y="8"/>
                                        </a:lnTo>
                                        <a:lnTo>
                                          <a:pt x="2046" y="6"/>
                                        </a:lnTo>
                                        <a:lnTo>
                                          <a:pt x="2048" y="7"/>
                                        </a:lnTo>
                                        <a:lnTo>
                                          <a:pt x="2049" y="7"/>
                                        </a:lnTo>
                                        <a:lnTo>
                                          <a:pt x="2050" y="8"/>
                                        </a:lnTo>
                                        <a:lnTo>
                                          <a:pt x="2052" y="8"/>
                                        </a:lnTo>
                                        <a:lnTo>
                                          <a:pt x="2053" y="6"/>
                                        </a:lnTo>
                                        <a:lnTo>
                                          <a:pt x="2054" y="6"/>
                                        </a:lnTo>
                                        <a:lnTo>
                                          <a:pt x="2056" y="7"/>
                                        </a:lnTo>
                                        <a:lnTo>
                                          <a:pt x="2057" y="7"/>
                                        </a:lnTo>
                                        <a:lnTo>
                                          <a:pt x="2059" y="7"/>
                                        </a:lnTo>
                                        <a:lnTo>
                                          <a:pt x="2060" y="7"/>
                                        </a:lnTo>
                                        <a:lnTo>
                                          <a:pt x="2061" y="7"/>
                                        </a:lnTo>
                                        <a:lnTo>
                                          <a:pt x="2063" y="8"/>
                                        </a:lnTo>
                                        <a:lnTo>
                                          <a:pt x="2064" y="8"/>
                                        </a:lnTo>
                                        <a:lnTo>
                                          <a:pt x="2065" y="7"/>
                                        </a:lnTo>
                                        <a:lnTo>
                                          <a:pt x="2067" y="7"/>
                                        </a:lnTo>
                                        <a:lnTo>
                                          <a:pt x="2068" y="7"/>
                                        </a:lnTo>
                                        <a:lnTo>
                                          <a:pt x="2069" y="7"/>
                                        </a:lnTo>
                                        <a:lnTo>
                                          <a:pt x="2071" y="7"/>
                                        </a:lnTo>
                                        <a:lnTo>
                                          <a:pt x="2072" y="6"/>
                                        </a:lnTo>
                                        <a:lnTo>
                                          <a:pt x="2074" y="6"/>
                                        </a:lnTo>
                                        <a:lnTo>
                                          <a:pt x="2075" y="8"/>
                                        </a:lnTo>
                                        <a:lnTo>
                                          <a:pt x="2076" y="8"/>
                                        </a:lnTo>
                                        <a:lnTo>
                                          <a:pt x="2078" y="6"/>
                                        </a:lnTo>
                                        <a:lnTo>
                                          <a:pt x="2079" y="6"/>
                                        </a:lnTo>
                                        <a:lnTo>
                                          <a:pt x="2080" y="7"/>
                                        </a:lnTo>
                                        <a:lnTo>
                                          <a:pt x="2082" y="6"/>
                                        </a:lnTo>
                                        <a:lnTo>
                                          <a:pt x="2083" y="5"/>
                                        </a:lnTo>
                                        <a:lnTo>
                                          <a:pt x="2085" y="7"/>
                                        </a:lnTo>
                                        <a:lnTo>
                                          <a:pt x="2086" y="9"/>
                                        </a:lnTo>
                                        <a:lnTo>
                                          <a:pt x="2087" y="7"/>
                                        </a:lnTo>
                                        <a:lnTo>
                                          <a:pt x="2089" y="7"/>
                                        </a:lnTo>
                                        <a:lnTo>
                                          <a:pt x="2090" y="7"/>
                                        </a:lnTo>
                                        <a:lnTo>
                                          <a:pt x="2091" y="8"/>
                                        </a:lnTo>
                                        <a:lnTo>
                                          <a:pt x="2093" y="6"/>
                                        </a:lnTo>
                                        <a:lnTo>
                                          <a:pt x="2094" y="8"/>
                                        </a:lnTo>
                                        <a:lnTo>
                                          <a:pt x="2095" y="8"/>
                                        </a:lnTo>
                                        <a:lnTo>
                                          <a:pt x="2097" y="7"/>
                                        </a:lnTo>
                                        <a:lnTo>
                                          <a:pt x="2098" y="8"/>
                                        </a:lnTo>
                                        <a:lnTo>
                                          <a:pt x="2100" y="7"/>
                                        </a:lnTo>
                                        <a:lnTo>
                                          <a:pt x="2101" y="6"/>
                                        </a:lnTo>
                                        <a:lnTo>
                                          <a:pt x="2102" y="6"/>
                                        </a:lnTo>
                                        <a:lnTo>
                                          <a:pt x="2104" y="7"/>
                                        </a:lnTo>
                                        <a:lnTo>
                                          <a:pt x="2105" y="7"/>
                                        </a:lnTo>
                                        <a:lnTo>
                                          <a:pt x="2106" y="7"/>
                                        </a:lnTo>
                                        <a:lnTo>
                                          <a:pt x="2108" y="6"/>
                                        </a:lnTo>
                                        <a:lnTo>
                                          <a:pt x="2109" y="6"/>
                                        </a:lnTo>
                                        <a:lnTo>
                                          <a:pt x="2110" y="7"/>
                                        </a:lnTo>
                                        <a:lnTo>
                                          <a:pt x="2112" y="8"/>
                                        </a:lnTo>
                                        <a:lnTo>
                                          <a:pt x="2113" y="7"/>
                                        </a:lnTo>
                                        <a:lnTo>
                                          <a:pt x="2115" y="7"/>
                                        </a:lnTo>
                                        <a:lnTo>
                                          <a:pt x="2116" y="8"/>
                                        </a:lnTo>
                                        <a:lnTo>
                                          <a:pt x="2117" y="7"/>
                                        </a:lnTo>
                                        <a:lnTo>
                                          <a:pt x="2119" y="6"/>
                                        </a:lnTo>
                                        <a:lnTo>
                                          <a:pt x="2120" y="6"/>
                                        </a:lnTo>
                                        <a:lnTo>
                                          <a:pt x="2121" y="7"/>
                                        </a:lnTo>
                                        <a:lnTo>
                                          <a:pt x="2123" y="8"/>
                                        </a:lnTo>
                                        <a:lnTo>
                                          <a:pt x="2124" y="6"/>
                                        </a:lnTo>
                                        <a:lnTo>
                                          <a:pt x="2125" y="7"/>
                                        </a:lnTo>
                                        <a:lnTo>
                                          <a:pt x="2127" y="6"/>
                                        </a:lnTo>
                                        <a:lnTo>
                                          <a:pt x="2128" y="7"/>
                                        </a:lnTo>
                                        <a:lnTo>
                                          <a:pt x="2130" y="7"/>
                                        </a:lnTo>
                                        <a:lnTo>
                                          <a:pt x="2131" y="6"/>
                                        </a:lnTo>
                                        <a:lnTo>
                                          <a:pt x="2132" y="8"/>
                                        </a:lnTo>
                                        <a:lnTo>
                                          <a:pt x="2134" y="7"/>
                                        </a:lnTo>
                                        <a:lnTo>
                                          <a:pt x="2135" y="7"/>
                                        </a:lnTo>
                                        <a:lnTo>
                                          <a:pt x="2136" y="6"/>
                                        </a:lnTo>
                                        <a:lnTo>
                                          <a:pt x="2138" y="7"/>
                                        </a:lnTo>
                                        <a:lnTo>
                                          <a:pt x="2139" y="5"/>
                                        </a:lnTo>
                                        <a:lnTo>
                                          <a:pt x="2141" y="7"/>
                                        </a:lnTo>
                                        <a:lnTo>
                                          <a:pt x="2142" y="6"/>
                                        </a:lnTo>
                                        <a:lnTo>
                                          <a:pt x="2143" y="6"/>
                                        </a:lnTo>
                                        <a:lnTo>
                                          <a:pt x="2145" y="6"/>
                                        </a:lnTo>
                                        <a:lnTo>
                                          <a:pt x="2146" y="6"/>
                                        </a:lnTo>
                                        <a:lnTo>
                                          <a:pt x="2147" y="6"/>
                                        </a:lnTo>
                                        <a:lnTo>
                                          <a:pt x="2149" y="6"/>
                                        </a:lnTo>
                                        <a:lnTo>
                                          <a:pt x="2150" y="6"/>
                                        </a:lnTo>
                                        <a:lnTo>
                                          <a:pt x="2151" y="8"/>
                                        </a:lnTo>
                                        <a:lnTo>
                                          <a:pt x="2153" y="7"/>
                                        </a:lnTo>
                                        <a:lnTo>
                                          <a:pt x="2154" y="7"/>
                                        </a:lnTo>
                                        <a:lnTo>
                                          <a:pt x="2156" y="6"/>
                                        </a:lnTo>
                                        <a:lnTo>
                                          <a:pt x="2157" y="7"/>
                                        </a:lnTo>
                                        <a:lnTo>
                                          <a:pt x="2158" y="6"/>
                                        </a:lnTo>
                                        <a:lnTo>
                                          <a:pt x="2160" y="6"/>
                                        </a:lnTo>
                                        <a:lnTo>
                                          <a:pt x="2161" y="6"/>
                                        </a:lnTo>
                                        <a:lnTo>
                                          <a:pt x="2162" y="6"/>
                                        </a:lnTo>
                                        <a:lnTo>
                                          <a:pt x="2164" y="6"/>
                                        </a:lnTo>
                                        <a:lnTo>
                                          <a:pt x="2165" y="6"/>
                                        </a:lnTo>
                                        <a:lnTo>
                                          <a:pt x="2166" y="7"/>
                                        </a:lnTo>
                                        <a:lnTo>
                                          <a:pt x="2168" y="6"/>
                                        </a:lnTo>
                                        <a:lnTo>
                                          <a:pt x="2169" y="6"/>
                                        </a:lnTo>
                                        <a:lnTo>
                                          <a:pt x="2171" y="7"/>
                                        </a:lnTo>
                                        <a:lnTo>
                                          <a:pt x="2172" y="6"/>
                                        </a:lnTo>
                                        <a:lnTo>
                                          <a:pt x="2173" y="7"/>
                                        </a:lnTo>
                                        <a:lnTo>
                                          <a:pt x="2175" y="8"/>
                                        </a:lnTo>
                                        <a:lnTo>
                                          <a:pt x="2176" y="7"/>
                                        </a:lnTo>
                                        <a:lnTo>
                                          <a:pt x="2177" y="6"/>
                                        </a:lnTo>
                                        <a:lnTo>
                                          <a:pt x="2179" y="10"/>
                                        </a:lnTo>
                                        <a:lnTo>
                                          <a:pt x="2180" y="7"/>
                                        </a:lnTo>
                                        <a:lnTo>
                                          <a:pt x="2182" y="9"/>
                                        </a:lnTo>
                                        <a:lnTo>
                                          <a:pt x="2183" y="8"/>
                                        </a:lnTo>
                                        <a:lnTo>
                                          <a:pt x="2184" y="8"/>
                                        </a:lnTo>
                                        <a:lnTo>
                                          <a:pt x="2186" y="8"/>
                                        </a:lnTo>
                                        <a:lnTo>
                                          <a:pt x="2187" y="9"/>
                                        </a:lnTo>
                                        <a:lnTo>
                                          <a:pt x="2188" y="9"/>
                                        </a:lnTo>
                                        <a:lnTo>
                                          <a:pt x="2190" y="10"/>
                                        </a:lnTo>
                                        <a:lnTo>
                                          <a:pt x="2191" y="9"/>
                                        </a:lnTo>
                                        <a:lnTo>
                                          <a:pt x="2192" y="8"/>
                                        </a:lnTo>
                                        <a:lnTo>
                                          <a:pt x="2194" y="8"/>
                                        </a:lnTo>
                                        <a:lnTo>
                                          <a:pt x="2195" y="8"/>
                                        </a:lnTo>
                                        <a:lnTo>
                                          <a:pt x="2197" y="7"/>
                                        </a:lnTo>
                                        <a:lnTo>
                                          <a:pt x="2198" y="7"/>
                                        </a:lnTo>
                                        <a:lnTo>
                                          <a:pt x="2199" y="6"/>
                                        </a:lnTo>
                                        <a:lnTo>
                                          <a:pt x="2201" y="6"/>
                                        </a:lnTo>
                                        <a:lnTo>
                                          <a:pt x="2202" y="6"/>
                                        </a:lnTo>
                                        <a:lnTo>
                                          <a:pt x="2203" y="7"/>
                                        </a:lnTo>
                                        <a:lnTo>
                                          <a:pt x="2205" y="7"/>
                                        </a:lnTo>
                                        <a:lnTo>
                                          <a:pt x="2206" y="7"/>
                                        </a:lnTo>
                                        <a:lnTo>
                                          <a:pt x="2207" y="7"/>
                                        </a:lnTo>
                                        <a:lnTo>
                                          <a:pt x="2209" y="7"/>
                                        </a:lnTo>
                                        <a:lnTo>
                                          <a:pt x="2210" y="8"/>
                                        </a:lnTo>
                                        <a:lnTo>
                                          <a:pt x="2212" y="7"/>
                                        </a:lnTo>
                                        <a:lnTo>
                                          <a:pt x="2213" y="6"/>
                                        </a:lnTo>
                                        <a:lnTo>
                                          <a:pt x="2214" y="6"/>
                                        </a:lnTo>
                                        <a:lnTo>
                                          <a:pt x="2216" y="6"/>
                                        </a:lnTo>
                                        <a:lnTo>
                                          <a:pt x="2217" y="5"/>
                                        </a:lnTo>
                                        <a:lnTo>
                                          <a:pt x="2218" y="6"/>
                                        </a:lnTo>
                                        <a:lnTo>
                                          <a:pt x="2220" y="6"/>
                                        </a:lnTo>
                                        <a:lnTo>
                                          <a:pt x="2221" y="7"/>
                                        </a:lnTo>
                                        <a:lnTo>
                                          <a:pt x="2222" y="5"/>
                                        </a:lnTo>
                                        <a:lnTo>
                                          <a:pt x="2224" y="6"/>
                                        </a:lnTo>
                                        <a:lnTo>
                                          <a:pt x="2225" y="6"/>
                                        </a:lnTo>
                                        <a:lnTo>
                                          <a:pt x="2227" y="5"/>
                                        </a:lnTo>
                                        <a:lnTo>
                                          <a:pt x="2228" y="5"/>
                                        </a:lnTo>
                                        <a:lnTo>
                                          <a:pt x="2229" y="5"/>
                                        </a:lnTo>
                                        <a:lnTo>
                                          <a:pt x="2231" y="6"/>
                                        </a:lnTo>
                                        <a:lnTo>
                                          <a:pt x="2232" y="5"/>
                                        </a:lnTo>
                                        <a:lnTo>
                                          <a:pt x="2233" y="6"/>
                                        </a:lnTo>
                                        <a:lnTo>
                                          <a:pt x="2235" y="5"/>
                                        </a:lnTo>
                                        <a:lnTo>
                                          <a:pt x="2236" y="5"/>
                                        </a:lnTo>
                                        <a:lnTo>
                                          <a:pt x="2238" y="6"/>
                                        </a:lnTo>
                                        <a:lnTo>
                                          <a:pt x="2239" y="5"/>
                                        </a:lnTo>
                                        <a:lnTo>
                                          <a:pt x="2240" y="7"/>
                                        </a:lnTo>
                                        <a:lnTo>
                                          <a:pt x="2242" y="6"/>
                                        </a:lnTo>
                                        <a:lnTo>
                                          <a:pt x="2243" y="5"/>
                                        </a:lnTo>
                                        <a:lnTo>
                                          <a:pt x="2244" y="6"/>
                                        </a:lnTo>
                                        <a:lnTo>
                                          <a:pt x="2246" y="7"/>
                                        </a:lnTo>
                                        <a:lnTo>
                                          <a:pt x="2247" y="4"/>
                                        </a:lnTo>
                                        <a:lnTo>
                                          <a:pt x="2248" y="5"/>
                                        </a:lnTo>
                                        <a:lnTo>
                                          <a:pt x="2250" y="7"/>
                                        </a:lnTo>
                                        <a:lnTo>
                                          <a:pt x="2251" y="6"/>
                                        </a:lnTo>
                                        <a:lnTo>
                                          <a:pt x="2253" y="5"/>
                                        </a:lnTo>
                                        <a:lnTo>
                                          <a:pt x="2254" y="6"/>
                                        </a:lnTo>
                                        <a:lnTo>
                                          <a:pt x="2255" y="5"/>
                                        </a:lnTo>
                                        <a:lnTo>
                                          <a:pt x="2257" y="6"/>
                                        </a:lnTo>
                                        <a:lnTo>
                                          <a:pt x="2258" y="5"/>
                                        </a:lnTo>
                                        <a:lnTo>
                                          <a:pt x="2259" y="6"/>
                                        </a:lnTo>
                                        <a:lnTo>
                                          <a:pt x="2261" y="7"/>
                                        </a:lnTo>
                                        <a:lnTo>
                                          <a:pt x="2262" y="6"/>
                                        </a:lnTo>
                                        <a:lnTo>
                                          <a:pt x="2263" y="6"/>
                                        </a:lnTo>
                                        <a:lnTo>
                                          <a:pt x="2265" y="5"/>
                                        </a:lnTo>
                                        <a:lnTo>
                                          <a:pt x="2266" y="6"/>
                                        </a:lnTo>
                                        <a:lnTo>
                                          <a:pt x="2268" y="5"/>
                                        </a:lnTo>
                                        <a:lnTo>
                                          <a:pt x="2269" y="5"/>
                                        </a:lnTo>
                                        <a:lnTo>
                                          <a:pt x="2270" y="5"/>
                                        </a:lnTo>
                                        <a:lnTo>
                                          <a:pt x="2272" y="5"/>
                                        </a:lnTo>
                                        <a:lnTo>
                                          <a:pt x="2273" y="7"/>
                                        </a:lnTo>
                                        <a:lnTo>
                                          <a:pt x="2274" y="6"/>
                                        </a:lnTo>
                                        <a:lnTo>
                                          <a:pt x="2276" y="5"/>
                                        </a:lnTo>
                                        <a:lnTo>
                                          <a:pt x="2277" y="5"/>
                                        </a:lnTo>
                                        <a:lnTo>
                                          <a:pt x="2278" y="6"/>
                                        </a:lnTo>
                                        <a:lnTo>
                                          <a:pt x="2280" y="6"/>
                                        </a:lnTo>
                                        <a:lnTo>
                                          <a:pt x="2281" y="4"/>
                                        </a:lnTo>
                                        <a:lnTo>
                                          <a:pt x="2283" y="5"/>
                                        </a:lnTo>
                                        <a:lnTo>
                                          <a:pt x="2284" y="5"/>
                                        </a:lnTo>
                                        <a:lnTo>
                                          <a:pt x="2285" y="6"/>
                                        </a:lnTo>
                                        <a:lnTo>
                                          <a:pt x="2287" y="5"/>
                                        </a:lnTo>
                                        <a:lnTo>
                                          <a:pt x="2288" y="4"/>
                                        </a:lnTo>
                                        <a:lnTo>
                                          <a:pt x="2289" y="6"/>
                                        </a:lnTo>
                                        <a:lnTo>
                                          <a:pt x="2291" y="6"/>
                                        </a:lnTo>
                                        <a:lnTo>
                                          <a:pt x="2292" y="5"/>
                                        </a:lnTo>
                                        <a:lnTo>
                                          <a:pt x="2294" y="5"/>
                                        </a:lnTo>
                                        <a:lnTo>
                                          <a:pt x="2295" y="5"/>
                                        </a:lnTo>
                                        <a:lnTo>
                                          <a:pt x="2296" y="6"/>
                                        </a:lnTo>
                                        <a:lnTo>
                                          <a:pt x="2298" y="4"/>
                                        </a:lnTo>
                                        <a:lnTo>
                                          <a:pt x="2299" y="6"/>
                                        </a:lnTo>
                                        <a:lnTo>
                                          <a:pt x="2300" y="6"/>
                                        </a:lnTo>
                                        <a:lnTo>
                                          <a:pt x="2302" y="5"/>
                                        </a:lnTo>
                                        <a:lnTo>
                                          <a:pt x="2303" y="6"/>
                                        </a:lnTo>
                                        <a:lnTo>
                                          <a:pt x="2304" y="5"/>
                                        </a:lnTo>
                                        <a:lnTo>
                                          <a:pt x="2306" y="4"/>
                                        </a:lnTo>
                                        <a:lnTo>
                                          <a:pt x="2307" y="6"/>
                                        </a:lnTo>
                                        <a:lnTo>
                                          <a:pt x="2309" y="5"/>
                                        </a:lnTo>
                                        <a:lnTo>
                                          <a:pt x="2310" y="4"/>
                                        </a:lnTo>
                                        <a:lnTo>
                                          <a:pt x="2311" y="4"/>
                                        </a:lnTo>
                                        <a:lnTo>
                                          <a:pt x="2313" y="6"/>
                                        </a:lnTo>
                                        <a:lnTo>
                                          <a:pt x="2314" y="4"/>
                                        </a:lnTo>
                                        <a:lnTo>
                                          <a:pt x="2315" y="3"/>
                                        </a:lnTo>
                                        <a:lnTo>
                                          <a:pt x="2317" y="5"/>
                                        </a:lnTo>
                                        <a:lnTo>
                                          <a:pt x="2318" y="6"/>
                                        </a:lnTo>
                                        <a:lnTo>
                                          <a:pt x="2319" y="6"/>
                                        </a:lnTo>
                                        <a:lnTo>
                                          <a:pt x="2321" y="5"/>
                                        </a:lnTo>
                                        <a:lnTo>
                                          <a:pt x="2322" y="6"/>
                                        </a:lnTo>
                                        <a:lnTo>
                                          <a:pt x="2324" y="5"/>
                                        </a:lnTo>
                                        <a:lnTo>
                                          <a:pt x="2325" y="4"/>
                                        </a:lnTo>
                                        <a:lnTo>
                                          <a:pt x="2326" y="5"/>
                                        </a:lnTo>
                                        <a:lnTo>
                                          <a:pt x="2328" y="4"/>
                                        </a:lnTo>
                                        <a:lnTo>
                                          <a:pt x="2329" y="4"/>
                                        </a:lnTo>
                                        <a:lnTo>
                                          <a:pt x="2330" y="5"/>
                                        </a:lnTo>
                                        <a:lnTo>
                                          <a:pt x="2332" y="5"/>
                                        </a:lnTo>
                                        <a:lnTo>
                                          <a:pt x="2333" y="5"/>
                                        </a:lnTo>
                                        <a:lnTo>
                                          <a:pt x="2335" y="5"/>
                                        </a:lnTo>
                                        <a:lnTo>
                                          <a:pt x="2336" y="5"/>
                                        </a:lnTo>
                                        <a:lnTo>
                                          <a:pt x="2337" y="6"/>
                                        </a:lnTo>
                                        <a:lnTo>
                                          <a:pt x="2339" y="5"/>
                                        </a:lnTo>
                                        <a:lnTo>
                                          <a:pt x="2340" y="7"/>
                                        </a:lnTo>
                                        <a:lnTo>
                                          <a:pt x="2341" y="5"/>
                                        </a:lnTo>
                                        <a:lnTo>
                                          <a:pt x="2343" y="5"/>
                                        </a:lnTo>
                                        <a:lnTo>
                                          <a:pt x="2344" y="5"/>
                                        </a:lnTo>
                                        <a:lnTo>
                                          <a:pt x="2345" y="4"/>
                                        </a:lnTo>
                                        <a:lnTo>
                                          <a:pt x="2347" y="5"/>
                                        </a:lnTo>
                                        <a:lnTo>
                                          <a:pt x="2348" y="6"/>
                                        </a:lnTo>
                                        <a:lnTo>
                                          <a:pt x="2350" y="6"/>
                                        </a:lnTo>
                                        <a:lnTo>
                                          <a:pt x="2351" y="4"/>
                                        </a:lnTo>
                                        <a:lnTo>
                                          <a:pt x="2352" y="6"/>
                                        </a:lnTo>
                                        <a:lnTo>
                                          <a:pt x="2354" y="5"/>
                                        </a:lnTo>
                                        <a:lnTo>
                                          <a:pt x="2355" y="5"/>
                                        </a:lnTo>
                                        <a:lnTo>
                                          <a:pt x="2356" y="6"/>
                                        </a:lnTo>
                                        <a:lnTo>
                                          <a:pt x="2358" y="7"/>
                                        </a:lnTo>
                                        <a:lnTo>
                                          <a:pt x="2359" y="7"/>
                                        </a:lnTo>
                                        <a:lnTo>
                                          <a:pt x="2360" y="8"/>
                                        </a:lnTo>
                                        <a:lnTo>
                                          <a:pt x="2362" y="7"/>
                                        </a:lnTo>
                                        <a:lnTo>
                                          <a:pt x="2363" y="6"/>
                                        </a:lnTo>
                                        <a:lnTo>
                                          <a:pt x="2365" y="6"/>
                                        </a:lnTo>
                                        <a:lnTo>
                                          <a:pt x="2366" y="5"/>
                                        </a:lnTo>
                                        <a:lnTo>
                                          <a:pt x="2367" y="7"/>
                                        </a:lnTo>
                                        <a:lnTo>
                                          <a:pt x="2369" y="6"/>
                                        </a:lnTo>
                                        <a:lnTo>
                                          <a:pt x="2370" y="6"/>
                                        </a:lnTo>
                                        <a:lnTo>
                                          <a:pt x="2371" y="6"/>
                                        </a:lnTo>
                                        <a:lnTo>
                                          <a:pt x="2373" y="6"/>
                                        </a:lnTo>
                                        <a:lnTo>
                                          <a:pt x="2374" y="7"/>
                                        </a:lnTo>
                                        <a:lnTo>
                                          <a:pt x="2375" y="6"/>
                                        </a:lnTo>
                                        <a:lnTo>
                                          <a:pt x="2377" y="8"/>
                                        </a:lnTo>
                                        <a:lnTo>
                                          <a:pt x="2378" y="7"/>
                                        </a:lnTo>
                                        <a:lnTo>
                                          <a:pt x="2380" y="7"/>
                                        </a:lnTo>
                                        <a:lnTo>
                                          <a:pt x="2381" y="6"/>
                                        </a:lnTo>
                                        <a:lnTo>
                                          <a:pt x="2382" y="6"/>
                                        </a:lnTo>
                                        <a:lnTo>
                                          <a:pt x="2384" y="6"/>
                                        </a:lnTo>
                                        <a:lnTo>
                                          <a:pt x="2385" y="5"/>
                                        </a:lnTo>
                                        <a:lnTo>
                                          <a:pt x="2386" y="4"/>
                                        </a:lnTo>
                                        <a:lnTo>
                                          <a:pt x="2388" y="6"/>
                                        </a:lnTo>
                                        <a:lnTo>
                                          <a:pt x="2389" y="5"/>
                                        </a:lnTo>
                                        <a:lnTo>
                                          <a:pt x="2391" y="6"/>
                                        </a:lnTo>
                                        <a:lnTo>
                                          <a:pt x="2392" y="4"/>
                                        </a:lnTo>
                                        <a:lnTo>
                                          <a:pt x="2393" y="5"/>
                                        </a:lnTo>
                                        <a:lnTo>
                                          <a:pt x="2395" y="5"/>
                                        </a:lnTo>
                                        <a:lnTo>
                                          <a:pt x="2396" y="4"/>
                                        </a:lnTo>
                                        <a:lnTo>
                                          <a:pt x="2397" y="4"/>
                                        </a:lnTo>
                                        <a:lnTo>
                                          <a:pt x="2399" y="6"/>
                                        </a:lnTo>
                                        <a:lnTo>
                                          <a:pt x="2400" y="5"/>
                                        </a:lnTo>
                                        <a:lnTo>
                                          <a:pt x="2401" y="5"/>
                                        </a:lnTo>
                                        <a:lnTo>
                                          <a:pt x="2403" y="4"/>
                                        </a:lnTo>
                                        <a:lnTo>
                                          <a:pt x="2404" y="6"/>
                                        </a:lnTo>
                                        <a:lnTo>
                                          <a:pt x="2406" y="6"/>
                                        </a:lnTo>
                                        <a:lnTo>
                                          <a:pt x="2407" y="5"/>
                                        </a:lnTo>
                                        <a:lnTo>
                                          <a:pt x="2408" y="5"/>
                                        </a:lnTo>
                                        <a:lnTo>
                                          <a:pt x="2410" y="4"/>
                                        </a:lnTo>
                                        <a:lnTo>
                                          <a:pt x="2411" y="3"/>
                                        </a:lnTo>
                                        <a:lnTo>
                                          <a:pt x="2412" y="5"/>
                                        </a:lnTo>
                                        <a:lnTo>
                                          <a:pt x="2414" y="5"/>
                                        </a:lnTo>
                                        <a:lnTo>
                                          <a:pt x="2415" y="4"/>
                                        </a:lnTo>
                                        <a:lnTo>
                                          <a:pt x="2416" y="5"/>
                                        </a:lnTo>
                                        <a:lnTo>
                                          <a:pt x="2418" y="4"/>
                                        </a:lnTo>
                                        <a:lnTo>
                                          <a:pt x="2419" y="5"/>
                                        </a:lnTo>
                                        <a:lnTo>
                                          <a:pt x="2421" y="4"/>
                                        </a:lnTo>
                                        <a:lnTo>
                                          <a:pt x="2422" y="4"/>
                                        </a:lnTo>
                                        <a:lnTo>
                                          <a:pt x="2423" y="4"/>
                                        </a:lnTo>
                                        <a:lnTo>
                                          <a:pt x="2425" y="3"/>
                                        </a:lnTo>
                                        <a:lnTo>
                                          <a:pt x="2426" y="4"/>
                                        </a:lnTo>
                                        <a:lnTo>
                                          <a:pt x="2427" y="4"/>
                                        </a:lnTo>
                                        <a:lnTo>
                                          <a:pt x="2429" y="3"/>
                                        </a:lnTo>
                                        <a:lnTo>
                                          <a:pt x="2430" y="6"/>
                                        </a:lnTo>
                                        <a:lnTo>
                                          <a:pt x="2431" y="4"/>
                                        </a:lnTo>
                                        <a:lnTo>
                                          <a:pt x="2433" y="5"/>
                                        </a:lnTo>
                                        <a:lnTo>
                                          <a:pt x="2434" y="3"/>
                                        </a:lnTo>
                                        <a:lnTo>
                                          <a:pt x="2436" y="4"/>
                                        </a:lnTo>
                                        <a:lnTo>
                                          <a:pt x="2437" y="4"/>
                                        </a:lnTo>
                                        <a:lnTo>
                                          <a:pt x="2438" y="4"/>
                                        </a:lnTo>
                                        <a:lnTo>
                                          <a:pt x="2440" y="4"/>
                                        </a:lnTo>
                                        <a:lnTo>
                                          <a:pt x="2441" y="5"/>
                                        </a:lnTo>
                                        <a:lnTo>
                                          <a:pt x="2442" y="4"/>
                                        </a:lnTo>
                                        <a:lnTo>
                                          <a:pt x="2444" y="4"/>
                                        </a:lnTo>
                                        <a:lnTo>
                                          <a:pt x="2445" y="4"/>
                                        </a:lnTo>
                                        <a:lnTo>
                                          <a:pt x="2447" y="5"/>
                                        </a:lnTo>
                                        <a:lnTo>
                                          <a:pt x="2448" y="5"/>
                                        </a:lnTo>
                                        <a:lnTo>
                                          <a:pt x="2449" y="4"/>
                                        </a:lnTo>
                                        <a:lnTo>
                                          <a:pt x="2451" y="5"/>
                                        </a:lnTo>
                                        <a:lnTo>
                                          <a:pt x="2452" y="5"/>
                                        </a:lnTo>
                                        <a:lnTo>
                                          <a:pt x="2453" y="5"/>
                                        </a:lnTo>
                                        <a:lnTo>
                                          <a:pt x="2455" y="3"/>
                                        </a:lnTo>
                                        <a:lnTo>
                                          <a:pt x="2456" y="3"/>
                                        </a:lnTo>
                                        <a:lnTo>
                                          <a:pt x="2457" y="5"/>
                                        </a:lnTo>
                                        <a:lnTo>
                                          <a:pt x="2459" y="3"/>
                                        </a:lnTo>
                                        <a:lnTo>
                                          <a:pt x="2460" y="4"/>
                                        </a:lnTo>
                                        <a:lnTo>
                                          <a:pt x="2462" y="5"/>
                                        </a:lnTo>
                                        <a:lnTo>
                                          <a:pt x="2463" y="4"/>
                                        </a:lnTo>
                                        <a:lnTo>
                                          <a:pt x="2464" y="4"/>
                                        </a:lnTo>
                                        <a:lnTo>
                                          <a:pt x="2466" y="4"/>
                                        </a:lnTo>
                                        <a:lnTo>
                                          <a:pt x="2467" y="5"/>
                                        </a:lnTo>
                                        <a:lnTo>
                                          <a:pt x="2468" y="3"/>
                                        </a:lnTo>
                                        <a:lnTo>
                                          <a:pt x="2470" y="4"/>
                                        </a:lnTo>
                                        <a:lnTo>
                                          <a:pt x="2471" y="5"/>
                                        </a:lnTo>
                                        <a:lnTo>
                                          <a:pt x="2472" y="4"/>
                                        </a:lnTo>
                                        <a:lnTo>
                                          <a:pt x="2474" y="3"/>
                                        </a:lnTo>
                                        <a:lnTo>
                                          <a:pt x="2475" y="5"/>
                                        </a:lnTo>
                                        <a:lnTo>
                                          <a:pt x="2477" y="4"/>
                                        </a:lnTo>
                                        <a:lnTo>
                                          <a:pt x="2478" y="5"/>
                                        </a:lnTo>
                                        <a:lnTo>
                                          <a:pt x="2479" y="3"/>
                                        </a:lnTo>
                                        <a:lnTo>
                                          <a:pt x="2481" y="3"/>
                                        </a:lnTo>
                                        <a:lnTo>
                                          <a:pt x="2482" y="3"/>
                                        </a:lnTo>
                                        <a:lnTo>
                                          <a:pt x="2483" y="4"/>
                                        </a:lnTo>
                                        <a:lnTo>
                                          <a:pt x="2485" y="4"/>
                                        </a:lnTo>
                                        <a:lnTo>
                                          <a:pt x="2486" y="4"/>
                                        </a:lnTo>
                                        <a:lnTo>
                                          <a:pt x="2488" y="4"/>
                                        </a:lnTo>
                                        <a:lnTo>
                                          <a:pt x="2489" y="4"/>
                                        </a:lnTo>
                                        <a:lnTo>
                                          <a:pt x="2490" y="5"/>
                                        </a:lnTo>
                                        <a:lnTo>
                                          <a:pt x="2492" y="5"/>
                                        </a:lnTo>
                                        <a:lnTo>
                                          <a:pt x="2493" y="5"/>
                                        </a:lnTo>
                                        <a:lnTo>
                                          <a:pt x="2494" y="5"/>
                                        </a:lnTo>
                                        <a:lnTo>
                                          <a:pt x="2496" y="6"/>
                                        </a:lnTo>
                                        <a:lnTo>
                                          <a:pt x="2497" y="5"/>
                                        </a:lnTo>
                                        <a:lnTo>
                                          <a:pt x="2498" y="4"/>
                                        </a:lnTo>
                                        <a:lnTo>
                                          <a:pt x="2500" y="4"/>
                                        </a:lnTo>
                                        <a:lnTo>
                                          <a:pt x="2501" y="5"/>
                                        </a:lnTo>
                                        <a:lnTo>
                                          <a:pt x="2503" y="4"/>
                                        </a:lnTo>
                                        <a:lnTo>
                                          <a:pt x="2504" y="4"/>
                                        </a:lnTo>
                                        <a:lnTo>
                                          <a:pt x="2505" y="4"/>
                                        </a:lnTo>
                                        <a:lnTo>
                                          <a:pt x="2507" y="4"/>
                                        </a:lnTo>
                                        <a:lnTo>
                                          <a:pt x="2508" y="4"/>
                                        </a:lnTo>
                                        <a:lnTo>
                                          <a:pt x="2509" y="6"/>
                                        </a:lnTo>
                                        <a:lnTo>
                                          <a:pt x="2511" y="4"/>
                                        </a:lnTo>
                                        <a:lnTo>
                                          <a:pt x="2512" y="2"/>
                                        </a:lnTo>
                                        <a:lnTo>
                                          <a:pt x="2513" y="4"/>
                                        </a:lnTo>
                                        <a:lnTo>
                                          <a:pt x="2515" y="4"/>
                                        </a:lnTo>
                                        <a:lnTo>
                                          <a:pt x="2516" y="4"/>
                                        </a:lnTo>
                                        <a:lnTo>
                                          <a:pt x="2518" y="5"/>
                                        </a:lnTo>
                                        <a:lnTo>
                                          <a:pt x="2519" y="4"/>
                                        </a:lnTo>
                                        <a:lnTo>
                                          <a:pt x="2520" y="3"/>
                                        </a:lnTo>
                                        <a:lnTo>
                                          <a:pt x="2522" y="3"/>
                                        </a:lnTo>
                                        <a:lnTo>
                                          <a:pt x="2523" y="3"/>
                                        </a:lnTo>
                                        <a:lnTo>
                                          <a:pt x="2524" y="3"/>
                                        </a:lnTo>
                                        <a:lnTo>
                                          <a:pt x="2526" y="4"/>
                                        </a:lnTo>
                                        <a:lnTo>
                                          <a:pt x="2527" y="4"/>
                                        </a:lnTo>
                                        <a:lnTo>
                                          <a:pt x="2528" y="3"/>
                                        </a:lnTo>
                                        <a:lnTo>
                                          <a:pt x="2530" y="4"/>
                                        </a:lnTo>
                                        <a:lnTo>
                                          <a:pt x="2531" y="4"/>
                                        </a:lnTo>
                                        <a:lnTo>
                                          <a:pt x="2533" y="4"/>
                                        </a:lnTo>
                                        <a:lnTo>
                                          <a:pt x="2534" y="4"/>
                                        </a:lnTo>
                                        <a:lnTo>
                                          <a:pt x="2535" y="3"/>
                                        </a:lnTo>
                                        <a:lnTo>
                                          <a:pt x="2537" y="5"/>
                                        </a:lnTo>
                                        <a:lnTo>
                                          <a:pt x="2538" y="5"/>
                                        </a:lnTo>
                                        <a:lnTo>
                                          <a:pt x="2539" y="4"/>
                                        </a:lnTo>
                                        <a:lnTo>
                                          <a:pt x="2541" y="2"/>
                                        </a:lnTo>
                                        <a:lnTo>
                                          <a:pt x="2542" y="4"/>
                                        </a:lnTo>
                                        <a:lnTo>
                                          <a:pt x="2544" y="5"/>
                                        </a:lnTo>
                                        <a:lnTo>
                                          <a:pt x="2545" y="4"/>
                                        </a:lnTo>
                                        <a:lnTo>
                                          <a:pt x="2546" y="4"/>
                                        </a:lnTo>
                                        <a:lnTo>
                                          <a:pt x="2548" y="3"/>
                                        </a:lnTo>
                                        <a:lnTo>
                                          <a:pt x="2549" y="3"/>
                                        </a:lnTo>
                                        <a:lnTo>
                                          <a:pt x="2550" y="4"/>
                                        </a:lnTo>
                                        <a:lnTo>
                                          <a:pt x="2552" y="3"/>
                                        </a:lnTo>
                                        <a:lnTo>
                                          <a:pt x="2553" y="4"/>
                                        </a:lnTo>
                                        <a:lnTo>
                                          <a:pt x="2554" y="3"/>
                                        </a:lnTo>
                                        <a:lnTo>
                                          <a:pt x="2556" y="3"/>
                                        </a:lnTo>
                                        <a:lnTo>
                                          <a:pt x="2557" y="4"/>
                                        </a:lnTo>
                                        <a:lnTo>
                                          <a:pt x="2559" y="3"/>
                                        </a:lnTo>
                                        <a:lnTo>
                                          <a:pt x="2560" y="3"/>
                                        </a:lnTo>
                                        <a:lnTo>
                                          <a:pt x="2561" y="4"/>
                                        </a:lnTo>
                                        <a:lnTo>
                                          <a:pt x="2563" y="4"/>
                                        </a:lnTo>
                                        <a:lnTo>
                                          <a:pt x="2564" y="3"/>
                                        </a:lnTo>
                                        <a:lnTo>
                                          <a:pt x="2565" y="5"/>
                                        </a:lnTo>
                                        <a:lnTo>
                                          <a:pt x="2567" y="4"/>
                                        </a:lnTo>
                                        <a:lnTo>
                                          <a:pt x="2568" y="3"/>
                                        </a:lnTo>
                                        <a:lnTo>
                                          <a:pt x="2569" y="4"/>
                                        </a:lnTo>
                                        <a:lnTo>
                                          <a:pt x="2571" y="4"/>
                                        </a:lnTo>
                                        <a:lnTo>
                                          <a:pt x="2572" y="4"/>
                                        </a:lnTo>
                                        <a:lnTo>
                                          <a:pt x="2574" y="4"/>
                                        </a:lnTo>
                                        <a:lnTo>
                                          <a:pt x="2575" y="3"/>
                                        </a:lnTo>
                                        <a:lnTo>
                                          <a:pt x="2576" y="4"/>
                                        </a:lnTo>
                                        <a:lnTo>
                                          <a:pt x="2578" y="4"/>
                                        </a:lnTo>
                                        <a:lnTo>
                                          <a:pt x="2579" y="4"/>
                                        </a:lnTo>
                                        <a:lnTo>
                                          <a:pt x="2580" y="3"/>
                                        </a:lnTo>
                                        <a:lnTo>
                                          <a:pt x="2582" y="4"/>
                                        </a:lnTo>
                                        <a:lnTo>
                                          <a:pt x="2583" y="4"/>
                                        </a:lnTo>
                                        <a:lnTo>
                                          <a:pt x="2584" y="4"/>
                                        </a:lnTo>
                                        <a:lnTo>
                                          <a:pt x="2586" y="4"/>
                                        </a:lnTo>
                                        <a:lnTo>
                                          <a:pt x="2587" y="4"/>
                                        </a:lnTo>
                                        <a:lnTo>
                                          <a:pt x="2589" y="3"/>
                                        </a:lnTo>
                                        <a:lnTo>
                                          <a:pt x="2590" y="4"/>
                                        </a:lnTo>
                                        <a:lnTo>
                                          <a:pt x="2591" y="4"/>
                                        </a:lnTo>
                                        <a:lnTo>
                                          <a:pt x="2593" y="3"/>
                                        </a:lnTo>
                                        <a:lnTo>
                                          <a:pt x="2594" y="3"/>
                                        </a:lnTo>
                                        <a:lnTo>
                                          <a:pt x="2595" y="4"/>
                                        </a:lnTo>
                                        <a:lnTo>
                                          <a:pt x="2597" y="4"/>
                                        </a:lnTo>
                                        <a:lnTo>
                                          <a:pt x="2598" y="5"/>
                                        </a:lnTo>
                                        <a:lnTo>
                                          <a:pt x="2600" y="4"/>
                                        </a:lnTo>
                                        <a:lnTo>
                                          <a:pt x="2601" y="3"/>
                                        </a:lnTo>
                                        <a:lnTo>
                                          <a:pt x="2602" y="4"/>
                                        </a:lnTo>
                                        <a:lnTo>
                                          <a:pt x="2604" y="3"/>
                                        </a:lnTo>
                                        <a:lnTo>
                                          <a:pt x="2605" y="3"/>
                                        </a:lnTo>
                                        <a:lnTo>
                                          <a:pt x="2606" y="4"/>
                                        </a:lnTo>
                                        <a:lnTo>
                                          <a:pt x="2608" y="2"/>
                                        </a:lnTo>
                                        <a:lnTo>
                                          <a:pt x="2609" y="3"/>
                                        </a:lnTo>
                                        <a:lnTo>
                                          <a:pt x="2610" y="3"/>
                                        </a:lnTo>
                                        <a:lnTo>
                                          <a:pt x="2612" y="2"/>
                                        </a:lnTo>
                                        <a:lnTo>
                                          <a:pt x="2613" y="3"/>
                                        </a:lnTo>
                                        <a:lnTo>
                                          <a:pt x="2615" y="3"/>
                                        </a:lnTo>
                                        <a:lnTo>
                                          <a:pt x="2616" y="3"/>
                                        </a:lnTo>
                                        <a:lnTo>
                                          <a:pt x="2617" y="2"/>
                                        </a:lnTo>
                                        <a:lnTo>
                                          <a:pt x="2619" y="3"/>
                                        </a:lnTo>
                                        <a:lnTo>
                                          <a:pt x="2620" y="2"/>
                                        </a:lnTo>
                                        <a:lnTo>
                                          <a:pt x="2621" y="3"/>
                                        </a:lnTo>
                                        <a:lnTo>
                                          <a:pt x="2623" y="3"/>
                                        </a:lnTo>
                                        <a:lnTo>
                                          <a:pt x="2624" y="3"/>
                                        </a:lnTo>
                                        <a:lnTo>
                                          <a:pt x="2625" y="2"/>
                                        </a:lnTo>
                                        <a:lnTo>
                                          <a:pt x="2627" y="3"/>
                                        </a:lnTo>
                                        <a:lnTo>
                                          <a:pt x="2628" y="4"/>
                                        </a:lnTo>
                                        <a:lnTo>
                                          <a:pt x="2630" y="3"/>
                                        </a:lnTo>
                                        <a:lnTo>
                                          <a:pt x="2631" y="3"/>
                                        </a:lnTo>
                                        <a:lnTo>
                                          <a:pt x="2632" y="3"/>
                                        </a:lnTo>
                                        <a:lnTo>
                                          <a:pt x="2634" y="3"/>
                                        </a:lnTo>
                                        <a:lnTo>
                                          <a:pt x="2635" y="3"/>
                                        </a:lnTo>
                                        <a:lnTo>
                                          <a:pt x="2636" y="3"/>
                                        </a:lnTo>
                                        <a:lnTo>
                                          <a:pt x="2638" y="3"/>
                                        </a:lnTo>
                                        <a:lnTo>
                                          <a:pt x="2639" y="2"/>
                                        </a:lnTo>
                                        <a:lnTo>
                                          <a:pt x="2641" y="3"/>
                                        </a:lnTo>
                                        <a:lnTo>
                                          <a:pt x="2642" y="3"/>
                                        </a:lnTo>
                                        <a:lnTo>
                                          <a:pt x="2643" y="3"/>
                                        </a:lnTo>
                                        <a:lnTo>
                                          <a:pt x="2645" y="3"/>
                                        </a:lnTo>
                                        <a:lnTo>
                                          <a:pt x="2646" y="3"/>
                                        </a:lnTo>
                                        <a:lnTo>
                                          <a:pt x="2647" y="3"/>
                                        </a:lnTo>
                                        <a:lnTo>
                                          <a:pt x="2649" y="4"/>
                                        </a:lnTo>
                                        <a:lnTo>
                                          <a:pt x="2650" y="4"/>
                                        </a:lnTo>
                                        <a:lnTo>
                                          <a:pt x="2651" y="3"/>
                                        </a:lnTo>
                                        <a:lnTo>
                                          <a:pt x="2653" y="3"/>
                                        </a:lnTo>
                                        <a:lnTo>
                                          <a:pt x="2654" y="2"/>
                                        </a:lnTo>
                                        <a:lnTo>
                                          <a:pt x="2656" y="3"/>
                                        </a:lnTo>
                                        <a:lnTo>
                                          <a:pt x="2657" y="3"/>
                                        </a:lnTo>
                                        <a:lnTo>
                                          <a:pt x="2658" y="3"/>
                                        </a:lnTo>
                                        <a:lnTo>
                                          <a:pt x="2660" y="3"/>
                                        </a:lnTo>
                                        <a:lnTo>
                                          <a:pt x="2661" y="4"/>
                                        </a:lnTo>
                                        <a:lnTo>
                                          <a:pt x="2662" y="3"/>
                                        </a:lnTo>
                                        <a:lnTo>
                                          <a:pt x="2664" y="2"/>
                                        </a:lnTo>
                                        <a:lnTo>
                                          <a:pt x="2665" y="3"/>
                                        </a:lnTo>
                                        <a:lnTo>
                                          <a:pt x="2666" y="3"/>
                                        </a:lnTo>
                                        <a:lnTo>
                                          <a:pt x="2668" y="2"/>
                                        </a:lnTo>
                                        <a:lnTo>
                                          <a:pt x="2669" y="2"/>
                                        </a:lnTo>
                                        <a:lnTo>
                                          <a:pt x="2671" y="3"/>
                                        </a:lnTo>
                                        <a:lnTo>
                                          <a:pt x="2672" y="3"/>
                                        </a:lnTo>
                                        <a:lnTo>
                                          <a:pt x="2673" y="3"/>
                                        </a:lnTo>
                                        <a:lnTo>
                                          <a:pt x="2675" y="4"/>
                                        </a:lnTo>
                                        <a:lnTo>
                                          <a:pt x="2676" y="3"/>
                                        </a:lnTo>
                                        <a:lnTo>
                                          <a:pt x="2677" y="3"/>
                                        </a:lnTo>
                                        <a:lnTo>
                                          <a:pt x="2679" y="3"/>
                                        </a:lnTo>
                                        <a:lnTo>
                                          <a:pt x="2680" y="2"/>
                                        </a:lnTo>
                                        <a:lnTo>
                                          <a:pt x="2681" y="4"/>
                                        </a:lnTo>
                                        <a:lnTo>
                                          <a:pt x="2683" y="2"/>
                                        </a:lnTo>
                                        <a:lnTo>
                                          <a:pt x="2684" y="2"/>
                                        </a:lnTo>
                                        <a:lnTo>
                                          <a:pt x="2686" y="2"/>
                                        </a:lnTo>
                                        <a:lnTo>
                                          <a:pt x="2687" y="2"/>
                                        </a:lnTo>
                                        <a:lnTo>
                                          <a:pt x="2688" y="2"/>
                                        </a:lnTo>
                                        <a:lnTo>
                                          <a:pt x="2690" y="4"/>
                                        </a:lnTo>
                                        <a:lnTo>
                                          <a:pt x="2691" y="3"/>
                                        </a:lnTo>
                                        <a:lnTo>
                                          <a:pt x="2692" y="2"/>
                                        </a:lnTo>
                                        <a:lnTo>
                                          <a:pt x="2694" y="2"/>
                                        </a:lnTo>
                                        <a:lnTo>
                                          <a:pt x="2695" y="3"/>
                                        </a:lnTo>
                                        <a:lnTo>
                                          <a:pt x="2697" y="3"/>
                                        </a:lnTo>
                                        <a:lnTo>
                                          <a:pt x="2698" y="2"/>
                                        </a:lnTo>
                                        <a:lnTo>
                                          <a:pt x="2699" y="2"/>
                                        </a:lnTo>
                                        <a:lnTo>
                                          <a:pt x="2701" y="3"/>
                                        </a:lnTo>
                                        <a:lnTo>
                                          <a:pt x="2702" y="2"/>
                                        </a:lnTo>
                                        <a:lnTo>
                                          <a:pt x="2703" y="3"/>
                                        </a:lnTo>
                                        <a:lnTo>
                                          <a:pt x="2705" y="3"/>
                                        </a:lnTo>
                                        <a:lnTo>
                                          <a:pt x="2706" y="2"/>
                                        </a:lnTo>
                                        <a:lnTo>
                                          <a:pt x="2707" y="3"/>
                                        </a:lnTo>
                                        <a:lnTo>
                                          <a:pt x="2709" y="4"/>
                                        </a:lnTo>
                                        <a:lnTo>
                                          <a:pt x="2710" y="2"/>
                                        </a:lnTo>
                                        <a:lnTo>
                                          <a:pt x="2712" y="1"/>
                                        </a:lnTo>
                                        <a:lnTo>
                                          <a:pt x="2713" y="3"/>
                                        </a:lnTo>
                                        <a:lnTo>
                                          <a:pt x="2714" y="3"/>
                                        </a:lnTo>
                                        <a:lnTo>
                                          <a:pt x="2716" y="4"/>
                                        </a:lnTo>
                                        <a:lnTo>
                                          <a:pt x="2717" y="3"/>
                                        </a:lnTo>
                                        <a:lnTo>
                                          <a:pt x="2718" y="3"/>
                                        </a:lnTo>
                                        <a:lnTo>
                                          <a:pt x="2720" y="2"/>
                                        </a:lnTo>
                                        <a:lnTo>
                                          <a:pt x="2721" y="3"/>
                                        </a:lnTo>
                                        <a:lnTo>
                                          <a:pt x="2722" y="2"/>
                                        </a:lnTo>
                                        <a:lnTo>
                                          <a:pt x="2724" y="1"/>
                                        </a:lnTo>
                                        <a:lnTo>
                                          <a:pt x="2725" y="2"/>
                                        </a:lnTo>
                                        <a:lnTo>
                                          <a:pt x="2727" y="3"/>
                                        </a:lnTo>
                                        <a:lnTo>
                                          <a:pt x="2728" y="3"/>
                                        </a:lnTo>
                                        <a:lnTo>
                                          <a:pt x="2729" y="2"/>
                                        </a:lnTo>
                                        <a:lnTo>
                                          <a:pt x="2731" y="1"/>
                                        </a:lnTo>
                                        <a:lnTo>
                                          <a:pt x="2732" y="3"/>
                                        </a:lnTo>
                                        <a:lnTo>
                                          <a:pt x="2733" y="1"/>
                                        </a:lnTo>
                                        <a:lnTo>
                                          <a:pt x="2735" y="1"/>
                                        </a:lnTo>
                                        <a:lnTo>
                                          <a:pt x="2736" y="3"/>
                                        </a:lnTo>
                                        <a:lnTo>
                                          <a:pt x="2737" y="2"/>
                                        </a:lnTo>
                                        <a:lnTo>
                                          <a:pt x="2739" y="2"/>
                                        </a:lnTo>
                                        <a:lnTo>
                                          <a:pt x="2740" y="2"/>
                                        </a:lnTo>
                                        <a:lnTo>
                                          <a:pt x="2742" y="3"/>
                                        </a:lnTo>
                                        <a:lnTo>
                                          <a:pt x="2743" y="1"/>
                                        </a:lnTo>
                                        <a:lnTo>
                                          <a:pt x="2744" y="2"/>
                                        </a:lnTo>
                                        <a:lnTo>
                                          <a:pt x="2746" y="2"/>
                                        </a:lnTo>
                                        <a:lnTo>
                                          <a:pt x="2747" y="2"/>
                                        </a:lnTo>
                                        <a:lnTo>
                                          <a:pt x="2748" y="3"/>
                                        </a:lnTo>
                                        <a:lnTo>
                                          <a:pt x="2750" y="2"/>
                                        </a:lnTo>
                                        <a:lnTo>
                                          <a:pt x="2751" y="2"/>
                                        </a:lnTo>
                                        <a:lnTo>
                                          <a:pt x="2753" y="2"/>
                                        </a:lnTo>
                                        <a:lnTo>
                                          <a:pt x="2754" y="3"/>
                                        </a:lnTo>
                                        <a:lnTo>
                                          <a:pt x="2755" y="3"/>
                                        </a:lnTo>
                                        <a:lnTo>
                                          <a:pt x="2757" y="2"/>
                                        </a:lnTo>
                                        <a:lnTo>
                                          <a:pt x="2758" y="3"/>
                                        </a:lnTo>
                                        <a:lnTo>
                                          <a:pt x="2759" y="2"/>
                                        </a:lnTo>
                                        <a:lnTo>
                                          <a:pt x="2761" y="2"/>
                                        </a:lnTo>
                                        <a:lnTo>
                                          <a:pt x="2762" y="3"/>
                                        </a:lnTo>
                                        <a:lnTo>
                                          <a:pt x="2763" y="2"/>
                                        </a:lnTo>
                                        <a:lnTo>
                                          <a:pt x="2765" y="3"/>
                                        </a:lnTo>
                                        <a:lnTo>
                                          <a:pt x="2766" y="2"/>
                                        </a:lnTo>
                                        <a:lnTo>
                                          <a:pt x="2768" y="3"/>
                                        </a:lnTo>
                                        <a:lnTo>
                                          <a:pt x="2769" y="2"/>
                                        </a:lnTo>
                                        <a:lnTo>
                                          <a:pt x="2770" y="2"/>
                                        </a:lnTo>
                                        <a:lnTo>
                                          <a:pt x="2772" y="2"/>
                                        </a:lnTo>
                                        <a:lnTo>
                                          <a:pt x="2773" y="2"/>
                                        </a:lnTo>
                                        <a:lnTo>
                                          <a:pt x="2774" y="2"/>
                                        </a:lnTo>
                                        <a:lnTo>
                                          <a:pt x="2776" y="2"/>
                                        </a:lnTo>
                                        <a:lnTo>
                                          <a:pt x="2777" y="2"/>
                                        </a:lnTo>
                                        <a:lnTo>
                                          <a:pt x="2778" y="1"/>
                                        </a:lnTo>
                                        <a:lnTo>
                                          <a:pt x="2780" y="2"/>
                                        </a:lnTo>
                                        <a:lnTo>
                                          <a:pt x="2781" y="2"/>
                                        </a:lnTo>
                                        <a:lnTo>
                                          <a:pt x="2783" y="2"/>
                                        </a:lnTo>
                                        <a:lnTo>
                                          <a:pt x="2784" y="2"/>
                                        </a:lnTo>
                                        <a:lnTo>
                                          <a:pt x="2785" y="2"/>
                                        </a:lnTo>
                                        <a:lnTo>
                                          <a:pt x="2787" y="1"/>
                                        </a:lnTo>
                                        <a:lnTo>
                                          <a:pt x="2788" y="1"/>
                                        </a:lnTo>
                                        <a:lnTo>
                                          <a:pt x="2789" y="1"/>
                                        </a:lnTo>
                                        <a:lnTo>
                                          <a:pt x="2791" y="2"/>
                                        </a:lnTo>
                                        <a:lnTo>
                                          <a:pt x="2792" y="2"/>
                                        </a:lnTo>
                                        <a:lnTo>
                                          <a:pt x="2794" y="2"/>
                                        </a:lnTo>
                                        <a:lnTo>
                                          <a:pt x="2795" y="3"/>
                                        </a:lnTo>
                                        <a:lnTo>
                                          <a:pt x="2796" y="2"/>
                                        </a:lnTo>
                                        <a:lnTo>
                                          <a:pt x="2798" y="3"/>
                                        </a:lnTo>
                                        <a:lnTo>
                                          <a:pt x="2799" y="2"/>
                                        </a:lnTo>
                                        <a:lnTo>
                                          <a:pt x="2800" y="2"/>
                                        </a:lnTo>
                                        <a:lnTo>
                                          <a:pt x="2802" y="2"/>
                                        </a:lnTo>
                                        <a:lnTo>
                                          <a:pt x="2803" y="2"/>
                                        </a:lnTo>
                                        <a:lnTo>
                                          <a:pt x="2804" y="3"/>
                                        </a:lnTo>
                                        <a:lnTo>
                                          <a:pt x="2806" y="2"/>
                                        </a:lnTo>
                                        <a:lnTo>
                                          <a:pt x="2807" y="2"/>
                                        </a:lnTo>
                                        <a:lnTo>
                                          <a:pt x="2809" y="1"/>
                                        </a:lnTo>
                                        <a:lnTo>
                                          <a:pt x="2810" y="3"/>
                                        </a:lnTo>
                                        <a:lnTo>
                                          <a:pt x="2811" y="3"/>
                                        </a:lnTo>
                                        <a:lnTo>
                                          <a:pt x="2813" y="2"/>
                                        </a:lnTo>
                                        <a:lnTo>
                                          <a:pt x="2814" y="2"/>
                                        </a:lnTo>
                                        <a:lnTo>
                                          <a:pt x="2815" y="2"/>
                                        </a:lnTo>
                                        <a:lnTo>
                                          <a:pt x="2817" y="1"/>
                                        </a:lnTo>
                                        <a:lnTo>
                                          <a:pt x="2818" y="2"/>
                                        </a:lnTo>
                                        <a:lnTo>
                                          <a:pt x="2819" y="2"/>
                                        </a:lnTo>
                                        <a:lnTo>
                                          <a:pt x="2821" y="1"/>
                                        </a:lnTo>
                                        <a:lnTo>
                                          <a:pt x="2822" y="2"/>
                                        </a:lnTo>
                                        <a:lnTo>
                                          <a:pt x="2824" y="2"/>
                                        </a:lnTo>
                                        <a:lnTo>
                                          <a:pt x="2825" y="1"/>
                                        </a:lnTo>
                                        <a:lnTo>
                                          <a:pt x="2826" y="2"/>
                                        </a:lnTo>
                                        <a:lnTo>
                                          <a:pt x="2828" y="0"/>
                                        </a:lnTo>
                                        <a:lnTo>
                                          <a:pt x="2829" y="3"/>
                                        </a:lnTo>
                                        <a:lnTo>
                                          <a:pt x="2830" y="3"/>
                                        </a:lnTo>
                                        <a:lnTo>
                                          <a:pt x="2832" y="2"/>
                                        </a:lnTo>
                                        <a:lnTo>
                                          <a:pt x="2833" y="2"/>
                                        </a:lnTo>
                                        <a:lnTo>
                                          <a:pt x="2834" y="1"/>
                                        </a:lnTo>
                                        <a:lnTo>
                                          <a:pt x="2836" y="2"/>
                                        </a:lnTo>
                                        <a:lnTo>
                                          <a:pt x="2837" y="1"/>
                                        </a:lnTo>
                                        <a:lnTo>
                                          <a:pt x="2839" y="2"/>
                                        </a:lnTo>
                                        <a:lnTo>
                                          <a:pt x="2840" y="3"/>
                                        </a:lnTo>
                                        <a:lnTo>
                                          <a:pt x="2841" y="2"/>
                                        </a:lnTo>
                                        <a:lnTo>
                                          <a:pt x="2843" y="2"/>
                                        </a:lnTo>
                                        <a:lnTo>
                                          <a:pt x="2844" y="2"/>
                                        </a:lnTo>
                                        <a:lnTo>
                                          <a:pt x="2845" y="3"/>
                                        </a:lnTo>
                                        <a:lnTo>
                                          <a:pt x="2847" y="2"/>
                                        </a:lnTo>
                                        <a:lnTo>
                                          <a:pt x="2848" y="2"/>
                                        </a:lnTo>
                                        <a:lnTo>
                                          <a:pt x="2850" y="2"/>
                                        </a:lnTo>
                                        <a:lnTo>
                                          <a:pt x="2851" y="2"/>
                                        </a:lnTo>
                                        <a:lnTo>
                                          <a:pt x="2852" y="1"/>
                                        </a:lnTo>
                                        <a:lnTo>
                                          <a:pt x="2854" y="2"/>
                                        </a:lnTo>
                                        <a:lnTo>
                                          <a:pt x="2855" y="2"/>
                                        </a:lnTo>
                                        <a:lnTo>
                                          <a:pt x="2856" y="3"/>
                                        </a:lnTo>
                                      </a:path>
                                    </a:pathLst>
                                  </a:custGeom>
                                  <a:noFill/>
                                  <a:ln w="0">
                                    <a:solidFill>
                                      <a:srgbClr val="000000"/>
                                    </a:solidFill>
                                  </a:ln>
                                </wps:spPr>
                                <wps:style>
                                  <a:lnRef idx="0"/>
                                  <a:fillRef idx="0"/>
                                  <a:effectRef idx="0"/>
                                  <a:fontRef idx="minor"/>
                                </wps:style>
                                <wps:bodyPr/>
                              </wps:wsp>
                              <wps:wsp>
                                <wps:cNvSpPr/>
                                <wps:spPr>
                                  <a:xfrm flipV="1">
                                    <a:off x="1208520" y="2569680"/>
                                    <a:ext cx="33120" cy="720"/>
                                  </a:xfrm>
                                  <a:custGeom>
                                    <a:avLst/>
                                    <a:gdLst/>
                                    <a:ahLst/>
                                    <a:rect l="l" t="t" r="r" b="b"/>
                                    <a:pathLst>
                                      <a:path w="96" h="2">
                                        <a:moveTo>
                                          <a:pt x="0" y="0"/>
                                        </a:moveTo>
                                        <a:lnTo>
                                          <a:pt x="0" y="0"/>
                                        </a:lnTo>
                                        <a:lnTo>
                                          <a:pt x="96" y="2"/>
                                        </a:lnTo>
                                        <a:lnTo>
                                          <a:pt x="96" y="2"/>
                                        </a:lnTo>
                                      </a:path>
                                    </a:pathLst>
                                  </a:custGeom>
                                  <a:noFill/>
                                  <a:ln w="0">
                                    <a:solidFill>
                                      <a:srgbClr val="7f0000"/>
                                    </a:solidFill>
                                  </a:ln>
                                </wps:spPr>
                                <wps:style>
                                  <a:lnRef idx="0"/>
                                  <a:fillRef idx="0"/>
                                  <a:effectRef idx="0"/>
                                  <a:fontRef idx="minor"/>
                                </wps:style>
                                <wps:bodyPr/>
                              </wps:wsp>
                              <wps:wsp>
                                <wps:cNvSpPr/>
                                <wps:spPr>
                                  <a:xfrm flipV="1">
                                    <a:off x="1250280" y="2569680"/>
                                    <a:ext cx="21600" cy="720"/>
                                  </a:xfrm>
                                  <a:custGeom>
                                    <a:avLst/>
                                    <a:gdLst/>
                                    <a:ahLst/>
                                    <a:rect l="l" t="t" r="r" b="b"/>
                                    <a:pathLst>
                                      <a:path w="63" h="2">
                                        <a:moveTo>
                                          <a:pt x="0" y="2"/>
                                        </a:moveTo>
                                        <a:lnTo>
                                          <a:pt x="0" y="2"/>
                                        </a:lnTo>
                                        <a:lnTo>
                                          <a:pt x="63" y="0"/>
                                        </a:lnTo>
                                        <a:lnTo>
                                          <a:pt x="63" y="0"/>
                                        </a:lnTo>
                                      </a:path>
                                    </a:pathLst>
                                  </a:custGeom>
                                  <a:noFill/>
                                  <a:ln w="0">
                                    <a:solidFill>
                                      <a:srgbClr val="7f0000"/>
                                    </a:solidFill>
                                  </a:ln>
                                </wps:spPr>
                                <wps:style>
                                  <a:lnRef idx="0"/>
                                  <a:fillRef idx="0"/>
                                  <a:effectRef idx="0"/>
                                  <a:fontRef idx="minor"/>
                                </wps:style>
                                <wps:bodyPr/>
                              </wps:wsp>
                              <wps:wsp>
                                <wps:cNvSpPr/>
                                <wps:spPr>
                                  <a:xfrm flipV="1">
                                    <a:off x="1325880" y="2570400"/>
                                    <a:ext cx="29160" cy="720"/>
                                  </a:xfrm>
                                  <a:custGeom>
                                    <a:avLst/>
                                    <a:gdLst/>
                                    <a:ahLst/>
                                    <a:rect l="l" t="t" r="r" b="b"/>
                                    <a:pathLst>
                                      <a:path w="84" h="2">
                                        <a:moveTo>
                                          <a:pt x="0" y="0"/>
                                        </a:moveTo>
                                        <a:lnTo>
                                          <a:pt x="0" y="1"/>
                                        </a:lnTo>
                                        <a:lnTo>
                                          <a:pt x="84" y="2"/>
                                        </a:lnTo>
                                        <a:lnTo>
                                          <a:pt x="84" y="2"/>
                                        </a:lnTo>
                                      </a:path>
                                    </a:pathLst>
                                  </a:custGeom>
                                  <a:noFill/>
                                  <a:ln w="0">
                                    <a:solidFill>
                                      <a:srgbClr val="7f0000"/>
                                    </a:solidFill>
                                  </a:ln>
                                </wps:spPr>
                                <wps:style>
                                  <a:lnRef idx="0"/>
                                  <a:fillRef idx="0"/>
                                  <a:effectRef idx="0"/>
                                  <a:fontRef idx="minor"/>
                                </wps:style>
                                <wps:bodyPr/>
                              </wps:wsp>
                              <wps:wsp>
                                <wps:cNvSpPr/>
                                <wps:spPr>
                                  <a:xfrm flipV="1">
                                    <a:off x="1378440" y="2567880"/>
                                    <a:ext cx="41400" cy="1800"/>
                                  </a:xfrm>
                                  <a:custGeom>
                                    <a:avLst/>
                                    <a:gdLst/>
                                    <a:ahLst/>
                                    <a:rect l="l" t="t" r="r" b="b"/>
                                    <a:pathLst>
                                      <a:path w="120" h="8">
                                        <a:moveTo>
                                          <a:pt x="0" y="0"/>
                                        </a:moveTo>
                                        <a:lnTo>
                                          <a:pt x="0" y="0"/>
                                        </a:lnTo>
                                        <a:lnTo>
                                          <a:pt x="120" y="8"/>
                                        </a:lnTo>
                                        <a:lnTo>
                                          <a:pt x="120" y="8"/>
                                        </a:lnTo>
                                      </a:path>
                                    </a:pathLst>
                                  </a:custGeom>
                                  <a:noFill/>
                                  <a:ln w="0">
                                    <a:solidFill>
                                      <a:srgbClr val="7f0000"/>
                                    </a:solidFill>
                                  </a:ln>
                                </wps:spPr>
                                <wps:style>
                                  <a:lnRef idx="0"/>
                                  <a:fillRef idx="0"/>
                                  <a:effectRef idx="0"/>
                                  <a:fontRef idx="minor"/>
                                </wps:style>
                                <wps:bodyPr/>
                              </wps:wsp>
                              <wps:wsp>
                                <wps:cNvSpPr/>
                                <wps:spPr>
                                  <a:xfrm flipV="1">
                                    <a:off x="1479600" y="2557800"/>
                                    <a:ext cx="12240" cy="10800"/>
                                  </a:xfrm>
                                  <a:custGeom>
                                    <a:avLst/>
                                    <a:gdLst/>
                                    <a:ahLst/>
                                    <a:rect l="l" t="t" r="r" b="b"/>
                                    <a:pathLst>
                                      <a:path w="36" h="46">
                                        <a:moveTo>
                                          <a:pt x="0" y="0"/>
                                        </a:moveTo>
                                        <a:lnTo>
                                          <a:pt x="0" y="0"/>
                                        </a:lnTo>
                                        <a:lnTo>
                                          <a:pt x="36" y="1"/>
                                        </a:lnTo>
                                        <a:lnTo>
                                          <a:pt x="36" y="46"/>
                                        </a:lnTo>
                                      </a:path>
                                    </a:pathLst>
                                  </a:custGeom>
                                  <a:noFill/>
                                  <a:ln w="0">
                                    <a:solidFill>
                                      <a:srgbClr val="7f0000"/>
                                    </a:solidFill>
                                  </a:ln>
                                </wps:spPr>
                                <wps:style>
                                  <a:lnRef idx="0"/>
                                  <a:fillRef idx="0"/>
                                  <a:effectRef idx="0"/>
                                  <a:fontRef idx="minor"/>
                                </wps:style>
                                <wps:bodyPr/>
                              </wps:wsp>
                              <wps:wsp>
                                <wps:cNvSpPr/>
                                <wps:spPr>
                                  <a:xfrm flipV="1">
                                    <a:off x="1492200" y="2558520"/>
                                    <a:ext cx="29160" cy="10080"/>
                                  </a:xfrm>
                                  <a:custGeom>
                                    <a:avLst/>
                                    <a:gdLst/>
                                    <a:ahLst/>
                                    <a:rect l="l" t="t" r="r" b="b"/>
                                    <a:pathLst>
                                      <a:path w="85" h="45">
                                        <a:moveTo>
                                          <a:pt x="0" y="45"/>
                                        </a:moveTo>
                                        <a:lnTo>
                                          <a:pt x="0" y="0"/>
                                        </a:lnTo>
                                        <a:lnTo>
                                          <a:pt x="85" y="1"/>
                                        </a:lnTo>
                                        <a:lnTo>
                                          <a:pt x="85" y="3"/>
                                        </a:lnTo>
                                      </a:path>
                                    </a:pathLst>
                                  </a:custGeom>
                                  <a:noFill/>
                                  <a:ln w="0">
                                    <a:solidFill>
                                      <a:srgbClr val="7f0000"/>
                                    </a:solidFill>
                                  </a:ln>
                                </wps:spPr>
                                <wps:style>
                                  <a:lnRef idx="0"/>
                                  <a:fillRef idx="0"/>
                                  <a:effectRef idx="0"/>
                                  <a:fontRef idx="minor"/>
                                </wps:style>
                                <wps:bodyPr/>
                              </wps:wsp>
                              <wps:wsp>
                                <wps:cNvSpPr/>
                                <wps:spPr>
                                  <a:xfrm flipV="1">
                                    <a:off x="1522080" y="2567880"/>
                                    <a:ext cx="24840" cy="720"/>
                                  </a:xfrm>
                                  <a:custGeom>
                                    <a:avLst/>
                                    <a:gdLst/>
                                    <a:ahLst/>
                                    <a:rect l="l" t="t" r="r" b="b"/>
                                    <a:pathLst>
                                      <a:path w="71" h="2">
                                        <a:moveTo>
                                          <a:pt x="0" y="2"/>
                                        </a:moveTo>
                                        <a:lnTo>
                                          <a:pt x="0" y="0"/>
                                        </a:lnTo>
                                        <a:lnTo>
                                          <a:pt x="71" y="0"/>
                                        </a:lnTo>
                                        <a:lnTo>
                                          <a:pt x="71" y="1"/>
                                        </a:lnTo>
                                      </a:path>
                                    </a:pathLst>
                                  </a:custGeom>
                                  <a:noFill/>
                                  <a:ln w="0">
                                    <a:solidFill>
                                      <a:srgbClr val="7f0000"/>
                                    </a:solidFill>
                                  </a:ln>
                                </wps:spPr>
                                <wps:style>
                                  <a:lnRef idx="0"/>
                                  <a:fillRef idx="0"/>
                                  <a:effectRef idx="0"/>
                                  <a:fontRef idx="minor"/>
                                </wps:style>
                                <wps:bodyPr/>
                              </wps:wsp>
                              <wps:wsp>
                                <wps:cNvSpPr/>
                                <wps:spPr>
                                  <a:xfrm flipV="1">
                                    <a:off x="1550520" y="2567880"/>
                                    <a:ext cx="25560" cy="720"/>
                                  </a:xfrm>
                                  <a:custGeom>
                                    <a:avLst/>
                                    <a:gdLst/>
                                    <a:ahLst/>
                                    <a:rect l="l" t="t" r="r" b="b"/>
                                    <a:pathLst>
                                      <a:path w="74" h="3">
                                        <a:moveTo>
                                          <a:pt x="0" y="0"/>
                                        </a:moveTo>
                                        <a:lnTo>
                                          <a:pt x="0" y="0"/>
                                        </a:lnTo>
                                        <a:lnTo>
                                          <a:pt x="74" y="1"/>
                                        </a:lnTo>
                                        <a:lnTo>
                                          <a:pt x="74" y="3"/>
                                        </a:lnTo>
                                      </a:path>
                                    </a:pathLst>
                                  </a:custGeom>
                                  <a:noFill/>
                                  <a:ln w="0">
                                    <a:solidFill>
                                      <a:srgbClr val="7f0000"/>
                                    </a:solidFill>
                                  </a:ln>
                                </wps:spPr>
                                <wps:style>
                                  <a:lnRef idx="0"/>
                                  <a:fillRef idx="0"/>
                                  <a:effectRef idx="0"/>
                                  <a:fontRef idx="minor"/>
                                </wps:style>
                                <wps:bodyPr/>
                              </wps:wsp>
                              <wps:wsp>
                                <wps:cNvSpPr/>
                                <wps:spPr>
                                  <a:xfrm flipV="1">
                                    <a:off x="1576800" y="2567880"/>
                                    <a:ext cx="33480" cy="720"/>
                                  </a:xfrm>
                                  <a:custGeom>
                                    <a:avLst/>
                                    <a:gdLst/>
                                    <a:ahLst/>
                                    <a:rect l="l" t="t" r="r" b="b"/>
                                    <a:pathLst>
                                      <a:path w="98" h="3">
                                        <a:moveTo>
                                          <a:pt x="0" y="2"/>
                                        </a:moveTo>
                                        <a:lnTo>
                                          <a:pt x="0" y="0"/>
                                        </a:lnTo>
                                        <a:lnTo>
                                          <a:pt x="98" y="3"/>
                                        </a:lnTo>
                                        <a:lnTo>
                                          <a:pt x="98" y="3"/>
                                        </a:lnTo>
                                      </a:path>
                                    </a:pathLst>
                                  </a:custGeom>
                                  <a:noFill/>
                                  <a:ln w="0">
                                    <a:solidFill>
                                      <a:srgbClr val="7f0000"/>
                                    </a:solidFill>
                                  </a:ln>
                                </wps:spPr>
                                <wps:style>
                                  <a:lnRef idx="0"/>
                                  <a:fillRef idx="0"/>
                                  <a:effectRef idx="0"/>
                                  <a:fontRef idx="minor"/>
                                </wps:style>
                                <wps:bodyPr/>
                              </wps:wsp>
                              <wps:wsp>
                                <wps:cNvSpPr/>
                                <wps:spPr>
                                  <a:xfrm flipV="1">
                                    <a:off x="1621800" y="2566080"/>
                                    <a:ext cx="73080" cy="1800"/>
                                  </a:xfrm>
                                  <a:custGeom>
                                    <a:avLst/>
                                    <a:gdLst/>
                                    <a:ahLst/>
                                    <a:rect l="l" t="t" r="r" b="b"/>
                                    <a:pathLst>
                                      <a:path w="210" h="9">
                                        <a:moveTo>
                                          <a:pt x="0" y="0"/>
                                        </a:moveTo>
                                        <a:lnTo>
                                          <a:pt x="0" y="0"/>
                                        </a:lnTo>
                                        <a:lnTo>
                                          <a:pt x="210" y="6"/>
                                        </a:lnTo>
                                        <a:lnTo>
                                          <a:pt x="210" y="9"/>
                                        </a:lnTo>
                                      </a:path>
                                    </a:pathLst>
                                  </a:custGeom>
                                  <a:noFill/>
                                  <a:ln w="0">
                                    <a:solidFill>
                                      <a:srgbClr val="7f0000"/>
                                    </a:solidFill>
                                  </a:ln>
                                </wps:spPr>
                                <wps:style>
                                  <a:lnRef idx="0"/>
                                  <a:fillRef idx="0"/>
                                  <a:effectRef idx="0"/>
                                  <a:fontRef idx="minor"/>
                                </wps:style>
                                <wps:bodyPr/>
                              </wps:wsp>
                              <wps:wsp>
                                <wps:cNvSpPr/>
                                <wps:spPr>
                                  <a:xfrm flipV="1">
                                    <a:off x="1694880" y="2557080"/>
                                    <a:ext cx="79920" cy="10080"/>
                                  </a:xfrm>
                                  <a:custGeom>
                                    <a:avLst/>
                                    <a:gdLst/>
                                    <a:ahLst/>
                                    <a:rect l="l" t="t" r="r" b="b"/>
                                    <a:pathLst>
                                      <a:path w="230" h="41">
                                        <a:moveTo>
                                          <a:pt x="0" y="3"/>
                                        </a:moveTo>
                                        <a:lnTo>
                                          <a:pt x="0" y="0"/>
                                        </a:lnTo>
                                        <a:lnTo>
                                          <a:pt x="230" y="7"/>
                                        </a:lnTo>
                                        <a:lnTo>
                                          <a:pt x="230" y="41"/>
                                        </a:lnTo>
                                      </a:path>
                                    </a:pathLst>
                                  </a:custGeom>
                                  <a:noFill/>
                                  <a:ln w="0">
                                    <a:solidFill>
                                      <a:srgbClr val="7f0000"/>
                                    </a:solidFill>
                                  </a:ln>
                                </wps:spPr>
                                <wps:style>
                                  <a:lnRef idx="0"/>
                                  <a:fillRef idx="0"/>
                                  <a:effectRef idx="0"/>
                                  <a:fontRef idx="minor"/>
                                </wps:style>
                                <wps:bodyPr/>
                              </wps:wsp>
                              <wps:wsp>
                                <wps:cNvSpPr/>
                                <wps:spPr>
                                  <a:xfrm flipV="1">
                                    <a:off x="1775520" y="2556360"/>
                                    <a:ext cx="35640" cy="8280"/>
                                  </a:xfrm>
                                  <a:custGeom>
                                    <a:avLst/>
                                    <a:gdLst/>
                                    <a:ahLst/>
                                    <a:rect l="l" t="t" r="r" b="b"/>
                                    <a:pathLst>
                                      <a:path w="102" h="34">
                                        <a:moveTo>
                                          <a:pt x="0" y="34"/>
                                        </a:moveTo>
                                        <a:lnTo>
                                          <a:pt x="0" y="0"/>
                                        </a:lnTo>
                                        <a:lnTo>
                                          <a:pt x="102" y="3"/>
                                        </a:lnTo>
                                        <a:lnTo>
                                          <a:pt x="102" y="2"/>
                                        </a:lnTo>
                                      </a:path>
                                    </a:pathLst>
                                  </a:custGeom>
                                  <a:noFill/>
                                  <a:ln w="0">
                                    <a:solidFill>
                                      <a:srgbClr val="7f0000"/>
                                    </a:solidFill>
                                  </a:ln>
                                </wps:spPr>
                                <wps:style>
                                  <a:lnRef idx="0"/>
                                  <a:fillRef idx="0"/>
                                  <a:effectRef idx="0"/>
                                  <a:fontRef idx="minor"/>
                                </wps:style>
                                <wps:bodyPr/>
                              </wps:wsp>
                              <wps:wsp>
                                <wps:cNvSpPr/>
                                <wps:spPr>
                                  <a:xfrm flipV="1">
                                    <a:off x="1817280" y="2564280"/>
                                    <a:ext cx="17280" cy="1440"/>
                                  </a:xfrm>
                                  <a:custGeom>
                                    <a:avLst/>
                                    <a:gdLst/>
                                    <a:ahLst/>
                                    <a:rect l="l" t="t" r="r" b="b"/>
                                    <a:pathLst>
                                      <a:path w="51" h="7">
                                        <a:moveTo>
                                          <a:pt x="0" y="7"/>
                                        </a:moveTo>
                                        <a:lnTo>
                                          <a:pt x="0" y="2"/>
                                        </a:lnTo>
                                        <a:lnTo>
                                          <a:pt x="51" y="0"/>
                                        </a:lnTo>
                                        <a:lnTo>
                                          <a:pt x="51" y="4"/>
                                        </a:lnTo>
                                      </a:path>
                                    </a:pathLst>
                                  </a:custGeom>
                                  <a:noFill/>
                                  <a:ln w="0">
                                    <a:solidFill>
                                      <a:srgbClr val="7f0000"/>
                                    </a:solidFill>
                                  </a:ln>
                                </wps:spPr>
                                <wps:style>
                                  <a:lnRef idx="0"/>
                                  <a:fillRef idx="0"/>
                                  <a:effectRef idx="0"/>
                                  <a:fontRef idx="minor"/>
                                </wps:style>
                                <wps:bodyPr/>
                              </wps:wsp>
                              <wps:wsp>
                                <wps:cNvSpPr/>
                                <wps:spPr>
                                  <a:xfrm flipV="1">
                                    <a:off x="1834560" y="2564640"/>
                                    <a:ext cx="28440" cy="1440"/>
                                  </a:xfrm>
                                  <a:custGeom>
                                    <a:avLst/>
                                    <a:gdLst/>
                                    <a:ahLst/>
                                    <a:rect l="l" t="t" r="r" b="b"/>
                                    <a:pathLst>
                                      <a:path w="83" h="7">
                                        <a:moveTo>
                                          <a:pt x="0" y="7"/>
                                        </a:moveTo>
                                        <a:lnTo>
                                          <a:pt x="0" y="3"/>
                                        </a:lnTo>
                                        <a:lnTo>
                                          <a:pt x="83" y="0"/>
                                        </a:lnTo>
                                        <a:lnTo>
                                          <a:pt x="83" y="2"/>
                                        </a:lnTo>
                                      </a:path>
                                    </a:pathLst>
                                  </a:custGeom>
                                  <a:noFill/>
                                  <a:ln w="0">
                                    <a:solidFill>
                                      <a:srgbClr val="7f0000"/>
                                    </a:solidFill>
                                  </a:ln>
                                </wps:spPr>
                                <wps:style>
                                  <a:lnRef idx="0"/>
                                  <a:fillRef idx="0"/>
                                  <a:effectRef idx="0"/>
                                  <a:fontRef idx="minor"/>
                                </wps:style>
                                <wps:bodyPr/>
                              </wps:wsp>
                              <wps:wsp>
                                <wps:cNvSpPr/>
                                <wps:spPr>
                                  <a:xfrm>
                                    <a:off x="1872720" y="2566800"/>
                                    <a:ext cx="22320" cy="720"/>
                                  </a:xfrm>
                                  <a:custGeom>
                                    <a:avLst/>
                                    <a:gdLst/>
                                    <a:ahLst/>
                                    <a:rect l="l" t="t" r="r" b="b"/>
                                    <a:pathLst>
                                      <a:path w="64" h="1">
                                        <a:moveTo>
                                          <a:pt x="0" y="1"/>
                                        </a:moveTo>
                                        <a:lnTo>
                                          <a:pt x="0" y="1"/>
                                        </a:lnTo>
                                        <a:lnTo>
                                          <a:pt x="64" y="0"/>
                                        </a:lnTo>
                                        <a:lnTo>
                                          <a:pt x="64" y="0"/>
                                        </a:lnTo>
                                      </a:path>
                                    </a:pathLst>
                                  </a:custGeom>
                                  <a:noFill/>
                                  <a:ln w="0">
                                    <a:solidFill>
                                      <a:srgbClr val="7f0000"/>
                                    </a:solidFill>
                                  </a:ln>
                                </wps:spPr>
                                <wps:style>
                                  <a:lnRef idx="0"/>
                                  <a:fillRef idx="0"/>
                                  <a:effectRef idx="0"/>
                                  <a:fontRef idx="minor"/>
                                </wps:style>
                                <wps:bodyPr/>
                              </wps:wsp>
                              <wps:wsp>
                                <wps:cNvSpPr/>
                                <wps:spPr>
                                  <a:xfrm flipV="1">
                                    <a:off x="1897920" y="2566800"/>
                                    <a:ext cx="25920" cy="1440"/>
                                  </a:xfrm>
                                  <a:custGeom>
                                    <a:avLst/>
                                    <a:gdLst/>
                                    <a:ahLst/>
                                    <a:rect l="l" t="t" r="r" b="b"/>
                                    <a:pathLst>
                                      <a:path w="76" h="4">
                                        <a:moveTo>
                                          <a:pt x="0" y="4"/>
                                        </a:moveTo>
                                        <a:lnTo>
                                          <a:pt x="0" y="4"/>
                                        </a:lnTo>
                                        <a:lnTo>
                                          <a:pt x="76" y="0"/>
                                        </a:lnTo>
                                        <a:lnTo>
                                          <a:pt x="76" y="0"/>
                                        </a:lnTo>
                                      </a:path>
                                    </a:pathLst>
                                  </a:custGeom>
                                  <a:noFill/>
                                  <a:ln w="0">
                                    <a:solidFill>
                                      <a:srgbClr val="7f0000"/>
                                    </a:solidFill>
                                  </a:ln>
                                </wps:spPr>
                                <wps:style>
                                  <a:lnRef idx="0"/>
                                  <a:fillRef idx="0"/>
                                  <a:effectRef idx="0"/>
                                  <a:fontRef idx="minor"/>
                                </wps:style>
                                <wps:bodyPr/>
                              </wps:wsp>
                              <wps:wsp>
                                <wps:cNvSpPr/>
                                <wps:spPr>
                                  <a:xfrm flipV="1">
                                    <a:off x="1929600" y="2565360"/>
                                    <a:ext cx="32400" cy="2520"/>
                                  </a:xfrm>
                                  <a:custGeom>
                                    <a:avLst/>
                                    <a:gdLst/>
                                    <a:ahLst/>
                                    <a:rect l="l" t="t" r="r" b="b"/>
                                    <a:pathLst>
                                      <a:path w="94" h="11">
                                        <a:moveTo>
                                          <a:pt x="0" y="3"/>
                                        </a:moveTo>
                                        <a:lnTo>
                                          <a:pt x="0" y="2"/>
                                        </a:lnTo>
                                        <a:lnTo>
                                          <a:pt x="94" y="0"/>
                                        </a:lnTo>
                                        <a:lnTo>
                                          <a:pt x="94" y="11"/>
                                        </a:lnTo>
                                      </a:path>
                                    </a:pathLst>
                                  </a:custGeom>
                                  <a:noFill/>
                                  <a:ln w="0">
                                    <a:solidFill>
                                      <a:srgbClr val="7f0000"/>
                                    </a:solidFill>
                                  </a:ln>
                                </wps:spPr>
                                <wps:style>
                                  <a:lnRef idx="0"/>
                                  <a:fillRef idx="0"/>
                                  <a:effectRef idx="0"/>
                                  <a:fontRef idx="minor"/>
                                </wps:style>
                                <wps:bodyPr/>
                              </wps:wsp>
                              <wps:wsp>
                                <wps:cNvSpPr/>
                                <wps:spPr>
                                  <a:xfrm flipV="1">
                                    <a:off x="1962720" y="2564640"/>
                                    <a:ext cx="51480" cy="3240"/>
                                  </a:xfrm>
                                  <a:custGeom>
                                    <a:avLst/>
                                    <a:gdLst/>
                                    <a:ahLst/>
                                    <a:rect l="l" t="t" r="r" b="b"/>
                                    <a:pathLst>
                                      <a:path w="148" h="14">
                                        <a:moveTo>
                                          <a:pt x="0" y="14"/>
                                        </a:moveTo>
                                        <a:lnTo>
                                          <a:pt x="0" y="3"/>
                                        </a:lnTo>
                                        <a:lnTo>
                                          <a:pt x="148" y="0"/>
                                        </a:lnTo>
                                        <a:lnTo>
                                          <a:pt x="148" y="0"/>
                                        </a:lnTo>
                                      </a:path>
                                    </a:pathLst>
                                  </a:custGeom>
                                  <a:noFill/>
                                  <a:ln w="0">
                                    <a:solidFill>
                                      <a:srgbClr val="7f0000"/>
                                    </a:solidFill>
                                  </a:ln>
                                </wps:spPr>
                                <wps:style>
                                  <a:lnRef idx="0"/>
                                  <a:fillRef idx="0"/>
                                  <a:effectRef idx="0"/>
                                  <a:fontRef idx="minor"/>
                                </wps:style>
                                <wps:bodyPr/>
                              </wps:wsp>
                              <wps:wsp>
                                <wps:cNvSpPr/>
                                <wps:spPr>
                                  <a:xfrm flipV="1">
                                    <a:off x="2014920" y="2564280"/>
                                    <a:ext cx="36360" cy="4320"/>
                                  </a:xfrm>
                                  <a:custGeom>
                                    <a:avLst/>
                                    <a:gdLst/>
                                    <a:ahLst/>
                                    <a:rect l="l" t="t" r="r" b="b"/>
                                    <a:pathLst>
                                      <a:path w="105" h="18">
                                        <a:moveTo>
                                          <a:pt x="0" y="0"/>
                                        </a:moveTo>
                                        <a:lnTo>
                                          <a:pt x="0" y="0"/>
                                        </a:lnTo>
                                        <a:lnTo>
                                          <a:pt x="105" y="18"/>
                                        </a:lnTo>
                                        <a:lnTo>
                                          <a:pt x="105" y="18"/>
                                        </a:lnTo>
                                      </a:path>
                                    </a:pathLst>
                                  </a:custGeom>
                                  <a:noFill/>
                                  <a:ln w="0">
                                    <a:solidFill>
                                      <a:srgbClr val="7f0000"/>
                                    </a:solidFill>
                                  </a:ln>
                                </wps:spPr>
                                <wps:style>
                                  <a:lnRef idx="0"/>
                                  <a:fillRef idx="0"/>
                                  <a:effectRef idx="0"/>
                                  <a:fontRef idx="minor"/>
                                </wps:style>
                                <wps:bodyPr/>
                              </wps:wsp>
                              <wps:wsp>
                                <wps:cNvSpPr/>
                                <wps:spPr>
                                  <a:xfrm flipV="1">
                                    <a:off x="2073240" y="2545560"/>
                                    <a:ext cx="25560" cy="21600"/>
                                  </a:xfrm>
                                  <a:custGeom>
                                    <a:avLst/>
                                    <a:gdLst/>
                                    <a:ahLst/>
                                    <a:rect l="l" t="t" r="r" b="b"/>
                                    <a:pathLst>
                                      <a:path w="73" h="89">
                                        <a:moveTo>
                                          <a:pt x="0" y="1"/>
                                        </a:moveTo>
                                        <a:lnTo>
                                          <a:pt x="0" y="1"/>
                                        </a:lnTo>
                                        <a:lnTo>
                                          <a:pt x="73" y="0"/>
                                        </a:lnTo>
                                        <a:lnTo>
                                          <a:pt x="73" y="89"/>
                                        </a:lnTo>
                                      </a:path>
                                    </a:pathLst>
                                  </a:custGeom>
                                  <a:noFill/>
                                  <a:ln w="0">
                                    <a:solidFill>
                                      <a:srgbClr val="7f0000"/>
                                    </a:solidFill>
                                  </a:ln>
                                </wps:spPr>
                                <wps:style>
                                  <a:lnRef idx="0"/>
                                  <a:fillRef idx="0"/>
                                  <a:effectRef idx="0"/>
                                  <a:fontRef idx="minor"/>
                                </wps:style>
                                <wps:bodyPr/>
                              </wps:wsp>
                              <wps:wsp>
                                <wps:cNvSpPr/>
                                <wps:spPr>
                                  <a:xfrm flipV="1">
                                    <a:off x="2098800" y="2545560"/>
                                    <a:ext cx="25560" cy="21600"/>
                                  </a:xfrm>
                                  <a:custGeom>
                                    <a:avLst/>
                                    <a:gdLst/>
                                    <a:ahLst/>
                                    <a:rect l="l" t="t" r="r" b="b"/>
                                    <a:pathLst>
                                      <a:path w="73" h="90">
                                        <a:moveTo>
                                          <a:pt x="0" y="90"/>
                                        </a:moveTo>
                                        <a:lnTo>
                                          <a:pt x="0" y="1"/>
                                        </a:lnTo>
                                        <a:lnTo>
                                          <a:pt x="73" y="0"/>
                                        </a:lnTo>
                                        <a:lnTo>
                                          <a:pt x="73" y="10"/>
                                        </a:lnTo>
                                      </a:path>
                                    </a:pathLst>
                                  </a:custGeom>
                                  <a:noFill/>
                                  <a:ln w="0">
                                    <a:solidFill>
                                      <a:srgbClr val="7f0000"/>
                                    </a:solidFill>
                                  </a:ln>
                                </wps:spPr>
                                <wps:style>
                                  <a:lnRef idx="0"/>
                                  <a:fillRef idx="0"/>
                                  <a:effectRef idx="0"/>
                                  <a:fontRef idx="minor"/>
                                </wps:style>
                                <wps:bodyPr/>
                              </wps:wsp>
                              <wps:wsp>
                                <wps:cNvSpPr/>
                                <wps:spPr>
                                  <a:xfrm flipV="1">
                                    <a:off x="2124000" y="2563560"/>
                                    <a:ext cx="25560" cy="3240"/>
                                  </a:xfrm>
                                  <a:custGeom>
                                    <a:avLst/>
                                    <a:gdLst/>
                                    <a:ahLst/>
                                    <a:rect l="l" t="t" r="r" b="b"/>
                                    <a:pathLst>
                                      <a:path w="73" h="14">
                                        <a:moveTo>
                                          <a:pt x="0" y="10"/>
                                        </a:moveTo>
                                        <a:lnTo>
                                          <a:pt x="0" y="0"/>
                                        </a:lnTo>
                                        <a:lnTo>
                                          <a:pt x="73" y="0"/>
                                        </a:lnTo>
                                        <a:lnTo>
                                          <a:pt x="73" y="14"/>
                                        </a:lnTo>
                                      </a:path>
                                    </a:pathLst>
                                  </a:custGeom>
                                  <a:noFill/>
                                  <a:ln w="0">
                                    <a:solidFill>
                                      <a:srgbClr val="7f0000"/>
                                    </a:solidFill>
                                  </a:ln>
                                </wps:spPr>
                                <wps:style>
                                  <a:lnRef idx="0"/>
                                  <a:fillRef idx="0"/>
                                  <a:effectRef idx="0"/>
                                  <a:fontRef idx="minor"/>
                                </wps:style>
                                <wps:bodyPr/>
                              </wps:wsp>
                              <wps:wsp>
                                <wps:cNvSpPr/>
                                <wps:spPr>
                                  <a:xfrm flipV="1">
                                    <a:off x="2150280" y="2564280"/>
                                    <a:ext cx="17640" cy="3960"/>
                                  </a:xfrm>
                                  <a:custGeom>
                                    <a:avLst/>
                                    <a:gdLst/>
                                    <a:ahLst/>
                                    <a:rect l="l" t="t" r="r" b="b"/>
                                    <a:pathLst>
                                      <a:path w="51" h="15">
                                        <a:moveTo>
                                          <a:pt x="0" y="15"/>
                                        </a:moveTo>
                                        <a:lnTo>
                                          <a:pt x="0" y="1"/>
                                        </a:lnTo>
                                        <a:lnTo>
                                          <a:pt x="51" y="0"/>
                                        </a:lnTo>
                                        <a:lnTo>
                                          <a:pt x="51" y="15"/>
                                        </a:lnTo>
                                      </a:path>
                                    </a:pathLst>
                                  </a:custGeom>
                                  <a:noFill/>
                                  <a:ln w="0">
                                    <a:solidFill>
                                      <a:srgbClr val="7f0000"/>
                                    </a:solidFill>
                                  </a:ln>
                                </wps:spPr>
                                <wps:style>
                                  <a:lnRef idx="0"/>
                                  <a:fillRef idx="0"/>
                                  <a:effectRef idx="0"/>
                                  <a:fontRef idx="minor"/>
                                </wps:style>
                                <wps:bodyPr/>
                              </wps:wsp>
                              <wps:wsp>
                                <wps:cNvSpPr/>
                                <wps:spPr>
                                  <a:xfrm flipV="1">
                                    <a:off x="2185200" y="2477880"/>
                                    <a:ext cx="14040" cy="90000"/>
                                  </a:xfrm>
                                  <a:custGeom>
                                    <a:avLst/>
                                    <a:gdLst/>
                                    <a:ahLst/>
                                    <a:rect l="l" t="t" r="r" b="b"/>
                                    <a:pathLst>
                                      <a:path w="42" h="368">
                                        <a:moveTo>
                                          <a:pt x="0" y="8"/>
                                        </a:moveTo>
                                        <a:lnTo>
                                          <a:pt x="0" y="0"/>
                                        </a:lnTo>
                                        <a:lnTo>
                                          <a:pt x="42" y="0"/>
                                        </a:lnTo>
                                        <a:lnTo>
                                          <a:pt x="42" y="368"/>
                                        </a:lnTo>
                                      </a:path>
                                    </a:pathLst>
                                  </a:custGeom>
                                  <a:noFill/>
                                  <a:ln w="0">
                                    <a:solidFill>
                                      <a:srgbClr val="7f0000"/>
                                    </a:solidFill>
                                  </a:ln>
                                </wps:spPr>
                                <wps:style>
                                  <a:lnRef idx="0"/>
                                  <a:fillRef idx="0"/>
                                  <a:effectRef idx="0"/>
                                  <a:fontRef idx="minor"/>
                                </wps:style>
                                <wps:bodyPr/>
                              </wps:wsp>
                              <wps:wsp>
                                <wps:cNvSpPr/>
                                <wps:spPr>
                                  <a:xfrm flipV="1">
                                    <a:off x="2198880" y="2477880"/>
                                    <a:ext cx="39240" cy="90000"/>
                                  </a:xfrm>
                                  <a:custGeom>
                                    <a:avLst/>
                                    <a:gdLst/>
                                    <a:ahLst/>
                                    <a:rect l="l" t="t" r="r" b="b"/>
                                    <a:pathLst>
                                      <a:path w="112" h="369">
                                        <a:moveTo>
                                          <a:pt x="0" y="369"/>
                                        </a:moveTo>
                                        <a:lnTo>
                                          <a:pt x="0" y="1"/>
                                        </a:lnTo>
                                        <a:lnTo>
                                          <a:pt x="112" y="0"/>
                                        </a:lnTo>
                                        <a:lnTo>
                                          <a:pt x="112" y="8"/>
                                        </a:lnTo>
                                      </a:path>
                                    </a:pathLst>
                                  </a:custGeom>
                                  <a:noFill/>
                                  <a:ln w="0">
                                    <a:solidFill>
                                      <a:srgbClr val="7f0000"/>
                                    </a:solidFill>
                                  </a:ln>
                                </wps:spPr>
                                <wps:style>
                                  <a:lnRef idx="0"/>
                                  <a:fillRef idx="0"/>
                                  <a:effectRef idx="0"/>
                                  <a:fontRef idx="minor"/>
                                </wps:style>
                                <wps:bodyPr/>
                              </wps:wsp>
                              <wps:wsp>
                                <wps:cNvSpPr/>
                                <wps:spPr>
                                  <a:xfrm flipV="1">
                                    <a:off x="2238480" y="2565360"/>
                                    <a:ext cx="29160" cy="1800"/>
                                  </a:xfrm>
                                  <a:custGeom>
                                    <a:avLst/>
                                    <a:gdLst/>
                                    <a:ahLst/>
                                    <a:rect l="l" t="t" r="r" b="b"/>
                                    <a:pathLst>
                                      <a:path w="85" h="9">
                                        <a:moveTo>
                                          <a:pt x="0" y="9"/>
                                        </a:moveTo>
                                        <a:lnTo>
                                          <a:pt x="0" y="1"/>
                                        </a:lnTo>
                                        <a:lnTo>
                                          <a:pt x="85" y="0"/>
                                        </a:lnTo>
                                        <a:lnTo>
                                          <a:pt x="85" y="0"/>
                                        </a:lnTo>
                                      </a:path>
                                    </a:pathLst>
                                  </a:custGeom>
                                  <a:noFill/>
                                  <a:ln w="0">
                                    <a:solidFill>
                                      <a:srgbClr val="7f0000"/>
                                    </a:solidFill>
                                  </a:ln>
                                </wps:spPr>
                                <wps:style>
                                  <a:lnRef idx="0"/>
                                  <a:fillRef idx="0"/>
                                  <a:effectRef idx="0"/>
                                  <a:fontRef idx="minor"/>
                                </wps:style>
                                <wps:bodyPr/>
                              </wps:wsp>
                              <wps:wsp>
                                <wps:cNvSpPr/>
                                <wps:spPr>
                                  <a:xfrm flipV="1">
                                    <a:off x="2288520" y="2568600"/>
                                    <a:ext cx="34920" cy="1440"/>
                                  </a:xfrm>
                                  <a:custGeom>
                                    <a:avLst/>
                                    <a:gdLst/>
                                    <a:ahLst/>
                                    <a:rect l="l" t="t" r="r" b="b"/>
                                    <a:pathLst>
                                      <a:path w="101" h="5">
                                        <a:moveTo>
                                          <a:pt x="0" y="1"/>
                                        </a:moveTo>
                                        <a:lnTo>
                                          <a:pt x="0" y="0"/>
                                        </a:lnTo>
                                        <a:lnTo>
                                          <a:pt x="101" y="5"/>
                                        </a:lnTo>
                                        <a:lnTo>
                                          <a:pt x="101" y="5"/>
                                        </a:lnTo>
                                      </a:path>
                                    </a:pathLst>
                                  </a:custGeom>
                                  <a:noFill/>
                                  <a:ln w="0">
                                    <a:solidFill>
                                      <a:srgbClr val="7f0000"/>
                                    </a:solidFill>
                                  </a:ln>
                                </wps:spPr>
                                <wps:style>
                                  <a:lnRef idx="0"/>
                                  <a:fillRef idx="0"/>
                                  <a:effectRef idx="0"/>
                                  <a:fontRef idx="minor"/>
                                </wps:style>
                                <wps:bodyPr/>
                              </wps:wsp>
                              <wps:wsp>
                                <wps:cNvSpPr/>
                                <wps:spPr>
                                  <a:xfrm flipV="1">
                                    <a:off x="2350080" y="2564280"/>
                                    <a:ext cx="43200" cy="4320"/>
                                  </a:xfrm>
                                  <a:custGeom>
                                    <a:avLst/>
                                    <a:gdLst/>
                                    <a:ahLst/>
                                    <a:rect l="l" t="t" r="r" b="b"/>
                                    <a:pathLst>
                                      <a:path w="125" h="18">
                                        <a:moveTo>
                                          <a:pt x="0" y="0"/>
                                        </a:moveTo>
                                        <a:lnTo>
                                          <a:pt x="0" y="0"/>
                                        </a:lnTo>
                                        <a:lnTo>
                                          <a:pt x="125" y="17"/>
                                        </a:lnTo>
                                        <a:lnTo>
                                          <a:pt x="125" y="18"/>
                                        </a:lnTo>
                                      </a:path>
                                    </a:pathLst>
                                  </a:custGeom>
                                  <a:noFill/>
                                  <a:ln w="0">
                                    <a:solidFill>
                                      <a:srgbClr val="7f0000"/>
                                    </a:solidFill>
                                  </a:ln>
                                </wps:spPr>
                                <wps:style>
                                  <a:lnRef idx="0"/>
                                  <a:fillRef idx="0"/>
                                  <a:effectRef idx="0"/>
                                  <a:fontRef idx="minor"/>
                                </wps:style>
                                <wps:bodyPr/>
                              </wps:wsp>
                              <wps:wsp>
                                <wps:cNvSpPr/>
                                <wps:spPr>
                                  <a:xfrm flipV="1">
                                    <a:off x="2416680" y="2568600"/>
                                    <a:ext cx="27360" cy="1440"/>
                                  </a:xfrm>
                                  <a:custGeom>
                                    <a:avLst/>
                                    <a:gdLst/>
                                    <a:ahLst/>
                                    <a:rect l="l" t="t" r="r" b="b"/>
                                    <a:pathLst>
                                      <a:path w="79" h="4">
                                        <a:moveTo>
                                          <a:pt x="0" y="4"/>
                                        </a:moveTo>
                                        <a:lnTo>
                                          <a:pt x="0" y="4"/>
                                        </a:lnTo>
                                        <a:lnTo>
                                          <a:pt x="79" y="0"/>
                                        </a:lnTo>
                                        <a:lnTo>
                                          <a:pt x="79" y="1"/>
                                        </a:lnTo>
                                      </a:path>
                                    </a:pathLst>
                                  </a:custGeom>
                                  <a:noFill/>
                                  <a:ln w="0">
                                    <a:solidFill>
                                      <a:srgbClr val="7f0000"/>
                                    </a:solidFill>
                                  </a:ln>
                                </wps:spPr>
                                <wps:style>
                                  <a:lnRef idx="0"/>
                                  <a:fillRef idx="0"/>
                                  <a:effectRef idx="0"/>
                                  <a:fontRef idx="minor"/>
                                </wps:style>
                                <wps:bodyPr/>
                              </wps:wsp>
                              <wps:wsp>
                                <wps:cNvSpPr/>
                                <wps:spPr>
                                  <a:xfrm flipV="1">
                                    <a:off x="2444760" y="2569320"/>
                                    <a:ext cx="14760" cy="720"/>
                                  </a:xfrm>
                                  <a:custGeom>
                                    <a:avLst/>
                                    <a:gdLst/>
                                    <a:ahLst/>
                                    <a:rect l="l" t="t" r="r" b="b"/>
                                    <a:pathLst>
                                      <a:path w="43" h="2">
                                        <a:moveTo>
                                          <a:pt x="0" y="2"/>
                                        </a:moveTo>
                                        <a:lnTo>
                                          <a:pt x="0" y="1"/>
                                        </a:lnTo>
                                        <a:lnTo>
                                          <a:pt x="43" y="0"/>
                                        </a:lnTo>
                                        <a:lnTo>
                                          <a:pt x="43" y="0"/>
                                        </a:lnTo>
                                      </a:path>
                                    </a:pathLst>
                                  </a:custGeom>
                                  <a:noFill/>
                                  <a:ln w="0">
                                    <a:solidFill>
                                      <a:srgbClr val="7f0000"/>
                                    </a:solidFill>
                                  </a:ln>
                                </wps:spPr>
                                <wps:style>
                                  <a:lnRef idx="0"/>
                                  <a:fillRef idx="0"/>
                                  <a:effectRef idx="0"/>
                                  <a:fontRef idx="minor"/>
                                </wps:style>
                                <wps:bodyPr/>
                              </wps:wsp>
                              <wps:wsp>
                                <wps:cNvSpPr/>
                                <wps:spPr>
                                  <a:xfrm flipV="1">
                                    <a:off x="2530440" y="2566800"/>
                                    <a:ext cx="28080" cy="3960"/>
                                  </a:xfrm>
                                  <a:custGeom>
                                    <a:avLst/>
                                    <a:gdLst/>
                                    <a:ahLst/>
                                    <a:rect l="l" t="t" r="r" b="b"/>
                                    <a:pathLst>
                                      <a:path w="81" h="16">
                                        <a:moveTo>
                                          <a:pt x="0" y="0"/>
                                        </a:moveTo>
                                        <a:lnTo>
                                          <a:pt x="0" y="1"/>
                                        </a:lnTo>
                                        <a:lnTo>
                                          <a:pt x="81" y="2"/>
                                        </a:lnTo>
                                        <a:lnTo>
                                          <a:pt x="81" y="16"/>
                                        </a:lnTo>
                                      </a:path>
                                    </a:pathLst>
                                  </a:custGeom>
                                  <a:noFill/>
                                  <a:ln w="0">
                                    <a:solidFill>
                                      <a:srgbClr val="7f0000"/>
                                    </a:solidFill>
                                  </a:ln>
                                </wps:spPr>
                                <wps:style>
                                  <a:lnRef idx="0"/>
                                  <a:fillRef idx="0"/>
                                  <a:effectRef idx="0"/>
                                  <a:fontRef idx="minor"/>
                                </wps:style>
                                <wps:bodyPr/>
                              </wps:wsp>
                              <wps:wsp>
                                <wps:cNvSpPr/>
                                <wps:spPr>
                                  <a:xfrm flipV="1">
                                    <a:off x="2558520" y="2566080"/>
                                    <a:ext cx="36720" cy="3240"/>
                                  </a:xfrm>
                                  <a:custGeom>
                                    <a:avLst/>
                                    <a:gdLst/>
                                    <a:ahLst/>
                                    <a:rect l="l" t="t" r="r" b="b"/>
                                    <a:pathLst>
                                      <a:path w="106" h="14">
                                        <a:moveTo>
                                          <a:pt x="0" y="14"/>
                                        </a:moveTo>
                                        <a:lnTo>
                                          <a:pt x="0" y="0"/>
                                        </a:lnTo>
                                        <a:lnTo>
                                          <a:pt x="106" y="1"/>
                                        </a:lnTo>
                                        <a:lnTo>
                                          <a:pt x="106" y="6"/>
                                        </a:lnTo>
                                      </a:path>
                                    </a:pathLst>
                                  </a:custGeom>
                                  <a:noFill/>
                                  <a:ln w="0">
                                    <a:solidFill>
                                      <a:srgbClr val="7f0000"/>
                                    </a:solidFill>
                                  </a:ln>
                                </wps:spPr>
                                <wps:style>
                                  <a:lnRef idx="0"/>
                                  <a:fillRef idx="0"/>
                                  <a:effectRef idx="0"/>
                                  <a:fontRef idx="minor"/>
                                </wps:style>
                                <wps:bodyPr/>
                              </wps:wsp>
                              <wps:wsp>
                                <wps:cNvSpPr/>
                                <wps:spPr>
                                  <a:xfrm flipV="1">
                                    <a:off x="2595960" y="2568600"/>
                                    <a:ext cx="20880" cy="1440"/>
                                  </a:xfrm>
                                  <a:custGeom>
                                    <a:avLst/>
                                    <a:gdLst/>
                                    <a:ahLst/>
                                    <a:rect l="l" t="t" r="r" b="b"/>
                                    <a:pathLst>
                                      <a:path w="60" h="5">
                                        <a:moveTo>
                                          <a:pt x="0" y="5"/>
                                        </a:moveTo>
                                        <a:lnTo>
                                          <a:pt x="0" y="0"/>
                                        </a:lnTo>
                                        <a:lnTo>
                                          <a:pt x="60" y="1"/>
                                        </a:lnTo>
                                        <a:lnTo>
                                          <a:pt x="60" y="1"/>
                                        </a:lnTo>
                                      </a:path>
                                    </a:pathLst>
                                  </a:custGeom>
                                  <a:noFill/>
                                  <a:ln w="0">
                                    <a:solidFill>
                                      <a:srgbClr val="7f0000"/>
                                    </a:solidFill>
                                  </a:ln>
                                </wps:spPr>
                                <wps:style>
                                  <a:lnRef idx="0"/>
                                  <a:fillRef idx="0"/>
                                  <a:effectRef idx="0"/>
                                  <a:fontRef idx="minor"/>
                                </wps:style>
                                <wps:bodyPr/>
                              </wps:wsp>
                              <wps:wsp>
                                <wps:cNvSpPr/>
                                <wps:spPr>
                                  <a:xfrm>
                                    <a:off x="2623680" y="2569680"/>
                                    <a:ext cx="19800" cy="720"/>
                                  </a:xfrm>
                                  <a:custGeom>
                                    <a:avLst/>
                                    <a:gdLst/>
                                    <a:ahLst/>
                                    <a:rect l="l" t="t" r="r" b="b"/>
                                    <a:pathLst>
                                      <a:path w="58" h="1">
                                        <a:moveTo>
                                          <a:pt x="0" y="1"/>
                                        </a:moveTo>
                                        <a:lnTo>
                                          <a:pt x="0" y="1"/>
                                        </a:lnTo>
                                        <a:lnTo>
                                          <a:pt x="58" y="0"/>
                                        </a:lnTo>
                                        <a:lnTo>
                                          <a:pt x="58" y="1"/>
                                        </a:lnTo>
                                      </a:path>
                                    </a:pathLst>
                                  </a:custGeom>
                                  <a:noFill/>
                                  <a:ln w="0">
                                    <a:solidFill>
                                      <a:srgbClr val="7f0000"/>
                                    </a:solidFill>
                                  </a:ln>
                                </wps:spPr>
                                <wps:style>
                                  <a:lnRef idx="0"/>
                                  <a:fillRef idx="0"/>
                                  <a:effectRef idx="0"/>
                                  <a:fontRef idx="minor"/>
                                </wps:style>
                                <wps:bodyPr/>
                              </wps:wsp>
                              <wps:wsp>
                                <wps:cNvSpPr/>
                                <wps:spPr>
                                  <a:xfrm flipV="1">
                                    <a:off x="2710080" y="2562120"/>
                                    <a:ext cx="54720" cy="6840"/>
                                  </a:xfrm>
                                  <a:custGeom>
                                    <a:avLst/>
                                    <a:gdLst/>
                                    <a:ahLst/>
                                    <a:rect l="l" t="t" r="r" b="b"/>
                                    <a:pathLst>
                                      <a:path w="156" h="31">
                                        <a:moveTo>
                                          <a:pt x="0" y="0"/>
                                        </a:moveTo>
                                        <a:lnTo>
                                          <a:pt x="0" y="0"/>
                                        </a:lnTo>
                                        <a:lnTo>
                                          <a:pt x="156" y="4"/>
                                        </a:lnTo>
                                        <a:lnTo>
                                          <a:pt x="156" y="31"/>
                                        </a:lnTo>
                                      </a:path>
                                    </a:pathLst>
                                  </a:custGeom>
                                  <a:noFill/>
                                  <a:ln w="0">
                                    <a:solidFill>
                                      <a:srgbClr val="7f0000"/>
                                    </a:solidFill>
                                  </a:ln>
                                </wps:spPr>
                                <wps:style>
                                  <a:lnRef idx="0"/>
                                  <a:fillRef idx="0"/>
                                  <a:effectRef idx="0"/>
                                  <a:fontRef idx="minor"/>
                                </wps:style>
                                <wps:bodyPr/>
                              </wps:wsp>
                              <wps:wsp>
                                <wps:cNvSpPr/>
                                <wps:spPr>
                                  <a:xfrm flipV="1">
                                    <a:off x="2764800" y="2562120"/>
                                    <a:ext cx="12600" cy="5760"/>
                                  </a:xfrm>
                                  <a:custGeom>
                                    <a:avLst/>
                                    <a:gdLst/>
                                    <a:ahLst/>
                                    <a:rect l="l" t="t" r="r" b="b"/>
                                    <a:pathLst>
                                      <a:path w="38" h="27">
                                        <a:moveTo>
                                          <a:pt x="0" y="27"/>
                                        </a:moveTo>
                                        <a:lnTo>
                                          <a:pt x="0" y="0"/>
                                        </a:lnTo>
                                        <a:lnTo>
                                          <a:pt x="38" y="1"/>
                                        </a:lnTo>
                                        <a:lnTo>
                                          <a:pt x="38" y="13"/>
                                        </a:lnTo>
                                      </a:path>
                                    </a:pathLst>
                                  </a:custGeom>
                                  <a:noFill/>
                                  <a:ln w="0">
                                    <a:solidFill>
                                      <a:srgbClr val="7f0000"/>
                                    </a:solidFill>
                                  </a:ln>
                                </wps:spPr>
                                <wps:style>
                                  <a:lnRef idx="0"/>
                                  <a:fillRef idx="0"/>
                                  <a:effectRef idx="0"/>
                                  <a:fontRef idx="minor"/>
                                </wps:style>
                                <wps:bodyPr/>
                              </wps:wsp>
                              <wps:wsp>
                                <wps:cNvSpPr/>
                                <wps:spPr>
                                  <a:xfrm flipV="1">
                                    <a:off x="2778120" y="2566080"/>
                                    <a:ext cx="16560" cy="2520"/>
                                  </a:xfrm>
                                  <a:custGeom>
                                    <a:avLst/>
                                    <a:gdLst/>
                                    <a:ahLst/>
                                    <a:rect l="l" t="t" r="r" b="b"/>
                                    <a:pathLst>
                                      <a:path w="47" h="12">
                                        <a:moveTo>
                                          <a:pt x="0" y="12"/>
                                        </a:moveTo>
                                        <a:lnTo>
                                          <a:pt x="0" y="0"/>
                                        </a:lnTo>
                                        <a:lnTo>
                                          <a:pt x="47" y="1"/>
                                        </a:lnTo>
                                        <a:lnTo>
                                          <a:pt x="47" y="1"/>
                                        </a:lnTo>
                                      </a:path>
                                    </a:pathLst>
                                  </a:custGeom>
                                  <a:noFill/>
                                  <a:ln w="0">
                                    <a:solidFill>
                                      <a:srgbClr val="7f0000"/>
                                    </a:solidFill>
                                  </a:ln>
                                </wps:spPr>
                                <wps:style>
                                  <a:lnRef idx="0"/>
                                  <a:fillRef idx="0"/>
                                  <a:effectRef idx="0"/>
                                  <a:fontRef idx="minor"/>
                                </wps:style>
                                <wps:bodyPr/>
                              </wps:wsp>
                              <wps:wsp>
                                <wps:cNvSpPr/>
                                <wps:spPr>
                                  <a:xfrm flipV="1">
                                    <a:off x="2811960" y="2563560"/>
                                    <a:ext cx="15840" cy="5760"/>
                                  </a:xfrm>
                                  <a:custGeom>
                                    <a:avLst/>
                                    <a:gdLst/>
                                    <a:ahLst/>
                                    <a:rect l="l" t="t" r="r" b="b"/>
                                    <a:pathLst>
                                      <a:path w="46" h="26">
                                        <a:moveTo>
                                          <a:pt x="0" y="1"/>
                                        </a:moveTo>
                                        <a:lnTo>
                                          <a:pt x="0" y="0"/>
                                        </a:lnTo>
                                        <a:lnTo>
                                          <a:pt x="46" y="2"/>
                                        </a:lnTo>
                                        <a:lnTo>
                                          <a:pt x="46" y="26"/>
                                        </a:lnTo>
                                      </a:path>
                                    </a:pathLst>
                                  </a:custGeom>
                                  <a:noFill/>
                                  <a:ln w="0">
                                    <a:solidFill>
                                      <a:srgbClr val="7f0000"/>
                                    </a:solidFill>
                                  </a:ln>
                                </wps:spPr>
                                <wps:style>
                                  <a:lnRef idx="0"/>
                                  <a:fillRef idx="0"/>
                                  <a:effectRef idx="0"/>
                                  <a:fontRef idx="minor"/>
                                </wps:style>
                                <wps:bodyPr/>
                              </wps:wsp>
                              <wps:wsp>
                                <wps:cNvSpPr/>
                                <wps:spPr>
                                  <a:xfrm flipV="1">
                                    <a:off x="2828160" y="2563560"/>
                                    <a:ext cx="28440" cy="5760"/>
                                  </a:xfrm>
                                  <a:custGeom>
                                    <a:avLst/>
                                    <a:gdLst/>
                                    <a:ahLst/>
                                    <a:rect l="l" t="t" r="r" b="b"/>
                                    <a:pathLst>
                                      <a:path w="83" h="24">
                                        <a:moveTo>
                                          <a:pt x="0" y="24"/>
                                        </a:moveTo>
                                        <a:lnTo>
                                          <a:pt x="0" y="0"/>
                                        </a:lnTo>
                                        <a:lnTo>
                                          <a:pt x="83" y="4"/>
                                        </a:lnTo>
                                        <a:lnTo>
                                          <a:pt x="83" y="4"/>
                                        </a:lnTo>
                                      </a:path>
                                    </a:pathLst>
                                  </a:custGeom>
                                  <a:noFill/>
                                  <a:ln w="0">
                                    <a:solidFill>
                                      <a:srgbClr val="7f0000"/>
                                    </a:solidFill>
                                  </a:ln>
                                </wps:spPr>
                                <wps:style>
                                  <a:lnRef idx="0"/>
                                  <a:fillRef idx="0"/>
                                  <a:effectRef idx="0"/>
                                  <a:fontRef idx="minor"/>
                                </wps:style>
                                <wps:bodyPr/>
                              </wps:wsp>
                              <wps:wsp>
                                <wps:cNvSpPr/>
                                <wps:spPr>
                                  <a:xfrm flipV="1">
                                    <a:off x="2914560" y="2568600"/>
                                    <a:ext cx="49680" cy="1440"/>
                                  </a:xfrm>
                                  <a:custGeom>
                                    <a:avLst/>
                                    <a:gdLst/>
                                    <a:ahLst/>
                                    <a:rect l="l" t="t" r="r" b="b"/>
                                    <a:pathLst>
                                      <a:path w="142" h="7">
                                        <a:moveTo>
                                          <a:pt x="0" y="0"/>
                                        </a:moveTo>
                                        <a:lnTo>
                                          <a:pt x="0" y="0"/>
                                        </a:lnTo>
                                        <a:lnTo>
                                          <a:pt x="142" y="7"/>
                                        </a:lnTo>
                                        <a:lnTo>
                                          <a:pt x="142" y="7"/>
                                        </a:lnTo>
                                      </a:path>
                                    </a:pathLst>
                                  </a:custGeom>
                                  <a:noFill/>
                                  <a:ln w="0">
                                    <a:solidFill>
                                      <a:srgbClr val="7f0000"/>
                                    </a:solidFill>
                                  </a:ln>
                                </wps:spPr>
                                <wps:style>
                                  <a:lnRef idx="0"/>
                                  <a:fillRef idx="0"/>
                                  <a:effectRef idx="0"/>
                                  <a:fontRef idx="minor"/>
                                </wps:style>
                                <wps:bodyPr/>
                              </wps:wsp>
                              <wps:wsp>
                                <wps:cNvSpPr/>
                                <wps:spPr>
                                  <a:xfrm flipV="1">
                                    <a:off x="3087360" y="2566800"/>
                                    <a:ext cx="88920" cy="3960"/>
                                  </a:xfrm>
                                  <a:custGeom>
                                    <a:avLst/>
                                    <a:gdLst/>
                                    <a:ahLst/>
                                    <a:rect l="l" t="t" r="r" b="b"/>
                                    <a:pathLst>
                                      <a:path w="256" h="16">
                                        <a:moveTo>
                                          <a:pt x="0" y="0"/>
                                        </a:moveTo>
                                        <a:lnTo>
                                          <a:pt x="0" y="0"/>
                                        </a:lnTo>
                                        <a:lnTo>
                                          <a:pt x="256" y="11"/>
                                        </a:lnTo>
                                        <a:lnTo>
                                          <a:pt x="256" y="16"/>
                                        </a:lnTo>
                                      </a:path>
                                    </a:pathLst>
                                  </a:custGeom>
                                  <a:noFill/>
                                  <a:ln w="0">
                                    <a:solidFill>
                                      <a:srgbClr val="7f0000"/>
                                    </a:solidFill>
                                  </a:ln>
                                </wps:spPr>
                                <wps:style>
                                  <a:lnRef idx="0"/>
                                  <a:fillRef idx="0"/>
                                  <a:effectRef idx="0"/>
                                  <a:fontRef idx="minor"/>
                                </wps:style>
                                <wps:bodyPr/>
                              </wps:wsp>
                              <wps:wsp>
                                <wps:cNvSpPr/>
                                <wps:spPr>
                                  <a:xfrm flipV="1">
                                    <a:off x="3177000" y="2566800"/>
                                    <a:ext cx="33120" cy="1440"/>
                                  </a:xfrm>
                                  <a:custGeom>
                                    <a:avLst/>
                                    <a:gdLst/>
                                    <a:ahLst/>
                                    <a:rect l="l" t="t" r="r" b="b"/>
                                    <a:pathLst>
                                      <a:path w="95" h="5">
                                        <a:moveTo>
                                          <a:pt x="0" y="5"/>
                                        </a:moveTo>
                                        <a:lnTo>
                                          <a:pt x="0" y="0"/>
                                        </a:lnTo>
                                        <a:lnTo>
                                          <a:pt x="95" y="4"/>
                                        </a:lnTo>
                                        <a:lnTo>
                                          <a:pt x="95" y="5"/>
                                        </a:lnTo>
                                      </a:path>
                                    </a:pathLst>
                                  </a:custGeom>
                                  <a:noFill/>
                                  <a:ln w="0">
                                    <a:solidFill>
                                      <a:srgbClr val="7f0000"/>
                                    </a:solidFill>
                                  </a:ln>
                                </wps:spPr>
                                <wps:style>
                                  <a:lnRef idx="0"/>
                                  <a:fillRef idx="0"/>
                                  <a:effectRef idx="0"/>
                                  <a:fontRef idx="minor"/>
                                </wps:style>
                                <wps:bodyPr/>
                              </wps:wsp>
                              <wps:wsp>
                                <wps:cNvSpPr/>
                                <wps:spPr>
                                  <a:xfrm flipV="1">
                                    <a:off x="3418200" y="2563560"/>
                                    <a:ext cx="61560" cy="4320"/>
                                  </a:xfrm>
                                  <a:custGeom>
                                    <a:avLst/>
                                    <a:gdLst/>
                                    <a:ahLst/>
                                    <a:rect l="l" t="t" r="r" b="b"/>
                                    <a:pathLst>
                                      <a:path w="177" h="18">
                                        <a:moveTo>
                                          <a:pt x="0" y="0"/>
                                        </a:moveTo>
                                        <a:lnTo>
                                          <a:pt x="0" y="0"/>
                                        </a:lnTo>
                                        <a:lnTo>
                                          <a:pt x="177" y="18"/>
                                        </a:lnTo>
                                        <a:lnTo>
                                          <a:pt x="177" y="18"/>
                                        </a:lnTo>
                                      </a:path>
                                    </a:pathLst>
                                  </a:custGeom>
                                  <a:noFill/>
                                  <a:ln w="0">
                                    <a:solidFill>
                                      <a:srgbClr val="7f0000"/>
                                    </a:solidFill>
                                  </a:ln>
                                </wps:spPr>
                                <wps:style>
                                  <a:lnRef idx="0"/>
                                  <a:fillRef idx="0"/>
                                  <a:effectRef idx="0"/>
                                  <a:fontRef idx="minor"/>
                                </wps:style>
                                <wps:bodyPr/>
                              </wps:wsp>
                              <wps:wsp>
                                <wps:cNvSpPr/>
                                <wps:spPr>
                                  <a:xfrm>
                                    <a:off x="4006800" y="2568600"/>
                                    <a:ext cx="20160" cy="720"/>
                                  </a:xfrm>
                                  <a:custGeom>
                                    <a:avLst/>
                                    <a:gdLst/>
                                    <a:ahLst/>
                                    <a:rect l="l" t="t" r="r" b="b"/>
                                    <a:pathLst>
                                      <a:path w="58" h="1">
                                        <a:moveTo>
                                          <a:pt x="0" y="0"/>
                                        </a:moveTo>
                                        <a:lnTo>
                                          <a:pt x="0" y="0"/>
                                        </a:lnTo>
                                        <a:lnTo>
                                          <a:pt x="58" y="1"/>
                                        </a:lnTo>
                                        <a:lnTo>
                                          <a:pt x="58" y="1"/>
                                        </a:lnTo>
                                      </a:path>
                                    </a:pathLst>
                                  </a:custGeom>
                                  <a:noFill/>
                                  <a:ln w="0">
                                    <a:solidFill>
                                      <a:srgbClr val="7f0000"/>
                                    </a:solidFill>
                                  </a:ln>
                                </wps:spPr>
                                <wps:style>
                                  <a:lnRef idx="0"/>
                                  <a:fillRef idx="0"/>
                                  <a:effectRef idx="0"/>
                                  <a:fontRef idx="minor"/>
                                </wps:style>
                                <wps:bodyPr/>
                              </wps:wsp>
                              <wps:wsp>
                                <wps:cNvSpPr/>
                                <wps:spPr>
                                  <a:xfrm flipV="1">
                                    <a:off x="4254480" y="2566800"/>
                                    <a:ext cx="26640" cy="720"/>
                                  </a:xfrm>
                                  <a:custGeom>
                                    <a:avLst/>
                                    <a:gdLst/>
                                    <a:ahLst/>
                                    <a:rect l="l" t="t" r="r" b="b"/>
                                    <a:pathLst>
                                      <a:path w="77" h="2">
                                        <a:moveTo>
                                          <a:pt x="0" y="0"/>
                                        </a:moveTo>
                                        <a:lnTo>
                                          <a:pt x="0" y="0"/>
                                        </a:lnTo>
                                        <a:lnTo>
                                          <a:pt x="77" y="2"/>
                                        </a:lnTo>
                                        <a:lnTo>
                                          <a:pt x="77" y="2"/>
                                        </a:lnTo>
                                      </a:path>
                                    </a:pathLst>
                                  </a:custGeom>
                                  <a:noFill/>
                                  <a:ln w="0">
                                    <a:solidFill>
                                      <a:srgbClr val="7f0000"/>
                                    </a:solidFill>
                                  </a:ln>
                                </wps:spPr>
                                <wps:style>
                                  <a:lnRef idx="0"/>
                                  <a:fillRef idx="0"/>
                                  <a:effectRef idx="0"/>
                                  <a:fontRef idx="minor"/>
                                </wps:style>
                                <wps:bodyPr/>
                              </wps:wsp>
                              <wps:wsp>
                                <wps:cNvSpPr txBox="1"/>
                                <wps:spPr>
                                  <a:xfrm>
                                    <a:off x="993240" y="1657440"/>
                                    <a:ext cx="2700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005</w:t>
                                      </w:r>
                                    </w:p>
                                  </w:txbxContent>
                                </wps:txbx>
                                <wps:bodyPr wrap="square" lIns="0" rIns="0" tIns="0" bIns="0" anchor="t">
                                  <a:noAutofit/>
                                </wps:bodyPr>
                              </wps:wsp>
                              <wps:wsp>
                                <wps:cNvSpPr txBox="1"/>
                                <wps:spPr>
                                  <a:xfrm>
                                    <a:off x="1034280" y="2465640"/>
                                    <a:ext cx="27000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520</w:t>
                                      </w:r>
                                    </w:p>
                                  </w:txbxContent>
                                </wps:txbx>
                                <wps:bodyPr wrap="square" lIns="0" rIns="0" tIns="0" bIns="0" anchor="t">
                                  <a:noAutofit/>
                                </wps:bodyPr>
                              </wps:wsp>
                              <wps:wsp>
                                <wps:cNvSpPr txBox="1"/>
                                <wps:spPr>
                                  <a:xfrm>
                                    <a:off x="1094760" y="23684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0.519</w:t>
                                      </w:r>
                                    </w:p>
                                  </w:txbxContent>
                                </wps:txbx>
                                <wps:bodyPr wrap="square" lIns="0" rIns="0" tIns="0" bIns="0" anchor="t">
                                  <a:noAutofit/>
                                </wps:bodyPr>
                              </wps:wsp>
                              <wps:wsp>
                                <wps:cNvSpPr txBox="1"/>
                                <wps:spPr>
                                  <a:xfrm>
                                    <a:off x="1144440" y="240336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1.111</w:t>
                                      </w:r>
                                    </w:p>
                                  </w:txbxContent>
                                </wps:txbx>
                                <wps:bodyPr wrap="square" lIns="0" rIns="0" tIns="0" bIns="0" anchor="t">
                                  <a:noAutofit/>
                                </wps:bodyPr>
                              </wps:wsp>
                              <wps:wsp>
                                <wps:cNvSpPr txBox="1"/>
                                <wps:spPr>
                                  <a:xfrm>
                                    <a:off x="1238400" y="24188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270</w:t>
                                      </w:r>
                                    </w:p>
                                  </w:txbxContent>
                                </wps:txbx>
                                <wps:bodyPr wrap="square" lIns="0" rIns="0" tIns="0" bIns="0" anchor="t">
                                  <a:noAutofit/>
                                </wps:bodyPr>
                              </wps:wsp>
                              <wps:wsp>
                                <wps:cNvSpPr txBox="1"/>
                                <wps:spPr>
                                  <a:xfrm>
                                    <a:off x="1247760" y="242316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382</w:t>
                                      </w:r>
                                    </w:p>
                                  </w:txbxContent>
                                </wps:txbx>
                                <wps:bodyPr wrap="square" lIns="0" rIns="0" tIns="0" bIns="0" anchor="t">
                                  <a:noAutofit/>
                                </wps:bodyPr>
                              </wps:wsp>
                              <wps:wsp>
                                <wps:cNvSpPr txBox="1"/>
                                <wps:spPr>
                                  <a:xfrm>
                                    <a:off x="1279440" y="246744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767</w:t>
                                      </w:r>
                                    </w:p>
                                  </w:txbxContent>
                                </wps:txbx>
                                <wps:bodyPr wrap="square" lIns="0" rIns="0" tIns="0" bIns="0" anchor="t">
                                  <a:noAutofit/>
                                </wps:bodyPr>
                              </wps:wsp>
                              <wps:wsp>
                                <wps:cNvSpPr txBox="1"/>
                                <wps:spPr>
                                  <a:xfrm>
                                    <a:off x="1308240" y="24613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118</w:t>
                                      </w:r>
                                    </w:p>
                                  </w:txbxContent>
                                </wps:txbx>
                                <wps:bodyPr wrap="square" lIns="0" rIns="0" tIns="0" bIns="0" anchor="t">
                                  <a:noAutofit/>
                                </wps:bodyPr>
                              </wps:wsp>
                              <wps:wsp>
                                <wps:cNvSpPr txBox="1"/>
                                <wps:spPr>
                                  <a:xfrm>
                                    <a:off x="1332720" y="23839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426</w:t>
                                      </w:r>
                                    </w:p>
                                  </w:txbxContent>
                                </wps:txbx>
                                <wps:bodyPr wrap="square" lIns="0" rIns="0" tIns="0" bIns="0" anchor="t">
                                  <a:noAutofit/>
                                </wps:bodyPr>
                              </wps:wsp>
                              <wps:wsp>
                                <wps:cNvSpPr txBox="1"/>
                                <wps:spPr>
                                  <a:xfrm>
                                    <a:off x="1417320" y="214740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4.470</w:t>
                                      </w:r>
                                    </w:p>
                                  </w:txbxContent>
                                </wps:txbx>
                                <wps:bodyPr wrap="square" lIns="0" rIns="0" tIns="0" bIns="0" anchor="t">
                                  <a:noAutofit/>
                                </wps:bodyPr>
                              </wps:wsp>
                              <wps:wsp>
                                <wps:cNvSpPr txBox="1"/>
                                <wps:spPr>
                                  <a:xfrm>
                                    <a:off x="1496520" y="3848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425</w:t>
                                      </w:r>
                                    </w:p>
                                  </w:txbxContent>
                                </wps:txbx>
                                <wps:bodyPr wrap="square" lIns="0" rIns="0" tIns="0" bIns="0" anchor="t">
                                  <a:noAutofit/>
                                </wps:bodyPr>
                              </wps:wsp>
                              <wps:wsp>
                                <wps:cNvSpPr txBox="1"/>
                                <wps:spPr>
                                  <a:xfrm>
                                    <a:off x="1531800" y="245556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856</w:t>
                                      </w:r>
                                    </w:p>
                                  </w:txbxContent>
                                </wps:txbx>
                                <wps:bodyPr wrap="square" lIns="0" rIns="0" tIns="0" bIns="0" anchor="t">
                                  <a:noAutofit/>
                                </wps:bodyPr>
                              </wps:wsp>
                              <wps:wsp>
                                <wps:cNvSpPr txBox="1"/>
                                <wps:spPr>
                                  <a:xfrm>
                                    <a:off x="1575360" y="24433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385</w:t>
                                      </w:r>
                                    </w:p>
                                  </w:txbxContent>
                                </wps:txbx>
                                <wps:bodyPr wrap="square" lIns="0" rIns="0" tIns="0" bIns="0" anchor="t">
                                  <a:noAutofit/>
                                </wps:bodyPr>
                              </wps:wsp>
                              <wps:wsp>
                                <wps:cNvSpPr txBox="1"/>
                                <wps:spPr>
                                  <a:xfrm>
                                    <a:off x="1593360" y="24433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598</w:t>
                                      </w:r>
                                    </w:p>
                                  </w:txbxContent>
                                </wps:txbx>
                                <wps:bodyPr wrap="square" lIns="0" rIns="0" tIns="0" bIns="0" anchor="t">
                                  <a:noAutofit/>
                                </wps:bodyPr>
                              </wps:wsp>
                              <wps:wsp>
                                <wps:cNvSpPr txBox="1"/>
                                <wps:spPr>
                                  <a:xfrm>
                                    <a:off x="1628640" y="2408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037</w:t>
                                      </w:r>
                                    </w:p>
                                  </w:txbxContent>
                                </wps:txbx>
                                <wps:bodyPr wrap="square" lIns="0" rIns="0" tIns="0" bIns="0" anchor="t">
                                  <a:noAutofit/>
                                </wps:bodyPr>
                              </wps:wsp>
                            </wpg:grpSp>
                            <wps:wsp>
                              <wps:cNvSpPr txBox="1"/>
                              <wps:spPr>
                                <a:xfrm>
                                  <a:off x="1654920" y="2462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357</w:t>
                                    </w:r>
                                  </w:p>
                                </w:txbxContent>
                              </wps:txbx>
                              <wps:bodyPr wrap="square" lIns="0" rIns="0" tIns="0" bIns="0" anchor="t">
                                <a:noAutofit/>
                              </wps:bodyPr>
                            </wps:wsp>
                            <wps:wsp>
                              <wps:cNvSpPr txBox="1"/>
                              <wps:spPr>
                                <a:xfrm>
                                  <a:off x="1689840" y="244404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776</w:t>
                                    </w:r>
                                  </w:p>
                                </w:txbxContent>
                              </wps:txbx>
                              <wps:bodyPr wrap="square" lIns="0" rIns="0" tIns="0" bIns="0" anchor="t">
                                <a:noAutofit/>
                              </wps:bodyPr>
                            </wps:wsp>
                            <wps:wsp>
                              <wps:cNvSpPr txBox="1"/>
                              <wps:spPr>
                                <a:xfrm>
                                  <a:off x="1719720" y="24271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139</w:t>
                                    </w:r>
                                  </w:p>
                                </w:txbxContent>
                              </wps:txbx>
                              <wps:bodyPr wrap="square" lIns="0" rIns="0" tIns="0" bIns="0" anchor="t">
                                <a:noAutofit/>
                              </wps:bodyPr>
                            </wps:wsp>
                            <wps:wsp>
                              <wps:cNvSpPr txBox="1"/>
                              <wps:spPr>
                                <a:xfrm>
                                  <a:off x="1779120" y="244908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876</w:t>
                                    </w:r>
                                  </w:p>
                                </w:txbxContent>
                              </wps:txbx>
                              <wps:bodyPr wrap="square" lIns="0" rIns="0" tIns="0" bIns="0" anchor="t">
                                <a:noAutofit/>
                              </wps:bodyPr>
                            </wps:wsp>
                            <wps:wsp>
                              <wps:cNvSpPr txBox="1"/>
                              <wps:spPr>
                                <a:xfrm>
                                  <a:off x="1841400" y="240660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632</w:t>
                                    </w:r>
                                  </w:p>
                                </w:txbxContent>
                              </wps:txbx>
                              <wps:bodyPr wrap="square" lIns="0" rIns="0" tIns="0" bIns="0" anchor="t">
                                <a:noAutofit/>
                              </wps:bodyPr>
                            </wps:wsp>
                            <wps:wsp>
                              <wps:cNvSpPr txBox="1"/>
                              <wps:spPr>
                                <a:xfrm>
                                  <a:off x="1853640" y="244548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776</w:t>
                                    </w:r>
                                  </w:p>
                                </w:txbxContent>
                              </wps:txbx>
                              <wps:bodyPr wrap="square" lIns="0" rIns="0" tIns="0" bIns="0" anchor="t">
                                <a:noAutofit/>
                              </wps:bodyPr>
                            </wps:wsp>
                            <wps:wsp>
                              <wps:cNvSpPr txBox="1"/>
                              <wps:spPr>
                                <a:xfrm>
                                  <a:off x="1883520" y="2462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158</w:t>
                                    </w:r>
                                  </w:p>
                                </w:txbxContent>
                              </wps:txbx>
                              <wps:bodyPr wrap="square" lIns="0" rIns="0" tIns="0" bIns="0" anchor="t">
                                <a:noAutofit/>
                              </wps:bodyPr>
                            </wps:wsp>
                            <wps:wsp>
                              <wps:cNvSpPr txBox="1"/>
                              <wps:spPr>
                                <a:xfrm>
                                  <a:off x="1908000" y="245736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463</w:t>
                                    </w:r>
                                  </w:p>
                                </w:txbxContent>
                              </wps:txbx>
                              <wps:bodyPr wrap="square" lIns="0" rIns="0" tIns="0" bIns="0" anchor="t">
                                <a:noAutofit/>
                              </wps:bodyPr>
                            </wps:wsp>
                            <wps:wsp>
                              <wps:cNvSpPr txBox="1"/>
                              <wps:spPr>
                                <a:xfrm>
                                  <a:off x="1943280" y="191016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875</w:t>
                                    </w:r>
                                  </w:p>
                                </w:txbxContent>
                              </wps:txbx>
                              <wps:bodyPr wrap="square" lIns="0" rIns="0" tIns="0" bIns="0" anchor="t">
                                <a:noAutofit/>
                              </wps:bodyPr>
                            </wps:wsp>
                            <wps:wsp>
                              <wps:cNvSpPr txBox="1"/>
                              <wps:spPr>
                                <a:xfrm>
                                  <a:off x="1953720" y="233820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005</w:t>
                                    </w:r>
                                  </w:p>
                                </w:txbxContent>
                              </wps:txbx>
                              <wps:bodyPr wrap="square" lIns="0" rIns="0" tIns="0" bIns="0" anchor="t">
                                <a:noAutofit/>
                              </wps:bodyPr>
                            </wps:wsp>
                            <wps:wsp>
                              <wps:cNvSpPr txBox="1"/>
                              <wps:spPr>
                                <a:xfrm>
                                  <a:off x="1995840" y="24595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536</w:t>
                                    </w:r>
                                  </w:p>
                                </w:txbxContent>
                              </wps:txbx>
                              <wps:bodyPr wrap="square" lIns="0" rIns="0" tIns="0" bIns="0" anchor="t">
                                <a:noAutofit/>
                              </wps:bodyPr>
                            </wps:wsp>
                            <wps:wsp>
                              <wps:cNvSpPr txBox="1"/>
                              <wps:spPr>
                                <a:xfrm>
                                  <a:off x="2054880" y="245160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2.236</w:t>
                                    </w:r>
                                  </w:p>
                                </w:txbxContent>
                              </wps:txbx>
                              <wps:bodyPr wrap="square" lIns="0" rIns="0" tIns="0" bIns="0" anchor="t">
                                <a:noAutofit/>
                              </wps:bodyPr>
                            </wps:wsp>
                            <wps:wsp>
                              <wps:cNvSpPr txBox="1"/>
                              <wps:spPr>
                                <a:xfrm>
                                  <a:off x="2124720" y="139896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111</w:t>
                                    </w:r>
                                  </w:p>
                                </w:txbxContent>
                              </wps:txbx>
                              <wps:bodyPr wrap="square" lIns="0" rIns="0" tIns="0" bIns="0" anchor="t">
                                <a:noAutofit/>
                              </wps:bodyPr>
                            </wps:wsp>
                            <wps:wsp>
                              <wps:cNvSpPr txBox="1"/>
                              <wps:spPr>
                                <a:xfrm>
                                  <a:off x="2175480" y="244080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712</w:t>
                                    </w:r>
                                  </w:p>
                                </w:txbxContent>
                              </wps:txbx>
                              <wps:bodyPr wrap="square" lIns="0" rIns="0" tIns="0" bIns="0" anchor="t">
                                <a:noAutofit/>
                              </wps:bodyPr>
                            </wps:wsp>
                            <wps:wsp>
                              <wps:cNvSpPr txBox="1"/>
                              <wps:spPr>
                                <a:xfrm>
                                  <a:off x="2201040" y="24656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4.028</w:t>
                                    </w:r>
                                  </w:p>
                                </w:txbxContent>
                              </wps:txbx>
                              <wps:bodyPr wrap="square" lIns="0" rIns="0" tIns="0" bIns="0" anchor="t">
                                <a:noAutofit/>
                              </wps:bodyPr>
                            </wps:wsp>
                            <wps:wsp>
                              <wps:cNvSpPr txBox="1"/>
                              <wps:spPr>
                                <a:xfrm>
                                  <a:off x="2296800" y="243648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186</w:t>
                                    </w:r>
                                  </w:p>
                                </w:txbxContent>
                              </wps:txbx>
                              <wps:bodyPr wrap="square" lIns="0" rIns="0" tIns="0" bIns="0" anchor="t">
                                <a:noAutofit/>
                              </wps:bodyPr>
                            </wps:wsp>
                            <wps:wsp>
                              <wps:cNvSpPr txBox="1"/>
                              <wps:spPr>
                                <a:xfrm>
                                  <a:off x="2315880" y="2444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445</w:t>
                                    </w:r>
                                  </w:p>
                                </w:txbxContent>
                              </wps:txbx>
                              <wps:bodyPr wrap="square" lIns="0" rIns="0" tIns="0" bIns="0" anchor="t">
                                <a:noAutofit/>
                              </wps:bodyPr>
                            </wps:wsp>
                            <wps:wsp>
                              <wps:cNvSpPr txBox="1"/>
                              <wps:spPr>
                                <a:xfrm>
                                  <a:off x="2352600" y="2462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889</w:t>
                                    </w:r>
                                  </w:p>
                                </w:txbxContent>
                              </wps:txbx>
                              <wps:bodyPr wrap="square" lIns="0" rIns="0" tIns="0" bIns="0" anchor="t">
                                <a:noAutofit/>
                              </wps:bodyPr>
                            </wps:wsp>
                            <wps:wsp>
                              <wps:cNvSpPr txBox="1"/>
                              <wps:spPr>
                                <a:xfrm>
                                  <a:off x="2382480" y="246708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6.243</w:t>
                                    </w:r>
                                  </w:p>
                                </w:txbxContent>
                              </wps:txbx>
                              <wps:bodyPr wrap="square" lIns="0" rIns="0" tIns="0" bIns="0" anchor="t">
                                <a:noAutofit/>
                              </wps:bodyPr>
                            </wps:wsp>
                            <wps:wsp>
                              <wps:cNvSpPr txBox="1"/>
                              <wps:spPr>
                                <a:xfrm>
                                  <a:off x="2507040" y="24332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761</w:t>
                                    </w:r>
                                  </w:p>
                                </w:txbxContent>
                              </wps:txbx>
                              <wps:bodyPr wrap="square" lIns="0" rIns="0" tIns="0" bIns="0" anchor="t">
                                <a:noAutofit/>
                              </wps:bodyPr>
                            </wps:wsp>
                            <wps:wsp>
                              <wps:cNvSpPr txBox="1"/>
                              <wps:spPr>
                                <a:xfrm>
                                  <a:off x="2519640" y="24649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917</w:t>
                                    </w:r>
                                  </w:p>
                                </w:txbxContent>
                              </wps:txbx>
                              <wps:bodyPr wrap="square" lIns="0" rIns="0" tIns="0" bIns="0" anchor="t">
                                <a:noAutofit/>
                              </wps:bodyPr>
                            </wps:wsp>
                            <wps:wsp>
                              <wps:cNvSpPr txBox="1"/>
                              <wps:spPr>
                                <a:xfrm>
                                  <a:off x="2532960" y="24613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082</w:t>
                                    </w:r>
                                  </w:p>
                                </w:txbxContent>
                              </wps:txbx>
                              <wps:bodyPr wrap="square" lIns="0" rIns="0" tIns="0" bIns="0" anchor="t">
                                <a:noAutofit/>
                              </wps:bodyPr>
                            </wps:wsp>
                            <wps:wsp>
                              <wps:cNvSpPr txBox="1"/>
                              <wps:spPr>
                                <a:xfrm>
                                  <a:off x="2577600" y="24649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624</w:t>
                                    </w:r>
                                  </w:p>
                                </w:txbxContent>
                              </wps:txbx>
                              <wps:bodyPr wrap="square" lIns="0" rIns="0" tIns="0" bIns="0" anchor="t">
                                <a:noAutofit/>
                              </wps:bodyPr>
                            </wps:wsp>
                            <wps:wsp>
                              <wps:cNvSpPr txBox="1"/>
                              <wps:spPr>
                                <a:xfrm>
                                  <a:off x="2584440" y="24548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707</w:t>
                                    </w:r>
                                  </w:p>
                                </w:txbxContent>
                              </wps:txbx>
                              <wps:bodyPr wrap="square" lIns="0" rIns="0" tIns="0" bIns="0" anchor="t">
                                <a:noAutofit/>
                              </wps:bodyPr>
                            </wps:wsp>
                            <wps:wsp>
                              <wps:cNvSpPr txBox="1"/>
                              <wps:spPr>
                                <a:xfrm>
                                  <a:off x="2688120" y="244404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9.973</w:t>
                                    </w:r>
                                  </w:p>
                                </w:txbxContent>
                              </wps:txbx>
                              <wps:bodyPr wrap="square" lIns="0" rIns="0" tIns="0" bIns="0" anchor="t">
                                <a:noAutofit/>
                              </wps:bodyPr>
                            </wps:wsp>
                            <wps:wsp>
                              <wps:cNvSpPr txBox="1"/>
                              <wps:spPr>
                                <a:xfrm>
                                  <a:off x="2876400" y="2233440"/>
                                  <a:ext cx="299160" cy="37836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2.276</w:t>
                                    </w:r>
                                  </w:p>
                                </w:txbxContent>
                              </wps:txbx>
                              <wps:bodyPr wrap="square" lIns="0" rIns="0" tIns="0" bIns="0" anchor="t">
                                <a:noAutofit/>
                              </wps:bodyPr>
                            </wps:wsp>
                            <wps:wsp>
                              <wps:cNvSpPr txBox="1"/>
                              <wps:spPr>
                                <a:xfrm>
                                  <a:off x="2936880" y="244908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3.013</w:t>
                                    </w:r>
                                  </w:p>
                                </w:txbxContent>
                              </wps:txbx>
                              <wps:bodyPr wrap="square" lIns="0" rIns="0" tIns="0" bIns="0" anchor="t">
                                <a:noAutofit/>
                              </wps:bodyPr>
                            </wps:wsp>
                            <wps:wsp>
                              <wps:cNvSpPr txBox="1"/>
                              <wps:spPr>
                                <a:xfrm>
                                  <a:off x="3193560" y="235008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6.140</w:t>
                                    </w:r>
                                  </w:p>
                                </w:txbxContent>
                              </wps:txbx>
                              <wps:bodyPr wrap="square" lIns="0" rIns="0" tIns="0" bIns="0" anchor="t">
                                <a:noAutofit/>
                              </wps:bodyPr>
                            </wps:wsp>
                            <wps:wsp>
                              <wps:cNvSpPr txBox="1"/>
                              <wps:spPr>
                                <a:xfrm>
                                  <a:off x="3764880" y="245160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3.139</w:t>
                                    </w:r>
                                  </w:p>
                                </w:txbxContent>
                              </wps:txbx>
                              <wps:bodyPr wrap="square" lIns="0" rIns="0" tIns="0" bIns="0" anchor="t">
                                <a:noAutofit/>
                              </wps:bodyPr>
                            </wps:wsp>
                            <wps:wsp>
                              <wps:cNvSpPr txBox="1"/>
                              <wps:spPr>
                                <a:xfrm>
                                  <a:off x="4020840" y="2461320"/>
                                  <a:ext cx="299160" cy="379080"/>
                                </a:xfrm>
                                <a:prstGeom prst="rect">
                                  <a:avLst/>
                                </a:prstGeom>
                                <a:noFill/>
                                <a:ln w="0">
                                  <a:noFill/>
                                </a:ln>
                              </wps:spPr>
                              <wps:txb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6.252</w:t>
                                    </w:r>
                                  </w:p>
                                </w:txbxContent>
                              </wps:txbx>
                              <wps:bodyPr wrap="square" lIns="0" rIns="0" tIns="0" bIns="0" anchor="t">
                                <a:noAutofit/>
                              </wps:bodyPr>
                            </wps:wsp>
                          </wpg:wgp>
                        </a:graphicData>
                      </a:graphic>
                    </wp:inline>
                  </w:drawing>
                </mc:Choice>
                <mc:Fallback>
                  <w:pict>
                    <v:group id="shape_0" style="position:absolute;margin-left:0pt;margin-top:0pt;width:441pt;height:252pt" coordorigin="0,0" coordsize="8820,5040">
                      <v:rect id="shape_0" stroked="f" o:allowincell="t" style="position:absolute;left:22;top:1;width:8797;height:5038;mso-wrap-style:none;v-text-anchor:middle;mso-position-horizontal-relative:char">
                        <v:fill o:detectmouseclick="t" on="false"/>
                        <v:stroke color="#3465a4" joinstyle="round" endcap="flat"/>
                        <w10:wrap type="none"/>
                      </v:rect>
                      <v:group id="shape_0" style="position:absolute;left:0;top:0;width:8624;height:4949">
                        <v:line id="shape_0" from="1287,4050" to="8623,4050" stroked="t" o:allowincell="t" style="position:absolute;mso-position-horizontal-relative:char">
                          <v:stroke color="black" joinstyle="miter" endcap="flat"/>
                          <v:fill o:detectmouseclick="t" on="false"/>
                          <w10:wrap type="none"/>
                        </v:line>
                        <v:line id="shape_0" from="1405,4050" to="1405,4087" stroked="t" o:allowincell="t" style="position:absolute;flip:y;mso-position-horizontal-relative:char">
                          <v:stroke color="black" joinstyle="miter" endcap="flat"/>
                          <v:fill o:detectmouseclick="t" on="false"/>
                          <w10:wrap type="none"/>
                        </v:line>
                        <v:line id="shape_0" from="1534,4050" to="1534,4087" stroked="t" o:allowincell="t" style="position:absolute;flip:y;mso-position-horizontal-relative:char">
                          <v:stroke color="black" joinstyle="miter" endcap="flat"/>
                          <v:fill o:detectmouseclick="t" on="false"/>
                          <w10:wrap type="none"/>
                        </v:line>
                        <v:line id="shape_0" from="1663,4050" to="1663,4087" stroked="t" o:allowincell="t" style="position:absolute;flip:y;mso-position-horizontal-relative:char">
                          <v:stroke color="black" joinstyle="miter" endcap="flat"/>
                          <v:fill o:detectmouseclick="t" on="false"/>
                          <w10:wrap type="none"/>
                        </v:line>
                        <v:line id="shape_0" from="1792,4050" to="1792,4087" stroked="t" o:allowincell="t" style="position:absolute;flip:y;mso-position-horizontal-relative:char">
                          <v:stroke color="black" joinstyle="miter" endcap="flat"/>
                          <v:fill o:detectmouseclick="t" on="false"/>
                          <w10:wrap type="none"/>
                        </v:line>
                        <v:line id="shape_0" from="1921,4050" to="1921,4087" stroked="t" o:allowincell="t" style="position:absolute;flip:y;mso-position-horizontal-relative:char">
                          <v:stroke color="black" joinstyle="miter" endcap="flat"/>
                          <v:fill o:detectmouseclick="t" on="false"/>
                          <w10:wrap type="none"/>
                        </v:line>
                        <v:line id="shape_0" from="2049,4050" to="2049,4087" stroked="t" o:allowincell="t" style="position:absolute;flip:y;mso-position-horizontal-relative:char">
                          <v:stroke color="black" joinstyle="miter" endcap="flat"/>
                          <v:fill o:detectmouseclick="t" on="false"/>
                          <w10:wrap type="none"/>
                        </v:line>
                        <v:line id="shape_0" from="2179,4050" to="2179,4087" stroked="t" o:allowincell="t" style="position:absolute;flip:y;mso-position-horizontal-relative:char">
                          <v:stroke color="black" joinstyle="miter" endcap="flat"/>
                          <v:fill o:detectmouseclick="t" on="false"/>
                          <w10:wrap type="none"/>
                        </v:line>
                        <v:line id="shape_0" from="2307,4050" to="2307,4087" stroked="t" o:allowincell="t" style="position:absolute;flip:y;mso-position-horizontal-relative:char">
                          <v:stroke color="black" joinstyle="miter" endcap="flat"/>
                          <v:fill o:detectmouseclick="t" on="false"/>
                          <w10:wrap type="none"/>
                        </v:line>
                        <v:line id="shape_0" from="2436,4050" to="2436,4087" stroked="t" o:allowincell="t" style="position:absolute;flip:y;mso-position-horizontal-relative:char">
                          <v:stroke color="black" joinstyle="miter" endcap="flat"/>
                          <v:fill o:detectmouseclick="t" on="false"/>
                          <w10:wrap type="none"/>
                        </v:line>
                        <v:line id="shape_0" from="2565,4050" to="2565,4087" stroked="t" o:allowincell="t" style="position:absolute;flip:y;mso-position-horizontal-relative:char">
                          <v:stroke color="black" joinstyle="miter" endcap="flat"/>
                          <v:fill o:detectmouseclick="t" on="false"/>
                          <w10:wrap type="none"/>
                        </v:line>
                        <v:line id="shape_0" from="2694,4050" to="2694,4087" stroked="t" o:allowincell="t" style="position:absolute;flip:y;mso-position-horizontal-relative:char">
                          <v:stroke color="black" joinstyle="miter" endcap="flat"/>
                          <v:fill o:detectmouseclick="t" on="false"/>
                          <w10:wrap type="none"/>
                        </v:line>
                        <v:line id="shape_0" from="2823,4050" to="2823,4087" stroked="t" o:allowincell="t" style="position:absolute;flip:y;mso-position-horizontal-relative:char">
                          <v:stroke color="black" joinstyle="miter" endcap="flat"/>
                          <v:fill o:detectmouseclick="t" on="false"/>
                          <w10:wrap type="none"/>
                        </v:line>
                        <v:line id="shape_0" from="2952,4050" to="2952,4087" stroked="t" o:allowincell="t" style="position:absolute;flip:y;mso-position-horizontal-relative:char">
                          <v:stroke color="black" joinstyle="miter" endcap="flat"/>
                          <v:fill o:detectmouseclick="t" on="false"/>
                          <w10:wrap type="none"/>
                        </v:line>
                        <v:line id="shape_0" from="3080,4050" to="3080,4087" stroked="t" o:allowincell="t" style="position:absolute;flip:y;mso-position-horizontal-relative:char">
                          <v:stroke color="black" joinstyle="miter" endcap="flat"/>
                          <v:fill o:detectmouseclick="t" on="false"/>
                          <w10:wrap type="none"/>
                        </v:line>
                        <v:line id="shape_0" from="3210,4050" to="3210,4087" stroked="t" o:allowincell="t" style="position:absolute;flip:y;mso-position-horizontal-relative:char">
                          <v:stroke color="black" joinstyle="miter" endcap="flat"/>
                          <v:fill o:detectmouseclick="t" on="false"/>
                          <w10:wrap type="none"/>
                        </v:line>
                        <v:line id="shape_0" from="3338,4050" to="3338,4087" stroked="t" o:allowincell="t" style="position:absolute;flip:y;mso-position-horizontal-relative:char">
                          <v:stroke color="black" joinstyle="miter" endcap="flat"/>
                          <v:fill o:detectmouseclick="t" on="false"/>
                          <w10:wrap type="none"/>
                        </v:line>
                        <v:line id="shape_0" from="3468,4050" to="3468,4087" stroked="t" o:allowincell="t" style="position:absolute;flip:y;mso-position-horizontal-relative:char">
                          <v:stroke color="black" joinstyle="miter" endcap="flat"/>
                          <v:fill o:detectmouseclick="t" on="false"/>
                          <w10:wrap type="none"/>
                        </v:line>
                        <v:line id="shape_0" from="3596,4050" to="3596,4087" stroked="t" o:allowincell="t" style="position:absolute;flip:y;mso-position-horizontal-relative:char">
                          <v:stroke color="black" joinstyle="miter" endcap="flat"/>
                          <v:fill o:detectmouseclick="t" on="false"/>
                          <w10:wrap type="none"/>
                        </v:line>
                        <v:line id="shape_0" from="3725,4050" to="3725,4087" stroked="t" o:allowincell="t" style="position:absolute;flip:y;mso-position-horizontal-relative:char">
                          <v:stroke color="black" joinstyle="miter" endcap="flat"/>
                          <v:fill o:detectmouseclick="t" on="false"/>
                          <w10:wrap type="none"/>
                        </v:line>
                        <v:line id="shape_0" from="3854,4050" to="3854,4087" stroked="t" o:allowincell="t" style="position:absolute;flip:y;mso-position-horizontal-relative:char">
                          <v:stroke color="black" joinstyle="miter" endcap="flat"/>
                          <v:fill o:detectmouseclick="t" on="false"/>
                          <w10:wrap type="none"/>
                        </v:line>
                        <v:line id="shape_0" from="3983,4050" to="3983,4087" stroked="t" o:allowincell="t" style="position:absolute;flip:y;mso-position-horizontal-relative:char">
                          <v:stroke color="black" joinstyle="miter" endcap="flat"/>
                          <v:fill o:detectmouseclick="t" on="false"/>
                          <w10:wrap type="none"/>
                        </v:line>
                        <v:line id="shape_0" from="4112,4050" to="4112,4087" stroked="t" o:allowincell="t" style="position:absolute;flip:y;mso-position-horizontal-relative:char">
                          <v:stroke color="black" joinstyle="miter" endcap="flat"/>
                          <v:fill o:detectmouseclick="t" on="false"/>
                          <w10:wrap type="none"/>
                        </v:line>
                        <v:line id="shape_0" from="4241,4050" to="4241,4087" stroked="t" o:allowincell="t" style="position:absolute;flip:y;mso-position-horizontal-relative:char">
                          <v:stroke color="black" joinstyle="miter" endcap="flat"/>
                          <v:fill o:detectmouseclick="t" on="false"/>
                          <w10:wrap type="none"/>
                        </v:line>
                        <v:line id="shape_0" from="4370,4050" to="4370,4087" stroked="t" o:allowincell="t" style="position:absolute;flip:y;mso-position-horizontal-relative:char">
                          <v:stroke color="black" joinstyle="miter" endcap="flat"/>
                          <v:fill o:detectmouseclick="t" on="false"/>
                          <w10:wrap type="none"/>
                        </v:line>
                        <v:line id="shape_0" from="4499,4050" to="4499,4087" stroked="t" o:allowincell="t" style="position:absolute;flip:y;mso-position-horizontal-relative:char">
                          <v:stroke color="black" joinstyle="miter" endcap="flat"/>
                          <v:fill o:detectmouseclick="t" on="false"/>
                          <w10:wrap type="none"/>
                        </v:line>
                        <v:line id="shape_0" from="4628,4050" to="4628,4087" stroked="t" o:allowincell="t" style="position:absolute;flip:y;mso-position-horizontal-relative:char">
                          <v:stroke color="black" joinstyle="miter" endcap="flat"/>
                          <v:fill o:detectmouseclick="t" on="false"/>
                          <w10:wrap type="none"/>
                        </v:line>
                        <v:line id="shape_0" from="4757,4050" to="4757,4087" stroked="t" o:allowincell="t" style="position:absolute;flip:y;mso-position-horizontal-relative:char">
                          <v:stroke color="black" joinstyle="miter" endcap="flat"/>
                          <v:fill o:detectmouseclick="t" on="false"/>
                          <w10:wrap type="none"/>
                        </v:line>
                        <v:line id="shape_0" from="4886,4050" to="4886,4087" stroked="t" o:allowincell="t" style="position:absolute;flip:y;mso-position-horizontal-relative:char">
                          <v:stroke color="black" joinstyle="miter" endcap="flat"/>
                          <v:fill o:detectmouseclick="t" on="false"/>
                          <w10:wrap type="none"/>
                        </v:line>
                        <v:line id="shape_0" from="5015,4050" to="5015,4087" stroked="t" o:allowincell="t" style="position:absolute;flip:y;mso-position-horizontal-relative:char">
                          <v:stroke color="black" joinstyle="miter" endcap="flat"/>
                          <v:fill o:detectmouseclick="t" on="false"/>
                          <w10:wrap type="none"/>
                        </v:line>
                        <v:line id="shape_0" from="5143,4050" to="5143,4087" stroked="t" o:allowincell="t" style="position:absolute;flip:y;mso-position-horizontal-relative:char">
                          <v:stroke color="black" joinstyle="miter" endcap="flat"/>
                          <v:fill o:detectmouseclick="t" on="false"/>
                          <w10:wrap type="none"/>
                        </v:line>
                        <v:line id="shape_0" from="5273,4050" to="5273,4087" stroked="t" o:allowincell="t" style="position:absolute;flip:y;mso-position-horizontal-relative:char">
                          <v:stroke color="black" joinstyle="miter" endcap="flat"/>
                          <v:fill o:detectmouseclick="t" on="false"/>
                          <w10:wrap type="none"/>
                        </v:line>
                        <v:line id="shape_0" from="5401,4050" to="5401,4087" stroked="t" o:allowincell="t" style="position:absolute;flip:y;mso-position-horizontal-relative:char">
                          <v:stroke color="black" joinstyle="miter" endcap="flat"/>
                          <v:fill o:detectmouseclick="t" on="false"/>
                          <w10:wrap type="none"/>
                        </v:line>
                        <v:line id="shape_0" from="5531,4050" to="5531,4087" stroked="t" o:allowincell="t" style="position:absolute;flip:y;mso-position-horizontal-relative:char">
                          <v:stroke color="black" joinstyle="miter" endcap="flat"/>
                          <v:fill o:detectmouseclick="t" on="false"/>
                          <w10:wrap type="none"/>
                        </v:line>
                        <v:line id="shape_0" from="5659,4050" to="5659,4087" stroked="t" o:allowincell="t" style="position:absolute;flip:y;mso-position-horizontal-relative:char">
                          <v:stroke color="black" joinstyle="miter" endcap="flat"/>
                          <v:fill o:detectmouseclick="t" on="false"/>
                          <w10:wrap type="none"/>
                        </v:line>
                        <v:line id="shape_0" from="5788,4050" to="5788,4087" stroked="t" o:allowincell="t" style="position:absolute;flip:y;mso-position-horizontal-relative:char">
                          <v:stroke color="black" joinstyle="miter" endcap="flat"/>
                          <v:fill o:detectmouseclick="t" on="false"/>
                          <w10:wrap type="none"/>
                        </v:line>
                        <v:line id="shape_0" from="5917,4050" to="5917,4087" stroked="t" o:allowincell="t" style="position:absolute;flip:y;mso-position-horizontal-relative:char">
                          <v:stroke color="black" joinstyle="miter" endcap="flat"/>
                          <v:fill o:detectmouseclick="t" on="false"/>
                          <w10:wrap type="none"/>
                        </v:line>
                        <v:line id="shape_0" from="6046,4050" to="6046,4087" stroked="t" o:allowincell="t" style="position:absolute;flip:y;mso-position-horizontal-relative:char">
                          <v:stroke color="black" joinstyle="miter" endcap="flat"/>
                          <v:fill o:detectmouseclick="t" on="false"/>
                          <w10:wrap type="none"/>
                        </v:line>
                        <v:line id="shape_0" from="6174,4050" to="6174,4087" stroked="t" o:allowincell="t" style="position:absolute;flip:y;mso-position-horizontal-relative:char">
                          <v:stroke color="black" joinstyle="miter" endcap="flat"/>
                          <v:fill o:detectmouseclick="t" on="false"/>
                          <w10:wrap type="none"/>
                        </v:line>
                        <v:line id="shape_0" from="6304,4050" to="6304,4087" stroked="t" o:allowincell="t" style="position:absolute;flip:y;mso-position-horizontal-relative:char">
                          <v:stroke color="black" joinstyle="miter" endcap="flat"/>
                          <v:fill o:detectmouseclick="t" on="false"/>
                          <w10:wrap type="none"/>
                        </v:line>
                        <v:line id="shape_0" from="6432,4050" to="6432,4087" stroked="t" o:allowincell="t" style="position:absolute;flip:y;mso-position-horizontal-relative:char">
                          <v:stroke color="black" joinstyle="miter" endcap="flat"/>
                          <v:fill o:detectmouseclick="t" on="false"/>
                          <w10:wrap type="none"/>
                        </v:line>
                        <v:line id="shape_0" from="6562,4050" to="6562,4087" stroked="t" o:allowincell="t" style="position:absolute;flip:y;mso-position-horizontal-relative:char">
                          <v:stroke color="black" joinstyle="miter" endcap="flat"/>
                          <v:fill o:detectmouseclick="t" on="false"/>
                          <w10:wrap type="none"/>
                        </v:line>
                        <v:line id="shape_0" from="6690,4050" to="6690,4087" stroked="t" o:allowincell="t" style="position:absolute;flip:y;mso-position-horizontal-relative:char">
                          <v:stroke color="black" joinstyle="miter" endcap="flat"/>
                          <v:fill o:detectmouseclick="t" on="false"/>
                          <w10:wrap type="none"/>
                        </v:line>
                        <v:line id="shape_0" from="6819,4050" to="6819,4087" stroked="t" o:allowincell="t" style="position:absolute;flip:y;mso-position-horizontal-relative:char">
                          <v:stroke color="black" joinstyle="miter" endcap="flat"/>
                          <v:fill o:detectmouseclick="t" on="false"/>
                          <w10:wrap type="none"/>
                        </v:line>
                        <v:line id="shape_0" from="6948,4050" to="6948,4087" stroked="t" o:allowincell="t" style="position:absolute;flip:y;mso-position-horizontal-relative:char">
                          <v:stroke color="black" joinstyle="miter" endcap="flat"/>
                          <v:fill o:detectmouseclick="t" on="false"/>
                          <w10:wrap type="none"/>
                        </v:line>
                        <v:line id="shape_0" from="7077,4050" to="7077,4087" stroked="t" o:allowincell="t" style="position:absolute;flip:y;mso-position-horizontal-relative:char">
                          <v:stroke color="black" joinstyle="miter" endcap="flat"/>
                          <v:fill o:detectmouseclick="t" on="false"/>
                          <w10:wrap type="none"/>
                        </v:line>
                        <v:line id="shape_0" from="7206,4050" to="7206,4087" stroked="t" o:allowincell="t" style="position:absolute;flip:y;mso-position-horizontal-relative:char">
                          <v:stroke color="black" joinstyle="miter" endcap="flat"/>
                          <v:fill o:detectmouseclick="t" on="false"/>
                          <w10:wrap type="none"/>
                        </v:line>
                        <v:line id="shape_0" from="7335,4050" to="7335,4087" stroked="t" o:allowincell="t" style="position:absolute;flip:y;mso-position-horizontal-relative:char">
                          <v:stroke color="black" joinstyle="miter" endcap="flat"/>
                          <v:fill o:detectmouseclick="t" on="false"/>
                          <w10:wrap type="none"/>
                        </v:line>
                        <v:line id="shape_0" from="7464,4050" to="7464,4087" stroked="t" o:allowincell="t" style="position:absolute;flip:y;mso-position-horizontal-relative:char">
                          <v:stroke color="black" joinstyle="miter" endcap="flat"/>
                          <v:fill o:detectmouseclick="t" on="false"/>
                          <w10:wrap type="none"/>
                        </v:line>
                        <v:line id="shape_0" from="7593,4050" to="7593,4087" stroked="t" o:allowincell="t" style="position:absolute;flip:y;mso-position-horizontal-relative:char">
                          <v:stroke color="black" joinstyle="miter" endcap="flat"/>
                          <v:fill o:detectmouseclick="t" on="false"/>
                          <w10:wrap type="none"/>
                        </v:line>
                        <v:line id="shape_0" from="7722,4050" to="7722,4087" stroked="t" o:allowincell="t" style="position:absolute;flip:y;mso-position-horizontal-relative:char">
                          <v:stroke color="black" joinstyle="miter" endcap="flat"/>
                          <v:fill o:detectmouseclick="t" on="false"/>
                          <w10:wrap type="none"/>
                        </v:line>
                        <v:line id="shape_0" from="7851,4050" to="7851,4087" stroked="t" o:allowincell="t" style="position:absolute;flip:y;mso-position-horizontal-relative:char">
                          <v:stroke color="black" joinstyle="miter" endcap="flat"/>
                          <v:fill o:detectmouseclick="t" on="false"/>
                          <w10:wrap type="none"/>
                        </v:line>
                        <v:line id="shape_0" from="7980,4050" to="7980,4087" stroked="t" o:allowincell="t" style="position:absolute;flip:y;mso-position-horizontal-relative:char">
                          <v:stroke color="black" joinstyle="miter" endcap="flat"/>
                          <v:fill o:detectmouseclick="t" on="false"/>
                          <w10:wrap type="none"/>
                        </v:line>
                        <v:line id="shape_0" from="8109,4050" to="8109,4087" stroked="t" o:allowincell="t" style="position:absolute;flip:y;mso-position-horizontal-relative:char">
                          <v:stroke color="black" joinstyle="miter" endcap="flat"/>
                          <v:fill o:detectmouseclick="t" on="false"/>
                          <w10:wrap type="none"/>
                        </v:line>
                        <v:line id="shape_0" from="8237,4050" to="8237,4087" stroked="t" o:allowincell="t" style="position:absolute;flip:y;mso-position-horizontal-relative:char">
                          <v:stroke color="black" joinstyle="miter" endcap="flat"/>
                          <v:fill o:detectmouseclick="t" on="false"/>
                          <w10:wrap type="none"/>
                        </v:line>
                        <v:line id="shape_0" from="8367,4050" to="8367,4087" stroked="t" o:allowincell="t" style="position:absolute;flip:y;mso-position-horizontal-relative:char">
                          <v:stroke color="black" joinstyle="miter" endcap="flat"/>
                          <v:fill o:detectmouseclick="t" on="false"/>
                          <w10:wrap type="none"/>
                        </v:line>
                        <v:line id="shape_0" from="8495,4050" to="8495,4087"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37;top:4124;width:299;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w:t>
                                </w:r>
                              </w:p>
                            </w:txbxContent>
                          </v:textbox>
                          <v:fill o:detectmouseclick="t" on="false"/>
                          <v:stroke color="#3465a4" joinstyle="round" endcap="flat"/>
                          <w10:wrap type="none"/>
                        </v:shape>
                        <v:shape id="shape_0" stroked="f" o:allowincell="t" style="position:absolute;left:1719;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0.00</w:t>
                                </w:r>
                              </w:p>
                            </w:txbxContent>
                          </v:textbox>
                          <v:fill o:detectmouseclick="t" on="false"/>
                          <v:stroke color="#3465a4" joinstyle="round" endcap="flat"/>
                          <w10:wrap type="none"/>
                        </v:shape>
                        <v:shape id="shape_0" stroked="f" o:allowincell="t" style="position:absolute;left:2363;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15.00</w:t>
                                </w:r>
                              </w:p>
                            </w:txbxContent>
                          </v:textbox>
                          <v:fill o:detectmouseclick="t" on="false"/>
                          <v:stroke color="#3465a4" joinstyle="round" endcap="flat"/>
                          <w10:wrap type="none"/>
                        </v:shape>
                        <v:shape id="shape_0" stroked="f" o:allowincell="t" style="position:absolute;left:3008;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0.00</w:t>
                                </w:r>
                              </w:p>
                            </w:txbxContent>
                          </v:textbox>
                          <v:fill o:detectmouseclick="t" on="false"/>
                          <v:stroke color="#3465a4" joinstyle="round" endcap="flat"/>
                          <w10:wrap type="none"/>
                        </v:shape>
                        <v:shape id="shape_0" stroked="f" o:allowincell="t" style="position:absolute;left:3653;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25.00</w:t>
                                </w:r>
                              </w:p>
                            </w:txbxContent>
                          </v:textbox>
                          <v:fill o:detectmouseclick="t" on="false"/>
                          <v:stroke color="#3465a4" joinstyle="round" endcap="flat"/>
                          <w10:wrap type="none"/>
                        </v:shape>
                        <v:shape id="shape_0" stroked="f" o:allowincell="t" style="position:absolute;left:4298;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0.00</w:t>
                                </w:r>
                              </w:p>
                            </w:txbxContent>
                          </v:textbox>
                          <v:fill o:detectmouseclick="t" on="false"/>
                          <v:stroke color="#3465a4" joinstyle="round" endcap="flat"/>
                          <w10:wrap type="none"/>
                        </v:shape>
                        <v:shape id="shape_0" stroked="f" o:allowincell="t" style="position:absolute;left:4943;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35.00</w:t>
                                </w:r>
                              </w:p>
                            </w:txbxContent>
                          </v:textbox>
                          <v:fill o:detectmouseclick="t" on="false"/>
                          <v:stroke color="#3465a4" joinstyle="round" endcap="flat"/>
                          <w10:wrap type="none"/>
                        </v:shape>
                        <v:shape id="shape_0" stroked="f" o:allowincell="t" style="position:absolute;left:5587;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0.00</w:t>
                                </w:r>
                              </w:p>
                            </w:txbxContent>
                          </v:textbox>
                          <v:fill o:detectmouseclick="t" on="false"/>
                          <v:stroke color="#3465a4" joinstyle="round" endcap="flat"/>
                          <w10:wrap type="none"/>
                        </v:shape>
                        <v:shape id="shape_0" stroked="f" o:allowincell="t" style="position:absolute;left:6231;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45.00</w:t>
                                </w:r>
                              </w:p>
                            </w:txbxContent>
                          </v:textbox>
                          <v:fill o:detectmouseclick="t" on="false"/>
                          <v:stroke color="#3465a4" joinstyle="round" endcap="flat"/>
                          <w10:wrap type="none"/>
                        </v:shape>
                        <v:shape id="shape_0" stroked="f" o:allowincell="t" style="position:absolute;left:6876;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w:t>
                                </w:r>
                              </w:p>
                            </w:txbxContent>
                          </v:textbox>
                          <v:fill o:detectmouseclick="t" on="false"/>
                          <v:stroke color="#3465a4" joinstyle="round" endcap="flat"/>
                          <w10:wrap type="none"/>
                        </v:shape>
                        <v:shape id="shape_0" stroked="f" o:allowincell="t" style="position:absolute;left:7521;top:4124;width:385;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5.00</w:t>
                                </w:r>
                              </w:p>
                            </w:txbxContent>
                          </v:textbox>
                          <v:fill o:detectmouseclick="t" on="false"/>
                          <v:stroke color="#3465a4" joinstyle="round" endcap="flat"/>
                          <w10:wrap type="none"/>
                        </v:shape>
                        <v:line id="shape_0" from="1405,4049" to="1405,4123" stroked="t" o:allowincell="t" style="position:absolute;flip:y;mso-position-horizontal-relative:char">
                          <v:stroke color="black" joinstyle="miter" endcap="flat"/>
                          <v:fill o:detectmouseclick="t" on="false"/>
                          <w10:wrap type="none"/>
                        </v:line>
                        <v:line id="shape_0" from="2049,4049" to="2049,4123" stroked="t" o:allowincell="t" style="position:absolute;flip:y;mso-position-horizontal-relative:char">
                          <v:stroke color="black" joinstyle="miter" endcap="flat"/>
                          <v:fill o:detectmouseclick="t" on="false"/>
                          <w10:wrap type="none"/>
                        </v:line>
                        <v:line id="shape_0" from="2694,4049" to="2694,4123" stroked="t" o:allowincell="t" style="position:absolute;flip:y;mso-position-horizontal-relative:char">
                          <v:stroke color="black" joinstyle="miter" endcap="flat"/>
                          <v:fill o:detectmouseclick="t" on="false"/>
                          <w10:wrap type="none"/>
                        </v:line>
                        <v:line id="shape_0" from="3338,4049" to="3338,4123" stroked="t" o:allowincell="t" style="position:absolute;flip:y;mso-position-horizontal-relative:char">
                          <v:stroke color="black" joinstyle="miter" endcap="flat"/>
                          <v:fill o:detectmouseclick="t" on="false"/>
                          <w10:wrap type="none"/>
                        </v:line>
                        <v:line id="shape_0" from="3983,4049" to="3983,4123" stroked="t" o:allowincell="t" style="position:absolute;flip:y;mso-position-horizontal-relative:char">
                          <v:stroke color="black" joinstyle="miter" endcap="flat"/>
                          <v:fill o:detectmouseclick="t" on="false"/>
                          <w10:wrap type="none"/>
                        </v:line>
                        <v:line id="shape_0" from="4628,4049" to="4628,4123" stroked="t" o:allowincell="t" style="position:absolute;flip:y;mso-position-horizontal-relative:char">
                          <v:stroke color="black" joinstyle="miter" endcap="flat"/>
                          <v:fill o:detectmouseclick="t" on="false"/>
                          <w10:wrap type="none"/>
                        </v:line>
                        <v:line id="shape_0" from="5273,4049" to="5273,4123" stroked="t" o:allowincell="t" style="position:absolute;flip:y;mso-position-horizontal-relative:char">
                          <v:stroke color="black" joinstyle="miter" endcap="flat"/>
                          <v:fill o:detectmouseclick="t" on="false"/>
                          <w10:wrap type="none"/>
                        </v:line>
                        <v:line id="shape_0" from="5917,4049" to="5917,4123" stroked="t" o:allowincell="t" style="position:absolute;flip:y;mso-position-horizontal-relative:char">
                          <v:stroke color="black" joinstyle="miter" endcap="flat"/>
                          <v:fill o:detectmouseclick="t" on="false"/>
                          <w10:wrap type="none"/>
                        </v:line>
                        <v:line id="shape_0" from="6562,4049" to="6562,4123" stroked="t" o:allowincell="t" style="position:absolute;flip:y;mso-position-horizontal-relative:char">
                          <v:stroke color="black" joinstyle="miter" endcap="flat"/>
                          <v:fill o:detectmouseclick="t" on="false"/>
                          <w10:wrap type="none"/>
                        </v:line>
                        <v:line id="shape_0" from="7206,4049" to="7206,4123" stroked="t" o:allowincell="t" style="position:absolute;flip:y;mso-position-horizontal-relative:char">
                          <v:stroke color="black" joinstyle="miter" endcap="flat"/>
                          <v:fill o:detectmouseclick="t" on="false"/>
                          <w10:wrap type="none"/>
                        </v:line>
                        <v:line id="shape_0" from="7851,4049" to="7851,4123" stroked="t" o:allowincell="t" style="position:absolute;flip:y;mso-position-horizontal-relative:char">
                          <v:stroke color="black" joinstyle="miter" endcap="flat"/>
                          <v:fill o:detectmouseclick="t" on="false"/>
                          <w10:wrap type="none"/>
                        </v:line>
                        <v:line id="shape_0" from="8495,4049" to="8495,4123" stroked="t" o:allowincell="t" style="position:absolute;flip:y;mso-position-horizontal-relative:char">
                          <v:stroke color="black" joinstyle="miter" endcap="flat"/>
                          <v:fill o:detectmouseclick="t" on="false"/>
                          <w10:wrap type="none"/>
                        </v:line>
                        <v:line id="shape_0" from="1287,606" to="1287,4048" stroked="t" o:allowincell="t" style="position:absolute;flip:y;mso-position-horizontal-relative:char">
                          <v:stroke color="black" joinstyle="miter" endcap="flat"/>
                          <v:fill o:detectmouseclick="t" on="false"/>
                          <w10:wrap type="none"/>
                        </v:line>
                        <v:line id="shape_0" from="1275,4050" to="1285,4050" stroked="t" o:allowincell="t" style="position:absolute;mso-position-horizontal-relative:char">
                          <v:stroke color="black" joinstyle="miter" endcap="flat"/>
                          <v:fill o:detectmouseclick="t" on="false"/>
                          <w10:wrap type="none"/>
                        </v:line>
                        <v:line id="shape_0" from="1275,3956" to="1285,3956" stroked="t" o:allowincell="t" style="position:absolute;mso-position-horizontal-relative:char">
                          <v:stroke color="black" joinstyle="miter" endcap="flat"/>
                          <v:fill o:detectmouseclick="t" on="false"/>
                          <w10:wrap type="none"/>
                        </v:line>
                        <v:line id="shape_0" from="1275,3862" to="1285,3862" stroked="t" o:allowincell="t" style="position:absolute;mso-position-horizontal-relative:char">
                          <v:stroke color="black" joinstyle="miter" endcap="flat"/>
                          <v:fill o:detectmouseclick="t" on="false"/>
                          <w10:wrap type="none"/>
                        </v:line>
                        <v:line id="shape_0" from="1275,3768" to="1285,3768" stroked="t" o:allowincell="t" style="position:absolute;mso-position-horizontal-relative:char">
                          <v:stroke color="black" joinstyle="miter" endcap="flat"/>
                          <v:fill o:detectmouseclick="t" on="false"/>
                          <w10:wrap type="none"/>
                        </v:line>
                        <v:line id="shape_0" from="1275,3674" to="1285,3674" stroked="t" o:allowincell="t" style="position:absolute;mso-position-horizontal-relative:char">
                          <v:stroke color="black" joinstyle="miter" endcap="flat"/>
                          <v:fill o:detectmouseclick="t" on="false"/>
                          <w10:wrap type="none"/>
                        </v:line>
                        <v:line id="shape_0" from="1275,3579" to="1285,3579" stroked="t" o:allowincell="t" style="position:absolute;mso-position-horizontal-relative:char">
                          <v:stroke color="black" joinstyle="miter" endcap="flat"/>
                          <v:fill o:detectmouseclick="t" on="false"/>
                          <w10:wrap type="none"/>
                        </v:line>
                        <v:line id="shape_0" from="1275,3486" to="1285,3486" stroked="t" o:allowincell="t" style="position:absolute;mso-position-horizontal-relative:char">
                          <v:stroke color="black" joinstyle="miter" endcap="flat"/>
                          <v:fill o:detectmouseclick="t" on="false"/>
                          <w10:wrap type="none"/>
                        </v:line>
                        <v:line id="shape_0" from="1275,3391" to="1285,3391" stroked="t" o:allowincell="t" style="position:absolute;mso-position-horizontal-relative:char">
                          <v:stroke color="black" joinstyle="miter" endcap="flat"/>
                          <v:fill o:detectmouseclick="t" on="false"/>
                          <w10:wrap type="none"/>
                        </v:line>
                        <v:line id="shape_0" from="1275,3297" to="1285,3297" stroked="t" o:allowincell="t" style="position:absolute;mso-position-horizontal-relative:char">
                          <v:stroke color="black" joinstyle="miter" endcap="flat"/>
                          <v:fill o:detectmouseclick="t" on="false"/>
                          <w10:wrap type="none"/>
                        </v:line>
                        <v:line id="shape_0" from="1275,3203" to="1285,3203" stroked="t" o:allowincell="t" style="position:absolute;mso-position-horizontal-relative:char">
                          <v:stroke color="black" joinstyle="miter" endcap="flat"/>
                          <v:fill o:detectmouseclick="t" on="false"/>
                          <w10:wrap type="none"/>
                        </v:line>
                        <v:line id="shape_0" from="1275,3109" to="1285,3109" stroked="t" o:allowincell="t" style="position:absolute;mso-position-horizontal-relative:char">
                          <v:stroke color="black" joinstyle="miter" endcap="flat"/>
                          <v:fill o:detectmouseclick="t" on="false"/>
                          <w10:wrap type="none"/>
                        </v:line>
                        <v:line id="shape_0" from="1275,3015" to="1285,3015" stroked="t" o:allowincell="t" style="position:absolute;mso-position-horizontal-relative:char">
                          <v:stroke color="black" joinstyle="miter" endcap="flat"/>
                          <v:fill o:detectmouseclick="t" on="false"/>
                          <w10:wrap type="none"/>
                        </v:line>
                        <v:line id="shape_0" from="1275,2920" to="1285,2920" stroked="t" o:allowincell="t" style="position:absolute;mso-position-horizontal-relative:char">
                          <v:stroke color="black" joinstyle="miter" endcap="flat"/>
                          <v:fill o:detectmouseclick="t" on="false"/>
                          <w10:wrap type="none"/>
                        </v:line>
                        <v:line id="shape_0" from="1275,2827" to="1285,2827" stroked="t" o:allowincell="t" style="position:absolute;mso-position-horizontal-relative:char">
                          <v:stroke color="black" joinstyle="miter" endcap="flat"/>
                          <v:fill o:detectmouseclick="t" on="false"/>
                          <w10:wrap type="none"/>
                        </v:line>
                        <v:line id="shape_0" from="1275,2732" to="1285,2732" stroked="t" o:allowincell="t" style="position:absolute;mso-position-horizontal-relative:char">
                          <v:stroke color="black" joinstyle="miter" endcap="flat"/>
                          <v:fill o:detectmouseclick="t" on="false"/>
                          <w10:wrap type="none"/>
                        </v:line>
                        <v:line id="shape_0" from="1275,2638" to="1285,2638" stroked="t" o:allowincell="t" style="position:absolute;mso-position-horizontal-relative:char">
                          <v:stroke color="black" joinstyle="miter" endcap="flat"/>
                          <v:fill o:detectmouseclick="t" on="false"/>
                          <w10:wrap type="none"/>
                        </v:line>
                        <v:line id="shape_0" from="1275,2544" to="1285,2544" stroked="t" o:allowincell="t" style="position:absolute;mso-position-horizontal-relative:char">
                          <v:stroke color="black" joinstyle="miter" endcap="flat"/>
                          <v:fill o:detectmouseclick="t" on="false"/>
                          <w10:wrap type="none"/>
                        </v:line>
                        <v:line id="shape_0" from="1275,2449" to="1285,2449" stroked="t" o:allowincell="t" style="position:absolute;mso-position-horizontal-relative:char">
                          <v:stroke color="black" joinstyle="miter" endcap="flat"/>
                          <v:fill o:detectmouseclick="t" on="false"/>
                          <w10:wrap type="none"/>
                        </v:line>
                        <v:line id="shape_0" from="1275,2356" to="1285,2356" stroked="t" o:allowincell="t" style="position:absolute;mso-position-horizontal-relative:char">
                          <v:stroke color="black" joinstyle="miter" endcap="flat"/>
                          <v:fill o:detectmouseclick="t" on="false"/>
                          <w10:wrap type="none"/>
                        </v:line>
                        <v:line id="shape_0" from="1275,2261" to="1285,2261" stroked="t" o:allowincell="t" style="position:absolute;mso-position-horizontal-relative:char">
                          <v:stroke color="black" joinstyle="miter" endcap="flat"/>
                          <v:fill o:detectmouseclick="t" on="false"/>
                          <w10:wrap type="none"/>
                        </v:line>
                        <v:line id="shape_0" from="1275,2167" to="1285,2167" stroked="t" o:allowincell="t" style="position:absolute;mso-position-horizontal-relative:char">
                          <v:stroke color="black" joinstyle="miter" endcap="flat"/>
                          <v:fill o:detectmouseclick="t" on="false"/>
                          <w10:wrap type="none"/>
                        </v:line>
                        <v:line id="shape_0" from="1275,2073" to="1285,2073" stroked="t" o:allowincell="t" style="position:absolute;mso-position-horizontal-relative:char">
                          <v:stroke color="black" joinstyle="miter" endcap="flat"/>
                          <v:fill o:detectmouseclick="t" on="false"/>
                          <w10:wrap type="none"/>
                        </v:line>
                        <v:line id="shape_0" from="1275,1979" to="1285,1979" stroked="t" o:allowincell="t" style="position:absolute;mso-position-horizontal-relative:char">
                          <v:stroke color="black" joinstyle="miter" endcap="flat"/>
                          <v:fill o:detectmouseclick="t" on="false"/>
                          <w10:wrap type="none"/>
                        </v:line>
                        <v:line id="shape_0" from="1275,1885" to="1285,1885" stroked="t" o:allowincell="t" style="position:absolute;mso-position-horizontal-relative:char">
                          <v:stroke color="black" joinstyle="miter" endcap="flat"/>
                          <v:fill o:detectmouseclick="t" on="false"/>
                          <w10:wrap type="none"/>
                        </v:line>
                        <v:line id="shape_0" from="1275,1790" to="1285,1790" stroked="t" o:allowincell="t" style="position:absolute;mso-position-horizontal-relative:char">
                          <v:stroke color="black" joinstyle="miter" endcap="flat"/>
                          <v:fill o:detectmouseclick="t" on="false"/>
                          <w10:wrap type="none"/>
                        </v:line>
                        <v:line id="shape_0" from="1275,1697" to="1285,1697" stroked="t" o:allowincell="t" style="position:absolute;mso-position-horizontal-relative:char">
                          <v:stroke color="black" joinstyle="miter" endcap="flat"/>
                          <v:fill o:detectmouseclick="t" on="false"/>
                          <w10:wrap type="none"/>
                        </v:line>
                        <v:line id="shape_0" from="1275,1602" to="1285,1602" stroked="t" o:allowincell="t" style="position:absolute;mso-position-horizontal-relative:char">
                          <v:stroke color="black" joinstyle="miter" endcap="flat"/>
                          <v:fill o:detectmouseclick="t" on="false"/>
                          <w10:wrap type="none"/>
                        </v:line>
                        <v:line id="shape_0" from="1275,1508" to="1285,1508" stroked="t" o:allowincell="t" style="position:absolute;mso-position-horizontal-relative:char">
                          <v:stroke color="black" joinstyle="miter" endcap="flat"/>
                          <v:fill o:detectmouseclick="t" on="false"/>
                          <w10:wrap type="none"/>
                        </v:line>
                        <v:line id="shape_0" from="1275,1414" to="1285,1414" stroked="t" o:allowincell="t" style="position:absolute;mso-position-horizontal-relative:char">
                          <v:stroke color="black" joinstyle="miter" endcap="flat"/>
                          <v:fill o:detectmouseclick="t" on="false"/>
                          <w10:wrap type="none"/>
                        </v:line>
                        <v:line id="shape_0" from="1275,1319" to="1285,1319" stroked="t" o:allowincell="t" style="position:absolute;mso-position-horizontal-relative:char">
                          <v:stroke color="black" joinstyle="miter" endcap="flat"/>
                          <v:fill o:detectmouseclick="t" on="false"/>
                          <w10:wrap type="none"/>
                        </v:line>
                        <v:line id="shape_0" from="1275,1226" to="1285,1226" stroked="t" o:allowincell="t" style="position:absolute;mso-position-horizontal-relative:char">
                          <v:stroke color="black" joinstyle="miter" endcap="flat"/>
                          <v:fill o:detectmouseclick="t" on="false"/>
                          <w10:wrap type="none"/>
                        </v:line>
                        <v:line id="shape_0" from="1275,1131" to="1285,1131" stroked="t" o:allowincell="t" style="position:absolute;mso-position-horizontal-relative:char">
                          <v:stroke color="black" joinstyle="miter" endcap="flat"/>
                          <v:fill o:detectmouseclick="t" on="false"/>
                          <w10:wrap type="none"/>
                        </v:line>
                        <v:line id="shape_0" from="1275,1037" to="1285,1037" stroked="t" o:allowincell="t" style="position:absolute;mso-position-horizontal-relative:char">
                          <v:stroke color="black" joinstyle="miter" endcap="flat"/>
                          <v:fill o:detectmouseclick="t" on="false"/>
                          <w10:wrap type="none"/>
                        </v:line>
                        <v:line id="shape_0" from="1275,943" to="1285,943" stroked="t" o:allowincell="t" style="position:absolute;mso-position-horizontal-relative:char">
                          <v:stroke color="black" joinstyle="miter" endcap="flat"/>
                          <v:fill o:detectmouseclick="t" on="false"/>
                          <w10:wrap type="none"/>
                        </v:line>
                        <v:line id="shape_0" from="1275,849" to="1285,849" stroked="t" o:allowincell="t" style="position:absolute;mso-position-horizontal-relative:char">
                          <v:stroke color="black" joinstyle="miter" endcap="flat"/>
                          <v:fill o:detectmouseclick="t" on="false"/>
                          <w10:wrap type="none"/>
                        </v:line>
                        <v:line id="shape_0" from="1275,755" to="1285,755" stroked="t" o:allowincell="t" style="position:absolute;mso-position-horizontal-relative:char">
                          <v:stroke color="black" joinstyle="miter" endcap="flat"/>
                          <v:fill o:detectmouseclick="t" on="false"/>
                          <w10:wrap type="none"/>
                        </v:line>
                        <v:line id="shape_0" from="1275,660" to="1285,660" stroked="t" o:allowincell="t" style="position:absolute;mso-position-horizontal-relative:char">
                          <v:stroke color="black" joinstyle="miter" endcap="flat"/>
                          <v:fill o:detectmouseclick="t" on="false"/>
                          <w10:wrap type="none"/>
                        </v:line>
                        <v:line id="shape_0" from="1263,4050" to="1285,4050" stroked="t" o:allowincell="t" style="position:absolute;mso-position-horizontal-relative:char">
                          <v:stroke color="black" joinstyle="miter" endcap="flat"/>
                          <v:fill o:detectmouseclick="t" on="false"/>
                          <w10:wrap type="none"/>
                        </v:line>
                        <v:shape id="shape_0" stroked="f" o:allowincell="t" style="position:absolute;left:1015;top:3975;width:87;height:3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0</w:t>
                                </w:r>
                              </w:p>
                            </w:txbxContent>
                          </v:textbox>
                          <v:fill o:detectmouseclick="t" on="false"/>
                          <v:stroke color="#3465a4" joinstyle="round" endcap="flat"/>
                          <w10:wrap type="none"/>
                        </v:shape>
                        <v:line id="shape_0" from="1263,3579" to="1285,3579" stroked="t" o:allowincell="t" style="position:absolute;mso-position-horizontal-relative:char">
                          <v:stroke color="black" joinstyle="miter" endcap="flat"/>
                          <v:fill o:detectmouseclick="t" on="false"/>
                          <w10:wrap type="none"/>
                        </v:line>
                        <v:shape id="shape_0" stroked="f" o:allowincell="t" style="position:absolute;left:273;top:3503;width:602;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5000000</w:t>
                                </w:r>
                              </w:p>
                            </w:txbxContent>
                          </v:textbox>
                          <v:fill o:detectmouseclick="t" on="false"/>
                          <v:stroke color="#3465a4" joinstyle="round" endcap="flat"/>
                          <w10:wrap type="none"/>
                        </v:shape>
                        <v:line id="shape_0" from="1263,3109" to="1285,3109" stroked="t" o:allowincell="t" style="position:absolute;mso-position-horizontal-relative:char">
                          <v:stroke color="black" joinstyle="miter" endcap="flat"/>
                          <v:fill o:detectmouseclick="t" on="false"/>
                          <w10:wrap type="none"/>
                        </v:line>
                        <v:shape id="shape_0" stroked="f" o:allowincell="t" style="position:absolute;left:338;top:3032;width:546;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e+07</w:t>
                                </w:r>
                              </w:p>
                            </w:txbxContent>
                          </v:textbox>
                          <v:fill o:detectmouseclick="t" on="false"/>
                          <v:stroke color="#3465a4" joinstyle="round" endcap="flat"/>
                          <w10:wrap type="none"/>
                        </v:shape>
                        <v:line id="shape_0" from="1263,2638" to="1285,2638" stroked="t" o:allowincell="t" style="position:absolute;mso-position-horizontal-relative:char">
                          <v:stroke color="black" joinstyle="miter" endcap="flat"/>
                          <v:fill o:detectmouseclick="t" on="false"/>
                          <w10:wrap type="none"/>
                        </v:line>
                        <v:shape id="shape_0" stroked="f" o:allowincell="t" style="position:absolute;left:273;top:2562;width:594;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1.5e+07</w:t>
                                </w:r>
                              </w:p>
                            </w:txbxContent>
                          </v:textbox>
                          <v:fill o:detectmouseclick="t" on="false"/>
                          <v:stroke color="#3465a4" joinstyle="round" endcap="flat"/>
                          <w10:wrap type="none"/>
                        </v:shape>
                        <v:line id="shape_0" from="1263,2167" to="1285,2167" stroked="t" o:allowincell="t" style="position:absolute;mso-position-horizontal-relative:char">
                          <v:stroke color="black" joinstyle="miter" endcap="flat"/>
                          <v:fill o:detectmouseclick="t" on="false"/>
                          <w10:wrap type="none"/>
                        </v:line>
                        <v:shape id="shape_0" stroked="f" o:allowincell="t" style="position:absolute;left:338;top:2091;width:546;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e+07</w:t>
                                </w:r>
                              </w:p>
                            </w:txbxContent>
                          </v:textbox>
                          <v:fill o:detectmouseclick="t" on="false"/>
                          <v:stroke color="#3465a4" joinstyle="round" endcap="flat"/>
                          <w10:wrap type="none"/>
                        </v:shape>
                        <v:line id="shape_0" from="1263,1697" to="1285,1697" stroked="t" o:allowincell="t" style="position:absolute;mso-position-horizontal-relative:char">
                          <v:stroke color="black" joinstyle="miter" endcap="flat"/>
                          <v:fill o:detectmouseclick="t" on="false"/>
                          <w10:wrap type="none"/>
                        </v:line>
                        <v:shape id="shape_0" stroked="f" o:allowincell="t" style="position:absolute;left:273;top:1620;width:594;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2.5e+07</w:t>
                                </w:r>
                              </w:p>
                            </w:txbxContent>
                          </v:textbox>
                          <v:fill o:detectmouseclick="t" on="false"/>
                          <v:stroke color="#3465a4" joinstyle="round" endcap="flat"/>
                          <w10:wrap type="none"/>
                        </v:shape>
                        <v:line id="shape_0" from="1263,1226" to="1285,1226" stroked="t" o:allowincell="t" style="position:absolute;mso-position-horizontal-relative:char">
                          <v:stroke color="black" joinstyle="miter" endcap="flat"/>
                          <v:fill o:detectmouseclick="t" on="false"/>
                          <w10:wrap type="none"/>
                        </v:line>
                        <v:shape id="shape_0" stroked="f" o:allowincell="t" style="position:absolute;left:338;top:1149;width:546;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e+07</w:t>
                                </w:r>
                              </w:p>
                            </w:txbxContent>
                          </v:textbox>
                          <v:fill o:detectmouseclick="t" on="false"/>
                          <v:stroke color="#3465a4" joinstyle="round" endcap="flat"/>
                          <w10:wrap type="none"/>
                        </v:shape>
                        <v:line id="shape_0" from="1263,755" to="1285,755" stroked="t" o:allowincell="t" style="position:absolute;mso-position-horizontal-relative:char">
                          <v:stroke color="black" joinstyle="miter" endcap="flat"/>
                          <v:fill o:detectmouseclick="t" on="false"/>
                          <w10:wrap type="none"/>
                        </v:line>
                        <v:shape id="shape_0" stroked="f" o:allowincell="t" style="position:absolute;left:273;top:678;width:594;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 xml:space="preserve"> 3.5e+07</w:t>
                                </w:r>
                              </w:p>
                            </w:txbxContent>
                          </v:textbox>
                          <v:fill o:detectmouseclick="t" on="false"/>
                          <v:stroke color="#3465a4" joinstyle="round" endcap="flat"/>
                          <w10:wrap type="none"/>
                        </v:shape>
                        <v:shape id="shape_0" stroked="f" o:allowincell="t" style="position:absolute;left:16;top:4352;width:531;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Time--&gt;</w:t>
                                </w:r>
                              </w:p>
                            </w:txbxContent>
                          </v:textbox>
                          <v:fill o:detectmouseclick="t" on="false"/>
                          <v:stroke color="#3465a4" joinstyle="round" endcap="flat"/>
                          <w10:wrap type="none"/>
                        </v:shape>
                        <v:shape id="shape_0" stroked="f" o:allowincell="t" style="position:absolute;left:0;top:0;width:80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Abundance</w:t>
                                </w:r>
                              </w:p>
                            </w:txbxContent>
                          </v:textbox>
                          <v:fill o:detectmouseclick="t" on="false"/>
                          <v:stroke color="#3465a4" joinstyle="round" endcap="flat"/>
                          <w10:wrap type="none"/>
                        </v:shape>
                        <v:shape id="shape_0" stroked="f" o:allowincell="t" style="position:absolute;left:3618;top:454;width:1769;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00"/>
                                    <w:lang w:val="en-US" w:bidi="ar-SA"/>
                                  </w:rPr>
                                  <w:t>TIC: 01010904.D\data.ms</w:t>
                                </w:r>
                              </w:p>
                            </w:txbxContent>
                          </v:textbox>
                          <v:fill o:detectmouseclick="t" on="false"/>
                          <v:stroke color="#3465a4" joinstyle="round" endcap="flat"/>
                          <w10:wrap type="none"/>
                        </v:shape>
                        <v:shape id="shape_0" coordsize="5243,8926" path="m0,6l1,6l2,8l4,9l5,12l6,13l8,13l9,13l10,13l12,13l13,13l15,12l16,11l17,10l19,9l20,8l21,8l23,7l24,7l25,7l27,6l28,6l30,6l31,6l32,5l34,6l35,5l36,5l38,5l39,5l40,5l42,5l43,5l45,4l46,5l47,5l49,5l50,5l51,5l53,4l54,4l56,5l57,4l58,4l60,4l61,4l62,4l64,3l65,4l66,4l68,4l69,4l71,4l72,4l73,3l75,4l76,4l77,4l79,3l80,4l81,3l83,3l84,3l86,3l87,3l88,3l90,3l91,4l92,3l94,3l95,3l96,3l98,4l99,3l101,3l102,3l103,3l105,3l106,4l107,4l109,3l110,4l112,3l113,3l114,3l116,3l117,3l118,3l120,3l121,2l122,3l124,3l125,3l127,3l128,3l129,3l131,3l132,3l133,3l135,2l136,3l137,3l139,3l140,3l142,3l143,4l144,3l146,4l147,4l148,4l150,4l151,4l153,4l154,4l155,5l157,4l158,4l159,4l161,4l162,4l163,4l165,4l166,4l168,4l169,4l170,4l172,4l173,3l174,3l176,3l177,4l178,3l180,4l181,3l183,3l184,4l185,4l187,3l188,3l189,3l191,2l192,3l193,3l195,3l196,3l198,3l199,3l200,2l202,3l203,3l204,3l206,3l207,3l209,3l210,3l211,3l213,3l214,3l215,2l217,2l218,3l219,3l221,3l222,3l224,2l225,2l226,2l228,2l229,3l230,2l232,3l233,2l234,2l236,2l237,3l239,2l240,2l241,2l243,2l244,2l245,3l247,2l248,2l250,2l251,3l252,2l254,2l255,2l256,2l258,2l259,2l260,2l262,2l263,2l265,2l266,2l267,2l269,2l270,2l271,2l273,2l274,2l275,2l277,2l278,2l280,2l281,2l282,1l284,2l285,2l286,2l288,1l289,2l290,1l292,1l293,2l295,1l296,2l297,2l299,1l300,1l301,1l303,2l304,2l306,2l307,2l308,1l310,2l311,1l312,2l314,1l315,1l316,1l318,1l319,1l321,2l322,2l323,1l325,1l326,2l327,1l329,1l330,1l331,1l333,1l334,2l336,1l337,1l338,1l340,1l341,1l342,1l344,1l345,2l346,1l348,2l349,1l351,1l352,1l353,1l355,1l356,1l357,1l359,1l360,1l362,1l363,1l364,2l366,1l367,1l368,1l370,2l371,1l372,1l374,1l375,1l377,1l378,1l379,1l381,1l382,1l383,1l385,1l386,1l387,1l389,1l390,1l392,1l393,0l394,1l396,1l397,1l398,1l400,1l401,1l403,1l404,1l405,1l407,1l408,1l409,1l411,1l412,1l413,1l415,1l416,1l418,1l419,1l420,1l422,2l423,1l424,1l426,1l427,1l428,1l430,2l431,2l433,1l434,1l435,1l437,1l438,0l439,1l441,1l442,0l443,0l445,1l446,1l448,1l449,1l450,1l452,0l453,0l454,1l456,1l457,1l459,0l460,0l461,1l463,0l464,1l465,0l467,1l468,1l469,0l471,1l472,1l474,0l475,1l476,0l478,0l479,1l480,0l482,1l483,1l484,0l486,1l487,1l489,1l490,0l491,0l493,0l494,0l495,0l497,1l498,0l499,0l501,0l502,0l504,1l505,0l506,1l508,0l509,0l510,0l512,0l513,1l515,0l516,0l517,0l519,0l520,0l521,0l523,0l524,0l525,0l527,0l528,0l530,1l531,1l532,1l534,0l535,0l536,0l538,0l539,0l540,0l542,1l543,0l545,0l546,0l547,1l549,0l550,1l551,0l553,0l554,0l556,0l557,0l558,0l560,0l561,0l562,1l564,0l565,0l566,0l568,0l569,0l571,0l572,0l573,0l575,0l576,0l577,0l579,0l580,0l581,0l583,0l584,0l586,0l587,0l588,0l590,0l591,0l592,0l594,1l595,0l596,0l598,0l599,0l601,0l602,0l603,0l605,0l606,0l607,0l609,0l610,0l612,0l613,0l614,0l616,0l617,0l618,0l620,0l621,0l622,0l624,0l625,0l627,0l628,0l629,1l631,0l632,0l633,0l635,0l636,0l637,0l639,0l640,0l642,0l643,0l644,0l646,0l647,0l648,0l650,0l651,0l652,0l654,1l655,0l657,0l658,0l659,0l661,0l662,0l663,0l665,0l666,0l668,0l669,0l670,0l672,0l673,0l674,0l676,0l677,0l678,0l680,0l681,0l683,0l684,0l685,0l687,0l688,0l689,0l691,0l692,0l693,0l695,0l696,0l698,0l699,0l700,0l702,0l703,0l704,0l706,0l707,0l709,0l710,0l711,0l713,0l714,0l715,0l717,0l718,0l719,0l721,0l722,0l724,0l725,1l726,0l728,0l729,0l730,0l732,0l733,0l734,0l736,1l737,0l739,0l740,0l741,0l743,0l744,1l745,0l747,0l748,0l749,0l751,0l752,0l754,0l755,1l756,0l758,0l759,1l760,1l762,1l763,0l765,0l766,0l767,0l769,0l770,1l771,0l773,0l774,1l775,0l777,0l778,0l780,1l781,0l782,1l784,0l785,0l786,0l788,0l789,1l790,0l792,0l793,0l795,1l796,0l797,1l799,0l800,0l801,0l803,0l804,0l805,0l807,0l808,1l810,0l811,0l812,0l814,1l815,0l816,0l818,0l819,1l821,0l822,1l823,1l825,0l826,0l827,0l829,0l830,1l831,0l833,0l834,0l836,0l837,0l838,1l840,1l841,0l842,0l844,0l845,0l846,1l848,0l849,0l851,1l852,1l853,0l855,0l856,1l857,0l859,1l860,1l862,1l863,1l864,1l866,1l867,1l868,1l870,1l871,1l872,1l874,1l875,1l877,1l878,0l879,1l881,1l882,1l883,1l885,0l886,1l887,1l889,1l890,0l892,1l893,0l894,1l896,1l897,0l898,0l900,1l901,1l902,1l904,0l905,1l907,0l908,1l909,0l911,0l912,0l913,0l915,0l916,0l918,1l919,1l920,1l922,1l923,1l924,1l926,2l927,2l928,2l930,2l931,2l933,2l934,2l935,2l937,3l938,3l939,2l941,3l942,2l943,2l945,3l946,3l948,3l949,2l950,2l952,3l953,2l954,2l956,3l957,2l959,2l960,2l961,2l963,2l964,3l965,2l967,2l968,2l969,2l971,2l972,2l974,2l975,2l976,2l978,2l979,2l980,2l982,2l983,3l984,2l986,2l987,2l989,2l990,2l991,2l993,1l994,2l995,2l997,2l998,2l999,2l1001,2l1002,2l1004,1l1005,2l1006,2l1008,2l1009,2l1010,2l1012,1l1013,1l1015,2l1016,1l1017,2l1019,1l1020,2l1021,2l1023,2l1024,1l1025,1l1027,2l1028,2l1030,1l1031,2l1032,2l1034,1l1035,1l1036,1l1038,1l1039,2l1040,2l1042,1l1043,2l1045,2l1046,2e" stroked="t" o:allowincell="t" style="position:absolute;left:1287;top:607;width:2883;height:3441;flip:y;mso-wrap-style:none;v-text-anchor:middle;mso-position-horizontal-relative:char">
                          <v:fill o:detectmouseclick="t" on="false"/>
                          <v:stroke color="black" joinstyle="round" endcap="flat"/>
                          <w10:wrap type="none"/>
                        </v:shape>
                        <v:shape id="shape_0" coordsize="5243,988" path="m0,3l2,2l3,3l4,2l6,2l7,2l8,2l10,2l11,2l12,3l14,2l15,2l17,2l18,2l19,2l21,2l22,2l23,2l25,3l26,3l28,4l29,4l30,4l32,5l33,4l34,4l36,4l37,4l38,3l40,3l41,3l43,3l44,2l45,3l47,2l48,3l49,3l51,3l52,2l53,3l55,2l56,2l58,3l59,3l60,3l62,3l63,3l64,3l66,3l67,4l68,3l70,4l71,3l73,4l74,4l75,4l77,5l78,5l79,5l81,6l82,6l84,6l85,7l86,7l88,7l89,7l90,7l92,8l93,7l94,7l96,7l97,7l99,7l100,6l101,6l103,6l104,6l105,5l107,5l108,5l109,5l111,6l112,5l114,5l115,5l116,5l118,5l119,4l120,5l122,5l123,4l124,5l126,5l127,4l129,4l130,3l131,3l133,4l134,4l135,3l137,4l138,3l140,2l141,3l142,2l144,2l145,2l146,2l148,2l149,2l150,2l152,2l153,2l155,1l156,2l157,2l159,3l160,3l161,4l163,4l164,3l165,3l167,3l168,3l170,2l171,3l172,2l174,2l175,2l176,1l178,1l179,2l181,1l182,1l183,1l185,1l186,1l187,0l189,1l190,1l191,1l193,0l194,1l196,1l197,1l198,0l200,1l201,2l202,1l204,2l205,2l206,2l208,3l209,3l211,3l212,2l213,2l215,2l216,1l217,1l219,1l220,1l221,1l223,0l224,1l226,1l227,1l228,1l230,2l231,2l232,2l234,3l235,3l237,3l238,3l239,3l241,4l242,3l243,3l245,4l246,3l247,3l249,3l250,4l252,4l253,5l254,5l256,6l257,7l258,6l260,6l261,6l262,5l264,5l265,5l267,5l268,5l269,5l271,5l272,4l273,4l275,5l276,5l277,6l279,6l280,6l282,7l283,7l284,7l286,9l287,11l288,15l290,20l291,28l293,37l294,48l295,59l297,73l298,84l299,102l301,118l302,133l303,144l305,151l306,167l308,163l309,159l310,136l312,113l313,95l314,84l316,73l317,66l318,59l320,53l321,48l323,43l324,41l325,39l327,38l328,37l329,34l331,34l332,33l334,33l335,34l336,33l338,36l339,35l340,36l342,37l343,37l344,38l346,35l347,35l349,34l350,32l351,31l353,29l354,28l355,27l357,25l358,25l359,22l361,21l362,20l364,20l365,20l366,20l368,20l369,19l370,19l372,19l373,19l374,23l376,28l377,34l379,45l380,53l381,57l383,56l384,52l385,44l387,35l388,28l390,22l391,19l392,16l394,14l395,12l396,11l398,10l399,10l400,10l402,10l403,9l405,8l406,9l407,9l409,8l410,8l411,9l413,9l414,9l415,9l417,9l418,8l420,8l421,9l422,8l424,8l425,9l426,9l428,10l429,10l431,9l432,10l433,10l435,10l436,9l437,8l439,8l440,8l441,7l443,7l444,7l446,7l447,6l448,6l450,6l451,6l452,6l454,6l455,6l456,5l458,5l459,5l461,5l462,4l463,4l465,4l466,4l467,4l469,3l470,4l471,4l473,4l474,4l476,3l477,3l478,3l480,3l481,3l482,3l484,4l485,3l487,4l488,3l489,3l491,3l492,3l493,3l495,3l496,4l497,5l499,6l500,9l502,16l503,21l504,26l506,31l507,34l508,37l510,35l511,34l512,29l514,29l515,29l517,30l518,34l519,38l521,45l522,53l523,59l525,67l526,74l527,76l529,77l530,74l532,68l533,60l534,54l536,48l537,44l538,40l540,38l541,35l543,32l544,29l545,28l547,26l548,26l549,25l551,23l552,21l553,19l555,20l556,19l558,20l559,18l560,18l562,17l563,16l564,16l566,16l567,15l568,14l570,15l571,14l573,14l574,13l575,12l577,14l578,12l579,12l581,11l582,11l584,12l585,11l586,11l588,10l589,10l590,10l592,10l593,10l594,9l596,9l597,8l599,9l600,9l601,9l603,10l604,9l605,10l607,9l608,9l609,10l611,9l612,10l614,9l615,9l616,9l618,10l619,8l620,9l622,8l623,8l624,8l626,7l627,8l629,7l630,8l631,8l633,7l634,7l635,8l637,7l638,7l640,7l641,7l642,6l644,6l645,6l646,6l648,6l649,6l650,6l652,5l653,5l655,4l656,6l657,5l659,4l660,4l661,5l663,4l664,5l665,5l667,5l668,5l670,5l671,4l672,5l674,4l675,4l676,4l678,4l679,4l680,4l682,4l683,4l685,5l686,5l687,5l689,5l690,4l691,4l693,4l694,4l696,4l697,4l698,4l700,4l701,4l702,3l704,3l705,4l706,3l708,3l709,2l711,2l712,3l713,3l715,2l716,3l717,3l719,3l720,2l721,3l723,3l724,2l726,2l727,2l728,2l730,2l731,2l732,2l734,2l735,2l737,2l738,2l739,2l741,3l742,3l743,4l745,4l746,3l747,4l749,4l750,4l752,4l753,4l754,4l756,3l757,4l758,3l760,3l761,3l762,3l764,3l765,2l767,2l768,3l769,3l771,2l772,2l773,2l775,3l776,2l777,3l779,3l780,3l782,2l783,3l784,3l786,3l787,3l788,3l790,3l791,4l793,5l794,8l795,10l797,12l798,15l799,17l801,19l802,21l803,21l805,20l806,21l808,20l809,20l810,21l812,22l813,26l814,30l816,38l817,51l818,68l820,83l821,105l823,114l824,119l825,121l827,117l828,110l829,98l831,89l832,76l833,71l835,64l836,55l838,52l839,47l840,43l842,38l843,35l844,32l846,31l847,29l849,27l850,27l851,25l853,26l854,24l855,25l857,27l858,25l859,25l861,25l862,25l864,24l865,23l866,22l868,21l869,21l870,21l872,20l873,19l874,19l876,19l877,18l879,18l880,17l881,16l883,16l884,15l885,16l887,14l888,13l890,14l891,13l892,11l894,11l895,11l896,11l898,11l899,10l900,11l902,12l903,10l905,10l906,11l907,11l909,11l910,11l911,11l913,10l914,11l915,9l917,9l918,10l920,8l921,8l922,8l924,7l925,8l926,7l928,7l929,7l930,6l932,6l933,7l935,7l936,8l937,8l939,8l940,8l941,8l943,7l944,6l946,6l947,6l948,5l950,5l951,6l952,5l954,6l955,5l956,6l958,6l959,8l961,8l962,9l963,10l965,9l966,8l967,8l969,7l970,7l971,5l973,5l974,4l976,5l977,4l978,3l980,3l981,3l982,3l984,5l985,4l986,3l988,3l989,3l991,2l992,3l993,3l995,2l996,3l997,3l999,2l1000,4l1002,4l1003,4l1004,4l1006,4l1007,4l1008,3l1010,4l1011,3l1012,3l1014,3l1015,3l1017,3l1018,3l1019,3l1021,3l1022,3l1023,3l1025,2l1026,3l1027,2l1029,3l1030,3l1032,4l1033,3l1034,4l1036,4l1037,4l1038,4l1040,5l1041,6l1043,4l1044,4l1045,3l1047,4e" stroked="t" o:allowincell="t" style="position:absolute;left:4170;top:3667;width:2882;height:380;flip:y;mso-wrap-style:none;v-text-anchor:middle;mso-position-horizontal-relative:char">
                          <v:fill o:detectmouseclick="t" on="false"/>
                          <v:stroke color="black" joinstyle="round" endcap="flat"/>
                          <w10:wrap type="none"/>
                        </v:shape>
                        <v:shape id="shape_0" coordsize="2856,30" path="m0,4l1,5l3,5l4,3l5,2l7,2l8,3l9,2l11,2l12,3l14,3l15,1l16,3l18,2l19,3l20,2l22,3l23,2l24,1l26,2l27,3l29,2l30,2l31,2l33,2l34,1l35,2l37,1l38,1l39,1l41,0l42,1l44,0l45,1l46,1l48,2l49,2l50,1l52,1l53,2l55,3l56,4l57,3l59,4e" stroked="t" o:allowincell="t" style="position:absolute;left:7053;top:4027;width:1570;height:10;flip:y;mso-wrap-style:none;v-text-anchor:middle;mso-position-horizontal-relative:char">
                          <v:fill o:detectmouseclick="t" on="false"/>
                          <v:stroke color="black" joinstyle="round" endcap="flat"/>
                          <w10:wrap type="none"/>
                        </v:shape>
                        <v:shape id="shape_0" coordsize="96,2" path="m0,0l0,0l96,2l96,2e" stroked="t" o:allowincell="t" style="position:absolute;left:1903;top:4047;width:51;height:0;flip:y;mso-wrap-style:none;v-text-anchor:middle;mso-position-horizontal-relative:char">
                          <v:fill o:detectmouseclick="t" on="false"/>
                          <v:stroke color="#7f0000" joinstyle="round" endcap="flat"/>
                          <w10:wrap type="none"/>
                        </v:shape>
                        <v:shape id="shape_0" coordsize="63,2" path="m0,2l0,2l63,0l63,0e" stroked="t" o:allowincell="t" style="position:absolute;left:1969;top:4047;width:33;height:0;flip:y;mso-wrap-style:none;v-text-anchor:middle;mso-position-horizontal-relative:char">
                          <v:fill o:detectmouseclick="t" on="false"/>
                          <v:stroke color="#7f0000" joinstyle="round" endcap="flat"/>
                          <w10:wrap type="none"/>
                        </v:shape>
                        <v:shape id="shape_0" coordsize="84,2" path="m0,0l0,1l84,2l84,2e" stroked="t" o:allowincell="t" style="position:absolute;left:2088;top:4048;width:45;height:0;flip:y;mso-wrap-style:none;v-text-anchor:middle;mso-position-horizontal-relative:char">
                          <v:fill o:detectmouseclick="t" on="false"/>
                          <v:stroke color="#7f0000" joinstyle="round" endcap="flat"/>
                          <w10:wrap type="none"/>
                        </v:shape>
                        <v:shape id="shape_0" coordsize="120,8" path="m0,0l0,0l120,8l120,8e" stroked="t" o:allowincell="t" style="position:absolute;left:2171;top:4044;width:64;height:2;flip:y;mso-wrap-style:none;v-text-anchor:middle;mso-position-horizontal-relative:char">
                          <v:fill o:detectmouseclick="t" on="false"/>
                          <v:stroke color="#7f0000" joinstyle="round" endcap="flat"/>
                          <w10:wrap type="none"/>
                        </v:shape>
                        <v:shape id="shape_0" coordsize="36,46" path="m0,0l0,0l36,1l36,46e" stroked="t" o:allowincell="t" style="position:absolute;left:2330;top:4028;width:18;height:16;flip:y;mso-wrap-style:none;v-text-anchor:middle;mso-position-horizontal-relative:char">
                          <v:fill o:detectmouseclick="t" on="false"/>
                          <v:stroke color="#7f0000" joinstyle="round" endcap="flat"/>
                          <w10:wrap type="none"/>
                        </v:shape>
                        <v:shape id="shape_0" coordsize="85,45" path="m0,45l0,0l85,1l85,3e" stroked="t" o:allowincell="t" style="position:absolute;left:2350;top:4029;width:45;height:15;flip:y;mso-wrap-style:none;v-text-anchor:middle;mso-position-horizontal-relative:char">
                          <v:fill o:detectmouseclick="t" on="false"/>
                          <v:stroke color="#7f0000" joinstyle="round" endcap="flat"/>
                          <w10:wrap type="none"/>
                        </v:shape>
                        <v:shape id="shape_0" coordsize="71,2" path="m0,2l0,0l71,0l71,1e" stroked="t" o:allowincell="t" style="position:absolute;left:2397;top:4044;width:38;height:0;flip:y;mso-wrap-style:none;v-text-anchor:middle;mso-position-horizontal-relative:char">
                          <v:fill o:detectmouseclick="t" on="false"/>
                          <v:stroke color="#7f0000" joinstyle="round" endcap="flat"/>
                          <w10:wrap type="none"/>
                        </v:shape>
                        <v:shape id="shape_0" coordsize="74,3" path="m0,0l0,0l74,1l74,3e" stroked="t" o:allowincell="t" style="position:absolute;left:2442;top:4044;width:39;height:0;flip:y;mso-wrap-style:none;v-text-anchor:middle;mso-position-horizontal-relative:char">
                          <v:fill o:detectmouseclick="t" on="false"/>
                          <v:stroke color="#7f0000" joinstyle="round" endcap="flat"/>
                          <w10:wrap type="none"/>
                        </v:shape>
                        <v:shape id="shape_0" coordsize="98,3" path="m0,2l0,0l98,3l98,3e" stroked="t" o:allowincell="t" style="position:absolute;left:2483;top:4044;width:52;height:0;flip:y;mso-wrap-style:none;v-text-anchor:middle;mso-position-horizontal-relative:char">
                          <v:fill o:detectmouseclick="t" on="false"/>
                          <v:stroke color="#7f0000" joinstyle="round" endcap="flat"/>
                          <w10:wrap type="none"/>
                        </v:shape>
                        <v:shape id="shape_0" coordsize="210,9" path="m0,0l0,0l210,6l210,9e" stroked="t" o:allowincell="t" style="position:absolute;left:2554;top:4041;width:114;height:2;flip:y;mso-wrap-style:none;v-text-anchor:middle;mso-position-horizontal-relative:char">
                          <v:fill o:detectmouseclick="t" on="false"/>
                          <v:stroke color="#7f0000" joinstyle="round" endcap="flat"/>
                          <w10:wrap type="none"/>
                        </v:shape>
                        <v:shape id="shape_0" coordsize="230,41" path="m0,3l0,0l230,7l230,41e" stroked="t" o:allowincell="t" style="position:absolute;left:2669;top:4027;width:125;height:15;flip:y;mso-wrap-style:none;v-text-anchor:middle;mso-position-horizontal-relative:char">
                          <v:fill o:detectmouseclick="t" on="false"/>
                          <v:stroke color="#7f0000" joinstyle="round" endcap="flat"/>
                          <w10:wrap type="none"/>
                        </v:shape>
                        <v:shape id="shape_0" coordsize="102,34" path="m0,34l0,0l102,3l102,2e" stroked="t" o:allowincell="t" style="position:absolute;left:2796;top:4026;width:55;height:12;flip:y;mso-wrap-style:none;v-text-anchor:middle;mso-position-horizontal-relative:char">
                          <v:fill o:detectmouseclick="t" on="false"/>
                          <v:stroke color="#7f0000" joinstyle="round" endcap="flat"/>
                          <w10:wrap type="none"/>
                        </v:shape>
                        <v:shape id="shape_0" coordsize="51,7" path="m0,7l0,2l51,0l51,4e" stroked="t" o:allowincell="t" style="position:absolute;left:2862;top:4038;width:26;height:1;flip:y;mso-wrap-style:none;v-text-anchor:middle;mso-position-horizontal-relative:char">
                          <v:fill o:detectmouseclick="t" on="false"/>
                          <v:stroke color="#7f0000" joinstyle="round" endcap="flat"/>
                          <w10:wrap type="none"/>
                        </v:shape>
                        <v:shape id="shape_0" coordsize="83,7" path="m0,7l0,3l83,0l83,2e" stroked="t" o:allowincell="t" style="position:absolute;left:2889;top:4039;width:44;height:1;flip:y;mso-wrap-style:none;v-text-anchor:middle;mso-position-horizontal-relative:char">
                          <v:fill o:detectmouseclick="t" on="false"/>
                          <v:stroke color="#7f0000" joinstyle="round" endcap="flat"/>
                          <w10:wrap type="none"/>
                        </v:shape>
                        <v:shape id="shape_0" coordsize="64,1" path="m0,1l0,1l64,0l64,0e" stroked="t" o:allowincell="t" style="position:absolute;left:2949;top:4042;width:34;height:0;mso-wrap-style:none;v-text-anchor:middle;mso-position-horizontal-relative:char">
                          <v:fill o:detectmouseclick="t" on="false"/>
                          <v:stroke color="#7f0000" joinstyle="round" endcap="flat"/>
                          <w10:wrap type="none"/>
                        </v:shape>
                        <v:shape id="shape_0" coordsize="76,4" path="m0,4l0,4l76,0l76,0e" stroked="t" o:allowincell="t" style="position:absolute;left:2989;top:4042;width:40;height:1;flip:y;mso-wrap-style:none;v-text-anchor:middle;mso-position-horizontal-relative:char">
                          <v:fill o:detectmouseclick="t" on="false"/>
                          <v:stroke color="#7f0000" joinstyle="round" endcap="flat"/>
                          <w10:wrap type="none"/>
                        </v:shape>
                        <v:shape id="shape_0" coordsize="94,11" path="m0,3l0,2l94,0l94,11e" stroked="t" o:allowincell="t" style="position:absolute;left:3039;top:4040;width:50;height:3;flip:y;mso-wrap-style:none;v-text-anchor:middle;mso-position-horizontal-relative:char">
                          <v:fill o:detectmouseclick="t" on="false"/>
                          <v:stroke color="#7f0000" joinstyle="round" endcap="flat"/>
                          <w10:wrap type="none"/>
                        </v:shape>
                        <v:shape id="shape_0" coordsize="148,14" path="m0,14l0,3l148,0l148,0e" stroked="t" o:allowincell="t" style="position:absolute;left:3091;top:4039;width:80;height:4;flip:y;mso-wrap-style:none;v-text-anchor:middle;mso-position-horizontal-relative:char">
                          <v:fill o:detectmouseclick="t" on="false"/>
                          <v:stroke color="#7f0000" joinstyle="round" endcap="flat"/>
                          <w10:wrap type="none"/>
                        </v:shape>
                        <v:shape id="shape_0" coordsize="105,18" path="m0,0l0,0l105,18l105,18e" stroked="t" o:allowincell="t" style="position:absolute;left:3173;top:4038;width:56;height:6;flip:y;mso-wrap-style:none;v-text-anchor:middle;mso-position-horizontal-relative:char">
                          <v:fill o:detectmouseclick="t" on="false"/>
                          <v:stroke color="#7f0000" joinstyle="round" endcap="flat"/>
                          <w10:wrap type="none"/>
                        </v:shape>
                        <v:shape id="shape_0" coordsize="73,89" path="m0,1l0,1l73,0l73,89e" stroked="t" o:allowincell="t" style="position:absolute;left:3265;top:4009;width:39;height:33;flip:y;mso-wrap-style:none;v-text-anchor:middle;mso-position-horizontal-relative:char">
                          <v:fill o:detectmouseclick="t" on="false"/>
                          <v:stroke color="#7f0000" joinstyle="round" endcap="flat"/>
                          <w10:wrap type="none"/>
                        </v:shape>
                        <v:shape id="shape_0" coordsize="73,90" path="m0,90l0,1l73,0l73,10e" stroked="t" o:allowincell="t" style="position:absolute;left:3305;top:4009;width:39;height:33;flip:y;mso-wrap-style:none;v-text-anchor:middle;mso-position-horizontal-relative:char">
                          <v:fill o:detectmouseclick="t" on="false"/>
                          <v:stroke color="#7f0000" joinstyle="round" endcap="flat"/>
                          <w10:wrap type="none"/>
                        </v:shape>
                        <v:shape id="shape_0" coordsize="73,14" path="m0,10l0,0l73,0l73,14e" stroked="t" o:allowincell="t" style="position:absolute;left:3345;top:4037;width:39;height:4;flip:y;mso-wrap-style:none;v-text-anchor:middle;mso-position-horizontal-relative:char">
                          <v:fill o:detectmouseclick="t" on="false"/>
                          <v:stroke color="#7f0000" joinstyle="round" endcap="flat"/>
                          <w10:wrap type="none"/>
                        </v:shape>
                        <v:shape id="shape_0" coordsize="51,15" path="m0,15l0,1l51,0l51,15e" stroked="t" o:allowincell="t" style="position:absolute;left:3386;top:4038;width:27;height:5;flip:y;mso-wrap-style:none;v-text-anchor:middle;mso-position-horizontal-relative:char">
                          <v:fill o:detectmouseclick="t" on="false"/>
                          <v:stroke color="#7f0000" joinstyle="round" endcap="flat"/>
                          <w10:wrap type="none"/>
                        </v:shape>
                        <v:shape id="shape_0" coordsize="42,368" path="m0,8l0,0l42,0l42,368e" stroked="t" o:allowincell="t" style="position:absolute;left:3441;top:3902;width:21;height:141;flip:y;mso-wrap-style:none;v-text-anchor:middle;mso-position-horizontal-relative:char">
                          <v:fill o:detectmouseclick="t" on="false"/>
                          <v:stroke color="#7f0000" joinstyle="round" endcap="flat"/>
                          <w10:wrap type="none"/>
                        </v:shape>
                        <v:shape id="shape_0" coordsize="112,369" path="m0,369l0,1l112,0l112,8e" stroked="t" o:allowincell="t" style="position:absolute;left:3463;top:3902;width:61;height:141;flip:y;mso-wrap-style:none;v-text-anchor:middle;mso-position-horizontal-relative:char">
                          <v:fill o:detectmouseclick="t" on="false"/>
                          <v:stroke color="#7f0000" joinstyle="round" endcap="flat"/>
                          <w10:wrap type="none"/>
                        </v:shape>
                        <v:shape id="shape_0" coordsize="85,9" path="m0,9l0,1l85,0l85,0e" stroked="t" o:allowincell="t" style="position:absolute;left:3525;top:4040;width:45;height:2;flip:y;mso-wrap-style:none;v-text-anchor:middle;mso-position-horizontal-relative:char">
                          <v:fill o:detectmouseclick="t" on="false"/>
                          <v:stroke color="#7f0000" joinstyle="round" endcap="flat"/>
                          <w10:wrap type="none"/>
                        </v:shape>
                        <v:shape id="shape_0" coordsize="101,5" path="m0,1l0,0l101,5l101,5e" stroked="t" o:allowincell="t" style="position:absolute;left:3604;top:4045;width:54;height:1;flip:y;mso-wrap-style:none;v-text-anchor:middle;mso-position-horizontal-relative:char">
                          <v:fill o:detectmouseclick="t" on="false"/>
                          <v:stroke color="#7f0000" joinstyle="round" endcap="flat"/>
                          <w10:wrap type="none"/>
                        </v:shape>
                        <v:shape id="shape_0" coordsize="125,18" path="m0,0l0,0l125,17l125,18e" stroked="t" o:allowincell="t" style="position:absolute;left:3701;top:4038;width:67;height:6;flip:y;mso-wrap-style:none;v-text-anchor:middle;mso-position-horizontal-relative:char">
                          <v:fill o:detectmouseclick="t" on="false"/>
                          <v:stroke color="#7f0000" joinstyle="round" endcap="flat"/>
                          <w10:wrap type="none"/>
                        </v:shape>
                        <v:shape id="shape_0" coordsize="79,4" path="m0,4l0,4l79,0l79,1e" stroked="t" o:allowincell="t" style="position:absolute;left:3806;top:4045;width:42;height:1;flip:y;mso-wrap-style:none;v-text-anchor:middle;mso-position-horizontal-relative:char">
                          <v:fill o:detectmouseclick="t" on="false"/>
                          <v:stroke color="#7f0000" joinstyle="round" endcap="flat"/>
                          <w10:wrap type="none"/>
                        </v:shape>
                        <v:shape id="shape_0" coordsize="43,2" path="m0,2l0,1l43,0l43,0e" stroked="t" o:allowincell="t" style="position:absolute;left:3850;top:4046;width:22;height:0;flip:y;mso-wrap-style:none;v-text-anchor:middle;mso-position-horizontal-relative:char">
                          <v:fill o:detectmouseclick="t" on="false"/>
                          <v:stroke color="#7f0000" joinstyle="round" endcap="flat"/>
                          <w10:wrap type="none"/>
                        </v:shape>
                        <v:shape id="shape_0" coordsize="81,16" path="m0,0l0,1l81,2l81,16e" stroked="t" o:allowincell="t" style="position:absolute;left:3985;top:4042;width:43;height:5;flip:y;mso-wrap-style:none;v-text-anchor:middle;mso-position-horizontal-relative:char">
                          <v:fill o:detectmouseclick="t" on="false"/>
                          <v:stroke color="#7f0000" joinstyle="round" endcap="flat"/>
                          <w10:wrap type="none"/>
                        </v:shape>
                        <v:shape id="shape_0" coordsize="106,14" path="m0,14l0,0l106,1l106,6e" stroked="t" o:allowincell="t" style="position:absolute;left:4029;top:4041;width:57;height:4;flip:y;mso-wrap-style:none;v-text-anchor:middle;mso-position-horizontal-relative:char">
                          <v:fill o:detectmouseclick="t" on="false"/>
                          <v:stroke color="#7f0000" joinstyle="round" endcap="flat"/>
                          <w10:wrap type="none"/>
                        </v:shape>
                        <v:shape id="shape_0" coordsize="60,5" path="m0,5l0,0l60,1l60,1e" stroked="t" o:allowincell="t" style="position:absolute;left:4088;top:4045;width:32;height:1;flip:y;mso-wrap-style:none;v-text-anchor:middle;mso-position-horizontal-relative:char">
                          <v:fill o:detectmouseclick="t" on="false"/>
                          <v:stroke color="#7f0000" joinstyle="round" endcap="flat"/>
                          <w10:wrap type="none"/>
                        </v:shape>
                        <v:shape id="shape_0" coordsize="58,1" path="m0,1l0,1l58,0l58,1e" stroked="t" o:allowincell="t" style="position:absolute;left:4132;top:4047;width:30;height:0;mso-wrap-style:none;v-text-anchor:middle;mso-position-horizontal-relative:char">
                          <v:fill o:detectmouseclick="t" on="false"/>
                          <v:stroke color="#7f0000" joinstyle="round" endcap="flat"/>
                          <w10:wrap type="none"/>
                        </v:shape>
                        <v:shape id="shape_0" coordsize="156,31" path="m0,0l0,0l156,4l156,31e" stroked="t" o:allowincell="t" style="position:absolute;left:4268;top:4035;width:85;height:10;flip:y;mso-wrap-style:none;v-text-anchor:middle;mso-position-horizontal-relative:char">
                          <v:fill o:detectmouseclick="t" on="false"/>
                          <v:stroke color="#7f0000" joinstyle="round" endcap="flat"/>
                          <w10:wrap type="none"/>
                        </v:shape>
                        <v:shape id="shape_0" coordsize="38,27" path="m0,27l0,0l38,1l38,13e" stroked="t" o:allowincell="t" style="position:absolute;left:4354;top:4035;width:19;height:8;flip:y;mso-wrap-style:none;v-text-anchor:middle;mso-position-horizontal-relative:char">
                          <v:fill o:detectmouseclick="t" on="false"/>
                          <v:stroke color="#7f0000" joinstyle="round" endcap="flat"/>
                          <w10:wrap type="none"/>
                        </v:shape>
                        <v:shape id="shape_0" coordsize="47,12" path="m0,12l0,0l47,1l47,1e" stroked="t" o:allowincell="t" style="position:absolute;left:4375;top:4041;width:25;height:3;flip:y;mso-wrap-style:none;v-text-anchor:middle;mso-position-horizontal-relative:char">
                          <v:fill o:detectmouseclick="t" on="false"/>
                          <v:stroke color="#7f0000" joinstyle="round" endcap="flat"/>
                          <w10:wrap type="none"/>
                        </v:shape>
                        <v:shape id="shape_0" coordsize="46,26" path="m0,1l0,0l46,2l46,26e" stroked="t" o:allowincell="t" style="position:absolute;left:4428;top:4037;width:24;height:8;flip:y;mso-wrap-style:none;v-text-anchor:middle;mso-position-horizontal-relative:char">
                          <v:fill o:detectmouseclick="t" on="false"/>
                          <v:stroke color="#7f0000" joinstyle="round" endcap="flat"/>
                          <w10:wrap type="none"/>
                        </v:shape>
                        <v:shape id="shape_0" coordsize="83,24" path="m0,24l0,0l83,4l83,4e" stroked="t" o:allowincell="t" style="position:absolute;left:4454;top:4037;width:44;height:8;flip:y;mso-wrap-style:none;v-text-anchor:middle;mso-position-horizontal-relative:char">
                          <v:fill o:detectmouseclick="t" on="false"/>
                          <v:stroke color="#7f0000" joinstyle="round" endcap="flat"/>
                          <w10:wrap type="none"/>
                        </v:shape>
                        <v:shape id="shape_0" coordsize="142,7" path="m0,0l0,0l142,7l142,7e" stroked="t" o:allowincell="t" style="position:absolute;left:4590;top:4045;width:77;height:1;flip:y;mso-wrap-style:none;v-text-anchor:middle;mso-position-horizontal-relative:char">
                          <v:fill o:detectmouseclick="t" on="false"/>
                          <v:stroke color="#7f0000" joinstyle="round" endcap="flat"/>
                          <w10:wrap type="none"/>
                        </v:shape>
                        <v:shape id="shape_0" coordsize="256,16" path="m0,0l0,0l256,11l256,16e" stroked="t" o:allowincell="t" style="position:absolute;left:4862;top:4042;width:139;height:5;flip:y;mso-wrap-style:none;v-text-anchor:middle;mso-position-horizontal-relative:char">
                          <v:fill o:detectmouseclick="t" on="false"/>
                          <v:stroke color="#7f0000" joinstyle="round" endcap="flat"/>
                          <w10:wrap type="none"/>
                        </v:shape>
                        <v:shape id="shape_0" coordsize="95,5" path="m0,5l0,0l95,4l95,5e" stroked="t" o:allowincell="t" style="position:absolute;left:5003;top:4042;width:51;height:1;flip:y;mso-wrap-style:none;v-text-anchor:middle;mso-position-horizontal-relative:char">
                          <v:fill o:detectmouseclick="t" on="false"/>
                          <v:stroke color="#7f0000" joinstyle="round" endcap="flat"/>
                          <w10:wrap type="none"/>
                        </v:shape>
                        <v:shape id="shape_0" coordsize="177,18" path="m0,0l0,0l177,18l177,18e" stroked="t" o:allowincell="t" style="position:absolute;left:5383;top:4037;width:96;height:6;flip:y;mso-wrap-style:none;v-text-anchor:middle;mso-position-horizontal-relative:char">
                          <v:fill o:detectmouseclick="t" on="false"/>
                          <v:stroke color="#7f0000" joinstyle="round" endcap="flat"/>
                          <w10:wrap type="none"/>
                        </v:shape>
                        <v:shape id="shape_0" coordsize="58,1" path="m0,0l0,0l58,1l58,1e" stroked="t" o:allowincell="t" style="position:absolute;left:6310;top:4045;width:31;height:0;mso-wrap-style:none;v-text-anchor:middle;mso-position-horizontal-relative:char">
                          <v:fill o:detectmouseclick="t" on="false"/>
                          <v:stroke color="#7f0000" joinstyle="round" endcap="flat"/>
                          <w10:wrap type="none"/>
                        </v:shape>
                        <v:shape id="shape_0" coordsize="77,2" path="m0,0l0,0l77,2l77,2e" stroked="t" o:allowincell="t" style="position:absolute;left:6700;top:4042;width:41;height:0;flip:y;mso-wrap-style:none;v-text-anchor:middle;mso-position-horizontal-relative:char">
                          <v:fill o:detectmouseclick="t" on="false"/>
                          <v:stroke color="#7f0000" joinstyle="round" endcap="flat"/>
                          <w10:wrap type="none"/>
                        </v:shape>
                        <v:shape id="shape_0" stroked="f" o:allowincell="t" style="position:absolute;left:1564;top:2610;width:424;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005</w:t>
                                </w:r>
                              </w:p>
                            </w:txbxContent>
                          </v:textbox>
                          <v:fill o:detectmouseclick="t" on="false"/>
                          <v:stroke color="#3465a4" joinstyle="round" endcap="flat"/>
                          <w10:wrap type="none"/>
                        </v:shape>
                        <v:shape id="shape_0" stroked="f" o:allowincell="t" style="position:absolute;left:1629;top:3883;width:424;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 xml:space="preserve"> 9.520</w:t>
                                </w:r>
                              </w:p>
                            </w:txbxContent>
                          </v:textbox>
                          <v:fill o:detectmouseclick="t" on="false"/>
                          <v:stroke color="#3465a4" joinstyle="round" endcap="flat"/>
                          <w10:wrap type="none"/>
                        </v:shape>
                        <v:shape id="shape_0" stroked="f" o:allowincell="t" style="position:absolute;left:1724;top:3730;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0.519</w:t>
                                </w:r>
                              </w:p>
                            </w:txbxContent>
                          </v:textbox>
                          <v:fill o:detectmouseclick="t" on="false"/>
                          <v:stroke color="#3465a4" joinstyle="round" endcap="flat"/>
                          <w10:wrap type="none"/>
                        </v:shape>
                        <v:shape id="shape_0" stroked="f" o:allowincell="t" style="position:absolute;left:1802;top:3785;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1.111</w:t>
                                </w:r>
                              </w:p>
                            </w:txbxContent>
                          </v:textbox>
                          <v:fill o:detectmouseclick="t" on="false"/>
                          <v:stroke color="#3465a4" joinstyle="round" endcap="flat"/>
                          <w10:wrap type="none"/>
                        </v:shape>
                        <v:shape id="shape_0" stroked="f" o:allowincell="t" style="position:absolute;left:1950;top:3809;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270</w:t>
                                </w:r>
                              </w:p>
                            </w:txbxContent>
                          </v:textbox>
                          <v:fill o:detectmouseclick="t" on="false"/>
                          <v:stroke color="#3465a4" joinstyle="round" endcap="flat"/>
                          <w10:wrap type="none"/>
                        </v:shape>
                        <v:shape id="shape_0" stroked="f" o:allowincell="t" style="position:absolute;left:1965;top:381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382</w:t>
                                </w:r>
                              </w:p>
                            </w:txbxContent>
                          </v:textbox>
                          <v:fill o:detectmouseclick="t" on="false"/>
                          <v:stroke color="#3465a4" joinstyle="round" endcap="flat"/>
                          <w10:wrap type="none"/>
                        </v:shape>
                        <v:shape id="shape_0" stroked="f" o:allowincell="t" style="position:absolute;left:2015;top:3886;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2.767</w:t>
                                </w:r>
                              </w:p>
                            </w:txbxContent>
                          </v:textbox>
                          <v:fill o:detectmouseclick="t" on="false"/>
                          <v:stroke color="#3465a4" joinstyle="round" endcap="flat"/>
                          <w10:wrap type="none"/>
                        </v:shape>
                        <v:shape id="shape_0" stroked="f" o:allowincell="t" style="position:absolute;left:2060;top:387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118</w:t>
                                </w:r>
                              </w:p>
                            </w:txbxContent>
                          </v:textbox>
                          <v:fill o:detectmouseclick="t" on="false"/>
                          <v:stroke color="#3465a4" joinstyle="round" endcap="flat"/>
                          <w10:wrap type="none"/>
                        </v:shape>
                        <v:shape id="shape_0" stroked="f" o:allowincell="t" style="position:absolute;left:2099;top:3754;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3.426</w:t>
                                </w:r>
                              </w:p>
                            </w:txbxContent>
                          </v:textbox>
                          <v:fill o:detectmouseclick="t" on="false"/>
                          <v:stroke color="#3465a4" joinstyle="round" endcap="flat"/>
                          <w10:wrap type="none"/>
                        </v:shape>
                        <v:shape id="shape_0" stroked="f" o:allowincell="t" style="position:absolute;left:2232;top:3382;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4.470</w:t>
                                </w:r>
                              </w:p>
                            </w:txbxContent>
                          </v:textbox>
                          <v:fill o:detectmouseclick="t" on="false"/>
                          <v:stroke color="#3465a4" joinstyle="round" endcap="flat"/>
                          <w10:wrap type="none"/>
                        </v:shape>
                        <v:shape id="shape_0" stroked="f" o:allowincell="t" style="position:absolute;left:2357;top:60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425</w:t>
                                </w:r>
                              </w:p>
                            </w:txbxContent>
                          </v:textbox>
                          <v:fill o:detectmouseclick="t" on="false"/>
                          <v:stroke color="#3465a4" joinstyle="round" endcap="flat"/>
                          <w10:wrap type="none"/>
                        </v:shape>
                        <v:shape id="shape_0" stroked="f" o:allowincell="t" style="position:absolute;left:2412;top:386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5.856</w:t>
                                </w:r>
                              </w:p>
                            </w:txbxContent>
                          </v:textbox>
                          <v:fill o:detectmouseclick="t" on="false"/>
                          <v:stroke color="#3465a4" joinstyle="round" endcap="flat"/>
                          <w10:wrap type="none"/>
                        </v:shape>
                        <v:shape id="shape_0" stroked="f" o:allowincell="t" style="position:absolute;left:2481;top:3848;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385</w:t>
                                </w:r>
                              </w:p>
                            </w:txbxContent>
                          </v:textbox>
                          <v:fill o:detectmouseclick="t" on="false"/>
                          <v:stroke color="#3465a4" joinstyle="round" endcap="flat"/>
                          <w10:wrap type="none"/>
                        </v:shape>
                        <v:shape id="shape_0" stroked="f" o:allowincell="t" style="position:absolute;left:2509;top:3848;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6.598</w:t>
                                </w:r>
                              </w:p>
                            </w:txbxContent>
                          </v:textbox>
                          <v:fill o:detectmouseclick="t" on="false"/>
                          <v:stroke color="#3465a4" joinstyle="round" endcap="flat"/>
                          <w10:wrap type="none"/>
                        </v:shape>
                        <v:shape id="shape_0" stroked="f" o:allowincell="t" style="position:absolute;left:2565;top:379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037</w:t>
                                </w:r>
                              </w:p>
                            </w:txbxContent>
                          </v:textbox>
                          <v:fill o:detectmouseclick="t" on="false"/>
                          <v:stroke color="#3465a4" joinstyle="round" endcap="flat"/>
                          <w10:wrap type="none"/>
                        </v:shape>
                      </v:group>
                      <v:shape id="shape_0" stroked="f" o:allowincell="t" style="position:absolute;left:2606;top:387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357</w:t>
                              </w:r>
                            </w:p>
                          </w:txbxContent>
                        </v:textbox>
                        <v:fill o:detectmouseclick="t" on="false"/>
                        <v:stroke color="#3465a4" joinstyle="round" endcap="flat"/>
                        <w10:wrap type="none"/>
                      </v:shape>
                      <v:shape id="shape_0" stroked="f" o:allowincell="t" style="position:absolute;left:2661;top:3849;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7.776</w:t>
                              </w:r>
                            </w:p>
                          </w:txbxContent>
                        </v:textbox>
                        <v:fill o:detectmouseclick="t" on="false"/>
                        <v:stroke color="#3465a4" joinstyle="round" endcap="flat"/>
                        <w10:wrap type="none"/>
                      </v:shape>
                      <v:shape id="shape_0" stroked="f" o:allowincell="t" style="position:absolute;left:2708;top:382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139</w:t>
                              </w:r>
                            </w:p>
                          </w:txbxContent>
                        </v:textbox>
                        <v:fill o:detectmouseclick="t" on="false"/>
                        <v:stroke color="#3465a4" joinstyle="round" endcap="flat"/>
                        <w10:wrap type="none"/>
                      </v:shape>
                      <v:shape id="shape_0" stroked="f" o:allowincell="t" style="position:absolute;left:2802;top:385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8.876</w:t>
                              </w:r>
                            </w:p>
                          </w:txbxContent>
                        </v:textbox>
                        <v:fill o:detectmouseclick="t" on="false"/>
                        <v:stroke color="#3465a4" joinstyle="round" endcap="flat"/>
                        <w10:wrap type="none"/>
                      </v:shape>
                      <v:shape id="shape_0" stroked="f" o:allowincell="t" style="position:absolute;left:2900;top:3790;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632</w:t>
                              </w:r>
                            </w:p>
                          </w:txbxContent>
                        </v:textbox>
                        <v:fill o:detectmouseclick="t" on="false"/>
                        <v:stroke color="#3465a4" joinstyle="round" endcap="flat"/>
                        <w10:wrap type="none"/>
                      </v:shape>
                      <v:shape id="shape_0" stroked="f" o:allowincell="t" style="position:absolute;left:2919;top:3851;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19.776</w:t>
                              </w:r>
                            </w:p>
                          </w:txbxContent>
                        </v:textbox>
                        <v:fill o:detectmouseclick="t" on="false"/>
                        <v:stroke color="#3465a4" joinstyle="round" endcap="flat"/>
                        <w10:wrap type="none"/>
                      </v:shape>
                      <v:shape id="shape_0" stroked="f" o:allowincell="t" style="position:absolute;left:2966;top:387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158</w:t>
                              </w:r>
                            </w:p>
                          </w:txbxContent>
                        </v:textbox>
                        <v:fill o:detectmouseclick="t" on="false"/>
                        <v:stroke color="#3465a4" joinstyle="round" endcap="flat"/>
                        <w10:wrap type="none"/>
                      </v:shape>
                      <v:shape id="shape_0" stroked="f" o:allowincell="t" style="position:absolute;left:3005;top:3870;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463</w:t>
                              </w:r>
                            </w:p>
                          </w:txbxContent>
                        </v:textbox>
                        <v:fill o:detectmouseclick="t" on="false"/>
                        <v:stroke color="#3465a4" joinstyle="round" endcap="flat"/>
                        <w10:wrap type="none"/>
                      </v:shape>
                      <v:shape id="shape_0" stroked="f" o:allowincell="t" style="position:absolute;left:3060;top:3008;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0.875</w:t>
                              </w:r>
                            </w:p>
                          </w:txbxContent>
                        </v:textbox>
                        <v:fill o:detectmouseclick="t" on="false"/>
                        <v:stroke color="#3465a4" joinstyle="round" endcap="flat"/>
                        <w10:wrap type="none"/>
                      </v:shape>
                      <v:shape id="shape_0" stroked="f" o:allowincell="t" style="position:absolute;left:3077;top:368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005</w:t>
                              </w:r>
                            </w:p>
                          </w:txbxContent>
                        </v:textbox>
                        <v:fill o:detectmouseclick="t" on="false"/>
                        <v:stroke color="#3465a4" joinstyle="round" endcap="flat"/>
                        <w10:wrap type="none"/>
                      </v:shape>
                      <v:shape id="shape_0" stroked="f" o:allowincell="t" style="position:absolute;left:3143;top:3873;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1.536</w:t>
                              </w:r>
                            </w:p>
                          </w:txbxContent>
                        </v:textbox>
                        <v:fill o:detectmouseclick="t" on="false"/>
                        <v:stroke color="#3465a4" joinstyle="round" endcap="flat"/>
                        <w10:wrap type="none"/>
                      </v:shape>
                      <v:shape id="shape_0" stroked="f" o:allowincell="t" style="position:absolute;left:3236;top:3861;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2.236</w:t>
                              </w:r>
                            </w:p>
                          </w:txbxContent>
                        </v:textbox>
                        <v:fill o:detectmouseclick="t" on="false"/>
                        <v:stroke color="#3465a4" joinstyle="round" endcap="flat"/>
                        <w10:wrap type="none"/>
                      </v:shape>
                      <v:shape id="shape_0" stroked="f" o:allowincell="t" style="position:absolute;left:3346;top:2203;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111</w:t>
                              </w:r>
                            </w:p>
                          </w:txbxContent>
                        </v:textbox>
                        <v:fill o:detectmouseclick="t" on="false"/>
                        <v:stroke color="#3465a4" joinstyle="round" endcap="flat"/>
                        <w10:wrap type="none"/>
                      </v:shape>
                      <v:shape id="shape_0" stroked="f" o:allowincell="t" style="position:absolute;left:3426;top:3844;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3.712</w:t>
                              </w:r>
                            </w:p>
                          </w:txbxContent>
                        </v:textbox>
                        <v:fill o:detectmouseclick="t" on="false"/>
                        <v:stroke color="#3465a4" joinstyle="round" endcap="flat"/>
                        <w10:wrap type="none"/>
                      </v:shape>
                      <v:shape id="shape_0" stroked="f" o:allowincell="t" style="position:absolute;left:3466;top:3883;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4.028</w:t>
                              </w:r>
                            </w:p>
                          </w:txbxContent>
                        </v:textbox>
                        <v:fill o:detectmouseclick="t" on="false"/>
                        <v:stroke color="#3465a4" joinstyle="round" endcap="flat"/>
                        <w10:wrap type="none"/>
                      </v:shape>
                      <v:shape id="shape_0" stroked="f" o:allowincell="t" style="position:absolute;left:3617;top:3837;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186</w:t>
                              </w:r>
                            </w:p>
                          </w:txbxContent>
                        </v:textbox>
                        <v:fill o:detectmouseclick="t" on="false"/>
                        <v:stroke color="#3465a4" joinstyle="round" endcap="flat"/>
                        <w10:wrap type="none"/>
                      </v:shape>
                      <v:shape id="shape_0" stroked="f" o:allowincell="t" style="position:absolute;left:3647;top:3849;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445</w:t>
                              </w:r>
                            </w:p>
                          </w:txbxContent>
                        </v:textbox>
                        <v:fill o:detectmouseclick="t" on="false"/>
                        <v:stroke color="#3465a4" joinstyle="round" endcap="flat"/>
                        <w10:wrap type="none"/>
                      </v:shape>
                      <v:shape id="shape_0" stroked="f" o:allowincell="t" style="position:absolute;left:3705;top:387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5.889</w:t>
                              </w:r>
                            </w:p>
                          </w:txbxContent>
                        </v:textbox>
                        <v:fill o:detectmouseclick="t" on="false"/>
                        <v:stroke color="#3465a4" joinstyle="round" endcap="flat"/>
                        <w10:wrap type="none"/>
                      </v:shape>
                      <v:shape id="shape_0" stroked="f" o:allowincell="t" style="position:absolute;left:3752;top:3885;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6.243</w:t>
                              </w:r>
                            </w:p>
                          </w:txbxContent>
                        </v:textbox>
                        <v:fill o:detectmouseclick="t" on="false"/>
                        <v:stroke color="#3465a4" joinstyle="round" endcap="flat"/>
                        <w10:wrap type="none"/>
                      </v:shape>
                      <v:shape id="shape_0" stroked="f" o:allowincell="t" style="position:absolute;left:3948;top:383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761</w:t>
                              </w:r>
                            </w:p>
                          </w:txbxContent>
                        </v:textbox>
                        <v:fill o:detectmouseclick="t" on="false"/>
                        <v:stroke color="#3465a4" joinstyle="round" endcap="flat"/>
                        <w10:wrap type="none"/>
                      </v:shape>
                      <v:shape id="shape_0" stroked="f" o:allowincell="t" style="position:absolute;left:3968;top:388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7.917</w:t>
                              </w:r>
                            </w:p>
                          </w:txbxContent>
                        </v:textbox>
                        <v:fill o:detectmouseclick="t" on="false"/>
                        <v:stroke color="#3465a4" joinstyle="round" endcap="flat"/>
                        <w10:wrap type="none"/>
                      </v:shape>
                      <v:shape id="shape_0" stroked="f" o:allowincell="t" style="position:absolute;left:3989;top:387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082</w:t>
                              </w:r>
                            </w:p>
                          </w:txbxContent>
                        </v:textbox>
                        <v:fill o:detectmouseclick="t" on="false"/>
                        <v:stroke color="#3465a4" joinstyle="round" endcap="flat"/>
                        <w10:wrap type="none"/>
                      </v:shape>
                      <v:shape id="shape_0" stroked="f" o:allowincell="t" style="position:absolute;left:4059;top:3882;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624</w:t>
                              </w:r>
                            </w:p>
                          </w:txbxContent>
                        </v:textbox>
                        <v:fill o:detectmouseclick="t" on="false"/>
                        <v:stroke color="#3465a4" joinstyle="round" endcap="flat"/>
                        <w10:wrap type="none"/>
                      </v:shape>
                      <v:shape id="shape_0" stroked="f" o:allowincell="t" style="position:absolute;left:4070;top:386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8.707</w:t>
                              </w:r>
                            </w:p>
                          </w:txbxContent>
                        </v:textbox>
                        <v:fill o:detectmouseclick="t" on="false"/>
                        <v:stroke color="#3465a4" joinstyle="round" endcap="flat"/>
                        <w10:wrap type="none"/>
                      </v:shape>
                      <v:shape id="shape_0" stroked="f" o:allowincell="t" style="position:absolute;left:4233;top:3849;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29.973</w:t>
                              </w:r>
                            </w:p>
                          </w:txbxContent>
                        </v:textbox>
                        <v:fill o:detectmouseclick="t" on="false"/>
                        <v:stroke color="#3465a4" joinstyle="round" endcap="flat"/>
                        <w10:wrap type="none"/>
                      </v:shape>
                      <v:shape id="shape_0" stroked="f" o:allowincell="t" style="position:absolute;left:4530;top:3517;width:470;height:595;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2.276</w:t>
                              </w:r>
                            </w:p>
                          </w:txbxContent>
                        </v:textbox>
                        <v:fill o:detectmouseclick="t" on="false"/>
                        <v:stroke color="#3465a4" joinstyle="round" endcap="flat"/>
                        <w10:wrap type="none"/>
                      </v:shape>
                      <v:shape id="shape_0" stroked="f" o:allowincell="t" style="position:absolute;left:4625;top:3857;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3.013</w:t>
                              </w:r>
                            </w:p>
                          </w:txbxContent>
                        </v:textbox>
                        <v:fill o:detectmouseclick="t" on="false"/>
                        <v:stroke color="#3465a4" joinstyle="round" endcap="flat"/>
                        <w10:wrap type="none"/>
                      </v:shape>
                      <v:shape id="shape_0" stroked="f" o:allowincell="t" style="position:absolute;left:5029;top:3701;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36.140</w:t>
                              </w:r>
                            </w:p>
                          </w:txbxContent>
                        </v:textbox>
                        <v:fill o:detectmouseclick="t" on="false"/>
                        <v:stroke color="#3465a4" joinstyle="round" endcap="flat"/>
                        <w10:wrap type="none"/>
                      </v:shape>
                      <v:shape id="shape_0" stroked="f" o:allowincell="t" style="position:absolute;left:5929;top:3861;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3.139</w:t>
                              </w:r>
                            </w:p>
                          </w:txbxContent>
                        </v:textbox>
                        <v:fill o:detectmouseclick="t" on="false"/>
                        <v:stroke color="#3465a4" joinstyle="round" endcap="flat"/>
                        <w10:wrap type="none"/>
                      </v:shape>
                      <v:shape id="shape_0" stroked="f" o:allowincell="t" style="position:absolute;left:6332;top:3876;width:470;height:596;mso-wrap-style:none;v-text-anchor:top;mso-position-horizontal-relative:char" type="_x0000_t202">
                        <v:textbox>
                          <w:txbxContent>
                            <w:p>
                              <w:pPr>
                                <w:overflowPunct w:val="false"/>
                                <w:bidi w:val="0"/>
                                <w:spacing w:before="0" w:after="200" w:lineRule="auto" w:line="276"/>
                                <w:rPr/>
                              </w:pPr>
                              <w:r>
                                <w:rPr>
                                  <w:kern w:val="2"/>
                                  <w:sz w:val="15"/>
                                  <w:szCs w:val="20"/>
                                  <w:rFonts w:ascii="MS Sans Serif" w:hAnsi="MS Sans Serif" w:eastAsia="Times New Roman" w:cs="MS Sans Serif"/>
                                  <w:color w:val="00007F"/>
                                  <w:lang w:val="en-US" w:bidi="ar-SA"/>
                                </w:rPr>
                                <w:t>46.252</w:t>
                              </w:r>
                            </w:p>
                          </w:txbxContent>
                        </v:textbox>
                        <v:fill o:detectmouseclick="t" on="false"/>
                        <v:stroke color="#3465a4" joinstyle="round" endcap="flat"/>
                        <w10:wrap type="none"/>
                      </v:shape>
                    </v:group>
                  </w:pict>
                </mc:Fallback>
              </mc:AlternateContent>
            </w:r>
          </w:p>
          <w:p>
            <w:pPr>
              <w:pStyle w:val="Normal"/>
              <w:tabs>
                <w:tab w:val="clear" w:pos="720"/>
                <w:tab w:val="left" w:pos="12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08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1. Norman, J. 1990</w:t>
      </w:r>
      <w:r>
        <w:rPr>
          <w:rFonts w:cs="Times New Roman" w:ascii="Times New Roman" w:hAnsi="Times New Roman"/>
          <w:color w:val="000000"/>
          <w:sz w:val="20"/>
          <w:szCs w:val="20"/>
          <w:lang w:val="en-GB"/>
        </w:rPr>
        <w:t>. “The Complete Book of Spices,” Dorling Kindersley, p. 32 (1990).</w:t>
      </w:r>
    </w:p>
    <w:p>
      <w:pPr>
        <w:pStyle w:val="ListParagraph"/>
        <w:tabs>
          <w:tab w:val="clear" w:pos="720"/>
          <w:tab w:val="left" w:pos="540" w:leader="none"/>
          <w:tab w:val="left" w:pos="810" w:leader="none"/>
          <w:tab w:val="left" w:pos="900" w:leader="none"/>
        </w:tabs>
        <w:spacing w:lineRule="auto" w:line="240" w:before="0" w:after="0"/>
        <w:ind w:left="360" w:hanging="0"/>
        <w:contextualSpacing/>
        <w:jc w:val="both"/>
        <w:rPr/>
      </w:pPr>
      <w:r>
        <w:rPr>
          <w:rFonts w:cs="Times New Roman" w:ascii="Times New Roman" w:hAnsi="Times New Roman"/>
          <w:b/>
          <w:color w:val="000000"/>
          <w:sz w:val="20"/>
          <w:szCs w:val="20"/>
          <w:lang w:val="en-GB"/>
        </w:rPr>
        <w:t xml:space="preserve">2. Hussain, A.,  </w:t>
      </w:r>
      <w:r>
        <w:rPr>
          <w:rFonts w:cs="Times New Roman" w:ascii="Times New Roman" w:hAnsi="Times New Roman"/>
          <w:sz w:val="20"/>
          <w:szCs w:val="20"/>
        </w:rPr>
        <w:t>Virmani, O.P., Sharma, A., Kumar, A. and Misra, L.N. Major Essential Oil-Bearing Plants of India, Central Institute of Medicinal and Aromatic Plants, Lucknow, India (1988).</w:t>
      </w:r>
    </w:p>
    <w:p>
      <w:pPr>
        <w:pStyle w:val="ListParagraph"/>
        <w:tabs>
          <w:tab w:val="clear" w:pos="720"/>
          <w:tab w:val="left" w:pos="540" w:leader="none"/>
          <w:tab w:val="left" w:pos="810" w:leader="none"/>
          <w:tab w:val="left" w:pos="900" w:leader="none"/>
        </w:tabs>
        <w:spacing w:lineRule="auto" w:line="240" w:before="0" w:after="0"/>
        <w:ind w:left="0" w:hanging="0"/>
        <w:contextualSpacing/>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3. Pino, J.,</w:t>
      </w:r>
      <w:r>
        <w:rPr>
          <w:rFonts w:cs="Times New Roman" w:ascii="Times New Roman" w:hAnsi="Times New Roman"/>
          <w:bCs/>
          <w:sz w:val="20"/>
          <w:szCs w:val="20"/>
        </w:rPr>
        <w:t xml:space="preserve"> A., Rosado, A., Fuentes, V., J. Essent. Oil Res. 8, 97-98   (1996).</w:t>
      </w:r>
    </w:p>
    <w:p>
      <w:pPr>
        <w:pStyle w:val="Normal"/>
        <w:autoSpaceDE w:val="false"/>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 xml:space="preserve">4. British Pharmacopoeia, </w:t>
      </w:r>
      <w:r>
        <w:rPr>
          <w:rFonts w:cs="Times New Roman" w:ascii="Times New Roman" w:hAnsi="Times New Roman"/>
          <w:color w:val="000000"/>
          <w:sz w:val="20"/>
          <w:szCs w:val="20"/>
          <w:lang w:val="en-GB"/>
        </w:rPr>
        <w:t>1, The Stationery Office, pp. 466—467 (1999).</w:t>
      </w:r>
    </w:p>
    <w:p>
      <w:pPr>
        <w:pStyle w:val="Normal"/>
        <w:autoSpaceDE w:val="false"/>
        <w:spacing w:lineRule="auto" w:line="240" w:before="0" w:after="0"/>
        <w:jc w:val="both"/>
        <w:rPr/>
      </w:pP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5.</w:t>
      </w: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 xml:space="preserve">European Pharmacopoeia, </w:t>
      </w:r>
      <w:r>
        <w:rPr>
          <w:rFonts w:cs="Times New Roman" w:ascii="Times New Roman" w:hAnsi="Times New Roman"/>
          <w:color w:val="000000"/>
          <w:sz w:val="20"/>
          <w:szCs w:val="20"/>
          <w:lang w:val="en-GB"/>
        </w:rPr>
        <w:t>3rd edition, Council of Europe Publishing, p. 672 (1997</w:t>
      </w:r>
    </w:p>
    <w:p>
      <w:pPr>
        <w:pStyle w:val="Normal"/>
        <w:autoSpaceDE w:val="false"/>
        <w:spacing w:lineRule="auto" w:line="240" w:before="0" w:after="0"/>
        <w:ind w:left="270" w:hanging="0"/>
        <w:jc w:val="both"/>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 xml:space="preserve">6. Deng, C., </w:t>
      </w:r>
      <w:r>
        <w:rPr>
          <w:rFonts w:cs="Times New Roman" w:ascii="Times New Roman" w:hAnsi="Times New Roman"/>
          <w:bCs/>
          <w:color w:val="000000"/>
          <w:sz w:val="20"/>
          <w:szCs w:val="20"/>
          <w:lang w:val="en-GB"/>
        </w:rPr>
        <w:t>Song,G.,  Hu, Y. </w:t>
      </w:r>
      <w:r>
        <w:rPr>
          <w:rFonts w:cs="Times New Roman" w:ascii="Times New Roman" w:hAnsi="Times New Roman"/>
          <w:bCs/>
          <w:color w:val="000000"/>
          <w:sz w:val="20"/>
          <w:szCs w:val="20"/>
          <w:vertAlign w:val="superscript"/>
          <w:lang w:val="en-GB"/>
        </w:rPr>
        <w:t xml:space="preserve"> </w:t>
      </w:r>
      <w:r>
        <w:rPr>
          <w:rFonts w:cs="Times New Roman" w:ascii="Times New Roman" w:hAnsi="Times New Roman"/>
          <w:bCs/>
          <w:color w:val="000000"/>
          <w:sz w:val="20"/>
          <w:szCs w:val="20"/>
          <w:lang w:val="en-GB"/>
        </w:rPr>
        <w:t>and Zhang, X. </w:t>
      </w:r>
      <w:r>
        <w:rPr>
          <w:rFonts w:cs="Times New Roman" w:ascii="Times New Roman" w:hAnsi="Times New Roman"/>
          <w:color w:val="000000"/>
          <w:sz w:val="20"/>
          <w:szCs w:val="20"/>
          <w:lang w:val="en-GB"/>
        </w:rPr>
        <w:t xml:space="preserve"> Determination of the volatile constituents of Chinese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by Gas Chromatography-Mass spectrometry; Chromatographia, Volume 57, Numbers 5-6 (2003).</w:t>
      </w:r>
    </w:p>
    <w:p>
      <w:pPr>
        <w:pStyle w:val="Normal"/>
        <w:spacing w:lineRule="auto" w:line="240" w:before="0" w:after="0"/>
        <w:ind w:left="270" w:hanging="0"/>
        <w:jc w:val="both"/>
        <w:rPr/>
      </w:pPr>
      <w:r>
        <w:rPr>
          <w:rFonts w:cs="Times New Roman" w:ascii="Times New Roman" w:hAnsi="Times New Roman"/>
          <w:b/>
          <w:color w:val="000000"/>
          <w:sz w:val="20"/>
          <w:szCs w:val="20"/>
          <w:lang w:val="en-GB"/>
        </w:rPr>
        <w:t>7.  Msaada, K.</w:t>
      </w:r>
      <w:r>
        <w:rPr>
          <w:rFonts w:cs="Times New Roman" w:ascii="Times New Roman" w:hAnsi="Times New Roman"/>
          <w:bCs/>
          <w:color w:val="000000"/>
          <w:sz w:val="20"/>
          <w:szCs w:val="20"/>
          <w:lang w:val="en-GB"/>
        </w:rPr>
        <w:t>, Hosni,K. et al</w:t>
      </w:r>
      <w:r>
        <w:rPr>
          <w:rFonts w:cs="Times New Roman" w:ascii="Times New Roman" w:hAnsi="Times New Roman"/>
          <w:color w:val="000000"/>
          <w:sz w:val="20"/>
          <w:szCs w:val="20"/>
          <w:lang w:val="en-GB"/>
        </w:rPr>
        <w:t xml:space="preserve"> Changes on essential oil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during three stages of maturity ; Changes on essential oil composition of coriander (</w:t>
      </w:r>
      <w:r>
        <w:rPr>
          <w:rFonts w:cs="Times New Roman" w:ascii="Times New Roman" w:hAnsi="Times New Roman"/>
          <w:i/>
          <w:iCs/>
          <w:color w:val="000000"/>
          <w:sz w:val="20"/>
          <w:szCs w:val="20"/>
          <w:lang w:val="en-GB"/>
        </w:rPr>
        <w:t>Coriandrum sativum</w:t>
      </w:r>
      <w:r>
        <w:rPr>
          <w:rFonts w:cs="Times New Roman" w:ascii="Times New Roman" w:hAnsi="Times New Roman"/>
          <w:color w:val="000000"/>
          <w:sz w:val="20"/>
          <w:szCs w:val="20"/>
          <w:lang w:val="en-GB"/>
        </w:rPr>
        <w:t xml:space="preserve"> L.) fruits during three stages of maturity; </w:t>
      </w:r>
      <w:hyperlink r:id="rId7">
        <w:r>
          <w:rPr>
            <w:rStyle w:val="InternetLink"/>
            <w:rFonts w:cs="Times New Roman" w:ascii="Times New Roman" w:hAnsi="Times New Roman"/>
            <w:bCs/>
            <w:color w:val="000000"/>
            <w:sz w:val="20"/>
            <w:szCs w:val="20"/>
            <w:lang w:val="en-GB" w:eastAsia="en-SG"/>
          </w:rPr>
          <w:t>Food Chemistry</w:t>
        </w:r>
      </w:hyperlink>
      <w:r>
        <w:rPr>
          <w:rFonts w:cs="Times New Roman" w:ascii="Times New Roman" w:hAnsi="Times New Roman"/>
          <w:color w:val="000000"/>
          <w:sz w:val="20"/>
          <w:szCs w:val="20"/>
          <w:lang w:val="en-GB" w:eastAsia="en-SG"/>
        </w:rPr>
        <w:t xml:space="preserve">, </w:t>
      </w:r>
      <w:hyperlink r:id="rId8">
        <w:r>
          <w:rPr>
            <w:rStyle w:val="InternetLink"/>
            <w:rFonts w:cs="Times New Roman" w:ascii="Times New Roman" w:hAnsi="Times New Roman"/>
            <w:color w:val="000000"/>
            <w:sz w:val="20"/>
            <w:szCs w:val="20"/>
            <w:lang w:val="en-GB" w:eastAsia="en-SG"/>
          </w:rPr>
          <w:t>Volume 102, Issue 4</w:t>
        </w:r>
      </w:hyperlink>
      <w:r>
        <w:rPr>
          <w:rFonts w:cs="Times New Roman" w:ascii="Times New Roman" w:hAnsi="Times New Roman"/>
          <w:color w:val="000000"/>
          <w:sz w:val="20"/>
          <w:szCs w:val="20"/>
          <w:lang w:val="en-GB" w:eastAsia="en-SG"/>
        </w:rPr>
        <w:t>, Pages 1131-1134 (2007)</w:t>
      </w:r>
    </w:p>
    <w:p>
      <w:pPr>
        <w:pStyle w:val="Normal"/>
        <w:spacing w:lineRule="auto" w:line="240" w:before="0" w:after="0"/>
        <w:rPr>
          <w:rFonts w:ascii="Times New Roman" w:hAnsi="Times New Roman" w:cs="Times New Roman"/>
          <w:b/>
          <w:b/>
          <w:color w:val="000000"/>
          <w:sz w:val="20"/>
          <w:szCs w:val="20"/>
          <w:lang w:val="en-GB" w:eastAsia="en-SG"/>
        </w:rPr>
      </w:pPr>
      <w:r>
        <w:rPr>
          <w:rFonts w:cs="Times New Roman" w:ascii="Times New Roman" w:hAnsi="Times New Roman"/>
          <w:b/>
          <w:color w:val="000000"/>
          <w:sz w:val="20"/>
          <w:szCs w:val="20"/>
          <w:lang w:val="en-GB" w:eastAsia="en-SG"/>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3/4/2010</w:t>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cs="Times New Roman" w:ascii="Times New Roman" w:hAnsi="Times New Roman"/>
        <w:sz w:val="20"/>
        <w:szCs w:val="20"/>
      </w:rPr>
      <w:t>New York Science Journal                                                                  Pande et al, Phytofoo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Bookman Old Style" w:hAnsi="Bookman Old Style" w:cs="Bookman Old Style"/>
      <w:b w:val="false"/>
      <w:sz w:val="24"/>
      <w:szCs w:val="24"/>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i w:val="false"/>
    </w:rPr>
  </w:style>
  <w:style w:type="character" w:styleId="WW8Num16z2">
    <w:name w:val="WW8Num16z2"/>
    <w:qFormat/>
    <w:rPr>
      <w:b/>
    </w:rPr>
  </w:style>
  <w:style w:type="character" w:styleId="WW8Num17z0">
    <w:name w:val="WW8Num17z0"/>
    <w:qFormat/>
    <w:rPr/>
  </w:style>
  <w:style w:type="character" w:styleId="WW8Num17z1">
    <w:name w:val="WW8Num17z1"/>
    <w:qFormat/>
    <w:rPr>
      <w:i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science@gmail.com" TargetMode="External"/><Relationship Id="rId3" Type="http://schemas.openxmlformats.org/officeDocument/2006/relationships/hyperlink" Target="mailto:pankaj@hct.edu.om" TargetMode="External"/><Relationship Id="rId4" Type="http://schemas.openxmlformats.org/officeDocument/2006/relationships/hyperlink" Target="mailto:drpankajsah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ciencedirect.com/science/journal/03088146" TargetMode="External"/><Relationship Id="rId8" Type="http://schemas.openxmlformats.org/officeDocument/2006/relationships/hyperlink" Target="http://www.sciencedirect.com/science?_ob=PublicationURL&amp;_tockey=%23TOC%235037%232007%23998979995%23643311%23FLA%23&amp;_cdi=5037&amp;_pubType=J&amp;view=c&amp;_auth=y&amp;_acct=C000050221&amp;_version=1&amp;_urlVersion=0&amp;_userid=10&amp;md5=6efc0872f2219ccb40a7c4e90275b4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2:06:00Z</dcterms:created>
  <dc:creator>Dr.Pankaj</dc:creator>
  <dc:description/>
  <cp:keywords/>
  <dc:language>en-US</dc:language>
  <cp:lastModifiedBy>bhmc</cp:lastModifiedBy>
  <dcterms:modified xsi:type="dcterms:W3CDTF">2010-04-20T04:10:00Z</dcterms:modified>
  <cp:revision>49</cp:revision>
  <dc:subject/>
  <dc:title/>
</cp:coreProperties>
</file>