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2</w:t>
      </w:r>
      <w:r>
        <w:rPr>
          <w:b/>
          <w:color w:val="000000"/>
          <w:lang w:eastAsia="zh-CN"/>
        </w:rPr>
        <w:t xml:space="preserve"> (Cumulated No. 22)</w:t>
      </w:r>
      <w:r>
        <w:rPr>
          <w:b/>
          <w:color w:val="000000"/>
        </w:rPr>
        <w:t xml:space="preserve">, December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mailto:sciencepub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ma</cp:lastModifiedBy>
  <cp:lastPrinted>2010-07-11T14:07:00Z</cp:lastPrinted>
  <dcterms:modified xsi:type="dcterms:W3CDTF">2010-09-09T03:41:00Z</dcterms:modified>
  <cp:revision>39</cp:revision>
  <dc:subject>New York Science Journal </dc:subject>
  <dc:title>New York Science Journal </dc:title>
</cp:coreProperties>
</file>