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0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0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8, 12/25/2010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TextBody"/>
        <w:jc w:val="both"/>
        <w:rPr/>
      </w:pPr>
      <w:hyperlink r:id="rId15">
        <w:r>
          <w:rPr>
            <w:rStyle w:val="InternetLink"/>
            <w:sz w:val="20"/>
            <w:szCs w:val="20"/>
          </w:rPr>
          <w:t>elhamelngar@yahoo.com</w:t>
        </w:r>
      </w:hyperlink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eman200980@hotmail.com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houssamatta@yahoo.com</w:t>
        </w:r>
      </w:hyperlink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jagatpmehta@gmail.com</w:t>
      </w:r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mahongbao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sz w:val="20"/>
            <w:szCs w:val="20"/>
          </w:rPr>
          <w:t>morsy_abokhala@yahoo.com</w:t>
        </w:r>
      </w:hyperlink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0"/>
            <w:szCs w:val="20"/>
          </w:rPr>
          <w:t>nerminea@msn.com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sz w:val="20"/>
            <w:szCs w:val="20"/>
          </w:rPr>
          <w:t>Subhendu_patnaik@yahoo.com</w:t>
        </w:r>
      </w:hyperlink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cmenkiti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9-15</w:t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sz w:val="20"/>
            <w:szCs w:val="20"/>
          </w:rPr>
          <w:t>bhaskerjoshiphd@in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  <w:color w:val="000000"/>
            <w:sz w:val="20"/>
            <w:szCs w:val="20"/>
          </w:rPr>
          <w:t>bhaskerjoshiphd@yahoo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24">
        <w:r>
          <w:rPr>
            <w:rStyle w:val="InternetLink"/>
            <w:sz w:val="20"/>
            <w:szCs w:val="20"/>
          </w:rPr>
          <w:t>cmenkiti@yahoo.com</w:t>
        </w:r>
      </w:hyperlink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  <w:sz w:val="20"/>
            <w:szCs w:val="20"/>
          </w:rPr>
          <w:t>gatsaranyi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lanryadd@yahoo.com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sz w:val="20"/>
            <w:szCs w:val="20"/>
          </w:rPr>
          <w:t>m27roushdy@yahoo.com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onwubikouche@Yahoo.Com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sz w:val="20"/>
            <w:szCs w:val="20"/>
          </w:rPr>
          <w:t>sadebayo@unad.edu.n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2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wangwei7530@tom.com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3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elhamelngar@yahoo.com" TargetMode="External"/><Relationship Id="rId16" Type="http://schemas.openxmlformats.org/officeDocument/2006/relationships/hyperlink" Target="mailto:houssamatta@yahoo.com" TargetMode="External"/><Relationship Id="rId17" Type="http://schemas.openxmlformats.org/officeDocument/2006/relationships/hyperlink" Target="mailto:mahongbao@gmail.com" TargetMode="External"/><Relationship Id="rId18" Type="http://schemas.openxmlformats.org/officeDocument/2006/relationships/hyperlink" Target="mailto:morsy_abokhala@yahoo.com" TargetMode="External"/><Relationship Id="rId19" Type="http://schemas.openxmlformats.org/officeDocument/2006/relationships/hyperlink" Target="mailto:nerminea@msn.com" TargetMode="External"/><Relationship Id="rId20" Type="http://schemas.openxmlformats.org/officeDocument/2006/relationships/hyperlink" Target="mailto:Subhendu_patnaik@yahoo.com" TargetMode="External"/><Relationship Id="rId21" Type="http://schemas.openxmlformats.org/officeDocument/2006/relationships/hyperlink" Target="mailto:cmenkiti@yahoo.com" TargetMode="External"/><Relationship Id="rId22" Type="http://schemas.openxmlformats.org/officeDocument/2006/relationships/hyperlink" Target="mailto:bhaskerjoshiphd@in.com" TargetMode="External"/><Relationship Id="rId23" Type="http://schemas.openxmlformats.org/officeDocument/2006/relationships/hyperlink" Target="mailto:bhaskerjoshiphd@yahoo.com" TargetMode="External"/><Relationship Id="rId24" Type="http://schemas.openxmlformats.org/officeDocument/2006/relationships/hyperlink" Target="mailto:cmenkiti@yahoo.com" TargetMode="External"/><Relationship Id="rId25" Type="http://schemas.openxmlformats.org/officeDocument/2006/relationships/hyperlink" Target="mailto:gatsaranyi@yahoo.com" TargetMode="External"/><Relationship Id="rId26" Type="http://schemas.openxmlformats.org/officeDocument/2006/relationships/hyperlink" Target="mailto:lanryadd@yahoo.com" TargetMode="External"/><Relationship Id="rId27" Type="http://schemas.openxmlformats.org/officeDocument/2006/relationships/hyperlink" Target="mailto:m27roushdy@yahoo.com" TargetMode="External"/><Relationship Id="rId28" Type="http://schemas.openxmlformats.org/officeDocument/2006/relationships/hyperlink" Target="mailto:onwubikouche@Yahoo.Com" TargetMode="External"/><Relationship Id="rId29" Type="http://schemas.openxmlformats.org/officeDocument/2006/relationships/hyperlink" Target="mailto:sadebayo@unad.edu.n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1:00Z</dcterms:created>
  <dc:creator>BHMC</dc:creator>
  <dc:description/>
  <dc:language>en-US</dc:language>
  <cp:lastModifiedBy>MA</cp:lastModifiedBy>
  <dcterms:modified xsi:type="dcterms:W3CDTF">2011-01-16T22:57:00Z</dcterms:modified>
  <cp:revision>62</cp:revision>
  <dc:subject/>
  <dc:title>scientific publication journal</dc:title>
</cp:coreProperties>
</file>