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GC/MS determination of Bioactive Components of </w:t>
      </w:r>
      <w:r>
        <w:rPr>
          <w:rFonts w:cs="Times New Roman" w:ascii="Times New Roman" w:hAnsi="Times New Roman"/>
          <w:b/>
          <w:i/>
          <w:sz w:val="20"/>
          <w:szCs w:val="20"/>
        </w:rPr>
        <w:t>Bulbophyllum kaitense</w:t>
      </w:r>
      <w:r>
        <w:rPr>
          <w:rFonts w:cs="Times New Roman" w:ascii="Times New Roman" w:hAnsi="Times New Roman"/>
          <w:b/>
          <w:sz w:val="20"/>
          <w:szCs w:val="20"/>
        </w:rPr>
        <w:t>. Reichib Leaves Estern Ghats in Ind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A.KALAIARASA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P.KUM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S.AHMED JOHN</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P.G and Research Department of Botany, Jamal Mohammed College (Autonomous) Tiruchirappalli-620 020. Tamilnadu. India.</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myla-kalai@yahoo.com</w:t>
        </w:r>
      </w:hyperlink>
      <w:r>
        <w:rPr>
          <w:rFonts w:cs="Times New Roman" w:ascii="Times New Roman" w:hAnsi="Times New Roman"/>
          <w:sz w:val="20"/>
          <w:szCs w:val="20"/>
          <w:lang w:eastAsia="zh-CN"/>
        </w:rPr>
        <w:t xml:space="preserve">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In the bioactive components of Bulbophyllum kaitense leaves were evaluated by using   Perkin- Elmer Gas Chromatography – Mass Spectrometry, The mass spectra of the compounds in the extract was matched with the National Institute of standards and Technology (NIST) library. The GC/MS analysis of ethanol extract of Bulbophyllum kaitense revealed that the existence of glycerin (29.52%) cis-z-a- Bisabolene epoxide (23.96%) 3,3, 4, 4, Tetra- methoxystibene (3.69%) 6,10-Dodecadien – 1- yn – 3 – 01, 3, 7,  11- trim ethyl. (3.29%), 3 – tert lox methyl) hex -5-ene -1, 2 – diol.(3.13%), 2h – Pyran, 2- (7- heptade lynyloxy) tetra hydro (2.63%) 1- Heptatrucitabik. (2.16%) Phenol, 2- methoxy -4- propyl (1.90%), 3- (Adamantan- 2- yliden - methoxymethyl)- Phenol(1.66%) Cyclohexane, 1,3,5- trim ethyl – 2- octadegcy (1.36%) Tetradecanoic acid (1.30%) 3,9 – Epoxy – pregnance – 11a, 20 – diol, 3a – methoxy – 18- [N-methyl –N- (2;4 epoxy ethyl) amino]. (1.10%)</w:t>
      </w:r>
      <w:r>
        <w:rPr>
          <w:rFonts w:cs="Times New Roman" w:ascii="Times New Roman" w:hAnsi="Times New Roman"/>
          <w:sz w:val="20"/>
          <w:szCs w:val="20"/>
          <w:lang w:eastAsia="zh-CN"/>
        </w:rPr>
        <w:t xml:space="preserve">. </w:t>
      </w:r>
      <w:r>
        <w:rPr>
          <w:rFonts w:cs="Times New Roman" w:ascii="Times New Roman" w:hAnsi="Times New Roman"/>
          <w:sz w:val="20"/>
          <w:szCs w:val="20"/>
        </w:rPr>
        <w:t>The identification of bioactive components in leaf parts of Bulbophyllum kaitense. Rechib by GC-MS is the first repor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A.</w:t>
      </w:r>
      <w:r>
        <w:rPr>
          <w:rFonts w:cs="Times New Roman" w:ascii="Times New Roman" w:hAnsi="Times New Roman"/>
          <w:sz w:val="20"/>
          <w:szCs w:val="20"/>
          <w:lang w:eastAsia="zh-CN"/>
        </w:rPr>
        <w:t xml:space="preserve"> </w:t>
      </w:r>
      <w:r>
        <w:rPr>
          <w:rFonts w:cs="Times New Roman" w:ascii="Times New Roman" w:hAnsi="Times New Roman"/>
          <w:sz w:val="20"/>
          <w:szCs w:val="20"/>
        </w:rPr>
        <w:t>Kalaiarasan., P.</w:t>
      </w:r>
      <w:r>
        <w:rPr>
          <w:rFonts w:cs="Times New Roman" w:ascii="Times New Roman" w:hAnsi="Times New Roman"/>
          <w:sz w:val="20"/>
          <w:szCs w:val="20"/>
          <w:lang w:eastAsia="zh-CN"/>
        </w:rPr>
        <w:t xml:space="preserve"> </w:t>
      </w:r>
      <w:r>
        <w:rPr>
          <w:rFonts w:cs="Times New Roman" w:ascii="Times New Roman" w:hAnsi="Times New Roman"/>
          <w:sz w:val="20"/>
          <w:szCs w:val="20"/>
        </w:rPr>
        <w:t>Kum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hmed john. GC/MS determination of  Bioactive  Components of </w:t>
      </w:r>
      <w:r>
        <w:rPr>
          <w:rFonts w:cs="Times New Roman" w:ascii="Times New Roman" w:hAnsi="Times New Roman"/>
          <w:i/>
          <w:sz w:val="20"/>
          <w:szCs w:val="20"/>
        </w:rPr>
        <w:t>Bulbophyllum kaitense</w:t>
      </w:r>
      <w:r>
        <w:rPr>
          <w:rFonts w:cs="Times New Roman" w:ascii="Times New Roman" w:hAnsi="Times New Roman"/>
          <w:sz w:val="20"/>
          <w:szCs w:val="20"/>
        </w:rPr>
        <w:t>. Reichib Leaves Estern Ghats in India.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46</w:t>
      </w:r>
      <w:r>
        <w:rPr>
          <w:rFonts w:cs="Times New Roman" w:ascii="Times New Roman" w:hAnsi="Times New Roman"/>
          <w:sz w:val="20"/>
          <w:szCs w:val="20"/>
        </w:rPr>
        <w:t>-</w:t>
      </w:r>
      <w:r>
        <w:rPr>
          <w:rFonts w:cs="Times New Roman" w:ascii="Times New Roman" w:hAnsi="Times New Roman"/>
          <w:sz w:val="20"/>
          <w:szCs w:val="20"/>
          <w:lang w:eastAsia="zh-CN"/>
        </w:rPr>
        <w:t>49</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i/>
          <w:sz w:val="20"/>
          <w:szCs w:val="20"/>
        </w:rPr>
        <w:t xml:space="preserve">Bulbophyllum kaitense, </w:t>
      </w:r>
      <w:r>
        <w:rPr>
          <w:rFonts w:cs="Times New Roman" w:ascii="Times New Roman" w:hAnsi="Times New Roman"/>
          <w:sz w:val="20"/>
          <w:szCs w:val="20"/>
        </w:rPr>
        <w:t>leaves, Phytochemicals, GC-MS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rchids are the largest and most diverse group among the angiosperms. They are cultivated for beautiful flowers. They are widely known for their economic importance but less for their medicinal value. Some plants like Dendrobium crumenative, Eulopia campestris, Orchis latifolia, Vanda roxburghii and vanda tessellate have been documented for their medicinal value. Phytochemical alkaloids, triterpenoids, flavonoids and stilbenoids, triterpenoids, flavonoids and stilbenoids. Ashtavarga (group of   eight medicinal plants) is vital part of ayuredic formulations like chyvanprasha and four plants viz, Riddhi, Vriddhi, Jivaka and Rishbhaka have been discussed as possible members of family Orchidaceae. Recently there has been tremendous progress in medicinal plants research; however orchids have not been exploited fully for their medicinal application. The article reviews medicinally important orchids along with recent pharmacological investigation. The plants traditional Chinese medicine widely utilizes orchids in medicines. In India work has been carried out on chemical analysis of some medically useful orchids Dendrobium macraei  is another important orchid from ayur vedic point of view as it is reported to be source of Jivanti cypripedium Parviflora is widely used as aphrodiaiac and nervine tonic in Western hervalism (Amritpal singh.2009) Recent works have reported isolation of anthocynanis, stikbnoids and triterpenoids, orchids, orchinal, hircinol, cyperpedinl, jibantine, nidemin and lorogcossin Gymopusin in Bulbophyllum gumpous are some important phytochemicals reported   from orchids. Vanda tessellate plants leaf juice is used for the treatment of certain an alkyl perulate and B sistosero D- glucoside. The dried whole herb also contains long chain alkanes and alkanol sistosterol. Resin, saponin, tanmins fatly acids, colouring agents. (P.K.Suresh kumar et al 200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ulbophyllum kaitense this as an epiphytic family orchidaceous. Endemic to south India. The plant is not very common in South India. The plant is dense mats on trees and rock.  It is native of India occurs in the forest of Estenghats from Kolhi hills. Above 1300m.  Sympodial epiphytes with uninodal pseudo bulbs on the rhizome. Terminating the pseudo bulbs. Inflorescence umbellate scape. Pseudo bulbs greenish. Subfusiform not angled 2cm long 4.5 cm part on the zone leaves 9-13cm long flowers with outmentum. The sepal unequal petals shorter then lateral sepals. The plants have been used in the indigenous medicine such as Ayurveda and local traditional medicine practices the leaf is used for the treatment of certain antioxidant, anticancer, anti inflammatory and to sexhormone activity, the leaves property in curring of different diseases this part was selected for the study, hence the present investigation was carried out to determine the possible chemical components from Bulbophyllum kaitens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plant material Bulbophyllum kaitense. Rechib were collected from Eastern ghats of kollihills in Namakkal District of TamilNadu, India. The plant identification was confirmed  by Ret, Dr. S.John Britto, The Director, The Rapinat Herbarium and centre for molecular systematic, St.Joseph’s college (Campus) Tiruchirappalli-620020. TamilNadu, India.The plant voucher number: RHT.872.</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Plant sample Extract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20 gm powdered plant material is soaked in 50 ml of absolute ethanol over night and then filtered through what mann filter paper No.41 along with 2gm Sodium Sulfate to remove the sediments and traces of water in the filtrate. Before filtering, the filter paper along with Sodium Sulphate is wetted with ethanol the filtrate is then concentrated by bubbling nitrogen gas into the solution and reduces the volume to 1ml the extract contains both polar and non-polar phytocomponent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GC-MS Analysi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GC-MS analysis was carried out on a GC clarus 500 perkin Elmer system comprising a AOC-20i autosampler and gas chromatograph interfaced to a mass spectrometer (GC-MS) instrument employing the following conditions. Column Elite-5MS fused Silica capillary column (30mmX0.25mmX0.25</w:t>
      </w:r>
      <w:r>
        <w:rPr>
          <w:rFonts w:eastAsia="Symbol" w:cs="Symbol" w:ascii="Symbol" w:hAnsi="Symbol"/>
          <w:sz w:val="20"/>
          <w:szCs w:val="20"/>
        </w:rPr>
        <w:t></w:t>
      </w:r>
      <w:r>
        <w:rPr>
          <w:rFonts w:cs="Times New Roman" w:ascii="Times New Roman" w:hAnsi="Times New Roman"/>
          <w:sz w:val="20"/>
          <w:szCs w:val="20"/>
        </w:rPr>
        <w:t>mdf, composed of  5% Diphenyl /   95% Dimethyl polySiloxane),operating in electron impact mode at 7oev; Helium(99.999%)was used as carrier gas at a constant flow of 0.1ml min and an injection volume of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15" r="-474" b="-215"/>
                    <a:stretch>
                      <a:fillRect/>
                    </a:stretch>
                  </pic:blipFill>
                  <pic:spPr bwMode="auto">
                    <a:xfrm>
                      <a:off x="0" y="0"/>
                      <a:ext cx="7620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l was employed (split ratio of 10:1)injector temperature 250°C;lon- source temperature 280°C. The over temperature was programmed from 110°C (isothermal for 2min), with an increase of 10°C/min, to 200°C, then 5°C/min to 280°C, ending with a 9min isothermal at 280°C mass spectra were taken at 70ev; a scan interval of 0.2 seconds and fragments from 40 to 450 Da. Total GC running time is 36</w:t>
      </w:r>
      <w:r>
        <w:rPr>
          <w:rFonts w:cs="Times New Roman" w:ascii="Times New Roman" w:hAnsi="Times New Roman"/>
          <w:sz w:val="20"/>
          <w:szCs w:val="20"/>
          <w:lang w:eastAsia="zh-CN"/>
        </w:rPr>
        <w:t xml:space="preserve"> </w:t>
      </w:r>
      <w:r>
        <w:rPr>
          <w:rFonts w:cs="Times New Roman" w:ascii="Times New Roman" w:hAnsi="Times New Roman"/>
          <w:sz w:val="20"/>
          <w:szCs w:val="20"/>
        </w:rPr>
        <w:t>min</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Identification of Component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Interpretation on mass spectrum GC-MS was conducted using the database of National Institute Standard and Technology (NIST) having more than 62,000 patterns. The spectrum of the unknown components was compared with the spectrum of the known compounds stored in the NIST library. The name, molecular weight and structure of the components of the test materials were ascertained.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Results and Discuss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Eighteen compounds were identified I Bulbophyllum Kaitense Rechib.  leaves by Gc-MS analysis the active principles with their retention time (RT), molecular formula molecular weight (MW) and concentration (%) are presented in (table 1 and fig 1) the prevailing compounds were Glycerin(29.52%) cis- I-a Bisabolene eposide (23.96%)3,3,4,4, - tetra methoxy stilbene (3.69%) 6, 10- Dodecadien -1-yn-3-01,3,7,11-trimethyl (3.29%), 3 –tetra-bulyl-4-hydroxy anisole (3.16%) 3- (Benzytoxycynyloxy) tetrahydro (2.63%),1- hepatricotanol. (2.16%) phenol,2-methoxy -4- propyl (1.90%) 3-adamantan – 2-yliden- methoxymethyl) – phenol(1.665) cyclohexane, 1,3,5- trimethyl -2- octadaecyl- (1.361) Tetradecanoic acid (1.305) 3,9- Epoxypregnance -11-a,20-diokl, 3-a-methoxy -18- [N-methyl- N- (2,14-epocythyl) amino] – (1.10%)</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jc w:val="center"/>
        <w:rPr>
          <w:rFonts w:ascii="Times New Roman" w:hAnsi="Times New Roman" w:cs="Times New Roman"/>
          <w:b/>
          <w:b/>
          <w:sz w:val="20"/>
          <w:szCs w:val="20"/>
          <w:lang w:eastAsia="zh-CN"/>
        </w:rPr>
      </w:pPr>
      <w:r>
        <w:rPr>
          <w:rFonts w:cs="Times New Roman"/>
          <w:b/>
          <w:sz w:val="20"/>
          <w:szCs w:val="20"/>
          <w:lang w:eastAsia="zh-CN"/>
        </w:rPr>
      </w:r>
    </w:p>
    <w:p>
      <w:pPr>
        <w:pStyle w:val="TextBody"/>
        <w:jc w:val="center"/>
        <w:rPr>
          <w:b/>
          <w:b/>
          <w:sz w:val="20"/>
          <w:szCs w:val="20"/>
        </w:rPr>
      </w:pPr>
      <w:r>
        <w:rPr>
          <w:b/>
          <w:sz w:val="20"/>
          <w:szCs w:val="20"/>
          <w:lang w:val="en-US" w:eastAsia="en-US"/>
        </w:rPr>
        <w:drawing>
          <wp:inline distT="0" distB="0" distL="0" distR="0">
            <wp:extent cx="5513070" cy="262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3" r="-4" b="-13"/>
                    <a:stretch>
                      <a:fillRect/>
                    </a:stretch>
                  </pic:blipFill>
                  <pic:spPr bwMode="auto">
                    <a:xfrm>
                      <a:off x="0" y="0"/>
                      <a:ext cx="5513070" cy="2629535"/>
                    </a:xfrm>
                    <a:prstGeom prst="rect">
                      <a:avLst/>
                    </a:prstGeom>
                  </pic:spPr>
                </pic:pic>
              </a:graphicData>
            </a:graphic>
          </wp:inline>
        </w:drawing>
      </w:r>
    </w:p>
    <w:p>
      <w:pPr>
        <w:pStyle w:val="TextBody"/>
        <w:rPr>
          <w:sz w:val="20"/>
          <w:szCs w:val="20"/>
        </w:rPr>
      </w:pPr>
      <w:r>
        <w:rPr>
          <w:sz w:val="20"/>
          <w:szCs w:val="20"/>
        </w:rPr>
        <w:t>Figure.1 GC-MS Chromatogram of ethanolic extract of Bullbophyllum kaitense. Lea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w:t>
      </w:r>
      <w:r>
        <w:rPr>
          <w:rFonts w:cs="Times New Roman" w:ascii="Times New Roman" w:hAnsi="Times New Roman"/>
          <w:b/>
          <w:sz w:val="20"/>
          <w:szCs w:val="20"/>
          <w:lang w:eastAsia="zh-CN"/>
        </w:rPr>
        <w:t xml:space="preserve"> </w:t>
      </w:r>
      <w:r>
        <w:rPr>
          <w:rFonts w:cs="Times New Roman" w:ascii="Times New Roman" w:hAnsi="Times New Roman"/>
          <w:b/>
          <w:sz w:val="20"/>
          <w:szCs w:val="20"/>
        </w:rPr>
        <w:t>1</w:t>
      </w:r>
      <w:r>
        <w:rPr>
          <w:rFonts w:cs="Times New Roman" w:ascii="Times New Roman" w:hAnsi="Times New Roman"/>
          <w:b/>
          <w:sz w:val="20"/>
          <w:szCs w:val="20"/>
          <w:lang w:eastAsia="zh-CN"/>
        </w:rPr>
        <w:t>.</w:t>
      </w:r>
      <w:r>
        <w:rPr>
          <w:rFonts w:cs="Times New Roman" w:ascii="Times New Roman" w:hAnsi="Times New Roman"/>
          <w:b/>
          <w:sz w:val="20"/>
          <w:szCs w:val="20"/>
        </w:rPr>
        <w:t xml:space="preserve"> Activity of phyto-components identified in the ethanolic extracts of Bullbophyllum kaitense</w:t>
      </w:r>
      <w:r>
        <w:rPr>
          <w:rFonts w:cs="Times New Roman" w:ascii="Times New Roman" w:hAnsi="Times New Roman"/>
          <w:b/>
          <w:sz w:val="20"/>
          <w:szCs w:val="20"/>
          <w:lang w:eastAsia="zh-CN"/>
        </w:rPr>
        <w:t xml:space="preserve"> </w:t>
      </w:r>
      <w:r>
        <w:rPr>
          <w:rFonts w:cs="Times New Roman" w:ascii="Times New Roman" w:hAnsi="Times New Roman"/>
          <w:b/>
          <w:sz w:val="20"/>
          <w:szCs w:val="20"/>
        </w:rPr>
        <w:t>Leaves by GC-MS</w:t>
      </w:r>
    </w:p>
    <w:tbl>
      <w:tblPr>
        <w:tblW w:w="5000" w:type="pct"/>
        <w:jc w:val="center"/>
        <w:tblInd w:w="0" w:type="dxa"/>
        <w:tblLayout w:type="fixed"/>
        <w:tblCellMar>
          <w:top w:w="0" w:type="dxa"/>
          <w:left w:w="108" w:type="dxa"/>
          <w:bottom w:w="0" w:type="dxa"/>
          <w:right w:w="108" w:type="dxa"/>
        </w:tblCellMar>
      </w:tblPr>
      <w:tblGrid>
        <w:gridCol w:w="538"/>
        <w:gridCol w:w="575"/>
        <w:gridCol w:w="2684"/>
        <w:gridCol w:w="1095"/>
        <w:gridCol w:w="516"/>
        <w:gridCol w:w="750"/>
        <w:gridCol w:w="1375"/>
        <w:gridCol w:w="1827"/>
      </w:tblGrid>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S.N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R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Name of the compou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olecular Formul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Peak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Are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Compound Natu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Activity</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lyceri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3</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coho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eservative</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Methylenebicyclo[3.2.0]hept-3-en-2-on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tone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9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nzaldehyde, 3-hydroxy-4-methox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8</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vanilli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agrance compoun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9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tert-Butyl-4-hydroxyanisol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1</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6</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enol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9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yclohexane, 1,3,5-trimethyl-2-octadecy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27</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7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romat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4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tradecanoic acid</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4</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8</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yristic aci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ncer preventiv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smetic</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icid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brica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ypercholesterolemic</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9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xacyclotetradeca-4,11-diyn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3</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9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ther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4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Benzyloxymethyl)hex-5-ene-1,2-dio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4</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0</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3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cohol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3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yclohexanone, 2-(2-nitro-2-propeny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9</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3</w:t>
            </w:r>
            <w:r>
              <w:rPr>
                <w:rFonts w:cs="Times New Roman" w:ascii="Times New Roman" w:hAnsi="Times New Roman"/>
                <w:color w:val="000000"/>
                <w:sz w:val="16"/>
                <w:szCs w:val="16"/>
              </w:rPr>
              <w:t>NO</w:t>
            </w:r>
            <w:r>
              <w:rPr>
                <w:rFonts w:cs="Times New Roman" w:ascii="Times New Roman" w:hAnsi="Times New Roman"/>
                <w:color w:val="000000"/>
                <w:position w:val="-4"/>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tone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5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enol, 2-methoxy-4-propy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0</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14</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6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enol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8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Dodecadien-1-yn-3-ol, 3,7,11-trimethy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5</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4</w:t>
            </w:r>
            <w:r>
              <w:rPr>
                <w:rFonts w:cs="Times New Roman" w:ascii="Times New Roman" w:hAnsi="Times New Roman"/>
                <w:color w:val="000000"/>
                <w:sz w:val="16"/>
                <w:szCs w:val="16"/>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squiterpenoi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cancer</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3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4,4'-Tetramethoxystilben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0</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sveratrol analogu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cancer compoun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6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is-Z-à-Bisabolene epoxid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val="pt-BR"/>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5</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4</w:t>
            </w:r>
            <w:r>
              <w:rPr>
                <w:rFonts w:cs="Times New Roman" w:ascii="Times New Roman" w:hAnsi="Times New Roman"/>
                <w:color w:val="000000"/>
                <w:sz w:val="16"/>
                <w:szCs w:val="16"/>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x pheromone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 increase sex hormone activity</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Indacene-1,7-dione, 2,3,5,6-tetrahydro-3,3,4,5,5,8-hexamethy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it-IT"/>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2</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etone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 activity reported</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8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H-Pyran, 2-(7-heptadecynyloxy)tetrahydr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22</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40</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3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vonoid fracti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8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3,9-Epoxypregnane-11á,20-diol, 3à-methoxy-18-[N-methyl-N-(2',14-epoxyethyl)amin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pt-BR"/>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25</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41</w:t>
            </w:r>
            <w:r>
              <w:rPr>
                <w:rFonts w:cs="Times New Roman" w:ascii="Times New Roman" w:hAnsi="Times New Roman"/>
                <w:color w:val="000000"/>
                <w:sz w:val="16"/>
                <w:szCs w:val="16"/>
              </w:rPr>
              <w:t>NO</w:t>
            </w:r>
            <w:r>
              <w:rPr>
                <w:rFonts w:cs="Times New Roman" w:ascii="Times New Roman" w:hAnsi="Times New Roman"/>
                <w:color w:val="000000"/>
                <w:position w:val="-4"/>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3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 steroi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9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Adamantan-2-yliden-methoxymethyl)-pheno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18</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22</w:t>
            </w:r>
            <w:r>
              <w:rPr>
                <w:rFonts w:cs="Times New Roman" w:ascii="Times New Roman" w:hAnsi="Times New Roman"/>
                <w:color w:val="000000"/>
                <w:sz w:val="16"/>
                <w:szCs w:val="16"/>
              </w:rPr>
              <w:t>O</w:t>
            </w:r>
            <w:r>
              <w:rPr>
                <w:rFonts w:cs="Times New Roman" w:ascii="Times New Roman" w:hAnsi="Times New Roman"/>
                <w:color w:val="000000"/>
                <w:position w:val="-4"/>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enol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oxida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inflammatory</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4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Heptatriacotano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position w:val="-4"/>
                <w:sz w:val="16"/>
                <w:szCs w:val="16"/>
              </w:rPr>
              <w:t>37</w:t>
            </w:r>
            <w:r>
              <w:rPr>
                <w:rFonts w:cs="Times New Roman" w:ascii="Times New Roman" w:hAnsi="Times New Roman"/>
                <w:color w:val="000000"/>
                <w:sz w:val="16"/>
                <w:szCs w:val="16"/>
              </w:rPr>
              <w:t>H</w:t>
            </w:r>
            <w:r>
              <w:rPr>
                <w:rFonts w:cs="Times New Roman" w:ascii="Times New Roman" w:hAnsi="Times New Roman"/>
                <w:color w:val="000000"/>
                <w:position w:val="-4"/>
                <w:sz w:val="16"/>
                <w:szCs w:val="16"/>
              </w:rPr>
              <w:t>76</w:t>
            </w:r>
            <w:r>
              <w:rPr>
                <w:rFonts w:cs="Times New Roman" w:ascii="Times New Roman" w:hAnsi="Times New Roman"/>
                <w:color w:val="000000"/>
                <w:sz w:val="16"/>
                <w:szCs w:val="16"/>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3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coholic compoun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imicrobia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I would like to thank whole heartedly Dr.S.Ahmed John. Head and Professor. PG and Research Department of Botany, Jamal Mohamed College, Tiruchirappalli-620 020. TamilNadu, India for guiding and supporting me, throughout .This course of instigation.</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alaiyarasan Msc, M.ed, M.phil,(Ph.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 And Research Department of Bot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al Mohamed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uchirappalli -636 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lineRule="auto" w:line="240" w:before="0" w:after="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myla_Kalai@yahoo.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M. Khasin, P.R.Mohana Rao Medical importance of orchids The Botanica. 49:86-91 (1999).</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jumder, P.L.Banerjee, S.Sen,s.Three stilbenoids from the orchid Agrostrophyllum callosum phytochemistry,39(1):58-61 (200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hanaksh, A. and P.Kaushik (1999). Antibacterial effect of Aerides multiflora Roxb. A study invitro, Journ orchid soc. India 13,  65 -68 (1999).</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Majumder, S.Sen, S.Banerjee  agrostophyllol and isoagrostophyllol, two novel diastereomeric 9,10-Dihydrophenan thropyran Derivatives from the orchid Agrostophyllum Callosum. Tetrahedron, 55(21):13(1999).</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ssen T, Ovstedal Do Anthocyanins from flowers of orchids Dracula chimacra and Dracula cordobae. Phytochem 63(7):783-7(200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Kumar, A.subramoniam, P.Pushpangadan, Aphrodisiac activity of Vanda tesellata extract in mice. Indian Journal of Pharmacol.32:300-304 (2000).</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Basu et al. Anti-inflammatory principles of vanda roxburghil curr sci. 4-86 (1971).</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N.Prasad, G.achari. A study of anti-arthritic action of vanda roxburghil in albino rats,K.JIndian med assoc. 46(5):234-7(196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hmed, et al. Antimicrobial activity of extracts and a Glycoside form vanda roxburghil R.Br. Pakistan Journal of Biological Sciences.5 (2):189-191 (200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 Majumder et al. Structure of moscatibn – a new derivative from orchid Dendrobium moscatunm Indian Chem.Sec B, 26 B1:18(1987).</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Majumder, S.Banerjee Revised structure of gymopusin a ring – B.Oxygenated phenanthrene derivative isolated from Bulbophyllum gymopus (J.) Indian J.Chem sec B 28(12):1085-88 (198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a-kalai@yahoo.com" TargetMode="External"/><Relationship Id="rId3" Type="http://schemas.openxmlformats.org/officeDocument/2006/relationships/hyperlink" Target="http://www.america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myla_Kalai@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31:00Z</dcterms:created>
  <dc:creator>tha2</dc:creator>
  <dc:description/>
  <cp:keywords/>
  <dc:language>en-US</dc:language>
  <cp:lastModifiedBy>Ma</cp:lastModifiedBy>
  <dcterms:modified xsi:type="dcterms:W3CDTF">2011-10-09T23:35:00Z</dcterms:modified>
  <cp:revision>3</cp:revision>
  <dc:subject/>
  <dc:title/>
</cp:coreProperties>
</file>