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7"/>
      <w:bookmarkStart w:id="1" w:name="OLE_LINK16"/>
      <w:bookmarkEnd w:id="0"/>
      <w:bookmarkEnd w:id="1"/>
      <w:r>
        <w:rPr>
          <w:rFonts w:cs="Times New Roman" w:ascii="Times New Roman" w:hAnsi="Times New Roman"/>
          <w:b/>
          <w:sz w:val="20"/>
          <w:szCs w:val="20"/>
        </w:rPr>
        <w:t>Management And Conservation Of Biodiversity Through Soil Seed Bank In Moist Tropics Of Ind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2" w:name="OLE_LINK17"/>
      <w:bookmarkStart w:id="3" w:name="OLE_LINK16"/>
      <w:bookmarkStart w:id="4" w:name="OLE_LINK15"/>
      <w:bookmarkStart w:id="5" w:name="OLE_LINK14"/>
      <w:bookmarkStart w:id="6" w:name="OLE_LINK17"/>
      <w:bookmarkStart w:id="7" w:name="OLE_LINK16"/>
      <w:bookmarkStart w:id="8" w:name="OLE_LINK15"/>
      <w:bookmarkStart w:id="9" w:name="OLE_LINK14"/>
      <w:bookmarkEnd w:id="6"/>
      <w:bookmarkEnd w:id="7"/>
      <w:bookmarkEnd w:id="8"/>
      <w:bookmarkEnd w:id="9"/>
    </w:p>
    <w:p>
      <w:pPr>
        <w:pStyle w:val="Normal"/>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Upama Mall</w:t>
      </w:r>
      <w:r>
        <w:rPr>
          <w:rFonts w:cs="Times New Roman" w:ascii="Times New Roman" w:hAnsi="Times New Roman"/>
          <w:sz w:val="20"/>
          <w:szCs w:val="20"/>
          <w:lang w:eastAsia="zh-CN"/>
        </w:rPr>
        <w:t xml:space="preserve"> </w:t>
      </w:r>
      <w:bookmarkStart w:id="10" w:name="OLE_LINK20"/>
      <w:bookmarkStart w:id="11" w:name="OLE_LINK19"/>
      <w:r>
        <w:rPr>
          <w:rFonts w:cs="Times New Roman" w:ascii="Times New Roman" w:hAnsi="Times New Roman"/>
          <w:sz w:val="20"/>
          <w:szCs w:val="20"/>
          <w:vertAlign w:val="superscript"/>
          <w:lang w:eastAsia="zh-CN"/>
        </w:rPr>
        <w:t>1</w:t>
      </w:r>
      <w:bookmarkEnd w:id="10"/>
      <w:bookmarkEnd w:id="11"/>
      <w:r>
        <w:rPr>
          <w:rFonts w:cs="Times New Roman" w:ascii="Times New Roman" w:hAnsi="Times New Roman"/>
          <w:sz w:val="20"/>
          <w:szCs w:val="20"/>
        </w:rPr>
        <w:t xml:space="preserve"> and Gopal S. Singh</w:t>
      </w:r>
      <w:r>
        <w:rPr>
          <w:rFonts w:cs="Times New Roman" w:ascii="Times New Roman" w:hAnsi="Times New Roman"/>
          <w:sz w:val="20"/>
          <w:szCs w:val="20"/>
          <w:lang w:eastAsia="zh-CN"/>
        </w:rPr>
        <w:t xml:space="preserve"> </w:t>
      </w:r>
      <w:r>
        <w:rPr>
          <w:rFonts w:cs="Times New Roman" w:ascii="Times New Roman" w:hAnsi="Times New Roman"/>
          <w:sz w:val="20"/>
          <w:szCs w:val="20"/>
          <w:vertAlign w:val="superscript"/>
          <w:lang w:eastAsia="zh-CN"/>
        </w:rPr>
        <w:t xml:space="preserve">2,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540" w:hanging="0"/>
        <w:jc w:val="center"/>
        <w:rPr>
          <w:rFonts w:ascii="Times New Roman" w:hAnsi="Times New Roman" w:cs="Times New Roman"/>
          <w:sz w:val="20"/>
          <w:szCs w:val="20"/>
        </w:rPr>
      </w:pPr>
      <w:bookmarkStart w:id="12" w:name="OLE_LINK15"/>
      <w:bookmarkStart w:id="13" w:name="OLE_LINK14"/>
      <w:bookmarkEnd w:id="12"/>
      <w:bookmarkEnd w:id="13"/>
      <w:r>
        <w:rPr>
          <w:rFonts w:cs="Times New Roman" w:ascii="Times New Roman" w:hAnsi="Times New Roman"/>
          <w:sz w:val="20"/>
          <w:szCs w:val="20"/>
          <w:lang w:eastAsia="zh-CN"/>
        </w:rPr>
        <w:t xml:space="preserve">1. </w:t>
      </w:r>
      <w:r>
        <w:rPr>
          <w:rFonts w:cs="Times New Roman" w:ascii="Times New Roman" w:hAnsi="Times New Roman"/>
          <w:sz w:val="20"/>
          <w:szCs w:val="20"/>
        </w:rPr>
        <w:t>Department Of Botany, Centre of Advanced Study</w:t>
      </w:r>
      <w:r>
        <w:rPr>
          <w:rFonts w:cs="Times New Roman" w:ascii="Times New Roman" w:hAnsi="Times New Roman"/>
          <w:sz w:val="20"/>
          <w:szCs w:val="20"/>
          <w:lang w:eastAsia="zh-CN"/>
        </w:rPr>
        <w:t xml:space="preserve">, </w:t>
      </w:r>
      <w:r>
        <w:rPr>
          <w:rFonts w:cs="Times New Roman" w:ascii="Times New Roman" w:hAnsi="Times New Roman"/>
          <w:sz w:val="20"/>
          <w:szCs w:val="20"/>
        </w:rPr>
        <w:t>Banaras Hindu University, Varanasi-221005, UP, India</w:t>
      </w:r>
    </w:p>
    <w:p>
      <w:pPr>
        <w:pStyle w:val="ListParagraph"/>
        <w:spacing w:lineRule="auto" w:line="240" w:before="0" w:after="0"/>
        <w:contextualSpacing/>
        <w:jc w:val="center"/>
        <w:rPr/>
      </w:pPr>
      <w:r>
        <w:rPr>
          <w:rFonts w:cs="Times New Roman" w:ascii="Times New Roman" w:hAnsi="Times New Roman"/>
          <w:sz w:val="20"/>
          <w:szCs w:val="20"/>
          <w:lang w:eastAsia="zh-CN"/>
        </w:rPr>
        <w:t xml:space="preserve">2. </w:t>
      </w:r>
      <w:r>
        <w:rPr>
          <w:rFonts w:cs="Times New Roman" w:ascii="Times New Roman" w:hAnsi="Times New Roman"/>
          <w:sz w:val="20"/>
          <w:szCs w:val="20"/>
        </w:rPr>
        <w:t>Institute of Environment and Sustainable Development</w:t>
      </w:r>
      <w:r>
        <w:rPr>
          <w:rFonts w:cs="Times New Roman" w:ascii="Times New Roman" w:hAnsi="Times New Roman"/>
          <w:sz w:val="20"/>
          <w:szCs w:val="20"/>
          <w:lang w:eastAsia="zh-CN"/>
        </w:rPr>
        <w:t xml:space="preserve">, </w:t>
      </w:r>
      <w:r>
        <w:rPr>
          <w:rFonts w:cs="Times New Roman" w:ascii="Times New Roman" w:hAnsi="Times New Roman"/>
          <w:sz w:val="20"/>
          <w:szCs w:val="20"/>
        </w:rPr>
        <w:t>Banaras Hindu University, Varanasi-221005, UP, India</w:t>
      </w:r>
      <w:r>
        <w:rPr>
          <w:rFonts w:cs="Times New Roman" w:ascii="Times New Roman" w:hAnsi="Times New Roman"/>
          <w:sz w:val="20"/>
          <w:szCs w:val="20"/>
          <w:lang w:eastAsia="zh-CN"/>
        </w:rPr>
        <w:t xml:space="preserve">. </w:t>
      </w:r>
    </w:p>
    <w:p>
      <w:pPr>
        <w:pStyle w:val="Normal"/>
        <w:spacing w:lineRule="auto" w:line="240" w:before="0" w:after="0"/>
        <w:ind w:left="540" w:hanging="0"/>
        <w:jc w:val="center"/>
        <w:rPr>
          <w:rFonts w:ascii="Times New Roman" w:hAnsi="Times New Roman" w:cs="Times New Roman"/>
          <w:sz w:val="20"/>
          <w:szCs w:val="20"/>
          <w:lang w:eastAsia="zh-CN"/>
        </w:rPr>
      </w:pPr>
      <w:r>
        <w:rPr>
          <w:rFonts w:cs="Times New Roman" w:ascii="Times New Roman" w:hAnsi="Times New Roman"/>
          <w:sz w:val="20"/>
          <w:szCs w:val="20"/>
        </w:rPr>
        <w:t>*Corresponding Author and Present Address</w:t>
      </w:r>
      <w:r>
        <w:rPr>
          <w:rFonts w:cs="Times New Roman" w:ascii="Times New Roman" w:hAnsi="Times New Roman"/>
          <w:sz w:val="20"/>
          <w:szCs w:val="20"/>
          <w:lang w:eastAsia="zh-CN"/>
        </w:rPr>
        <w:t xml:space="preserve">. </w:t>
      </w:r>
      <w:r>
        <w:rPr>
          <w:rFonts w:cs="Times New Roman" w:ascii="Times New Roman" w:hAnsi="Times New Roman"/>
          <w:sz w:val="20"/>
          <w:szCs w:val="20"/>
        </w:rPr>
        <w:t>Mob: (+91) – 9450530681</w:t>
      </w:r>
      <w:r>
        <w:rPr>
          <w:rFonts w:cs="Times New Roman" w:ascii="Times New Roman" w:hAnsi="Times New Roman"/>
          <w:sz w:val="20"/>
          <w:szCs w:val="20"/>
          <w:lang w:eastAsia="zh-CN"/>
        </w:rPr>
        <w:t>.</w:t>
      </w:r>
      <w:r>
        <w:rPr>
          <w:rFonts w:cs="Times New Roman" w:ascii="Times New Roman" w:hAnsi="Times New Roman"/>
          <w:sz w:val="20"/>
          <w:szCs w:val="20"/>
        </w:rPr>
        <w:t xml:space="preserve"> Email:</w:t>
      </w:r>
      <w:r>
        <w:rPr>
          <w:rFonts w:cs="Times New Roman" w:ascii="Times New Roman" w:hAnsi="Times New Roman"/>
          <w:color w:val="0000FF"/>
          <w:sz w:val="20"/>
          <w:szCs w:val="20"/>
        </w:rPr>
        <w:t xml:space="preserve"> </w:t>
      </w:r>
      <w:hyperlink r:id="rId2">
        <w:r>
          <w:rPr>
            <w:rStyle w:val="InternetLink"/>
            <w:rFonts w:cs="Times New Roman" w:ascii="Times New Roman" w:hAnsi="Times New Roman"/>
            <w:color w:val="0000FF"/>
            <w:sz w:val="20"/>
            <w:szCs w:val="20"/>
          </w:rPr>
          <w:t>gopalshs@yahoo.co.in</w:t>
        </w:r>
      </w:hyperlink>
      <w:r>
        <w:rPr>
          <w:rFonts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Maintenance of biodiversity at landscape level comprising of various ecosystem ranging from agro-ecosystem, plantation, grassland and natural forest is very crucial for the human kind. Human and most animals are almost totally dependent on plants, directly or indirectly, as a source of energy. The vegetation of different ecosystems depends upon the availability of viable seed bank in the soil which insights proper management and restoration of different ecosystems. Soil seed bank is presence of viable seeds and propagules in the soil which was done by seedling emergence method. Total sixty one plant species comprising of 26 families were recorded through germination process in all four different ecosystems- agro-ecosystem, plantation, grassland and natural forest soils. Of the total 61 species thirty one were annuals and thirty were perennials. Herbs and grasses were dominant in all ecosystem types. Grassland and natural forest constitute maximum biodiversity in form of soil seed bank and agro-ecosystem harbored minimal diversity. Conservation and management of biodiversity through soil seed bank have became prime attention for long-term sustainability of various ecosystems. This study therefore, gives basic idea about management of biodiversity through soil seed bank of different ecosystems of moist tropics of eastern Uttar Pradesh, India. </w:t>
      </w:r>
    </w:p>
    <w:p>
      <w:pPr>
        <w:pStyle w:val="Normal"/>
        <w:tabs>
          <w:tab w:val="clear" w:pos="720"/>
          <w:tab w:val="left" w:pos="2906" w:leader="none"/>
        </w:tabs>
        <w:spacing w:lineRule="auto" w:line="240" w:before="0" w:after="0"/>
        <w:rPr/>
      </w:pPr>
      <w:r>
        <w:rPr>
          <w:rFonts w:cs="Times New Roman" w:ascii="Times New Roman" w:hAnsi="Times New Roman"/>
          <w:sz w:val="20"/>
          <w:szCs w:val="20"/>
          <w:lang w:eastAsia="zh-CN"/>
        </w:rPr>
        <w:t>[</w:t>
      </w:r>
      <w:r>
        <w:rPr>
          <w:rFonts w:cs="Times New Roman" w:ascii="Times New Roman" w:hAnsi="Times New Roman"/>
          <w:sz w:val="20"/>
          <w:szCs w:val="20"/>
        </w:rPr>
        <w:t>Upama Mall and Gopal S. Singh</w:t>
      </w:r>
      <w:r>
        <w:rPr>
          <w:rFonts w:cs="Times New Roman" w:ascii="Times New Roman" w:hAnsi="Times New Roman"/>
          <w:sz w:val="20"/>
          <w:szCs w:val="20"/>
          <w:lang w:eastAsia="zh-CN"/>
        </w:rPr>
        <w:t>.</w:t>
      </w:r>
      <w:r>
        <w:rPr>
          <w:rFonts w:cs="Times New Roman" w:ascii="Times New Roman" w:hAnsi="Times New Roman"/>
          <w:b/>
          <w:sz w:val="20"/>
          <w:szCs w:val="20"/>
        </w:rPr>
        <w:t xml:space="preserve"> Management And Conservation Of Biodiversity Through Soil Seed Bank In Moist Tropics Of India</w:t>
      </w:r>
      <w:r>
        <w:rPr>
          <w:rFonts w:cs="Times New Roman" w:ascii="Times New Roman" w:hAnsi="Times New Roman"/>
          <w:b/>
          <w:sz w:val="20"/>
          <w:szCs w:val="20"/>
          <w:lang w:eastAsia="zh-CN"/>
        </w:rPr>
        <w:t>.</w:t>
      </w:r>
      <w:bookmarkStart w:id="14" w:name="OLE_LINK10"/>
      <w:bookmarkStart w:id="15" w:name="OLE_LINK9"/>
      <w:r>
        <w:rPr>
          <w:rFonts w:cs="Times New Roman" w:ascii="Times New Roman" w:hAnsi="Times New Roman"/>
          <w:sz w:val="20"/>
          <w:szCs w:val="20"/>
        </w:rPr>
        <w:t xml:space="preserve"> 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30</w:t>
      </w:r>
      <w:r>
        <w:rPr>
          <w:rFonts w:cs="Times New Roman" w:ascii="Times New Roman" w:hAnsi="Times New Roman"/>
          <w:sz w:val="20"/>
          <w:szCs w:val="20"/>
        </w:rPr>
        <w:t>-</w:t>
      </w:r>
      <w:r>
        <w:rPr>
          <w:rFonts w:cs="Times New Roman" w:ascii="Times New Roman" w:hAnsi="Times New Roman"/>
          <w:sz w:val="20"/>
          <w:szCs w:val="20"/>
          <w:lang w:eastAsia="zh-CN"/>
        </w:rPr>
        <w:t>37</w:t>
      </w:r>
      <w:r>
        <w:rPr>
          <w:rFonts w:cs="Times New Roman" w:ascii="Times New Roman" w:hAnsi="Times New Roman"/>
          <w:sz w:val="20"/>
          <w:szCs w:val="20"/>
        </w:rPr>
        <w:t xml:space="preserve">]. (ISSN: 1554-0200). </w:t>
      </w:r>
      <w:hyperlink r:id="rId3">
        <w:bookmarkEnd w:id="14"/>
        <w:bookmarkEnd w:id="15"/>
        <w:r>
          <w:rPr>
            <w:rStyle w:val="InternetLink"/>
            <w:rFonts w:cs="Times New Roman" w:ascii="Times New Roman" w:hAnsi="Times New Roman"/>
            <w:color w:val="0000FF"/>
            <w:sz w:val="20"/>
            <w:szCs w:val="20"/>
          </w:rPr>
          <w:t>http://www.sciencepub.net/newyork</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w:t>
      </w:r>
    </w:p>
    <w:p>
      <w:pPr>
        <w:pStyle w:val="Normal"/>
        <w:spacing w:lineRule="auto" w:line="240" w:before="0" w:after="0"/>
        <w:jc w:val="both"/>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Normal"/>
        <w:spacing w:lineRule="auto" w:line="240" w:before="0" w:after="0"/>
        <w:ind w:left="1440" w:hanging="144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Soil seed bank, biodiversity, conservation and management, moist tropics, eastern Uttar Pradesh.</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diversity has attracted world attention because of the growing awareness of its importance on the one hand and the anticipated massive depletion on the other (MEA, 2005).  Biodiversity being as different types of variables of all living organisms, it makes the structure of varieties of ecosystems and habitats that support essential living resources, including wildlife, fisheries and forests. It fulfill basic human and animal needs in form of food, shelter, fuel wood, paper, medicine, timber, fodder and also gives economic profit to human being (Singh,1999). Biodiversity also has recreational, cultural, spiritual and aesthetic values. Having been destroyed much of the global biodiversity (in all its scalar dimensions – sub-specific, species, ecosystems and landscapes), conservation and sustainable management of biodiversity have become important for the humans and for the nature (Ramakrishnan, 2009). Human plays a tremendous role in wildlife and plant species extinction. Habitat loss, degradation, and fragmentation are the leading factors that cause wildlife extinction and altogether biodiversity loss</w:t>
      </w:r>
      <w:r>
        <w:rPr>
          <w:rFonts w:cs="Times New Roman" w:ascii="Times New Roman" w:hAnsi="Times New Roman"/>
          <w:color w:val="333333"/>
          <w:sz w:val="20"/>
          <w:szCs w:val="20"/>
        </w:rPr>
        <w:t xml:space="preserve"> (Myers, 2003). </w:t>
      </w:r>
      <w:r>
        <w:rPr>
          <w:rFonts w:cs="Times New Roman" w:ascii="Times New Roman" w:hAnsi="Times New Roman"/>
          <w:sz w:val="20"/>
          <w:szCs w:val="20"/>
        </w:rPr>
        <w:t>The diversity of plant life is an essential underpinning of most of our terrestrial ecosystems (Yavari &amp; Shahgolzari, 2010). Plant community plays an important role in sustainable management by maintaining biodiversity and conserving the environment (Farooque &amp; Saxena, 1999; Singh, 2002). The degradation of tropical forest and destruction of habitats due to anthropogenic activities are the major causes of decline in the global biodiversity (Singh, 1999; Kumar et al.,</w:t>
      </w:r>
      <w:r>
        <w:rPr>
          <w:rFonts w:cs="Times New Roman" w:ascii="Times New Roman" w:hAnsi="Times New Roman"/>
          <w:color w:val="FF0000"/>
          <w:sz w:val="20"/>
          <w:szCs w:val="20"/>
        </w:rPr>
        <w:t xml:space="preserve"> </w:t>
      </w:r>
      <w:r>
        <w:rPr>
          <w:rFonts w:cs="Times New Roman" w:ascii="Times New Roman" w:hAnsi="Times New Roman"/>
          <w:sz w:val="20"/>
          <w:szCs w:val="20"/>
        </w:rPr>
        <w:t>2006). Therefore, in many areas the reconstruction of a disturbed ecosystem is being taken up on a priority basis, both for biodiversity conservation and for maintaining landscape productivity (Solbrig, 1991). Species maintenance and conservation through soil seed bank has invited new dimension of species conservation and maintenance of species diversity.</w:t>
      </w:r>
    </w:p>
    <w:p>
      <w:pPr>
        <w:pStyle w:val="Normal"/>
        <w:spacing w:lineRule="auto" w:line="240" w:before="0" w:after="0"/>
        <w:ind w:firstLine="195"/>
        <w:jc w:val="both"/>
        <w:rPr>
          <w:rFonts w:ascii="Times New Roman" w:hAnsi="Times New Roman" w:cs="Times New Roman"/>
          <w:sz w:val="20"/>
          <w:szCs w:val="20"/>
          <w:lang w:eastAsia="zh-CN"/>
        </w:rPr>
      </w:pPr>
      <w:r>
        <w:rPr>
          <w:rFonts w:cs="Times New Roman" w:ascii="Times New Roman" w:hAnsi="Times New Roman"/>
          <w:sz w:val="20"/>
          <w:szCs w:val="20"/>
        </w:rPr>
        <w:t>Seed bank is the collection of viable seeds present on or within soil and associated litter at any given time and represents the stock of regenerative potential (Simpson et al., 1989). Seeds may be large or small, persistent or transient, but they are always spatially and temporally variable (Bai et al., 2010). Seeds play evolutionary and ecological roles in linking past and present population to future plant populations next to community structure and dynamics in a given habitat (Thompson &amp; Grime, 1979; Leck et al., 1989). Soil seed bank plays an important role in plant diversity restoration, conservation and management (Wisheu &amp; Keddy, 1991; Li et al., 2011). Viable seed availability is an important factor for conservation of biodiversity of different ecosystems - agro-ecosystem, plantation, grassland, natural forest and wetland etc. It gives size, composition, structure and dynamics of present, past and future vegetation of different ecosystems. Seed bank studies can provide important information on restoration and management of different ecosystems (Katherina</w:t>
      </w:r>
      <w:r>
        <w:rPr>
          <w:rFonts w:cs="Times New Roman" w:ascii="Times New Roman" w:hAnsi="Times New Roman"/>
          <w:color w:val="FF0000"/>
          <w:sz w:val="20"/>
          <w:szCs w:val="20"/>
        </w:rPr>
        <w:t xml:space="preserve"> </w:t>
      </w:r>
      <w:r>
        <w:rPr>
          <w:rFonts w:cs="Times New Roman" w:ascii="Times New Roman" w:hAnsi="Times New Roman"/>
          <w:sz w:val="20"/>
          <w:szCs w:val="20"/>
        </w:rPr>
        <w:t>et al., 2009).</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Normal"/>
        <w:spacing w:lineRule="auto" w:line="240" w:before="0" w:after="0"/>
        <w:ind w:firstLine="19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area falls under moist tropics where many studies centered on floristic composition and regeneration  (Chauhan et al., 2009), vegetation analysis (Pandey &amp; Shukla, 2003;</w:t>
      </w:r>
      <w:r>
        <w:rPr>
          <w:rFonts w:cs="Times New Roman" w:ascii="Times New Roman" w:hAnsi="Times New Roman"/>
          <w:color w:val="FF0000"/>
          <w:sz w:val="20"/>
          <w:szCs w:val="20"/>
        </w:rPr>
        <w:t xml:space="preserve"> </w:t>
      </w:r>
      <w:r>
        <w:rPr>
          <w:rFonts w:cs="Times New Roman" w:ascii="Times New Roman" w:hAnsi="Times New Roman"/>
          <w:sz w:val="20"/>
          <w:szCs w:val="20"/>
        </w:rPr>
        <w:t>Tripathi &amp; Shukla 2007;</w:t>
      </w:r>
      <w:r>
        <w:rPr>
          <w:rFonts w:cs="Times New Roman" w:ascii="Times New Roman" w:hAnsi="Times New Roman"/>
          <w:color w:val="FF0000"/>
          <w:sz w:val="20"/>
          <w:szCs w:val="20"/>
        </w:rPr>
        <w:t xml:space="preserve"> </w:t>
      </w:r>
      <w:r>
        <w:rPr>
          <w:rFonts w:cs="Times New Roman" w:ascii="Times New Roman" w:hAnsi="Times New Roman"/>
          <w:sz w:val="20"/>
          <w:szCs w:val="20"/>
        </w:rPr>
        <w:t>Shukla, 2009), community structure and pattern (Gupta &amp; Shukla, 1991; Pandey &amp; Shukla, 1999; Pandey &amp; Shukla, 2001,) and documentation of medicinal plants (Singh &amp; Ali, 1989; Singh et al., 1997; Poonam &amp; Singh, 2009), but study on soil seed bank of various ecosystems in response to conservation and management of different plant diversity were lacking. Therefore, this study focused to analyze soil seed bank of different ecosystems agro-ecosystem, plantation, grassland and natural forest in wake of biodiversity management in moist tropics of Terai region of eastern Uttar Pradesh, India.</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tudy sites were stretched over on two districts (Gorakhpur and Mahrajganj) of eastern Uttar Pradesh, India (26</w:t>
      </w:r>
      <w:r>
        <w:rPr>
          <w:rFonts w:cs="Times New Roman" w:ascii="Times New Roman" w:hAnsi="Times New Roman"/>
          <w:sz w:val="20"/>
          <w:szCs w:val="20"/>
          <w:vertAlign w:val="superscript"/>
        </w:rPr>
        <w:t>0</w:t>
      </w:r>
      <w:r>
        <w:rPr>
          <w:rFonts w:cs="Times New Roman" w:ascii="Times New Roman" w:hAnsi="Times New Roman"/>
          <w:sz w:val="20"/>
          <w:szCs w:val="20"/>
        </w:rPr>
        <w:t>13’ N to 27</w:t>
      </w:r>
      <w:r>
        <w:rPr>
          <w:rFonts w:cs="Times New Roman" w:ascii="Times New Roman" w:hAnsi="Times New Roman"/>
          <w:sz w:val="20"/>
          <w:szCs w:val="20"/>
          <w:vertAlign w:val="superscript"/>
        </w:rPr>
        <w:t>0</w:t>
      </w:r>
      <w:r>
        <w:rPr>
          <w:rFonts w:cs="Times New Roman" w:ascii="Times New Roman" w:hAnsi="Times New Roman"/>
          <w:sz w:val="20"/>
          <w:szCs w:val="20"/>
        </w:rPr>
        <w:t>29’ N longitude 83</w:t>
      </w:r>
      <w:r>
        <w:rPr>
          <w:rFonts w:cs="Times New Roman" w:ascii="Times New Roman" w:hAnsi="Times New Roman"/>
          <w:sz w:val="20"/>
          <w:szCs w:val="20"/>
          <w:vertAlign w:val="superscript"/>
        </w:rPr>
        <w:t>0</w:t>
      </w:r>
      <w:r>
        <w:rPr>
          <w:rFonts w:cs="Times New Roman" w:ascii="Times New Roman" w:hAnsi="Times New Roman"/>
          <w:sz w:val="20"/>
          <w:szCs w:val="20"/>
        </w:rPr>
        <w:t>05 E and 83</w:t>
      </w:r>
      <w:r>
        <w:rPr>
          <w:rFonts w:cs="Times New Roman" w:ascii="Times New Roman" w:hAnsi="Times New Roman"/>
          <w:sz w:val="20"/>
          <w:szCs w:val="20"/>
          <w:vertAlign w:val="superscript"/>
        </w:rPr>
        <w:t>0</w:t>
      </w:r>
      <w:r>
        <w:rPr>
          <w:rFonts w:cs="Times New Roman" w:ascii="Times New Roman" w:hAnsi="Times New Roman"/>
          <w:sz w:val="20"/>
          <w:szCs w:val="20"/>
        </w:rPr>
        <w:t>56’ E latitude). The area represents moist climate with an average annual rainfall of about 1550 mm and temperature fluctuates with an average of maximum 36</w:t>
      </w:r>
      <w:r>
        <w:rPr>
          <w:rFonts w:cs="Times New Roman" w:ascii="Times New Roman" w:hAnsi="Times New Roman"/>
          <w:sz w:val="20"/>
          <w:szCs w:val="20"/>
          <w:vertAlign w:val="superscript"/>
        </w:rPr>
        <w:t>0</w:t>
      </w:r>
      <w:r>
        <w:rPr>
          <w:rFonts w:cs="Times New Roman" w:ascii="Times New Roman" w:hAnsi="Times New Roman"/>
          <w:sz w:val="20"/>
          <w:szCs w:val="20"/>
        </w:rPr>
        <w:t>C and minimum 21</w:t>
      </w:r>
      <w:r>
        <w:rPr>
          <w:rFonts w:cs="Times New Roman" w:ascii="Times New Roman" w:hAnsi="Times New Roman"/>
          <w:sz w:val="20"/>
          <w:szCs w:val="20"/>
          <w:vertAlign w:val="superscript"/>
        </w:rPr>
        <w:t>0</w:t>
      </w:r>
      <w:r>
        <w:rPr>
          <w:rFonts w:cs="Times New Roman" w:ascii="Times New Roman" w:hAnsi="Times New Roman"/>
          <w:sz w:val="20"/>
          <w:szCs w:val="20"/>
        </w:rPr>
        <w:t>C. The soil is alluvium and yellowish brown in color with neutral pH and sandy loam texture. Four study sites (agro-ecosystem, plantation, grassland and natural forest) were selected for detailed evaluation. The forest belongs to moist deciduous types (Champion &amp; Seth, 1968; Pandey &amp; Shukla, 2003). This region is under Terai bhabhar and biogeographically it is subdivision of upper gangetic plain. The area is characterized with mosaic of landscapes nurturing grassland, plantations, natural patches, sanctuaries, agricultural practices and settlement of local communities with substantial human and livestock populat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oil sampling was done twice in a year (once in rainy season and other in winter season) during June 2007 to December 2009. Permanent plots were marked in each ecosystem. Random soil samples were collected in replicate from each plot of different ecosystems.  The weighed soil sample was taken by excavating soil monolith of 20 x 20 cm area with 0-10 cm, 10-20 cm and 20-30 cm depth. Soil samples were collected in well marked polythene bags and brought to the botanical garden of Department of Botany, Banaras Hindu University, Varanasi for detailed evaluation. Each weighed soil sample was transferred into flat shallow earthen pots filled up to about 1 cm below its brim. Regular water was poured in these earthen pots to make favorable moisture content. A set of control earthen pots were also placed in botanical garden with local soil sample which were autoclaved at 20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local seed rain so that the seedling which were germinated in these control sets were subtracted from the respective seeds germinated. Seedling emergence method was followed for soil seed bank analysis (Ter Heerdt et al., 1996). At every 15 days interval, the seedlings were identified and counted; those which were not identified were transplanted into other new earthen pots to allow them growing till their flowering stage for clear identification. The herbarium specimens were deposited in Department of Botany, Banaras Hindu University, Varanasi. Regular observation was carried out till completion of one annual cycle. The maximum seeds were germinated in rainy season and minimum in winter seaso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ults and Discussions: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Sixty one plant species were germinated and identified from four ecosystems of the soil seed bank (Table 1). Each species of soil seed bank has been given with its botanical and vernacular name, family, habit and life-form. Annuals were essentially more germinated than perennials. Five species (Blumea lacera, Commelina benghalensis, Cynodon dactylon, Cyperus kyllingia and Euphorbia hirta) were common to all ecosystems. Ageratum conyzoides, Cyperus rotundus, Dicanthium annulatum, Digitaria ciliaris and Parthenium hysterophorus were found in agro-ecosystem, plantation and grassland ecosytems. Achyranthes aspera, Alternenthera sessilis, Cassia occidentalis and Saccharaum spontaneum were only confined in plantation and grassland where as Anagallis arvensis was present in agro-ecosystem and grassland ecosystems. Clerodendron infortunatun, Desmodium gangeticum, Mazus pumilus, Murdannia nudiflora, Oldenlandia affinis, Scoparia dulcis and Terminalia arjuna were found in both types of forest, plantation and natural forest. Centella asiatica was found in grassland and natural forest. Amaranthus viridis, Ammania baccifera, Boerhavia diffusa, Brachiara ramose, Chenopodium album, Echinochloa colona, Eragrotis unioloides, Ludwigia parviflora, Melilotus alba, Phalaris minor, Solanum nigrum were exclusively confined to agro-ecosystem. Similarly, Biophytum sensitivum, Blepharis repens, Bonnaya brachiata, Chrysopogon aciculatus, Desmodium triflorum, Echinochloa crus-galli, Eleusine indica, Eragrotis tenella, Evolvulus nummularis, Fimbristylis schoenoides, Imperata cylindrical were restricted to grassland. Physalis minima was exclusively confined to plantation. Aerva lanata, Andrographis paniculata, Butea parviflora, Cassia fistula, Clitoria ternatea, Cordia dichotma, Dalbergia sisso, Ficus religosa, Gloriosa superba, Ipomea aquatica, Rauvolfia serpentine, Streblus asper, Tamarindus indica and Tinospora cordiflolia were confined to natural forest onl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xty one recorded species were corresponding to twenty six different families. Most dominant families were Poaceae (14 species) and Fabaceae  (9 species) followed by Amaranthaceae (4 species); Scrophulariaceae, Asteraceae, Cyperaceae with 3 species each; Acanthaceae, Commelinaceae, Convolvulaceae, Moraceae and Solanaceae with 2 species each; Lythraceae, Primulaceae, Oxaladiaceae, Nyctaginaceae, Apiaceae, Chenopodiaceae, Verbenaceae, Boraginaceae, Euphorbiaceae, Liliaceae, Ongraceae, Rubiaceae, Apocynaceae, Combretaceae and Menispermiaceae having one species each (Figure 1). Shukla (2009) has shown sixty six, seventy three and thirty six families in above-ground vegetation of grassland, forest and old-fields respectivel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total 61 germinated species, 26 species were herbs, 14 grasses, 7 trees, 6 climbers, 4 shrubs, 3 sedges and one forb. Maximum number of species was found in grassland and natural forest each with 28 species where as plantation has 23 species and agro-ecosystem with 22 species (Fig. 2). Agro-ecosystem had twelve herbs, seven grasses, two sedges and one forb; grassland had thirteen herbs, ten grasses, one shrub, three sedges and one forb; and plantation had ten herbs, five grasses, one tree, one climber, three shrubs, two sedge and one forb while natural forest had eight herbs, two grasses, seven trees, six climbers, four shrubs, one sedge and one forb. Herbs and grasses were exclusively found in agro-ecosystem and grassland while trees and climbers were confined mainly to the forest. The rainy season is mainly favorable for the germination of herbaceous and grasses. These plants which were found in soil seed bank showed both temporal and spatial vari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y of species diversity pertaining in soil seed bank helped in restoration and conservation of threatened and rare plant diversity in general and medicinal plants used in various diseases for human being in particular in this area. This study insights in situ conservation of not only soil seed bank but also vegetations including layers of herbs, shrubs, climbers and woody plants in range of  ecosystems varying from agro-ecosystem, plantation, \grassland and natural forest; it also insights proper management of weeds in agro-ecosystem. Restoration of forest through seed bank could be substantially addressed through proper management and minimizing human disturbance in form of removal of trees for timber, fuel wood, medicinal use, fodder, controlled grazing and limited surface biomass and litter removal could improve soil seed quantum. The biodiversity has been increasingly threatened by the environmental crisis and phases of mass extinction of species (Myers &amp; Knoll, 2001; Singh, 2002). With these substantial facts the management of biodiversity at landscape levels should be our goal, to achieve the twin objectives of preservation and sustainable use of natural habitats/resources. There are convincing scientific, economic and socio-ecological reasons for giving priority to conservation of major centers of plant diversity throughout the world especially as this will very often also lead to the conservation of much threatened animal, plants and micro-organisms diversity as well (Secretariat CBD, 2009). An integrated approach demands satisfying basic human needs in an equitable manner and sustaining and indeed promoting social, cultural and biological diversity, along with the maintenance of the ecological integrity of the system for long-term sustainability of the ecosystems (Ramakrishnan, 1992; Swift et al., 199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il seed banks play an imperative role in conservation of biodiversity in the </w:t>
      </w:r>
      <w:hyperlink r:id="rId6">
        <w:r>
          <w:rPr>
            <w:rStyle w:val="InternetLink"/>
            <w:rFonts w:cs="Times New Roman" w:ascii="Times New Roman" w:hAnsi="Times New Roman"/>
            <w:color w:val="000000"/>
            <w:sz w:val="20"/>
            <w:szCs w:val="20"/>
          </w:rPr>
          <w:t>natural environment</w:t>
        </w:r>
      </w:hyperlink>
      <w:r>
        <w:rPr>
          <w:rFonts w:cs="Times New Roman" w:ascii="Times New Roman" w:hAnsi="Times New Roman"/>
          <w:sz w:val="20"/>
          <w:szCs w:val="20"/>
        </w:rPr>
        <w:t xml:space="preserve"> of many ecosystems. Soil seed banks not only reflect history of plant species but also they are determinant of plant communities and have potential to regenerate the new plant diversity or vegetation after any anthropogenic and natural disasters. They also partially reflect history of plant species. The rapid re-vegetation of sites disturbed by wildfire, catastrophic weather, agricultural operations, and timber harvesting is largely due to the soil seed bank. Soil seed bank is commonly known as weed seed bank in agro-ecosystem that reflects weed biodiversity.  Farmers in many parts of the world utilize biodiversity as a management tool (Swift et al., 1996). So management of weeds through weed seed bank has become necessary.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relation to conservation and maintenance of existing biodiversity, there are two highly juxtaposed views concerning the importance of plantation forests (Manhas et al., 2011). One group proclaims that monocultures, augmented by plantations, are of low value for the maintenance of biological diversity because of the simple forest structure (Hill, 1979; Hunter, 1990;</w:t>
      </w:r>
      <w:r>
        <w:rPr>
          <w:rFonts w:cs="Times New Roman" w:ascii="Times New Roman" w:hAnsi="Times New Roman"/>
          <w:color w:val="FF0000"/>
          <w:sz w:val="20"/>
          <w:szCs w:val="20"/>
        </w:rPr>
        <w:t xml:space="preserve"> </w:t>
      </w:r>
      <w:r>
        <w:rPr>
          <w:rFonts w:cs="Times New Roman" w:ascii="Times New Roman" w:hAnsi="Times New Roman"/>
          <w:sz w:val="20"/>
          <w:szCs w:val="20"/>
        </w:rPr>
        <w:t>Shahabuddin &amp; Rao, 2010). The second group, however, states that plantations have the potential of increasing the biological diversity through successional development of the under storey vegetation and establishment of middle canopy (Krishnasawimy et al., 1954;</w:t>
      </w:r>
      <w:r>
        <w:rPr>
          <w:rFonts w:cs="Times New Roman" w:ascii="Times New Roman" w:hAnsi="Times New Roman"/>
          <w:color w:val="FF0000"/>
          <w:sz w:val="20"/>
          <w:szCs w:val="20"/>
        </w:rPr>
        <w:t xml:space="preserve"> </w:t>
      </w:r>
      <w:r>
        <w:rPr>
          <w:rFonts w:cs="Times New Roman" w:ascii="Times New Roman" w:hAnsi="Times New Roman"/>
          <w:sz w:val="20"/>
          <w:szCs w:val="20"/>
        </w:rPr>
        <w:t>Parrotta et al., 1997;</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arnevale &amp; Montagnini, 2001). Plantations differ from natural forest ecosystems in a number of characteristics, but there is increasing interest in the potential for plantations to serve as nurse crops for establishing the native forest species (Harrington &amp; Ewel, 1997), so it has become necessary to study the role of soil seed bank in plan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azing is a land use pattern covering approximately 3300 million ha (more than 25%) of the global land surface which makes it the largest and most extensive land use of the planet (Asner et al., 2004). Grassland mitigates the risks of wildfires, valuation and implementation of mechanisms for payment of environment services, possibly similar to those already in use in some forest land uses (Pagiola et al., 2002), may potentially contribute to the economic sustainability and future conservation of grassland and their multifunctional role (Bugalho &amp; Abreu, 2009). Intensity of grazing in the Terai region is substantially high and subsequent removal of aerial part bearig seed is especially high therefore, the management and restoration of the species present in grassland through soil seed bank has become imperati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opics in general and tropical forest in particular are most species diverse terrestrial ecosystem on planet earth (Reddy &amp; Ugle, 2008) and are distinguished from all other terrestrial ecosystems with a very high diversity in many levels (Reddy &amp; Ugle, 2008). Forests contain roughly 90% of the world terrestrial biodiversity (Living Planet Report, 2010). Tropical forests cover only 7% of the earth’s land surface but harbor more than half of the world’s species (Singh et al., 2005). However, these species are disappearing at an estimated annual rate of 0.8-2.0% (May &amp; Stumpf, 2000). India constitutes both dry and moist tropical forest (Champion &amp; Seth, 1968), in India of the 86% of the tropical forest area, 54% is dry deciduous, 37% moist deciduous and rest is wet evergreen or semi evergreen (Kaul &amp; Sharma 1971). This moist region has very rich floral diversity and ecological characteristics (Ansari et al., 2006). These moist forests are under threat not only because of anthropogenic pressure (Poonam &amp; Singh, 2009), but also from introduction of nonnative species (Raghubanshi et al., 2005). Seed bank can have only potential to regenerate earlier during successional stage as pioneer plant species; this means that persistent soil seed bank can not contribute to the regeneration of the desired typical forest specie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smailzadeh et al., 2011). Hence, such forest needs to be conserved and managed not only by study of soil seed bank but also to ban human interference and should be prevented from natural disasters.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hanging="720"/>
        <w:rPr/>
      </w:pPr>
      <w:r>
        <w:rPr>
          <w:rFonts w:eastAsia="Times New Roman" w:cs="Times New Roman" w:ascii="Times New Roman" w:hAnsi="Times New Roman"/>
          <w:b/>
          <w:sz w:val="20"/>
          <w:szCs w:val="20"/>
          <w:lang w:eastAsia="zh-CN"/>
        </w:rPr>
        <w:t xml:space="preserve">             </w:t>
      </w:r>
      <w:r>
        <w:rPr>
          <w:rFonts w:cs="Times New Roman" w:ascii="Times New Roman" w:hAnsi="Times New Roman"/>
          <w:b/>
          <w:sz w:val="20"/>
          <w:szCs w:val="20"/>
        </w:rPr>
        <w:t xml:space="preserve">Table 1: </w:t>
      </w:r>
      <w:r>
        <w:rPr>
          <w:rFonts w:cs="Times New Roman" w:ascii="Times New Roman" w:hAnsi="Times New Roman"/>
          <w:sz w:val="20"/>
          <w:szCs w:val="20"/>
        </w:rPr>
        <w:t>Species in Soil Seed Bank in Different Ecosystems of Moist T</w:t>
      </w:r>
      <w:r>
        <w:rPr/>
        <w:t>ropics of Uttar Pradesh (2007-2009) (A-Agro-ecosystem, P-Plantation, G-Grassland, N-Natural Forest)</w:t>
      </w:r>
    </w:p>
    <w:tbl>
      <w:tblPr>
        <w:tblW w:w="5000" w:type="pct"/>
        <w:jc w:val="left"/>
        <w:tblInd w:w="-108" w:type="dxa"/>
        <w:tblLayout w:type="fixed"/>
        <w:tblCellMar>
          <w:top w:w="0" w:type="dxa"/>
          <w:left w:w="108" w:type="dxa"/>
          <w:bottom w:w="0" w:type="dxa"/>
          <w:right w:w="108" w:type="dxa"/>
        </w:tblCellMar>
      </w:tblPr>
      <w:tblGrid>
        <w:gridCol w:w="2976"/>
        <w:gridCol w:w="1552"/>
        <w:gridCol w:w="1880"/>
        <w:gridCol w:w="859"/>
        <w:gridCol w:w="1065"/>
        <w:gridCol w:w="1028"/>
      </w:tblGrid>
      <w:tr>
        <w:trPr/>
        <w:tc>
          <w:tcPr>
            <w:tcW w:w="297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otanical name</w:t>
            </w:r>
          </w:p>
        </w:tc>
        <w:tc>
          <w:tcPr>
            <w:tcW w:w="1552"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mily</w:t>
            </w:r>
          </w:p>
        </w:tc>
        <w:tc>
          <w:tcPr>
            <w:tcW w:w="1880"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nacular  Name</w:t>
            </w:r>
          </w:p>
        </w:tc>
        <w:tc>
          <w:tcPr>
            <w:tcW w:w="859"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abit</w:t>
            </w:r>
          </w:p>
        </w:tc>
        <w:tc>
          <w:tcPr>
            <w:tcW w:w="1065"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cosystem</w:t>
            </w:r>
          </w:p>
        </w:tc>
        <w:tc>
          <w:tcPr>
            <w:tcW w:w="1028"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fe-form</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hyranthes asper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ranth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rchir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erva lanat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ranth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y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eratum conyzoide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te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ndh</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ernenthera sessilis Br.</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ranth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ranch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ranthus viridi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ranth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ngali tarai ka sag</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mania baccifer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yth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nmirich</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gallis arvensi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ul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mal</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graphis paniculata Nee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anth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lmegh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phytum sensitivum DC.</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xalid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preetlajj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epharis repens (Vehl) Roth</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anth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umea lacera DC.</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te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kuraundh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erhavia diffus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yctagi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rnav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naya brachiata Link &amp; Otto</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ophulari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ual </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achiaria ramose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khban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Butea parviflora Roxb.</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sia fistul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lta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sia occidentali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da Chakwad</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ru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tella asiatica (Linn.) Urba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dukparni, Brahim-but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nopodium album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nopod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hua sag</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rysopogon aciculatus Tri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ual </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rodendron infortunatum Gaert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be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hat, Bhatwa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ru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Clitoria ternate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karn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elina benghalensis Wall.</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eli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char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dia dichotom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ragin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sor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nodon dactylon Per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ob, Gha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perus kylligia Endl.</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pe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h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dg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perus rotundu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pe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h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dg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Dalbergia sisso Roxb.</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isham, Sisso</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Desmodium gangeticum DC.</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pan</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ru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modium triflorum DC.</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kul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ual </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hanthium annulatum Forsk.</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nev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gitaria ciliaris Per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pbanso</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nochloa colona Linn. Link</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hunia, Sam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nochloa crus-galli  Beauv.</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usine indica Gaert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nkur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agrostis tenella R. &amp; 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geban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agrotis  unioloides Nee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phorbia hirt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phorb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dh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olvulus nummulari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volvul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chhmali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cus religos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epal</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mbristylis schoenoides Vahl</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per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dg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riosa superb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l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ihar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erata cylindrical (Linn.) Raeuschel.</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rhu, Dachel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pomea aquatica  Forsk.</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volvul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mi ka sag, Karvan</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Ludwigia parviflora Roxb.</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ag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wangi Jhar</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Mazus pumilus  Burm. f.</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ophulariaceae</w:t>
            </w:r>
          </w:p>
        </w:tc>
        <w:tc>
          <w:tcPr>
            <w:tcW w:w="188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lilotus alba Lamk.</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nmeth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Murdannia nudiflor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eli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sur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Oldenlandia affinis DC.</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b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rval</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lismenus burmannii Beauv.</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trbanso</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G,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thenium hysterophorus Linn.   </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te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jargha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 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laris minor Retz.</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hun ke mam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Physalis minim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a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nmako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uvolfia serpentine Benth.</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ocy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rpagandh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ru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ccharum spontaneum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ss</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G</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oparia dulcis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ophular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thi patt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anum nigrum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an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koicha</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b</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Streblus asper Lour.</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r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hor</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Tamarindus indica  Linn.</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b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li</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Terminalia arjuna  W &amp; A</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bret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jun</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ee</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r>
        <w:trPr/>
        <w:tc>
          <w:tcPr>
            <w:tcW w:w="29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nospora cordifolia Mirers</w:t>
            </w:r>
          </w:p>
        </w:tc>
        <w:tc>
          <w:tcPr>
            <w:tcW w:w="15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nispermiaceae</w:t>
            </w:r>
          </w:p>
        </w:tc>
        <w:tc>
          <w:tcPr>
            <w:tcW w:w="18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urich</w:t>
            </w:r>
          </w:p>
        </w:tc>
        <w:tc>
          <w:tcPr>
            <w:tcW w:w="8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ber</w:t>
            </w:r>
          </w:p>
        </w:tc>
        <w:tc>
          <w:tcPr>
            <w:tcW w:w="1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102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ennial</w:t>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object w:dxaOrig="8824" w:dyaOrig="8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48.85pt" filled="f" o:ole="">
            <v:imagedata r:id="rId8" o:title=""/>
          </v:shape>
          <o:OLEObject Type="Embed" ProgID="" ShapeID="ole_rId7" DrawAspect="Content" ObjectID="_723259221" r:id="rId7"/>
        </w:objec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7652" w:dyaOrig="7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1pt;height:222.2pt" filled="f" o:ole="">
            <v:imagedata r:id="rId10" o:title=""/>
          </v:shape>
          <o:OLEObject Type="Embed" ProgID="" ShapeID="ole_rId9" DrawAspect="Content" ObjectID="_1031517566" r:id="rId9"/>
        </w:objec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s are thankful to the Head &amp; Coordinator CAS, Department of Botany, BHU, Varanasi for providing basic laboratory facilities and to the Director, Institute of Environment and Sustainable Development, BHU, Varanasi for encouragement. We are also thankful to the local people involved during survey in the field. The first author is also thankful to UGC New Delhi, for providing CAS Junior Research Fellowshi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References     </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sari AA, Singh SK, Srivastava RC, Flora and vegetation of Madhaulia forest (U. P.). Oriental Enterprises, Dehradun, 2006.</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sner GP, Martin RE, Biogeochemistry of desertification and woody encroachment in grazing systems, Ecosystems and Land Use Change, Defries R, Asner G P and Houghton RA ed. American Geophysical Union, Washington DC, 2004.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 WJ, Jonathan M, Ying J, Soil seed bank and standing vegetation of abandoned croplands on Chinese Loess Plateau: Implications for restoration. Arid Land Research and Management 2010; 24: 98-116.</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alho MN, Abreu JM, The multifunctional role of grasslands. Options Méditerranéennes Series A 2009; 79: 25-30.</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nevale NJ, Montagnini F, Facilitating regeneration of secondary forests with the use of mixed and pure plantations of indigenous tree species. Forest Ecology and Management 2001; 525: 1-2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mpion HG, Seth SK, A revised survey of the forest types of India, Publication division, Government of India, New Delhi, 1968; pp 40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uhan DS, Singh B, Chauhan S, Dhanai CS, Todaria NP, Regeneration and plant diversity of natural and planted Sal (Shorea robusta Gaertn.F.) forests in the Terai – bhabhar of Sohagibarwa wildlife sanctuary, India. Journal of American Science 2009; 32-4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mailzadeh O, Hosseini SM, Tabari M, Relationship between soil seed bank and above-ground vegetation of a mixed-deciduous temperate forest in northern Iran. Journal of Agricultural Science and Technology 2011; 13: 411-42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ooquee NA, Saxena KG, Conservation and utilization of medicinal plants in high hill of the central Himalaya. Environmental Conservation 1999; 23: 75-8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pta OP, Shukla RP, The composition and dynamics of associated plant communities of Sal plantation. Tropical Ecology 1991; 32(2): 296-309.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rington RA, Ewel JJ, Invasibility of tree plantations by native and non-indigenuous species in Hawaii. Forest Ecology and Management 1997; 99: 153-162.</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 MO, The development of a flora in even-aged plantations, In the ecology of even-aged forest plantation, ed. Ford ED, Malcolm RC, Atterson J, Institute of Terrestrial Ecology Cambridge, 1979; pp. 175-192.</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nter ML, Wildlife, forests and forestry: Principles of managing forests for biological diversity, Prentice-Hall, New Jersey, 199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harina P, Nigel B, Laurence JM, Gareh EJ, Can soil seed bank contribute to the restoration of dune slakes under conservation management.  Applied Vegetation Science 2009; 12: 199-21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ul ON, Sharma DC, Forest type statistics. Indian Forester 1971; 97: 432-436.</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shnaswamy VS, Puri, GS, Results of an experiment to study the succession of ground flora species under forest plantations raised on old agricultural land in the new forest, Dehradun, India. Indian Forester 1954; 80: 522-530.</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ar A, Bruce GM, Ajai S, Tree species diversity and distribution pattern in tropical forests of Garo hills. Current Science 2006; 91: 1370-138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ck MA, Parker VT, RL Simpson ed. Ecology of soil seed banks, Academic Press, San Diego. 1989.</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 Q, Fang H, Cai Q Persistent soil seed banks along altitudinal gradients in the Qilian Mountains in China and their significance for conservation management. African Journal of Agricultural Research 2011; 6(10): 2329-2340.</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hyperlink r:id="rId11">
        <w:r>
          <w:rPr>
            <w:rStyle w:val="InternetLink"/>
            <w:rFonts w:cs="Times New Roman" w:ascii="Times New Roman" w:hAnsi="Times New Roman"/>
            <w:iCs/>
            <w:sz w:val="20"/>
            <w:szCs w:val="20"/>
          </w:rPr>
          <w:t>Living Planet Report 2010</w:t>
        </w:r>
      </w:hyperlink>
      <w:r>
        <w:rPr>
          <w:rStyle w:val="Citation"/>
          <w:rFonts w:cs="Times New Roman" w:ascii="Times New Roman" w:hAnsi="Times New Roman"/>
          <w:sz w:val="20"/>
          <w:szCs w:val="20"/>
        </w:rPr>
        <w:t>,</w:t>
      </w:r>
      <w:r>
        <w:rPr>
          <w:rStyle w:val="Printonly"/>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http://www.panda.org</w:t>
        </w:r>
      </w:hyperlink>
      <w:r>
        <w:rPr>
          <w:rStyle w:val="Referenceaccessdate"/>
          <w:rFonts w:cs="Times New Roman" w:ascii="Times New Roman" w:hAnsi="Times New Roman"/>
          <w:sz w:val="20"/>
          <w:szCs w:val="20"/>
        </w:rPr>
        <w:t>, Retrieved 19 April 2011</w:t>
      </w:r>
      <w:r>
        <w:rPr>
          <w:rStyle w:val="Citation"/>
          <w:rFonts w:cs="Times New Roman" w:ascii="Times New Roman" w:hAnsi="Times New Roman"/>
          <w:sz w:val="20"/>
          <w:szCs w:val="20"/>
        </w:rPr>
        <w:t>.</w:t>
      </w:r>
      <w:r>
        <w:rPr>
          <w:rStyle w:val="Z3988"/>
          <w:rFonts w:cs="Times New Roman" w:ascii="Times New Roman" w:hAnsi="Times New Roman"/>
          <w:vanish/>
          <w:sz w:val="20"/>
          <w:szCs w:val="20"/>
        </w:rPr>
        <w:t>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has RK, Chauhan PS, Mukesh, Singh L, Negi JDS, Structure and diversity of 80-yr-old plantations after successional colonization of the natives. Current Science 2011; 100(50): 714-723.</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y RM, Stumpf MPH, species-area relations in tropical forests, Science, 2000; 290: 2084-2086.</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A, Millennium ecosystem assessment, ecosystems and human well-being: Policy Responses. Current States and Trends, Washington DC, Island Press, 2005; 3.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ers N, Conservation of biodiversity: how we are doing? The Environmentalist 2003; 23: 9–15, 2003.</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ers N, Knoll A, The biotic crisis and the future of evolution. Proceedings of the National Academy of Sciences 2001; 98: 5389–5392.</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iola S, Bishop J, Landell-Mills N, ed. selling forest environmental services: market-based mechanisms for conservation and development, Earthscan Publications Limited, London, 200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dey SK, Shukla RP, Plant diversity and community pattern along the disturbance gradient in plantation forests of Sal (Shorea robusta Gaertn.). Current Science 1999; 77(6): 814-818.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dey SK, Shukla RP, Plant diversity in managed sal (Shorea robusta  Gaertn.) forests of Gorakhpur, India: species composition, regeneration and conservation. Biodiversity and Conservation 2003; 12: 2295-231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dey SK, Shukla RP, Regeneration strategy and plant diversity status in degraded Sal forests. Current Science 2001; 81(1): 95-102.</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rotta J, Turnbell J, Jones N, Catalyzing native forest regeneration on degraded tropical lands. Forest Ecology and Management 1997; 99: 1-7.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onam K, Singh GS, Ethnobotanical study of medicinal plants used by the Taungya Community in Terai Arc Landscape, India. Journal of Ethnopharmacology 2009; 123: 167-176.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hubanshi AS, Rai LC, Gaur JP Singh JS, Invasive alien species and biodiversity in India. Current Science 2005; 88(4): 539-54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makrishnan PS, Ecosystem services arising from biodiversity. IMBC-Plenary Session II: Biodiversity Management for Economic Goods and Services from the Mountains 2009; 1-9. </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amakrishnan PS, Shifting Agriculture and Sustainable Development: An Interdisciplinary Study from North-Eastern India, MAB Book Ser., UNESCO, Paris &amp; Parthenon Publishing Group, Carnforth, Lancs., U.K. (republished, Wiley Eastern, New Delhi, India, 1993), 1992; pp 424.</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eddy CS, Ugle P, Tree species diversity and distribution pattern in tropical forest of eastern ghats, India: a case study. Life Science Journal 2008; 5(4): 87-93.</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Secretariat of the Convention on Biological Diversity, Sustainable Forest Management, Biodiversity and Livelihoods: A Good Practice Guide, Montreal, 2009.   </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hahabuddin G, Rao M, Do community-conserved areas effectively conserve biological diversity? Global insight and the Indian context. Biological Conservation 2010; 143: 2926-2936.</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hukla RP, Patterns of plant species diversity across Terai landscape in north-eastern Uttar Pradesh, India. Tropical Ecology 2009; 50(1): 111-123.</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impson RL, Leck MA Parker VT Seed banks: General concepts and methodological issues in Leck MA, Parker VT, Simpson RL ed. Ecology of soil seed banks, Academic Press, New York, 1989; pp. 3-8.</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ingh JS, The biodiversity crisis: a multifaceted review. Current Science 2002; 82: 638-647.</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Singh L, Sharma B, Agrawal R, Puri S, Diversity and dominance of a tropical moist deciduous forest in Achanakmar wildlife sanctuary. Bulletin of the National Institute of Ecology 2005; 15: 1-9.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gh GS, Utility of non-timber forest products in small watershed in Indian Himalaya, the threat of its degradation. Natural Resources Forum 1999; 23: 65-77.</w:t>
      </w:r>
    </w:p>
    <w:p>
      <w:pPr>
        <w:pStyle w:val="Normal"/>
        <w:numPr>
          <w:ilvl w:val="0"/>
          <w:numId w:val="1"/>
        </w:numPr>
        <w:tabs>
          <w:tab w:val="clear" w:pos="720"/>
          <w:tab w:val="left" w:pos="2300" w:leader="none"/>
        </w:tabs>
        <w:spacing w:lineRule="auto" w:line="240" w:before="0" w:after="0"/>
        <w:jc w:val="both"/>
        <w:rPr/>
      </w:pPr>
      <w:r>
        <w:rPr>
          <w:rFonts w:cs="Times New Roman" w:ascii="Times New Roman" w:hAnsi="Times New Roman"/>
          <w:sz w:val="20"/>
          <w:szCs w:val="20"/>
        </w:rPr>
        <w:t>Singh VK, Ali ZA, Folk medicines of Aligarh (Uttar Pradesh), India. Fitoterapia 1989; 60: 483–490.</w:t>
      </w:r>
      <w:r>
        <w:rPr>
          <w:rFonts w:cs="Times New Roman" w:ascii="Times New Roman" w:hAnsi="Times New Roman"/>
          <w:b/>
          <w:sz w:val="20"/>
          <w:szCs w:val="20"/>
        </w:rPr>
        <w:t xml:space="preserve"> </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gh VK, Ali ZA, Siddiqui M, Medicinal plants used by the forest ethnics of Gorakhpur district (Uttar Pradesh), India. International Journal of Pharmacology 1997; 35: 194–20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brig OT, From Genes to Ecosystems: A Research Agenda for Biodiversity, IUBS-SCOPE-UNESCO, Harvard, Cambridge, Massachusetts, 1991.</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ift MJ, Vabdermeer J, Ramakrishnan, PS, Anderson JM, Ong CK, Hawkins BA, Biodiversity and agroecosystem function, Functional roles of biodiversity: A global perspective, Mooney HA, Cushman JH, Medina E, Sala SE, Schulze ED, ed. John and Wiley &amp; Sons Ltd., 1996; 261-295.</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 Heerdt GNJ, Verwey GL, Bekker RM, Bakker JP, An improved method for seed bank analysis: seedling emergence after removing the soil by sieving. Functional Ecology 1996; 10: 144-15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mpson K, Grime JP, Seasonal variation in the seed bank of herbaceous species in ten contrasting habits. Journal of Ecology 1979; 67: 893-921.</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pathi S, Shukla RP, Effect of clipping and grazing on various vegetational parameters of grassland communities of Gorakhpur, U.P. Tropical Ecology 2007; 48(1): 61-70.</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sheu IC, Keddy PA, Seed  banks  of  a  rare  wetland  plant community:  distribution  patterns  and  effects  of  human-induced disturbance. Journal of Vegetation Science 1991; 2: 181-188.</w:t>
      </w:r>
    </w:p>
    <w:p>
      <w:pPr>
        <w:pStyle w:val="Normal"/>
        <w:numPr>
          <w:ilvl w:val="0"/>
          <w:numId w:val="1"/>
        </w:numPr>
        <w:tabs>
          <w:tab w:val="clear" w:pos="720"/>
          <w:tab w:val="left" w:pos="23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vari A, Shahgolzari SM, Floristic study of Khan-Gormaz protected area in Hamadan Province, Iran. International Journal of Agriculture &amp; Biology 2010; 12: 271-275.</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300" w:leader="none"/>
        </w:tabs>
        <w:spacing w:lineRule="auto" w:line="240" w:before="0" w:after="0"/>
        <w:ind w:left="1440" w:hanging="1350"/>
        <w:jc w:val="both"/>
        <w:rPr>
          <w:rFonts w:ascii="Times New Roman" w:hAnsi="Times New Roman" w:cs="Times New Roman"/>
          <w:sz w:val="20"/>
          <w:szCs w:val="20"/>
        </w:rPr>
      </w:pPr>
      <w:r>
        <w:rPr>
          <w:rFonts w:cs="Times New Roman" w:ascii="Times New Roman" w:hAnsi="Times New Roman"/>
          <w:sz w:val="20"/>
          <w:szCs w:val="20"/>
        </w:rPr>
        <w:t>Date of Submission – 07.09.20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254" w:leader="none"/>
        <w:tab w:val="center" w:pos="4680" w:leader="none"/>
      </w:tabs>
      <w:spacing w:before="0" w:after="200"/>
      <w:rPr/>
    </w:pPr>
    <w:bookmarkStart w:id="16" w:name="OLE_LINK5"/>
    <w:bookmarkStart w:id="17" w:name="OLE_LINK6"/>
    <w:bookmarkStart w:id="18" w:name="OLE_LINK7"/>
    <w:bookmarkStart w:id="19" w:name="OLE_LINK1"/>
    <w:bookmarkStart w:id="20" w:name="OLE_LINK2"/>
    <w:bookmarkStart w:id="21" w:name="_Hlk302678399"/>
    <w:bookmarkStart w:id="22" w:name="OLE_LINK3"/>
    <w:bookmarkStart w:id="23" w:name="OLE_LINK4"/>
    <w:bookmarkStart w:id="24" w:name="_Hlk302678401"/>
    <w:r>
      <w:rPr>
        <w:sz w:val="20"/>
        <w:szCs w:val="20"/>
      </w:rPr>
      <w:tab/>
    </w:r>
    <w:r>
      <w:rPr>
        <w:rFonts w:cs="Times New Roman" w:ascii="Times New Roman" w:hAnsi="Times New Roman"/>
        <w:sz w:val="20"/>
        <w:szCs w:val="20"/>
      </w:rPr>
      <w:tab/>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color w:val="0000FF"/>
        <w:sz w:val="20"/>
        <w:szCs w:val="20"/>
      </w:rPr>
      <w:t xml:space="preserve"> </w:t>
    </w:r>
    <w:hyperlink r:id="rId1">
      <w:r>
        <w:rPr>
          <w:rStyle w:val="InternetLink"/>
          <w:rFonts w:cs="Times New Roman" w:ascii="Times New Roman" w:hAnsi="Times New Roman"/>
          <w:color w:val="0000FF"/>
          <w:sz w:val="20"/>
          <w:szCs w:val="20"/>
        </w:rPr>
        <w:t>http://www.sciencepub.net/newyork</w:t>
      </w:r>
    </w:hyperlink>
    <w:bookmarkEnd w:id="16"/>
    <w:bookmarkEnd w:id="17"/>
    <w:bookmarkEnd w:id="18"/>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1C9BDC"/>
      <w:u w:val="none"/>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shs@yahoo.co.in"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Natural_environmen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panda.org/" TargetMode="External"/><Relationship Id="rId12" Type="http://schemas.openxmlformats.org/officeDocument/2006/relationships/hyperlink" Target="http://www.pand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01:00Z</dcterms:created>
  <dc:creator>Shree</dc:creator>
  <dc:description/>
  <cp:keywords/>
  <dc:language>en-US</dc:language>
  <cp:lastModifiedBy>Ma</cp:lastModifiedBy>
  <dcterms:modified xsi:type="dcterms:W3CDTF">2011-11-25T01:20:00Z</dcterms:modified>
  <cp:revision>14</cp:revision>
  <dc:subject/>
  <dc:title/>
</cp:coreProperties>
</file>