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42:00Z</dcterms:created>
  <dc:creator>Dr. Houssam</dc:creator>
  <dc:description/>
  <cp:keywords/>
  <dc:language>en-US</dc:language>
  <cp:lastModifiedBy>Administrator</cp:lastModifiedBy>
  <dcterms:modified xsi:type="dcterms:W3CDTF">2012-06-08T04:21:00Z</dcterms:modified>
  <cp:revision>43</cp:revision>
  <dc:subject/>
  <dc:title>Antifungal Macrotetrolide Production By Streptomyces albidoflavus-143: Fermentation, Purification and Biological Activities</dc:title>
</cp:coreProperties>
</file>