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329" w:right="329" w:hanging="0"/>
        <w:jc w:val="center"/>
        <w:rPr>
          <w:sz w:val="20"/>
          <w:szCs w:val="20"/>
        </w:rPr>
      </w:pPr>
      <w:r>
        <w:rPr>
          <w:w w:val="107"/>
          <w:sz w:val="20"/>
          <w:szCs w:val="20"/>
        </w:rPr>
        <w:t>Petro</w:t>
      </w:r>
      <w:r>
        <w:rPr>
          <w:spacing w:val="1"/>
          <w:w w:val="107"/>
          <w:sz w:val="20"/>
          <w:szCs w:val="20"/>
        </w:rPr>
        <w:t>g</w:t>
      </w:r>
      <w:r>
        <w:rPr>
          <w:w w:val="107"/>
          <w:sz w:val="20"/>
          <w:szCs w:val="20"/>
        </w:rPr>
        <w:t>raphy,</w:t>
      </w:r>
      <w:r>
        <w:rPr>
          <w:spacing w:val="20"/>
          <w:w w:val="107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Geochemistry</w:t>
      </w:r>
      <w:r>
        <w:rPr>
          <w:spacing w:val="-16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ectoni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etting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of Mafi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ocks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w w:val="109"/>
          <w:sz w:val="20"/>
          <w:szCs w:val="20"/>
        </w:rPr>
        <w:t>Southern</w:t>
      </w:r>
      <w:r>
        <w:rPr>
          <w:spacing w:val="-4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Bel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phio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te,</w:t>
      </w:r>
      <w:r>
        <w:rPr>
          <w:spacing w:val="39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Bal</w:t>
      </w:r>
      <w:r>
        <w:rPr>
          <w:sz w:val="20"/>
          <w:szCs w:val="20"/>
        </w:rPr>
        <w:t>oc</w:t>
      </w:r>
      <w:r>
        <w:rPr>
          <w:w w:val="104"/>
          <w:sz w:val="20"/>
          <w:szCs w:val="20"/>
        </w:rPr>
        <w:t>his</w:t>
      </w:r>
      <w:r>
        <w:rPr>
          <w:w w:val="115"/>
          <w:sz w:val="20"/>
          <w:szCs w:val="20"/>
        </w:rPr>
        <w:t>ta</w:t>
      </w:r>
      <w:r>
        <w:rPr>
          <w:w w:val="11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94" w:right="993" w:hanging="0"/>
        <w:jc w:val="center"/>
        <w:rPr>
          <w:sz w:val="13"/>
          <w:szCs w:val="13"/>
        </w:rPr>
      </w:pPr>
      <w:r>
        <w:rPr>
          <w:sz w:val="20"/>
          <w:szCs w:val="20"/>
        </w:rPr>
        <w:t>Sha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d Naseem</w:t>
      </w:r>
      <w:r>
        <w:rPr>
          <w:position w:val="9"/>
          <w:sz w:val="13"/>
          <w:szCs w:val="13"/>
        </w:rPr>
        <w:t>1</w:t>
      </w:r>
      <w:r>
        <w:rPr>
          <w:sz w:val="20"/>
          <w:szCs w:val="20"/>
        </w:rPr>
        <w:t>, Salma H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za</w:t>
      </w:r>
      <w:r>
        <w:rPr>
          <w:position w:val="9"/>
          <w:sz w:val="13"/>
          <w:szCs w:val="13"/>
        </w:rPr>
        <w:t>2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um Bas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r</w:t>
      </w:r>
      <w:r>
        <w:rPr>
          <w:position w:val="9"/>
          <w:sz w:val="13"/>
          <w:szCs w:val="13"/>
        </w:rPr>
        <w:t>1</w:t>
      </w:r>
      <w:r>
        <w:rPr>
          <w:sz w:val="20"/>
          <w:szCs w:val="20"/>
        </w:rPr>
        <w:t>, Sy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yyer Ahsa</w:t>
      </w:r>
      <w:r>
        <w:rPr>
          <w:spacing w:val="1"/>
          <w:sz w:val="20"/>
          <w:szCs w:val="20"/>
        </w:rPr>
        <w:t>n</w:t>
      </w:r>
      <w:r>
        <w:rPr>
          <w:position w:val="9"/>
          <w:sz w:val="13"/>
          <w:szCs w:val="13"/>
        </w:rPr>
        <w:t>3</w:t>
      </w:r>
      <w:r>
        <w:rPr>
          <w:sz w:val="20"/>
          <w:szCs w:val="20"/>
        </w:rPr>
        <w:t>, Shamim Ahmed Sheikh</w:t>
      </w:r>
      <w:r>
        <w:rPr>
          <w:position w:val="9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ind w:left="1851" w:right="1851" w:hanging="0"/>
        <w:jc w:val="center"/>
        <w:rPr>
          <w:sz w:val="20"/>
          <w:szCs w:val="20"/>
        </w:rPr>
      </w:pPr>
      <w:r>
        <w:rPr>
          <w:position w:val="8"/>
          <w:sz w:val="13"/>
          <w:szCs w:val="13"/>
        </w:rPr>
        <w:t xml:space="preserve">1 </w:t>
      </w:r>
      <w:r>
        <w:rPr>
          <w:position w:val="-1"/>
          <w:sz w:val="20"/>
          <w:szCs w:val="20"/>
        </w:rPr>
        <w:t>Depar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ment of 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ol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Uni</w:t>
      </w:r>
      <w:r>
        <w:rPr>
          <w:spacing w:val="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rsity of Kar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chi, Karac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 75270, Pak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/>
        <w:ind w:left="682" w:right="683" w:hanging="0"/>
        <w:jc w:val="center"/>
        <w:rPr>
          <w:sz w:val="20"/>
          <w:szCs w:val="20"/>
        </w:rPr>
      </w:pPr>
      <w:r>
        <w:rPr>
          <w:position w:val="8"/>
          <w:sz w:val="13"/>
          <w:szCs w:val="13"/>
        </w:rPr>
        <w:t xml:space="preserve">2 </w:t>
      </w:r>
      <w:r>
        <w:rPr>
          <w:position w:val="-1"/>
          <w:sz w:val="20"/>
          <w:szCs w:val="20"/>
        </w:rPr>
        <w:t>Depar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ment of 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ol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Federal U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u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i</w:t>
      </w:r>
      <w:r>
        <w:rPr>
          <w:spacing w:val="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ersity of Arts, Science and Technolo</w:t>
      </w:r>
      <w:r>
        <w:rPr>
          <w:spacing w:val="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y, Karachi, Pak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 w:before="6" w:after="0"/>
        <w:ind w:left="688" w:right="688" w:hanging="0"/>
        <w:jc w:val="center"/>
        <w:rPr>
          <w:color w:val="000000"/>
          <w:sz w:val="20"/>
          <w:szCs w:val="20"/>
        </w:rPr>
      </w:pPr>
      <w:r>
        <w:rPr>
          <w:position w:val="9"/>
          <w:sz w:val="13"/>
          <w:szCs w:val="13"/>
        </w:rPr>
        <w:t xml:space="preserve">3 </w:t>
      </w:r>
      <w:r>
        <w:rPr>
          <w:sz w:val="20"/>
          <w:szCs w:val="20"/>
        </w:rPr>
        <w:t>Zaver Mi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g Company (Pvt.) Ltd,Bath Island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u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mma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i Bogra Road, Karachi 755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0, Pak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tan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s</w:t>
        </w:r>
        <w:r>
          <w:rPr>
            <w:rStyle w:val="InternetLink"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color w:val="0000FF"/>
            <w:sz w:val="20"/>
            <w:szCs w:val="20"/>
            <w:u w:val="single"/>
          </w:rPr>
          <w:t>geo@yahoo.c</w:t>
        </w:r>
        <w:r>
          <w:rPr>
            <w:rStyle w:val="InternetLink"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color w:val="0000FF"/>
            <w:sz w:val="20"/>
            <w:szCs w:val="20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34" w:after="0"/>
        <w:ind w:left="160" w:right="125" w:hanging="0"/>
        <w:jc w:val="both"/>
        <w:rPr/>
      </w:pPr>
      <w:r>
        <w:rPr>
          <w:color w:val="000000"/>
          <w:w w:val="110"/>
          <w:sz w:val="20"/>
          <w:szCs w:val="20"/>
        </w:rPr>
        <w:t>Abstract:</w:t>
      </w:r>
      <w:r>
        <w:rPr>
          <w:color w:val="000000"/>
          <w:spacing w:val="26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rogpap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a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ochem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die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fic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u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er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l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h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it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BO)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made 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f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tonic se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ng of the area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B</w:t>
      </w:r>
      <w:r>
        <w:rPr>
          <w:color w:val="000000"/>
          <w:sz w:val="20"/>
          <w:szCs w:val="20"/>
        </w:rPr>
        <w:t>O 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lar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~450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m)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s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ple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h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 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kistan, 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ked wit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otethy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hio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i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l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c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te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urope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p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ia.</w:t>
      </w:r>
      <w:r>
        <w:rPr>
          <w:color w:val="000000"/>
          <w:spacing w:val="1"/>
          <w:sz w:val="20"/>
          <w:szCs w:val="20"/>
        </w:rPr>
        <w:t xml:space="preserve"> P</w:t>
      </w:r>
      <w:r>
        <w:rPr>
          <w:color w:val="000000"/>
          <w:sz w:val="20"/>
          <w:szCs w:val="20"/>
        </w:rPr>
        <w:t>etrograp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ally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orit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mafi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pear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mygdaloid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sic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phyriti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al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. Larg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n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rys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feld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par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vine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tho-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y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xe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ne-grain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ou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s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nearly 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milar com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. Nu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ou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mall needle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ck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q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ral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spers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n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oundmass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trograp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d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veal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w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ges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ystalliza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rst 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p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henoc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y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m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co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p, p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llo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alt a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RB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ng wer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ctionat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ing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pi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ng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l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aw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er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e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agram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dy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a appear 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s. These rocks display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ii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 characteristics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ed relevancy with metalumin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 t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pe of rocks. Trac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emen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semb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g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 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ri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 discrimina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agram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a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l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iite, 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tiall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rmed at M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-oce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dge 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ng. The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qu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bduc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n 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se generates SSZ o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ol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, forming Island-Arc Tholeiite (IAT) and Back-Arc Bas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alts (B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30" w:before="2" w:after="0"/>
        <w:ind w:left="160" w:right="125" w:hanging="0"/>
        <w:jc w:val="both"/>
        <w:rPr/>
      </w:pPr>
      <w:r>
        <w:rPr>
          <w:color w:val="000000"/>
          <w:sz w:val="20"/>
          <w:szCs w:val="20"/>
        </w:rPr>
        <w:t>[Sha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d Naseem, S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ma Hamza, Eru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r, Sy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yyer Ahsan, Sham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m Ahmed Sheikh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Pet</w:t>
      </w:r>
      <w:r>
        <w:rPr>
          <w:color w:val="000000"/>
          <w:w w:val="113"/>
          <w:sz w:val="20"/>
          <w:szCs w:val="20"/>
        </w:rPr>
        <w:t>rogr</w:t>
      </w:r>
      <w:r>
        <w:rPr>
          <w:color w:val="000000"/>
          <w:w w:val="111"/>
          <w:sz w:val="20"/>
          <w:szCs w:val="20"/>
        </w:rPr>
        <w:t>ap</w:t>
      </w:r>
      <w:r>
        <w:rPr>
          <w:color w:val="000000"/>
          <w:w w:val="104"/>
          <w:sz w:val="20"/>
          <w:szCs w:val="20"/>
        </w:rPr>
        <w:t xml:space="preserve">hy, </w:t>
      </w:r>
      <w:r>
        <w:rPr>
          <w:color w:val="000000"/>
          <w:w w:val="105"/>
          <w:sz w:val="20"/>
          <w:szCs w:val="20"/>
        </w:rPr>
        <w:t xml:space="preserve">Geochemistry </w:t>
      </w:r>
      <w:r>
        <w:rPr>
          <w:color w:val="000000"/>
          <w:spacing w:val="4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ic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ting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f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k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 </w:t>
      </w:r>
      <w:r>
        <w:rPr>
          <w:color w:val="000000"/>
          <w:w w:val="109"/>
          <w:sz w:val="20"/>
          <w:szCs w:val="20"/>
        </w:rPr>
        <w:t>South</w:t>
      </w:r>
      <w:r>
        <w:rPr>
          <w:color w:val="000000"/>
          <w:spacing w:val="1"/>
          <w:w w:val="109"/>
          <w:sz w:val="20"/>
          <w:szCs w:val="20"/>
        </w:rPr>
        <w:t>e</w:t>
      </w:r>
      <w:r>
        <w:rPr>
          <w:color w:val="000000"/>
          <w:w w:val="109"/>
          <w:sz w:val="20"/>
          <w:szCs w:val="20"/>
        </w:rPr>
        <w:t>rn</w:t>
      </w:r>
      <w:r>
        <w:rPr>
          <w:color w:val="000000"/>
          <w:spacing w:val="46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,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alochistan.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s-ES"/>
        </w:rPr>
        <w:t>N</w:t>
      </w:r>
      <w:r>
        <w:rPr>
          <w:color w:val="000000"/>
          <w:spacing w:val="45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Y</w:t>
      </w:r>
      <w:r>
        <w:rPr>
          <w:color w:val="000000"/>
          <w:spacing w:val="44"/>
          <w:sz w:val="20"/>
          <w:szCs w:val="20"/>
          <w:lang w:val="es-ES"/>
        </w:rPr>
        <w:t xml:space="preserve"> </w:t>
      </w:r>
      <w:r>
        <w:rPr>
          <w:color w:val="000000"/>
          <w:spacing w:val="1"/>
          <w:sz w:val="20"/>
          <w:szCs w:val="20"/>
          <w:lang w:val="es-ES"/>
        </w:rPr>
        <w:t>S</w:t>
      </w:r>
      <w:r>
        <w:rPr>
          <w:color w:val="000000"/>
          <w:sz w:val="20"/>
          <w:szCs w:val="20"/>
          <w:lang w:val="es-ES"/>
        </w:rPr>
        <w:t>ci</w:t>
      </w:r>
      <w:r>
        <w:rPr>
          <w:color w:val="000000"/>
          <w:spacing w:val="44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J</w:t>
      </w:r>
    </w:p>
    <w:p>
      <w:pPr>
        <w:pStyle w:val="Normal"/>
        <w:widowControl w:val="false"/>
        <w:autoSpaceDE w:val="false"/>
        <w:spacing w:lineRule="exact" w:line="227"/>
        <w:ind w:left="160" w:right="3474" w:hanging="0"/>
        <w:jc w:val="both"/>
        <w:rPr/>
      </w:pPr>
      <w:r>
        <w:rPr>
          <w:color w:val="000000"/>
          <w:sz w:val="20"/>
          <w:szCs w:val="20"/>
          <w:lang w:val="es-ES"/>
        </w:rPr>
        <w:t>2</w:t>
      </w:r>
      <w:r>
        <w:rPr>
          <w:color w:val="000000"/>
          <w:spacing w:val="1"/>
          <w:sz w:val="20"/>
          <w:szCs w:val="20"/>
          <w:lang w:val="es-ES"/>
        </w:rPr>
        <w:t>0</w:t>
      </w:r>
      <w:r>
        <w:rPr>
          <w:color w:val="000000"/>
          <w:sz w:val="20"/>
          <w:szCs w:val="20"/>
          <w:lang w:val="es-ES"/>
        </w:rPr>
        <w:t>12;5(7):1-8]. (ISSN: 155</w:t>
      </w:r>
      <w:r>
        <w:rPr>
          <w:color w:val="000000"/>
          <w:spacing w:val="1"/>
          <w:sz w:val="20"/>
          <w:szCs w:val="20"/>
          <w:lang w:val="es-ES"/>
        </w:rPr>
        <w:t>4</w:t>
      </w:r>
      <w:r>
        <w:rPr>
          <w:color w:val="000000"/>
          <w:sz w:val="20"/>
          <w:szCs w:val="20"/>
          <w:lang w:val="es-ES"/>
        </w:rPr>
        <w:t xml:space="preserve">-0200).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ht</w:t>
        </w:r>
        <w:r>
          <w:rPr>
            <w:rStyle w:val="InternetLink"/>
            <w:color w:val="0000FF"/>
            <w:spacing w:val="1"/>
            <w:sz w:val="20"/>
            <w:szCs w:val="20"/>
            <w:u w:val="single"/>
            <w:lang w:val="es-ES"/>
          </w:rPr>
          <w:t>t</w:t>
        </w:r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p://www.sciencepu</w:t>
        </w:r>
        <w:r>
          <w:rPr>
            <w:rStyle w:val="InternetLink"/>
            <w:color w:val="0000FF"/>
            <w:spacing w:val="1"/>
            <w:sz w:val="20"/>
            <w:szCs w:val="20"/>
            <w:u w:val="single"/>
            <w:lang w:val="es-ES"/>
          </w:rPr>
          <w:t>b</w:t>
        </w:r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.net/newyork</w:t>
        </w:r>
      </w:hyperlink>
      <w:r>
        <w:rPr>
          <w:color w:val="000000"/>
          <w:sz w:val="20"/>
          <w:szCs w:val="20"/>
          <w:lang w:val="es-ES"/>
        </w:rPr>
        <w:t xml:space="preserve">. </w:t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60" w:right="2698" w:hanging="0"/>
        <w:jc w:val="both"/>
        <w:rPr>
          <w:color w:val="000000"/>
          <w:sz w:val="20"/>
          <w:szCs w:val="20"/>
        </w:rPr>
      </w:pPr>
      <w:r>
        <w:rPr>
          <w:color w:val="000000"/>
          <w:position w:val="-1"/>
          <w:sz w:val="20"/>
          <w:szCs w:val="20"/>
        </w:rPr>
        <w:t>Key</w:t>
      </w:r>
      <w:r>
        <w:rPr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words:</w:t>
      </w:r>
      <w:r>
        <w:rPr>
          <w:color w:val="000000"/>
          <w:spacing w:val="3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mafic rocks, petrogr</w:t>
      </w:r>
      <w:r>
        <w:rPr>
          <w:color w:val="000000"/>
          <w:spacing w:val="-1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p</w:t>
      </w:r>
      <w:r>
        <w:rPr>
          <w:color w:val="000000"/>
          <w:spacing w:val="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y, geochemistry, tectonic set</w:t>
      </w:r>
      <w:r>
        <w:rPr>
          <w:color w:val="000000"/>
          <w:spacing w:val="1"/>
          <w:position w:val="-1"/>
          <w:sz w:val="20"/>
          <w:szCs w:val="20"/>
        </w:rPr>
        <w:t>t</w:t>
      </w:r>
      <w:r>
        <w:rPr>
          <w:color w:val="000000"/>
          <w:position w:val="-1"/>
          <w:sz w:val="20"/>
          <w:szCs w:val="20"/>
        </w:rPr>
        <w:t>ing, Bela Op</w:t>
      </w:r>
      <w:r>
        <w:rPr>
          <w:color w:val="000000"/>
          <w:spacing w:val="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iolite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80" w:right="1280" w:gutter="0" w:header="569" w:top="760" w:footer="1042" w:bottom="109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5" w:after="0"/>
        <w:ind w:left="160" w:right="302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119"/>
          <w:sz w:val="20"/>
          <w:szCs w:val="20"/>
        </w:rPr>
        <w:t>Intr</w:t>
      </w:r>
      <w:r>
        <w:rPr>
          <w:color w:val="000000"/>
          <w:w w:val="106"/>
          <w:sz w:val="20"/>
          <w:szCs w:val="20"/>
        </w:rPr>
        <w:t>oduct</w:t>
      </w:r>
      <w:r>
        <w:rPr>
          <w:color w:val="000000"/>
          <w:spacing w:val="1"/>
          <w:w w:val="106"/>
          <w:sz w:val="20"/>
          <w:szCs w:val="20"/>
        </w:rPr>
        <w:t>i</w:t>
      </w:r>
      <w:r>
        <w:rPr>
          <w:color w:val="000000"/>
          <w:w w:val="105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30" w:before="2" w:after="0"/>
        <w:ind w:left="160" w:right="-34" w:firstLine="199"/>
        <w:rPr/>
      </w:pP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he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cent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st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s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rable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ttention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ve focused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dy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trography,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oc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istry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0"/>
        <w:ind w:left="160" w:right="-34" w:hanging="0"/>
        <w:jc w:val="both"/>
        <w:rPr/>
      </w:pPr>
      <w:r>
        <w:rPr>
          <w:color w:val="000000"/>
          <w:sz w:val="20"/>
          <w:szCs w:val="20"/>
        </w:rPr>
        <w:t>genesis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o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thy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o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t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etace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s ag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pecial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y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rus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r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urkey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ma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28"/>
        <w:ind w:left="160" w:right="-30" w:hanging="0"/>
        <w:jc w:val="both"/>
        <w:rPr/>
      </w:pPr>
      <w:r>
        <w:rPr>
          <w:color w:val="000000"/>
          <w:sz w:val="20"/>
          <w:szCs w:val="20"/>
        </w:rPr>
        <w:t>Pak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Moghadam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t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.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k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y,</w:t>
      </w:r>
    </w:p>
    <w:p>
      <w:pPr>
        <w:pStyle w:val="Normal"/>
        <w:widowControl w:val="false"/>
        <w:autoSpaceDE w:val="false"/>
        <w:spacing w:lineRule="exact" w:line="230" w:before="2" w:after="0"/>
        <w:ind w:left="160" w:right="-34" w:hanging="0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, She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8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X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8)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hi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c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k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ssociation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elps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ght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30"/>
        <w:ind w:left="160" w:right="-34" w:hanging="0"/>
        <w:jc w:val="both"/>
        <w:rPr/>
      </w:pPr>
      <w:r>
        <w:rPr>
          <w:color w:val="000000"/>
          <w:sz w:val="20"/>
          <w:szCs w:val="20"/>
        </w:rPr>
        <w:t>processes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 of magmatic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fer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i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rspective  of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tonics  pre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d  in  a  region. Thus,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y prov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xcell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 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portuniti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re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ruct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tonic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stor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ion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se</w:t>
      </w:r>
    </w:p>
    <w:p>
      <w:pPr>
        <w:pStyle w:val="Normal"/>
        <w:widowControl w:val="false"/>
        <w:autoSpaceDE w:val="false"/>
        <w:spacing w:lineRule="exact" w:line="230"/>
        <w:ind w:left="160" w:right="-34" w:hanging="0"/>
        <w:jc w:val="both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ts in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ate the presence of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es and the closure of ancient oceanic ba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Ghazi e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., 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10).</w:t>
      </w:r>
    </w:p>
    <w:p>
      <w:pPr>
        <w:pStyle w:val="Normal"/>
        <w:widowControl w:val="false"/>
        <w:autoSpaceDE w:val="false"/>
        <w:spacing w:lineRule="exact" w:line="227"/>
        <w:ind w:left="325" w:right="-34" w:hanging="0"/>
        <w:jc w:val="center"/>
        <w:rPr/>
      </w:pPr>
      <w:r>
        <w:rPr>
          <w:color w:val="000000"/>
          <w:sz w:val="20"/>
          <w:szCs w:val="20"/>
        </w:rPr>
        <w:t>Th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l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olit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BO)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rgest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~4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>0km)</w:t>
      </w:r>
    </w:p>
    <w:p>
      <w:pPr>
        <w:pStyle w:val="Normal"/>
        <w:widowControl w:val="false"/>
        <w:autoSpaceDE w:val="false"/>
        <w:ind w:left="160" w:right="-34" w:hanging="0"/>
        <w:jc w:val="both"/>
        <w:rPr/>
      </w:pPr>
      <w:r>
        <w:rPr>
          <w:color w:val="000000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te op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lite 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an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i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S. The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O 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k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pine-Himalay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sozoic Oph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it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l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ch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retche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m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uropea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ps t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ia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no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. (199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) div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per (nor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n) and 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er (s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hern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its. A 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work has be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 carried out on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northern part (Ahmed and Ernst, 1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9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nos e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., 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) b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 ver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ttle attention  has  bee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i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 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 sou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n  part.  The 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d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ea 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es 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th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t of BO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tua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d betwee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nde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Uth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ns o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histan (F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ure 1)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rietie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ne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 se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ry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ck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pose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-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n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g bel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F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ure 1)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rm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cretionary wedg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Gno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.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8)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s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élang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before="34" w:after="0"/>
        <w:ind w:right="125" w:hanging="0"/>
        <w:jc w:val="both"/>
        <w:rPr/>
      </w:pPr>
      <w:r>
        <w:br w:type="column"/>
      </w:r>
      <w:r>
        <w:rPr>
          <w:color w:val="000000"/>
          <w:sz w:val="20"/>
          <w:szCs w:val="20"/>
        </w:rPr>
        <w:t>which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g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omerat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e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gme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te are present (Gansser, 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). The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fic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te cons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s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llo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al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myg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lo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al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, 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phyritic basal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,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v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abbro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um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yk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lls b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ec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ba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ma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arl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etace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s age are als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. The 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genic sedime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r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n de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its and mas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ve 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 (MVS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 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 wi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n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mafic rocks (p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low), 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crea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g the economic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ortanc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ock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Kearey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t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.,</w:t>
      </w:r>
    </w:p>
    <w:p>
      <w:pPr>
        <w:pStyle w:val="Normal"/>
        <w:widowControl w:val="false"/>
        <w:autoSpaceDE w:val="false"/>
        <w:spacing w:lineRule="exact" w:line="230" w:before="2" w:after="0"/>
        <w:ind w:right="125" w:hanging="0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). Present 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dies help to evalua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t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grap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l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ochemic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acteris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fi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BO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la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ectonic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str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ed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rom</w:t>
      </w:r>
    </w:p>
    <w:p>
      <w:pPr>
        <w:pStyle w:val="Normal"/>
        <w:widowControl w:val="false"/>
        <w:autoSpaceDE w:val="false"/>
        <w:spacing w:lineRule="exact" w:line="228"/>
        <w:ind w:right="2462" w:hanging="0"/>
        <w:jc w:val="both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cr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tion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agrams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43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mpling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al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ica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auto" w:line="237" w:before="1" w:after="0"/>
        <w:ind w:right="123" w:firstLine="200"/>
        <w:jc w:val="both"/>
        <w:rPr/>
      </w:pPr>
      <w:r>
        <w:rPr>
          <w:color w:val="000000"/>
          <w:sz w:val="20"/>
          <w:szCs w:val="20"/>
        </w:rPr>
        <w:t>Sa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mafic rocks of B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e collect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m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fer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ation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. 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lveriz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ck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mples were fus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t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um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taborat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tinum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ucib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. Silica (SiO</w:t>
      </w:r>
      <w:r>
        <w:rPr>
          <w:color w:val="000000"/>
          <w:position w:val="-3"/>
          <w:sz w:val="13"/>
          <w:szCs w:val="13"/>
        </w:rPr>
        <w:t>2</w:t>
      </w:r>
      <w:r>
        <w:rPr>
          <w:color w:val="000000"/>
          <w:sz w:val="20"/>
          <w:szCs w:val="20"/>
        </w:rPr>
        <w:t>) w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mated gravimetricall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ing h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drof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ic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HF) 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. The chemical compo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maj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 and trace elemen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ere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termin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 atomic ab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p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 spectrophotome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r (Hitachi Model, Z 5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). Thin sections of rela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y fresh mafic rocks were</w:t>
      </w:r>
      <w:r>
        <w:rPr>
          <w:color w:val="000000"/>
          <w:spacing w:val="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borlu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crosc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 and 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tographe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ica Micros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ste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80).</w:t>
      </w:r>
    </w:p>
    <w:p>
      <w:pPr>
        <w:sectPr>
          <w:type w:val="continuous"/>
          <w:pgSz w:w="12240" w:h="15840"/>
          <w:pgMar w:left="1280" w:right="1280" w:gutter="0" w:header="569" w:top="760" w:footer="1042" w:bottom="1098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5200" w:right="125" w:hanging="0"/>
        <w:jc w:val="both"/>
        <w:rPr/>
      </w:pPr>
      <w:r>
        <w:rPr>
          <w:color w:val="000000"/>
          <w:sz w:val="20"/>
          <w:szCs w:val="20"/>
        </w:rPr>
        <w:t>western</w:t>
      </w:r>
      <w:r>
        <w:rPr>
          <w:color w:val="000000"/>
          <w:spacing w:val="1"/>
          <w:sz w:val="20"/>
          <w:szCs w:val="20"/>
        </w:rPr>
        <w:t xml:space="preserve"> M</w:t>
      </w:r>
      <w:r>
        <w:rPr>
          <w:color w:val="000000"/>
          <w:sz w:val="20"/>
          <w:szCs w:val="20"/>
        </w:rPr>
        <w:t>OR J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as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 and easter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su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duction (SSZ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etace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li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. The</w:t>
      </w:r>
      <w:r>
        <w:rPr>
          <w:color w:val="000000"/>
          <w:spacing w:val="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SZ fea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res often comparab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oung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ck-arc ba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s worldwide (Pearce e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.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>). Neoteth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S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h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it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 developed along the peri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ry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Mesozo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 Gondwanal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res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remnan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 anomal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a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rus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duced 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proto-forearc se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(Dilek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and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Thy, 2</w:t>
      </w:r>
      <w:r>
        <w:rPr>
          <w:color w:val="221F1F"/>
          <w:spacing w:val="1"/>
          <w:sz w:val="20"/>
          <w:szCs w:val="20"/>
        </w:rPr>
        <w:t>0</w:t>
      </w:r>
      <w:r>
        <w:rPr>
          <w:color w:val="221F1F"/>
          <w:sz w:val="20"/>
          <w:szCs w:val="20"/>
        </w:rPr>
        <w:t>0</w:t>
      </w:r>
      <w:r>
        <w:rPr>
          <w:color w:val="221F1F"/>
          <w:spacing w:val="1"/>
          <w:sz w:val="20"/>
          <w:szCs w:val="20"/>
        </w:rPr>
        <w:t>9</w:t>
      </w:r>
      <w:r>
        <w:rPr>
          <w:color w:val="221F1F"/>
          <w:sz w:val="20"/>
          <w:szCs w:val="20"/>
        </w:rPr>
        <w:t>)</w:t>
      </w:r>
      <w:r>
        <w:rPr>
          <w:color w:val="000000"/>
          <w:sz w:val="20"/>
          <w:szCs w:val="20"/>
        </w:rPr>
        <w:t>. The</w:t>
      </w:r>
      <w:r>
        <w:rPr>
          <w:color w:val="000000"/>
          <w:spacing w:val="1"/>
          <w:sz w:val="20"/>
          <w:szCs w:val="20"/>
        </w:rPr>
        <w:t xml:space="preserve"> 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inated from o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c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Neotethy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ani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a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rifted wester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rg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Indi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MOR), o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t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l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back-ar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 (SSZ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 as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l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c or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inat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large o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anic frac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o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Xio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., 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8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e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, 200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). X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. (20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1) bas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remote-sensing data,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  tw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p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  of  o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ction.  In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ally, 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u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per uni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ct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o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lower 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n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w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bin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l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uc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g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dy 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western marg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of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an plate.</w:t>
      </w: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80" w:right="1280" w:gutter="0" w:header="569" w:top="760" w:footer="1042" w:bottom="1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0" w:right="-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21080</wp:posOffset>
                </wp:positionH>
                <wp:positionV relativeFrom="paragraph">
                  <wp:posOffset>-4337050</wp:posOffset>
                </wp:positionV>
                <wp:extent cx="2529205" cy="4279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4279320"/>
                          <a:chOff x="0" y="0"/>
                          <a:chExt cx="2529360" cy="427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9360" cy="42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9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9360" cy="42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0520"/>
                            <a:ext cx="2529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-341.5pt;width:199.15pt;height:336.95pt" coordorigin="1608,-6830" coordsize="3983,6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-6830;width:3982;height:6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-6830;width:3982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-6830;width:3982;height:6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-278;width:3982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>Fig. 1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p of Be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h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ite; Study area is enclo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d b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roken lines.</w:t>
      </w:r>
    </w:p>
    <w:p>
      <w:pPr>
        <w:pStyle w:val="Normal"/>
        <w:widowControl w:val="false"/>
        <w:autoSpaceDE w:val="false"/>
        <w:spacing w:lineRule="exact" w:line="22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60" w:right="2672" w:hanging="0"/>
        <w:jc w:val="both"/>
        <w:rPr/>
      </w:pPr>
      <w:r>
        <w:rPr>
          <w:color w:val="000000"/>
          <w:sz w:val="20"/>
          <w:szCs w:val="20"/>
        </w:rPr>
        <w:t>3.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n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Geo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30"/>
        <w:ind w:left="323" w:right="-37" w:hanging="0"/>
        <w:jc w:val="center"/>
        <w:rPr/>
      </w:pPr>
      <w:r>
        <w:rPr>
          <w:color w:val="000000"/>
          <w:sz w:val="20"/>
          <w:szCs w:val="20"/>
        </w:rPr>
        <w:t>Th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d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ster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l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l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</w:p>
    <w:p>
      <w:pPr>
        <w:pStyle w:val="Normal"/>
        <w:widowControl w:val="false"/>
        <w:autoSpaceDE w:val="false"/>
        <w:ind w:left="160" w:right="-34" w:hanging="0"/>
        <w:jc w:val="both"/>
        <w:rPr/>
      </w:pPr>
      <w:r>
        <w:rPr>
          <w:color w:val="000000"/>
          <w:sz w:val="20"/>
          <w:szCs w:val="20"/>
        </w:rPr>
        <w:t>Pak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 form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 the western margin of the Indian 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te.  Th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elt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pr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mentary rock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ng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g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m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assic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ertiary.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asi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ck  cru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a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quence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bsenc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d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erite dy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es 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mant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 seq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ence, presence of cumu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e gabbros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rge q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antities of po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form chromite,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 e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h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leva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 wit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T-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ype 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hi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it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 Nicolas  (19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9).  G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 et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.  (1998)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vided   BO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o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northern)   and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er (s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hern) 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basis of age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ference and empl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m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. Upp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 i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ent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 tru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hioliti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quence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rries t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pi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l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c 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holog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es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cluding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w-Ti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fic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ocks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he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3" w:after="0"/>
        <w:ind w:left="160" w:right="-34" w:hanging="0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). 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pr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tonic accre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ry  wedge  of  ol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 back-arc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in 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holog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es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cl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n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g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-T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fic rock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/>
        <w:ind w:left="322" w:right="-37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20"/>
          <w:szCs w:val="20"/>
        </w:rPr>
        <w:t>X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t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.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9)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n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asi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</w:t>
      </w:r>
      <w:r>
        <w:rPr>
          <w:color w:val="000000"/>
          <w:position w:val="9"/>
          <w:sz w:val="13"/>
          <w:szCs w:val="13"/>
        </w:rPr>
        <w:t>4</w:t>
      </w:r>
      <w:r>
        <w:rPr>
          <w:color w:val="000000"/>
          <w:spacing w:val="1"/>
          <w:position w:val="9"/>
          <w:sz w:val="13"/>
          <w:szCs w:val="13"/>
        </w:rPr>
        <w:t>0</w:t>
      </w:r>
      <w:r>
        <w:rPr>
          <w:color w:val="000000"/>
          <w:sz w:val="20"/>
          <w:szCs w:val="20"/>
        </w:rPr>
        <w:t>/</w:t>
      </w:r>
      <w:r>
        <w:rPr>
          <w:color w:val="000000"/>
          <w:w w:val="99"/>
          <w:sz w:val="20"/>
          <w:szCs w:val="20"/>
        </w:rPr>
        <w:t>Ar</w:t>
      </w:r>
      <w:r>
        <w:rPr>
          <w:color w:val="000000"/>
          <w:position w:val="9"/>
          <w:sz w:val="13"/>
          <w:szCs w:val="13"/>
        </w:rPr>
        <w:t>39</w:t>
      </w:r>
    </w:p>
    <w:p>
      <w:pPr>
        <w:pStyle w:val="Normal"/>
        <w:widowControl w:val="false"/>
        <w:autoSpaceDE w:val="false"/>
        <w:spacing w:lineRule="exact" w:line="230"/>
        <w:ind w:left="160" w:right="-30" w:hanging="0"/>
        <w:jc w:val="both"/>
        <w:rPr/>
      </w:pPr>
      <w:r>
        <w:rPr>
          <w:color w:val="000000"/>
          <w:sz w:val="20"/>
          <w:szCs w:val="20"/>
        </w:rPr>
        <w:t>da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g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~110M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e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30" w:before="2" w:after="0"/>
        <w:ind w:left="160" w:right="-34" w:hanging="0"/>
        <w:jc w:val="both"/>
        <w:rPr/>
      </w:pPr>
      <w:r>
        <w:rPr>
          <w:color w:val="000000"/>
          <w:sz w:val="20"/>
          <w:szCs w:val="20"/>
        </w:rPr>
        <w:t>6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>M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pe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t.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a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i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1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6) have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vide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li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w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ou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exact" w:line="230" w:before="36" w:after="0"/>
        <w:ind w:right="232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.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ult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w w:val="103"/>
          <w:sz w:val="20"/>
          <w:szCs w:val="20"/>
        </w:rPr>
        <w:t>cus</w:t>
      </w:r>
      <w:r>
        <w:rPr>
          <w:color w:val="000000"/>
          <w:spacing w:val="1"/>
          <w:w w:val="103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w w:val="111"/>
          <w:sz w:val="20"/>
          <w:szCs w:val="20"/>
        </w:rPr>
        <w:t xml:space="preserve">n </w:t>
      </w:r>
      <w:r>
        <w:rPr>
          <w:color w:val="000000"/>
          <w:sz w:val="20"/>
          <w:szCs w:val="20"/>
        </w:rPr>
        <w:t>a.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Petro</w:t>
      </w:r>
      <w:r>
        <w:rPr>
          <w:color w:val="000000"/>
          <w:spacing w:val="1"/>
          <w:w w:val="108"/>
          <w:sz w:val="20"/>
          <w:szCs w:val="20"/>
        </w:rPr>
        <w:t>g</w:t>
      </w:r>
      <w:r>
        <w:rPr>
          <w:color w:val="000000"/>
          <w:w w:val="121"/>
          <w:sz w:val="20"/>
          <w:szCs w:val="20"/>
        </w:rPr>
        <w:t>ra</w:t>
      </w:r>
      <w:r>
        <w:rPr>
          <w:color w:val="000000"/>
          <w:w w:val="107"/>
          <w:sz w:val="20"/>
          <w:szCs w:val="20"/>
        </w:rPr>
        <w:t>phy</w:t>
      </w:r>
    </w:p>
    <w:p>
      <w:pPr>
        <w:pStyle w:val="Normal"/>
        <w:widowControl w:val="false"/>
        <w:autoSpaceDE w:val="false"/>
        <w:spacing w:lineRule="exact" w:line="227"/>
        <w:ind w:left="199" w:hanging="0"/>
        <w:rPr/>
      </w:pPr>
      <w:r>
        <w:rPr>
          <w:color w:val="000000"/>
          <w:sz w:val="20"/>
          <w:szCs w:val="20"/>
        </w:rPr>
        <w:t>I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d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a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fic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canic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splay</w:t>
      </w:r>
    </w:p>
    <w:p>
      <w:pPr>
        <w:pStyle w:val="Normal"/>
        <w:widowControl w:val="false"/>
        <w:autoSpaceDE w:val="false"/>
        <w:spacing w:lineRule="exact" w:line="230" w:before="3" w:after="0"/>
        <w:ind w:right="125" w:hanging="0"/>
        <w:jc w:val="both"/>
        <w:rPr/>
      </w:pPr>
      <w:r>
        <w:rPr>
          <w:color w:val="000000"/>
          <w:sz w:val="20"/>
          <w:szCs w:val="20"/>
        </w:rPr>
        <w:t>aph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ric 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hyric tex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e and con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is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llow, amygdalo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dal and 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ph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ritic basalt, w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 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 excep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ol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ine gabbro.</w:t>
      </w:r>
    </w:p>
    <w:p>
      <w:pPr>
        <w:pStyle w:val="Normal"/>
        <w:widowControl w:val="false"/>
        <w:autoSpaceDE w:val="false"/>
        <w:spacing w:lineRule="auto" w:line="237"/>
        <w:ind w:right="125" w:firstLine="200"/>
        <w:jc w:val="both"/>
        <w:rPr/>
      </w:pPr>
      <w:r>
        <w:rPr>
          <w:color w:val="000000"/>
          <w:sz w:val="20"/>
          <w:szCs w:val="20"/>
        </w:rPr>
        <w:t>Sa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H</w:t>
      </w:r>
      <w:r>
        <w:rPr>
          <w:color w:val="000000"/>
          <w:position w:val="-3"/>
          <w:sz w:val="13"/>
          <w:szCs w:val="13"/>
        </w:rPr>
        <w:t xml:space="preserve">2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n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aine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altic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gr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dmass  i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ed  of  mi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e  of  p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roxenes and plagioclase feld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. Rand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ly oriented micr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t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feldspar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m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, 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ting formatio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 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y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y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als  of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eldspar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ne  to g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ssy  matrix  (Ro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s,  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62).  Similar  o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servations were als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de b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zsoy et al. (2010) while 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dying 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hi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k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hir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u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ey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pe and 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z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gioclase feldspar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nc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composition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te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olin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, whic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tely co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rol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cle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rystal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rowth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te</w:t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color w:val="000000"/>
          <w:sz w:val="20"/>
          <w:szCs w:val="20"/>
        </w:rPr>
        <w:t>(Heff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’Bri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10)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cor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ng 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fgren (19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3 &amp; 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), tab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ar to s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eletal 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pe of c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als 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lustrate  relatively  high  rat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 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er  co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ng  and Na-ric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b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e com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he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ry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s and g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om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crys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v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pe of tex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ferre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omeroporphyritic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Xu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.,</w:t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rock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rm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vi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yric basalt. Som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alt co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in two 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enera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nocryst (phenocrys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microphenoc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 gr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ndmass, 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ating two 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ges of cry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lli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n 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ing ascent pri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erup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Gi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, 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). Ph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ocrys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 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tiall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m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ystallization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g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mperature m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ral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oliv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e-p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roxene) at s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o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g, befo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lav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ach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fa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enc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gioclase and cl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opyroxe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nocryst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, with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gacr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sts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 t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ible magm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ing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tro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raphical heterogeneit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 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g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can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arac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MOR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t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ina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  al.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), wh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rking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n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amous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mail</w:t>
      </w:r>
    </w:p>
    <w:p>
      <w:pPr>
        <w:sectPr>
          <w:type w:val="continuous"/>
          <w:pgSz w:w="12240" w:h="15840"/>
          <w:pgMar w:left="1280" w:right="1280" w:gutter="0" w:header="569" w:top="760" w:footer="1042" w:bottom="1098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280" w:right="1280" w:gutter="0" w:header="569" w:top="760" w:footer="1042" w:bottom="1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60" w:right="-34" w:hanging="0"/>
        <w:jc w:val="both"/>
        <w:rPr/>
      </w:pPr>
      <w:r>
        <w:rPr>
          <w:color w:val="000000"/>
          <w:sz w:val="20"/>
          <w:szCs w:val="20"/>
        </w:rPr>
        <w:t>Oph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ite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n. N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merou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ma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edles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ck 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que m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ral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i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men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, chr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gnetite, etc.) are dispersed in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 grou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s b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nt in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microlite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F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ure  2A)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tric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 of </w:t>
      </w:r>
      <w:r>
        <w:rPr>
          <w:color w:val="000000"/>
          <w:spacing w:val="1"/>
          <w:sz w:val="20"/>
          <w:szCs w:val="20"/>
        </w:rPr>
        <w:t xml:space="preserve"> F</w:t>
      </w:r>
      <w:r>
        <w:rPr>
          <w:color w:val="000000"/>
          <w:sz w:val="20"/>
          <w:szCs w:val="20"/>
        </w:rPr>
        <w:t>e-Ti o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 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gro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mass de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gnat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ge cry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ization 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ORB seq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ence.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ome of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feld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pars   (alb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e)   are   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atively   large   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ze   as 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nocryst (F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ure 2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).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cry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l has many cris- cros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crofrac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es 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a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ns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t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sm in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area.</w:t>
      </w:r>
    </w:p>
    <w:p>
      <w:pPr>
        <w:pStyle w:val="Normal"/>
        <w:widowControl w:val="false"/>
        <w:autoSpaceDE w:val="false"/>
        <w:spacing w:lineRule="auto" w:line="237"/>
        <w:ind w:left="160" w:right="-34" w:firstLine="200"/>
        <w:jc w:val="both"/>
        <w:rPr/>
      </w:pPr>
      <w:r>
        <w:rPr>
          <w:color w:val="000000"/>
          <w:sz w:val="20"/>
          <w:szCs w:val="20"/>
        </w:rPr>
        <w:t>Th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M</w:t>
      </w:r>
      <w:r>
        <w:rPr>
          <w:color w:val="000000"/>
          <w:position w:val="-3"/>
          <w:sz w:val="13"/>
          <w:szCs w:val="13"/>
        </w:rPr>
        <w:t xml:space="preserve">1 </w:t>
      </w:r>
      <w:r>
        <w:rPr>
          <w:color w:val="000000"/>
          <w:sz w:val="20"/>
          <w:szCs w:val="20"/>
        </w:rPr>
        <w:t>appear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leiitic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al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ving felt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x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e. Matrix composed of a crowded mass of microlite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, generally of feld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par, 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erwo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n in irregula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s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n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bly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xtur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ativ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rapid 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erwater cooling, 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ing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forma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p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llow   basal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.   Ab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nt   black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rains   of  </w:t>
      </w:r>
      <w:r>
        <w:rPr>
          <w:color w:val="000000"/>
          <w:spacing w:val="1"/>
          <w:sz w:val="20"/>
          <w:szCs w:val="20"/>
        </w:rPr>
        <w:t xml:space="preserve"> o</w:t>
      </w:r>
      <w:r>
        <w:rPr>
          <w:color w:val="000000"/>
          <w:sz w:val="20"/>
          <w:szCs w:val="20"/>
        </w:rPr>
        <w:t>xide m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rals are als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m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F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ure 2B)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ch 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 verif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m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gh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tent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e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rock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Tabl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cro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neocr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sts of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ine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 evenl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ribut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ne-g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ined matrix. The matrix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l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ines and 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gioclase se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erg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nular matrix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gioclase and granular p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xene.</w:t>
      </w:r>
    </w:p>
    <w:p>
      <w:pPr>
        <w:pStyle w:val="Normal"/>
        <w:widowControl w:val="false"/>
        <w:autoSpaceDE w:val="false"/>
        <w:ind w:left="323" w:right="-36" w:hanging="0"/>
        <w:jc w:val="center"/>
        <w:rPr/>
      </w:pP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m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 (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U</w:t>
      </w:r>
      <w:r>
        <w:rPr>
          <w:color w:val="000000"/>
          <w:position w:val="-3"/>
          <w:sz w:val="13"/>
          <w:szCs w:val="13"/>
        </w:rPr>
        <w:t>1</w:t>
      </w:r>
      <w:r>
        <w:rPr>
          <w:color w:val="000000"/>
          <w:spacing w:val="19"/>
          <w:position w:val="-3"/>
          <w:sz w:val="13"/>
          <w:szCs w:val="13"/>
        </w:rPr>
        <w:t xml:space="preserve"> </w:t>
      </w:r>
      <w:r>
        <w:rPr>
          <w:color w:val="000000"/>
          <w:sz w:val="20"/>
          <w:szCs w:val="20"/>
        </w:rPr>
        <w:t>and PU</w:t>
      </w:r>
      <w:r>
        <w:rPr>
          <w:color w:val="000000"/>
          <w:position w:val="-3"/>
          <w:sz w:val="13"/>
          <w:szCs w:val="13"/>
        </w:rPr>
        <w:t>2</w:t>
      </w:r>
      <w:r>
        <w:rPr>
          <w:color w:val="000000"/>
          <w:sz w:val="20"/>
          <w:szCs w:val="20"/>
        </w:rPr>
        <w:t>) co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cted from nort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11"/>
        <w:ind w:left="160" w:right="-30" w:hanging="0"/>
        <w:jc w:val="both"/>
        <w:rPr/>
      </w:pPr>
      <w:r>
        <w:rPr>
          <w:color w:val="000000"/>
          <w:sz w:val="20"/>
          <w:szCs w:val="20"/>
        </w:rPr>
        <w:t>Winde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yg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loida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alt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le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</w:p>
    <w:p>
      <w:pPr>
        <w:pStyle w:val="Normal"/>
        <w:widowControl w:val="false"/>
        <w:autoSpaceDE w:val="false"/>
        <w:spacing w:before="34" w:after="0"/>
        <w:ind w:right="125" w:hanging="0"/>
        <w:jc w:val="both"/>
        <w:rPr/>
      </w:pPr>
      <w:r>
        <w:br w:type="column"/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g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lase micr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te is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comm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eature of Tethya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hi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tes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serve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m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urk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lite (Ozso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.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). Patch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v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 a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. Opaqu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ain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 less fre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z w:val="20"/>
          <w:szCs w:val="20"/>
        </w:rPr>
        <w:t>u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. Voi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c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lled wit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rb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t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nerals.</w:t>
      </w:r>
    </w:p>
    <w:p>
      <w:pPr>
        <w:pStyle w:val="Normal"/>
        <w:widowControl w:val="false"/>
        <w:autoSpaceDE w:val="false"/>
        <w:spacing w:lineRule="auto" w:line="237" w:before="1" w:after="0"/>
        <w:ind w:right="125" w:firstLine="200"/>
        <w:jc w:val="both"/>
        <w:rPr/>
      </w:pPr>
      <w:r>
        <w:rPr>
          <w:color w:val="000000"/>
          <w:sz w:val="20"/>
          <w:szCs w:val="20"/>
        </w:rPr>
        <w:t>Th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m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T</w:t>
      </w:r>
      <w:r>
        <w:rPr>
          <w:color w:val="000000"/>
          <w:position w:val="-3"/>
          <w:sz w:val="13"/>
          <w:szCs w:val="13"/>
        </w:rPr>
        <w:t xml:space="preserve">1 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n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aine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al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aphanitic texture. The less number of 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ine 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nocry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g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est ei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l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cended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rectly from 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rce wi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u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tain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magma cha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ber or 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nocryst were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tt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 d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n 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ing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quent ascent (Gill, 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). The 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ck has les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aque  grain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ost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 them  are  present wi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opyroxene and</w:t>
      </w:r>
      <w:r>
        <w:rPr>
          <w:color w:val="000000"/>
          <w:spacing w:val="1"/>
          <w:sz w:val="20"/>
          <w:szCs w:val="20"/>
        </w:rPr>
        <w:t xml:space="preserve"> f</w:t>
      </w:r>
      <w:r>
        <w:rPr>
          <w:color w:val="000000"/>
          <w:sz w:val="20"/>
          <w:szCs w:val="20"/>
        </w:rPr>
        <w:t>or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ra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o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 grain. A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i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c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lcite. Few microcracks   are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sib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,   which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re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 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monite and hema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2" w:before="3" w:after="0"/>
        <w:ind w:right="123" w:firstLine="200"/>
        <w:jc w:val="both"/>
        <w:rPr/>
      </w:pP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hi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 rock sam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s collected from NE of Winde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wn ar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daloid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TW</w:t>
      </w:r>
      <w:r>
        <w:rPr>
          <w:color w:val="000000"/>
          <w:position w:val="-3"/>
          <w:sz w:val="13"/>
          <w:szCs w:val="13"/>
        </w:rPr>
        <w:t>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 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phyri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 basal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TW</w:t>
      </w:r>
      <w:r>
        <w:rPr>
          <w:color w:val="000000"/>
          <w:position w:val="-3"/>
          <w:sz w:val="13"/>
          <w:szCs w:val="13"/>
        </w:rPr>
        <w:t>2</w:t>
      </w:r>
      <w:r>
        <w:rPr>
          <w:color w:val="000000"/>
          <w:sz w:val="20"/>
          <w:szCs w:val="20"/>
        </w:rPr>
        <w:t>)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rock (TW</w:t>
      </w:r>
      <w:r>
        <w:rPr>
          <w:color w:val="000000"/>
          <w:position w:val="-3"/>
          <w:sz w:val="13"/>
          <w:szCs w:val="13"/>
        </w:rPr>
        <w:t>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rge calcite amygdalo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m) alo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merous calcite ve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Fig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)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dro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rmal circul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   during   b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rial   of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va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ads   to  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de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ition of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lcite in the vesicles.</w:t>
      </w:r>
    </w:p>
    <w:p>
      <w:pPr>
        <w:sectPr>
          <w:type w:val="continuous"/>
          <w:pgSz w:w="12240" w:h="15840"/>
          <w:pgMar w:left="1280" w:right="1280" w:gutter="0" w:header="569" w:top="760" w:footer="1042" w:bottom="1098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ind w:left="160" w:right="-34" w:hanging="0"/>
        <w:jc w:val="both"/>
        <w:rPr/>
      </w:pPr>
      <w:r>
        <w:rPr>
          <w:color w:val="000000"/>
          <w:sz w:val="20"/>
          <w:szCs w:val="20"/>
        </w:rPr>
        <w:t>formed when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s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ved magmatic gases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e relea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 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ing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tru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gm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u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rop form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as b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bbl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the cavities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gma. Later,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es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sicl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e fi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e 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cipitation of calcite   from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awater.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 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vities   are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fect ro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e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ap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-5mm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ze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t</w:t>
      </w:r>
    </w:p>
    <w:p>
      <w:pPr>
        <w:pStyle w:val="Normal"/>
        <w:widowControl w:val="false"/>
        <w:autoSpaceDE w:val="false"/>
        <w:spacing w:before="74" w:after="0"/>
        <w:ind w:left="28" w:hanging="0"/>
        <w:rPr>
          <w:color w:val="000000"/>
          <w:sz w:val="6"/>
          <w:szCs w:val="6"/>
        </w:rPr>
      </w:pPr>
      <w:r>
        <w:br w:type="column"/>
      </w:r>
      <w:r>
        <w:rPr>
          <w:color w:val="FEFFFE"/>
          <w:spacing w:val="-3"/>
          <w:w w:val="99"/>
          <w:position w:val="1"/>
          <w:sz w:val="9"/>
          <w:szCs w:val="9"/>
        </w:rPr>
        <w:t>U</w:t>
      </w:r>
      <w:r>
        <w:rPr>
          <w:color w:val="FEFFFE"/>
          <w:w w:val="106"/>
          <w:position w:val="1"/>
          <w:sz w:val="9"/>
          <w:szCs w:val="9"/>
        </w:rPr>
        <w:t>H</w:t>
      </w:r>
      <w:r>
        <w:rPr>
          <w:color w:val="FEFFFE"/>
          <w:w w:val="102"/>
          <w:sz w:val="6"/>
          <w:szCs w:val="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33" w:hanging="0"/>
        <w:rPr/>
      </w:pPr>
      <w:r>
        <w:rPr>
          <w:color w:val="000000"/>
          <w:spacing w:val="3"/>
          <w:w w:val="99"/>
          <w:sz w:val="9"/>
          <w:szCs w:val="9"/>
        </w:rPr>
        <w:t>0</w:t>
      </w:r>
      <w:r>
        <w:rPr>
          <w:color w:val="000000"/>
          <w:spacing w:val="-2"/>
          <w:w w:val="99"/>
          <w:sz w:val="9"/>
          <w:szCs w:val="9"/>
        </w:rPr>
        <w:t>.</w:t>
      </w:r>
      <w:r>
        <w:rPr>
          <w:color w:val="000000"/>
          <w:spacing w:val="3"/>
          <w:w w:val="99"/>
          <w:sz w:val="9"/>
          <w:szCs w:val="9"/>
        </w:rPr>
        <w:t>25</w:t>
      </w:r>
      <w:r>
        <w:rPr>
          <w:color w:val="000000"/>
          <w:w w:val="99"/>
          <w:sz w:val="9"/>
          <w:szCs w:val="9"/>
        </w:rPr>
        <w:t>m</w:t>
      </w:r>
      <w:r>
        <w:rPr>
          <w:color w:val="000000"/>
          <w:spacing w:val="-16"/>
          <w:sz w:val="9"/>
          <w:szCs w:val="9"/>
        </w:rPr>
        <w:t xml:space="preserve"> </w:t>
      </w:r>
      <w:r>
        <w:rPr>
          <w:color w:val="000000"/>
          <w:sz w:val="9"/>
          <w:szCs w:val="9"/>
        </w:rPr>
        <w:t>m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36" w:hanging="0"/>
        <w:rPr>
          <w:color w:val="000000"/>
          <w:sz w:val="11"/>
          <w:szCs w:val="11"/>
        </w:rPr>
      </w:pPr>
      <w:r>
        <w:rPr>
          <w:color w:val="FEFFFE"/>
          <w:spacing w:val="3"/>
          <w:w w:val="107"/>
          <w:sz w:val="11"/>
          <w:szCs w:val="11"/>
        </w:rPr>
        <w:t>G</w:t>
      </w:r>
      <w:r>
        <w:rPr>
          <w:color w:val="FEFFFE"/>
          <w:spacing w:val="-1"/>
          <w:w w:val="132"/>
          <w:sz w:val="11"/>
          <w:szCs w:val="11"/>
        </w:rPr>
        <w:t>r</w:t>
      </w:r>
      <w:r>
        <w:rPr>
          <w:color w:val="FEFFFE"/>
          <w:w w:val="99"/>
          <w:sz w:val="11"/>
          <w:szCs w:val="11"/>
        </w:rPr>
        <w:t>o</w:t>
      </w:r>
      <w:r>
        <w:rPr>
          <w:color w:val="FEFFFE"/>
          <w:spacing w:val="1"/>
          <w:w w:val="110"/>
          <w:sz w:val="11"/>
          <w:szCs w:val="11"/>
        </w:rPr>
        <w:t>u</w:t>
      </w:r>
      <w:r>
        <w:rPr>
          <w:color w:val="FEFFFE"/>
          <w:w w:val="110"/>
          <w:sz w:val="11"/>
          <w:szCs w:val="11"/>
        </w:rPr>
        <w:t>n</w:t>
      </w:r>
      <w:r>
        <w:rPr>
          <w:color w:val="FEFFFE"/>
          <w:spacing w:val="1"/>
          <w:w w:val="110"/>
          <w:sz w:val="11"/>
          <w:szCs w:val="11"/>
        </w:rPr>
        <w:t>d</w:t>
      </w:r>
      <w:r>
        <w:rPr>
          <w:color w:val="FEFFFE"/>
          <w:spacing w:val="-2"/>
          <w:w w:val="106"/>
          <w:sz w:val="11"/>
          <w:szCs w:val="11"/>
        </w:rPr>
        <w:t>m</w:t>
      </w:r>
      <w:r>
        <w:rPr>
          <w:color w:val="FEFFFE"/>
          <w:w w:val="106"/>
          <w:sz w:val="11"/>
          <w:szCs w:val="11"/>
        </w:rPr>
        <w:t>a</w:t>
      </w:r>
      <w:r>
        <w:rPr>
          <w:color w:val="FEFFFE"/>
          <w:spacing w:val="-2"/>
          <w:w w:val="106"/>
          <w:sz w:val="11"/>
          <w:szCs w:val="11"/>
        </w:rPr>
        <w:t>s</w:t>
      </w:r>
      <w:r>
        <w:rPr>
          <w:color w:val="FEFFFE"/>
          <w:w w:val="99"/>
          <w:sz w:val="11"/>
          <w:szCs w:val="11"/>
        </w:rPr>
        <w:t>s</w:t>
      </w:r>
    </w:p>
    <w:p>
      <w:pPr>
        <w:pStyle w:val="Normal"/>
        <w:widowControl w:val="false"/>
        <w:autoSpaceDE w:val="false"/>
        <w:spacing w:before="76" w:after="0"/>
        <w:ind w:right="-33" w:hanging="0"/>
        <w:rPr>
          <w:color w:val="000000"/>
          <w:sz w:val="9"/>
          <w:szCs w:val="9"/>
        </w:rPr>
      </w:pPr>
      <w:r>
        <w:br w:type="column"/>
      </w:r>
      <w:r>
        <w:rPr>
          <w:color w:val="FEFFFE"/>
          <w:spacing w:val="1"/>
          <w:w w:val="108"/>
          <w:sz w:val="9"/>
          <w:szCs w:val="9"/>
        </w:rPr>
        <w:t>P</w:t>
      </w:r>
      <w:r>
        <w:rPr>
          <w:color w:val="FEFFFE"/>
          <w:w w:val="108"/>
          <w:sz w:val="9"/>
          <w:szCs w:val="9"/>
        </w:rPr>
        <w:t>PL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2" w:right="-28" w:hanging="0"/>
        <w:rPr>
          <w:color w:val="000000"/>
          <w:sz w:val="11"/>
          <w:szCs w:val="11"/>
        </w:rPr>
      </w:pPr>
      <w:r>
        <w:rPr>
          <w:color w:val="FEFFFE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before="74" w:after="0"/>
        <w:ind w:left="28" w:hanging="0"/>
        <w:rPr>
          <w:color w:val="000000"/>
          <w:sz w:val="6"/>
          <w:szCs w:val="6"/>
        </w:rPr>
      </w:pPr>
      <w:r>
        <w:br w:type="column"/>
      </w:r>
      <w:r>
        <w:rPr>
          <w:color w:val="FEFFFE"/>
          <w:spacing w:val="-1"/>
          <w:w w:val="106"/>
          <w:position w:val="1"/>
          <w:sz w:val="9"/>
          <w:szCs w:val="9"/>
        </w:rPr>
        <w:t>G</w:t>
      </w:r>
      <w:r>
        <w:rPr>
          <w:color w:val="FEFFFE"/>
          <w:spacing w:val="-2"/>
          <w:w w:val="105"/>
          <w:position w:val="1"/>
          <w:sz w:val="9"/>
          <w:szCs w:val="9"/>
        </w:rPr>
        <w:t>M</w:t>
      </w:r>
      <w:r>
        <w:rPr>
          <w:color w:val="FEFFFE"/>
          <w:w w:val="102"/>
          <w:sz w:val="6"/>
          <w:szCs w:val="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33" w:hanging="0"/>
        <w:rPr/>
      </w:pPr>
      <w:r>
        <w:rPr>
          <w:color w:val="000000"/>
          <w:spacing w:val="3"/>
          <w:w w:val="99"/>
          <w:sz w:val="9"/>
          <w:szCs w:val="9"/>
        </w:rPr>
        <w:t>0</w:t>
      </w:r>
      <w:r>
        <w:rPr>
          <w:color w:val="000000"/>
          <w:spacing w:val="-1"/>
          <w:w w:val="99"/>
          <w:sz w:val="9"/>
          <w:szCs w:val="9"/>
        </w:rPr>
        <w:t>.</w:t>
      </w:r>
      <w:r>
        <w:rPr>
          <w:color w:val="000000"/>
          <w:spacing w:val="3"/>
          <w:w w:val="99"/>
          <w:sz w:val="9"/>
          <w:szCs w:val="9"/>
        </w:rPr>
        <w:t>5</w:t>
      </w:r>
      <w:r>
        <w:rPr>
          <w:color w:val="000000"/>
          <w:w w:val="99"/>
          <w:sz w:val="9"/>
          <w:szCs w:val="9"/>
        </w:rPr>
        <w:t>m</w:t>
      </w:r>
      <w:r>
        <w:rPr>
          <w:color w:val="000000"/>
          <w:spacing w:val="-16"/>
          <w:sz w:val="9"/>
          <w:szCs w:val="9"/>
        </w:rPr>
        <w:t xml:space="preserve"> </w:t>
      </w:r>
      <w:r>
        <w:rPr>
          <w:color w:val="000000"/>
          <w:sz w:val="9"/>
          <w:szCs w:val="9"/>
        </w:rPr>
        <w:t>m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6" w:right="-39" w:hanging="0"/>
        <w:rPr/>
      </w:pPr>
      <w:r>
        <w:rPr>
          <w:color w:val="000000"/>
          <w:spacing w:val="1"/>
          <w:sz w:val="11"/>
          <w:szCs w:val="11"/>
          <w:lang w:val="it-IT"/>
        </w:rPr>
        <w:t>P</w:t>
      </w:r>
      <w:r>
        <w:rPr>
          <w:color w:val="000000"/>
          <w:spacing w:val="-3"/>
          <w:sz w:val="11"/>
          <w:szCs w:val="11"/>
          <w:lang w:val="it-IT"/>
        </w:rPr>
        <w:t>l</w:t>
      </w:r>
      <w:r>
        <w:rPr>
          <w:color w:val="000000"/>
          <w:spacing w:val="-1"/>
          <w:sz w:val="11"/>
          <w:szCs w:val="11"/>
          <w:lang w:val="it-IT"/>
        </w:rPr>
        <w:t>a</w:t>
      </w:r>
      <w:r>
        <w:rPr>
          <w:color w:val="000000"/>
          <w:sz w:val="11"/>
          <w:szCs w:val="11"/>
          <w:lang w:val="it-IT"/>
        </w:rPr>
        <w:t>g</w:t>
      </w:r>
      <w:r>
        <w:rPr>
          <w:color w:val="000000"/>
          <w:spacing w:val="-3"/>
          <w:sz w:val="11"/>
          <w:szCs w:val="11"/>
          <w:lang w:val="it-IT"/>
        </w:rPr>
        <w:t>i</w:t>
      </w:r>
      <w:r>
        <w:rPr>
          <w:color w:val="000000"/>
          <w:sz w:val="11"/>
          <w:szCs w:val="11"/>
          <w:lang w:val="it-IT"/>
        </w:rPr>
        <w:t>o</w:t>
      </w:r>
      <w:r>
        <w:rPr>
          <w:color w:val="000000"/>
          <w:spacing w:val="-1"/>
          <w:sz w:val="11"/>
          <w:szCs w:val="11"/>
          <w:lang w:val="it-IT"/>
        </w:rPr>
        <w:t>c</w:t>
      </w:r>
      <w:r>
        <w:rPr>
          <w:color w:val="000000"/>
          <w:spacing w:val="-3"/>
          <w:sz w:val="11"/>
          <w:szCs w:val="11"/>
          <w:lang w:val="it-IT"/>
        </w:rPr>
        <w:t>l</w:t>
      </w:r>
      <w:r>
        <w:rPr>
          <w:color w:val="000000"/>
          <w:spacing w:val="-1"/>
          <w:sz w:val="11"/>
          <w:szCs w:val="11"/>
          <w:lang w:val="it-IT"/>
        </w:rPr>
        <w:t>a</w:t>
      </w:r>
      <w:r>
        <w:rPr>
          <w:color w:val="000000"/>
          <w:spacing w:val="-2"/>
          <w:sz w:val="11"/>
          <w:szCs w:val="11"/>
          <w:lang w:val="it-IT"/>
        </w:rPr>
        <w:t>s</w:t>
      </w:r>
      <w:r>
        <w:rPr>
          <w:color w:val="000000"/>
          <w:sz w:val="11"/>
          <w:szCs w:val="11"/>
          <w:lang w:val="it-IT"/>
        </w:rPr>
        <w:t>e</w:t>
      </w:r>
      <w:r>
        <w:rPr>
          <w:color w:val="000000"/>
          <w:spacing w:val="2"/>
          <w:sz w:val="11"/>
          <w:szCs w:val="11"/>
          <w:lang w:val="it-IT"/>
        </w:rPr>
        <w:t xml:space="preserve"> </w:t>
      </w:r>
      <w:r>
        <w:rPr>
          <w:color w:val="000000"/>
          <w:spacing w:val="-3"/>
          <w:sz w:val="11"/>
          <w:szCs w:val="11"/>
          <w:lang w:val="it-IT"/>
        </w:rPr>
        <w:t>mi</w:t>
      </w:r>
      <w:r>
        <w:rPr>
          <w:color w:val="000000"/>
          <w:spacing w:val="-1"/>
          <w:sz w:val="11"/>
          <w:szCs w:val="11"/>
          <w:lang w:val="it-IT"/>
        </w:rPr>
        <w:t>c</w:t>
      </w:r>
      <w:r>
        <w:rPr>
          <w:color w:val="000000"/>
          <w:spacing w:val="-2"/>
          <w:sz w:val="11"/>
          <w:szCs w:val="11"/>
          <w:lang w:val="it-IT"/>
        </w:rPr>
        <w:t>r</w:t>
      </w:r>
      <w:r>
        <w:rPr>
          <w:color w:val="000000"/>
          <w:sz w:val="11"/>
          <w:szCs w:val="11"/>
          <w:lang w:val="it-IT"/>
        </w:rPr>
        <w:t>o</w:t>
      </w:r>
      <w:r>
        <w:rPr>
          <w:color w:val="000000"/>
          <w:spacing w:val="-3"/>
          <w:sz w:val="11"/>
          <w:szCs w:val="11"/>
          <w:lang w:val="it-IT"/>
        </w:rPr>
        <w:t>li</w:t>
      </w:r>
      <w:r>
        <w:rPr>
          <w:color w:val="000000"/>
          <w:spacing w:val="4"/>
          <w:sz w:val="11"/>
          <w:szCs w:val="11"/>
          <w:lang w:val="it-IT"/>
        </w:rPr>
        <w:t>t</w:t>
      </w:r>
      <w:r>
        <w:rPr>
          <w:color w:val="000000"/>
          <w:sz w:val="11"/>
          <w:szCs w:val="11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  <w:lang w:val="it-IT"/>
        </w:rPr>
      </w:pPr>
      <w:r>
        <w:rPr>
          <w:color w:val="000000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3"/>
          <w:sz w:val="11"/>
          <w:szCs w:val="11"/>
          <w:lang w:val="it-IT"/>
        </w:rPr>
        <w:t>O</w:t>
      </w:r>
      <w:r>
        <w:rPr>
          <w:color w:val="000000"/>
          <w:spacing w:val="1"/>
          <w:sz w:val="11"/>
          <w:szCs w:val="11"/>
          <w:lang w:val="it-IT"/>
        </w:rPr>
        <w:t>p</w:t>
      </w:r>
      <w:r>
        <w:rPr>
          <w:color w:val="000000"/>
          <w:sz w:val="11"/>
          <w:szCs w:val="11"/>
          <w:lang w:val="it-IT"/>
        </w:rPr>
        <w:t>a</w:t>
      </w:r>
      <w:r>
        <w:rPr>
          <w:color w:val="000000"/>
          <w:spacing w:val="1"/>
          <w:sz w:val="11"/>
          <w:szCs w:val="11"/>
          <w:lang w:val="it-IT"/>
        </w:rPr>
        <w:t>u</w:t>
      </w:r>
      <w:r>
        <w:rPr>
          <w:color w:val="000000"/>
          <w:sz w:val="11"/>
          <w:szCs w:val="11"/>
          <w:lang w:val="it-IT"/>
        </w:rPr>
        <w:t>e</w:t>
      </w:r>
      <w:r>
        <w:rPr>
          <w:color w:val="000000"/>
          <w:spacing w:val="14"/>
          <w:sz w:val="11"/>
          <w:szCs w:val="11"/>
          <w:lang w:val="it-IT"/>
        </w:rPr>
        <w:t xml:space="preserve"> </w:t>
      </w:r>
      <w:r>
        <w:rPr>
          <w:color w:val="000000"/>
          <w:spacing w:val="-2"/>
          <w:w w:val="106"/>
          <w:sz w:val="11"/>
          <w:szCs w:val="11"/>
          <w:lang w:val="it-IT"/>
        </w:rPr>
        <w:t>m</w:t>
      </w:r>
      <w:r>
        <w:rPr>
          <w:color w:val="000000"/>
          <w:spacing w:val="-3"/>
          <w:sz w:val="11"/>
          <w:szCs w:val="11"/>
          <w:lang w:val="it-IT"/>
        </w:rPr>
        <w:t>i</w:t>
      </w:r>
      <w:r>
        <w:rPr>
          <w:color w:val="000000"/>
          <w:w w:val="105"/>
          <w:sz w:val="11"/>
          <w:szCs w:val="11"/>
          <w:lang w:val="it-IT"/>
        </w:rPr>
        <w:t>ne</w:t>
      </w:r>
      <w:r>
        <w:rPr>
          <w:color w:val="000000"/>
          <w:spacing w:val="-1"/>
          <w:w w:val="132"/>
          <w:sz w:val="11"/>
          <w:szCs w:val="11"/>
          <w:lang w:val="it-IT"/>
        </w:rPr>
        <w:t>r</w:t>
      </w:r>
      <w:r>
        <w:rPr>
          <w:color w:val="000000"/>
          <w:w w:val="112"/>
          <w:sz w:val="11"/>
          <w:szCs w:val="11"/>
          <w:lang w:val="it-IT"/>
        </w:rPr>
        <w:t>a</w:t>
      </w:r>
      <w:r>
        <w:rPr>
          <w:color w:val="000000"/>
          <w:sz w:val="11"/>
          <w:szCs w:val="11"/>
          <w:lang w:val="it-IT"/>
        </w:rPr>
        <w:t>l</w:t>
      </w:r>
    </w:p>
    <w:p>
      <w:pPr>
        <w:pStyle w:val="Normal"/>
        <w:widowControl w:val="false"/>
        <w:autoSpaceDE w:val="false"/>
        <w:spacing w:before="83" w:after="0"/>
        <w:rPr>
          <w:color w:val="000000"/>
          <w:sz w:val="9"/>
          <w:szCs w:val="9"/>
          <w:lang w:val="it-IT"/>
        </w:rPr>
      </w:pPr>
      <w:r>
        <w:br w:type="column"/>
      </w:r>
      <w:r>
        <w:rPr>
          <w:color w:val="FEFFFE"/>
          <w:w w:val="108"/>
          <w:sz w:val="9"/>
          <w:szCs w:val="9"/>
          <w:lang w:val="it-IT"/>
        </w:rPr>
        <w:t>PPL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  <w:lang w:val="it-IT"/>
        </w:rPr>
      </w:pPr>
      <w:r>
        <w:rPr>
          <w:color w:val="000000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ind w:left="74" w:hanging="0"/>
        <w:rPr>
          <w:color w:val="000000"/>
          <w:sz w:val="11"/>
          <w:szCs w:val="11"/>
          <w:lang w:val="it-IT"/>
        </w:rPr>
      </w:pPr>
      <w:r>
        <w:rPr>
          <w:color w:val="FEFFFE"/>
          <w:sz w:val="11"/>
          <w:szCs w:val="11"/>
          <w:lang w:val="it-IT"/>
        </w:rPr>
        <w:t>B</w:t>
      </w:r>
    </w:p>
    <w:p>
      <w:pPr>
        <w:sectPr>
          <w:type w:val="continuous"/>
          <w:pgSz w:w="12240" w:h="15840"/>
          <w:pgMar w:left="1280" w:right="1280" w:gutter="0" w:header="569" w:top="760" w:footer="1042" w:bottom="1098"/>
          <w:cols w:num="7" w:equalWidth="false" w:sep="false">
            <w:col w:w="4481" w:space="1072"/>
            <w:col w:w="310" w:space="500"/>
            <w:col w:w="605" w:space="92"/>
            <w:col w:w="170" w:space="234"/>
            <w:col w:w="262" w:space="74"/>
            <w:col w:w="1002" w:space="184"/>
            <w:col w:w="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2" w:after="0"/>
        <w:ind w:left="160" w:right="-34" w:hanging="0"/>
        <w:rPr/>
      </w:pPr>
      <w:r>
        <w:rPr>
          <w:color w:val="000000"/>
          <w:sz w:val="20"/>
          <w:szCs w:val="20"/>
        </w:rPr>
        <w:t xml:space="preserve">mass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s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ine-grained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hich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ine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roxene- feld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par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s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sent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F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ure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C).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w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uhedral</w:t>
      </w:r>
    </w:p>
    <w:p>
      <w:pPr>
        <w:pStyle w:val="Normal"/>
        <w:widowControl w:val="false"/>
        <w:autoSpaceDE w:val="false"/>
        <w:spacing w:lineRule="exact" w:line="227"/>
        <w:ind w:left="160" w:right="-49" w:hanging="0"/>
        <w:rPr/>
      </w:pPr>
      <w:r>
        <w:rPr>
          <w:color w:val="000000"/>
          <w:sz w:val="20"/>
          <w:szCs w:val="20"/>
        </w:rPr>
        <w:t>cl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pyroxen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henocryst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r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s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F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ure</w:t>
      </w:r>
    </w:p>
    <w:p>
      <w:pPr>
        <w:pStyle w:val="Normal"/>
        <w:widowControl w:val="false"/>
        <w:autoSpaceDE w:val="false"/>
        <w:spacing w:lineRule="exact" w:line="230" w:before="2" w:after="0"/>
        <w:ind w:left="160" w:right="-34" w:hanging="0"/>
        <w:rPr/>
      </w:pPr>
      <w:r>
        <w:rPr>
          <w:color w:val="000000"/>
          <w:sz w:val="20"/>
          <w:szCs w:val="20"/>
        </w:rPr>
        <w:t xml:space="preserve">2D).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bhedral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hypi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ic)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 cl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pyroxen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hedral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id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or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ic)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-28" w:right="-28" w:hanging="0"/>
        <w:jc w:val="center"/>
        <w:rPr>
          <w:color w:val="000000"/>
          <w:sz w:val="9"/>
          <w:szCs w:val="9"/>
        </w:rPr>
      </w:pPr>
      <w:r>
        <w:rPr>
          <w:color w:val="FEFFFE"/>
          <w:position w:val="1"/>
          <w:sz w:val="9"/>
          <w:szCs w:val="9"/>
        </w:rPr>
        <w:t>P</w:t>
      </w:r>
      <w:r>
        <w:rPr>
          <w:color w:val="FEFFFE"/>
          <w:spacing w:val="-2"/>
          <w:position w:val="1"/>
          <w:sz w:val="9"/>
          <w:szCs w:val="9"/>
        </w:rPr>
        <w:t>U</w:t>
      </w:r>
      <w:r>
        <w:rPr>
          <w:color w:val="FEFFFE"/>
          <w:sz w:val="6"/>
          <w:szCs w:val="6"/>
        </w:rPr>
        <w:t xml:space="preserve">1                                                                                       </w:t>
      </w:r>
      <w:r>
        <w:rPr>
          <w:color w:val="FEFFFE"/>
          <w:spacing w:val="9"/>
          <w:sz w:val="6"/>
          <w:szCs w:val="6"/>
        </w:rPr>
        <w:t xml:space="preserve"> </w:t>
      </w:r>
      <w:r>
        <w:rPr>
          <w:color w:val="FEFFFE"/>
          <w:spacing w:val="4"/>
          <w:w w:val="99"/>
          <w:position w:val="1"/>
          <w:sz w:val="9"/>
          <w:szCs w:val="9"/>
        </w:rPr>
        <w:t>X</w:t>
      </w:r>
      <w:r>
        <w:rPr>
          <w:color w:val="FEFFFE"/>
          <w:spacing w:val="1"/>
          <w:w w:val="108"/>
          <w:position w:val="1"/>
          <w:sz w:val="9"/>
          <w:szCs w:val="9"/>
        </w:rPr>
        <w:t>P</w:t>
      </w:r>
      <w:r>
        <w:rPr>
          <w:color w:val="FEFFFE"/>
          <w:w w:val="108"/>
          <w:position w:val="1"/>
          <w:sz w:val="9"/>
          <w:szCs w:val="9"/>
        </w:rPr>
        <w:t>L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82" w:right="446" w:hanging="0"/>
        <w:jc w:val="center"/>
        <w:rPr>
          <w:color w:val="000000"/>
          <w:sz w:val="9"/>
          <w:szCs w:val="9"/>
        </w:rPr>
      </w:pPr>
      <w:r>
        <w:rPr>
          <w:color w:val="000000"/>
          <w:spacing w:val="-3"/>
          <w:w w:val="107"/>
          <w:sz w:val="9"/>
          <w:szCs w:val="9"/>
        </w:rPr>
        <w:t>C</w:t>
      </w:r>
      <w:r>
        <w:rPr>
          <w:color w:val="000000"/>
          <w:spacing w:val="3"/>
          <w:w w:val="99"/>
          <w:sz w:val="9"/>
          <w:szCs w:val="9"/>
        </w:rPr>
        <w:t>l</w:t>
      </w:r>
      <w:r>
        <w:rPr>
          <w:color w:val="000000"/>
          <w:spacing w:val="2"/>
          <w:w w:val="99"/>
          <w:sz w:val="9"/>
          <w:szCs w:val="9"/>
        </w:rPr>
        <w:t>i</w:t>
      </w:r>
      <w:r>
        <w:rPr>
          <w:color w:val="000000"/>
          <w:spacing w:val="-2"/>
          <w:w w:val="110"/>
          <w:sz w:val="9"/>
          <w:szCs w:val="9"/>
        </w:rPr>
        <w:t>n</w:t>
      </w:r>
      <w:r>
        <w:rPr>
          <w:color w:val="000000"/>
          <w:spacing w:val="3"/>
          <w:w w:val="99"/>
          <w:sz w:val="9"/>
          <w:szCs w:val="9"/>
        </w:rPr>
        <w:t>o</w:t>
      </w:r>
      <w:r>
        <w:rPr>
          <w:color w:val="000000"/>
          <w:spacing w:val="-2"/>
          <w:w w:val="110"/>
          <w:sz w:val="9"/>
          <w:szCs w:val="9"/>
        </w:rPr>
        <w:t>p</w:t>
      </w:r>
      <w:r>
        <w:rPr>
          <w:color w:val="000000"/>
          <w:spacing w:val="3"/>
          <w:w w:val="99"/>
          <w:sz w:val="9"/>
          <w:szCs w:val="9"/>
        </w:rPr>
        <w:t>y</w:t>
      </w:r>
      <w:r>
        <w:rPr>
          <w:color w:val="000000"/>
          <w:spacing w:val="2"/>
          <w:w w:val="132"/>
          <w:sz w:val="9"/>
          <w:szCs w:val="9"/>
        </w:rPr>
        <w:t>r</w:t>
      </w:r>
      <w:r>
        <w:rPr>
          <w:color w:val="000000"/>
          <w:spacing w:val="3"/>
          <w:w w:val="99"/>
          <w:sz w:val="9"/>
          <w:szCs w:val="9"/>
        </w:rPr>
        <w:t>ox</w:t>
      </w:r>
      <w:r>
        <w:rPr>
          <w:color w:val="000000"/>
          <w:spacing w:val="1"/>
          <w:w w:val="99"/>
          <w:sz w:val="9"/>
          <w:szCs w:val="9"/>
        </w:rPr>
        <w:t>e</w:t>
      </w:r>
      <w:r>
        <w:rPr>
          <w:color w:val="000000"/>
          <w:spacing w:val="-2"/>
          <w:w w:val="110"/>
          <w:sz w:val="9"/>
          <w:szCs w:val="9"/>
        </w:rPr>
        <w:t>n</w:t>
      </w:r>
      <w:r>
        <w:rPr>
          <w:color w:val="000000"/>
          <w:w w:val="99"/>
          <w:sz w:val="9"/>
          <w:szCs w:val="9"/>
        </w:rPr>
        <w:t>e</w: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color w:val="000000"/>
          <w:sz w:val="9"/>
          <w:szCs w:val="9"/>
        </w:rPr>
      </w:pPr>
      <w:r>
        <w:rPr>
          <w:color w:val="FEFFFE"/>
          <w:spacing w:val="1"/>
          <w:position w:val="1"/>
          <w:sz w:val="9"/>
          <w:szCs w:val="9"/>
        </w:rPr>
        <w:t>P</w:t>
      </w:r>
      <w:r>
        <w:rPr>
          <w:color w:val="FEFFFE"/>
          <w:spacing w:val="-2"/>
          <w:position w:val="1"/>
          <w:sz w:val="9"/>
          <w:szCs w:val="9"/>
        </w:rPr>
        <w:t>U</w:t>
      </w:r>
      <w:r>
        <w:rPr>
          <w:color w:val="FEFFFE"/>
          <w:sz w:val="6"/>
          <w:szCs w:val="6"/>
        </w:rPr>
        <w:t xml:space="preserve">2                                                                                      </w:t>
      </w:r>
      <w:r>
        <w:rPr>
          <w:color w:val="FEFFFE"/>
          <w:spacing w:val="11"/>
          <w:sz w:val="6"/>
          <w:szCs w:val="6"/>
        </w:rPr>
        <w:t xml:space="preserve"> </w:t>
      </w:r>
      <w:r>
        <w:rPr>
          <w:color w:val="FEFFFE"/>
          <w:spacing w:val="4"/>
          <w:w w:val="99"/>
          <w:position w:val="1"/>
          <w:sz w:val="9"/>
          <w:szCs w:val="9"/>
        </w:rPr>
        <w:t>X</w:t>
      </w:r>
      <w:r>
        <w:rPr>
          <w:color w:val="FEFFFE"/>
          <w:w w:val="108"/>
          <w:position w:val="1"/>
          <w:sz w:val="9"/>
          <w:szCs w:val="9"/>
        </w:rPr>
        <w:t>PL</w: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54" w:right="1008" w:hanging="0"/>
        <w:jc w:val="center"/>
        <w:rPr>
          <w:color w:val="000000"/>
          <w:sz w:val="9"/>
          <w:szCs w:val="9"/>
        </w:rPr>
      </w:pPr>
      <w:r>
        <w:rPr>
          <w:color w:val="000000"/>
          <w:spacing w:val="2"/>
          <w:w w:val="108"/>
          <w:sz w:val="9"/>
          <w:szCs w:val="9"/>
        </w:rPr>
        <w:t>E</w:t>
      </w:r>
      <w:r>
        <w:rPr>
          <w:color w:val="000000"/>
          <w:spacing w:val="-2"/>
          <w:w w:val="110"/>
          <w:sz w:val="9"/>
          <w:szCs w:val="9"/>
        </w:rPr>
        <w:t>uh</w:t>
      </w:r>
      <w:r>
        <w:rPr>
          <w:color w:val="000000"/>
          <w:spacing w:val="2"/>
          <w:w w:val="99"/>
          <w:sz w:val="9"/>
          <w:szCs w:val="9"/>
        </w:rPr>
        <w:t>e</w:t>
      </w:r>
      <w:r>
        <w:rPr>
          <w:color w:val="000000"/>
          <w:spacing w:val="-2"/>
          <w:w w:val="110"/>
          <w:sz w:val="9"/>
          <w:szCs w:val="9"/>
        </w:rPr>
        <w:t>d</w:t>
      </w:r>
      <w:r>
        <w:rPr>
          <w:color w:val="000000"/>
          <w:spacing w:val="1"/>
          <w:w w:val="132"/>
          <w:sz w:val="9"/>
          <w:szCs w:val="9"/>
        </w:rPr>
        <w:t>r</w:t>
      </w:r>
      <w:r>
        <w:rPr>
          <w:color w:val="000000"/>
          <w:spacing w:val="3"/>
          <w:w w:val="111"/>
          <w:sz w:val="9"/>
          <w:szCs w:val="9"/>
        </w:rPr>
        <w:t>a</w:t>
      </w:r>
      <w:r>
        <w:rPr>
          <w:color w:val="000000"/>
          <w:w w:val="99"/>
          <w:sz w:val="9"/>
          <w:szCs w:val="9"/>
        </w:rPr>
        <w:t>l</w:t>
      </w:r>
    </w:p>
    <w:p>
      <w:pPr>
        <w:pStyle w:val="Normal"/>
        <w:widowControl w:val="false"/>
        <w:autoSpaceDE w:val="false"/>
        <w:spacing w:before="5" w:after="0"/>
        <w:ind w:left="646" w:right="904" w:hanging="0"/>
        <w:jc w:val="center"/>
        <w:rPr>
          <w:color w:val="000000"/>
          <w:sz w:val="9"/>
          <w:szCs w:val="9"/>
        </w:rPr>
      </w:pPr>
      <w:r>
        <w:rPr>
          <w:color w:val="000000"/>
          <w:spacing w:val="-3"/>
          <w:w w:val="107"/>
          <w:sz w:val="9"/>
          <w:szCs w:val="9"/>
        </w:rPr>
        <w:t>C</w:t>
      </w:r>
      <w:r>
        <w:rPr>
          <w:color w:val="000000"/>
          <w:spacing w:val="3"/>
          <w:w w:val="99"/>
          <w:sz w:val="9"/>
          <w:szCs w:val="9"/>
        </w:rPr>
        <w:t>li</w:t>
      </w:r>
      <w:r>
        <w:rPr>
          <w:color w:val="000000"/>
          <w:spacing w:val="-2"/>
          <w:w w:val="110"/>
          <w:sz w:val="9"/>
          <w:szCs w:val="9"/>
        </w:rPr>
        <w:t>n</w:t>
      </w:r>
      <w:r>
        <w:rPr>
          <w:color w:val="000000"/>
          <w:spacing w:val="3"/>
          <w:w w:val="99"/>
          <w:sz w:val="9"/>
          <w:szCs w:val="9"/>
        </w:rPr>
        <w:t>o</w:t>
      </w:r>
      <w:r>
        <w:rPr>
          <w:color w:val="000000"/>
          <w:spacing w:val="-2"/>
          <w:w w:val="110"/>
          <w:sz w:val="9"/>
          <w:szCs w:val="9"/>
        </w:rPr>
        <w:t>p</w:t>
      </w:r>
      <w:r>
        <w:rPr>
          <w:color w:val="000000"/>
          <w:spacing w:val="3"/>
          <w:w w:val="99"/>
          <w:sz w:val="9"/>
          <w:szCs w:val="9"/>
        </w:rPr>
        <w:t>y</w:t>
      </w:r>
      <w:r>
        <w:rPr>
          <w:color w:val="000000"/>
          <w:spacing w:val="1"/>
          <w:w w:val="132"/>
          <w:sz w:val="9"/>
          <w:szCs w:val="9"/>
        </w:rPr>
        <w:t>r</w:t>
      </w:r>
      <w:r>
        <w:rPr>
          <w:color w:val="000000"/>
          <w:spacing w:val="3"/>
          <w:w w:val="99"/>
          <w:sz w:val="9"/>
          <w:szCs w:val="9"/>
        </w:rPr>
        <w:t>ox</w:t>
      </w:r>
      <w:r>
        <w:rPr>
          <w:color w:val="000000"/>
          <w:spacing w:val="2"/>
          <w:w w:val="99"/>
          <w:sz w:val="9"/>
          <w:szCs w:val="9"/>
        </w:rPr>
        <w:t>e</w:t>
      </w:r>
      <w:r>
        <w:rPr>
          <w:color w:val="000000"/>
          <w:spacing w:val="-2"/>
          <w:w w:val="110"/>
          <w:sz w:val="9"/>
          <w:szCs w:val="9"/>
        </w:rPr>
        <w:t>n</w:t>
      </w:r>
      <w:r>
        <w:rPr>
          <w:color w:val="000000"/>
          <w:w w:val="99"/>
          <w:sz w:val="9"/>
          <w:szCs w:val="9"/>
        </w:rPr>
        <w:t>e</w:t>
      </w:r>
    </w:p>
    <w:p>
      <w:pPr>
        <w:sectPr>
          <w:type w:val="continuous"/>
          <w:pgSz w:w="12240" w:h="15840"/>
          <w:pgMar w:left="1280" w:right="1280" w:gutter="0" w:header="569" w:top="760" w:footer="1042" w:bottom="1098"/>
          <w:cols w:num="3" w:equalWidth="false" w:sep="false">
            <w:col w:w="4481" w:space="1100"/>
            <w:col w:w="1656" w:space="264"/>
            <w:col w:w="2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160" w:right="-34" w:hanging="0"/>
        <w:rPr/>
      </w:pPr>
      <w:r>
        <w:rPr>
          <w:color w:val="000000"/>
          <w:sz w:val="20"/>
          <w:szCs w:val="20"/>
        </w:rPr>
        <w:t>ex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biting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h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ucture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th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s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mple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ve 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gh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qu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ystal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me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before="8" w:after="0"/>
        <w:ind w:right="-33" w:hanging="0"/>
        <w:rPr/>
      </w:pPr>
      <w:r>
        <w:br w:type="column"/>
      </w:r>
      <w:r>
        <w:rPr>
          <w:color w:val="000000"/>
          <w:spacing w:val="3"/>
          <w:w w:val="99"/>
          <w:sz w:val="9"/>
          <w:szCs w:val="9"/>
        </w:rPr>
        <w:t>0</w:t>
      </w:r>
      <w:r>
        <w:rPr>
          <w:color w:val="000000"/>
          <w:spacing w:val="-2"/>
          <w:w w:val="99"/>
          <w:sz w:val="9"/>
          <w:szCs w:val="9"/>
        </w:rPr>
        <w:t>.</w:t>
      </w:r>
      <w:r>
        <w:rPr>
          <w:color w:val="000000"/>
          <w:spacing w:val="3"/>
          <w:w w:val="99"/>
          <w:sz w:val="9"/>
          <w:szCs w:val="9"/>
        </w:rPr>
        <w:t>5</w:t>
      </w:r>
      <w:r>
        <w:rPr>
          <w:color w:val="000000"/>
          <w:w w:val="99"/>
          <w:sz w:val="9"/>
          <w:szCs w:val="9"/>
        </w:rPr>
        <w:t>m</w:t>
      </w:r>
      <w:r>
        <w:rPr>
          <w:color w:val="000000"/>
          <w:spacing w:val="-17"/>
          <w:sz w:val="9"/>
          <w:szCs w:val="9"/>
        </w:rPr>
        <w:t xml:space="preserve"> </w:t>
      </w:r>
      <w:r>
        <w:rPr>
          <w:color w:val="000000"/>
          <w:sz w:val="9"/>
          <w:szCs w:val="9"/>
        </w:rPr>
        <w:t>m</w:t>
      </w:r>
    </w:p>
    <w:p>
      <w:pPr>
        <w:pStyle w:val="Normal"/>
        <w:widowControl w:val="false"/>
        <w:autoSpaceDE w:val="false"/>
        <w:spacing w:lineRule="exact" w:line="116" w:before="30" w:after="0"/>
        <w:rPr>
          <w:color w:val="000000"/>
          <w:sz w:val="11"/>
          <w:szCs w:val="11"/>
        </w:rPr>
      </w:pPr>
      <w:r>
        <w:br w:type="column"/>
      </w:r>
      <w:r>
        <w:rPr>
          <w:color w:val="FEFFFE"/>
          <w:w w:val="108"/>
          <w:position w:val="-1"/>
          <w:sz w:val="11"/>
          <w:szCs w:val="11"/>
        </w:rPr>
        <w:t>C</w:t>
      </w:r>
    </w:p>
    <w:p>
      <w:pPr>
        <w:pStyle w:val="Normal"/>
        <w:widowControl w:val="false"/>
        <w:autoSpaceDE w:val="false"/>
        <w:spacing w:lineRule="exact" w:line="81"/>
        <w:ind w:left="358" w:right="-33" w:hanging="0"/>
        <w:rPr>
          <w:color w:val="00000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69105</wp:posOffset>
                </wp:positionH>
                <wp:positionV relativeFrom="page">
                  <wp:posOffset>4567555</wp:posOffset>
                </wp:positionV>
                <wp:extent cx="2418080" cy="3582670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3582720"/>
                          <a:chOff x="0" y="0"/>
                          <a:chExt cx="2418120" cy="3582720"/>
                        </a:xfrm>
                      </wpg:grpSpPr>
                      <wps:wsp>
                        <wps:cNvSpPr txBox="1"/>
                        <wps:spPr>
                          <a:xfrm>
                            <a:off x="15840" y="918720"/>
                            <a:ext cx="117972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913680"/>
                            <a:ext cx="11822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1341">
                                <a:moveTo>
                                  <a:pt x="3" y="1340"/>
                                </a:move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857" y="3"/>
                                </a:lnTo>
                                <a:lnTo>
                                  <a:pt x="1864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13680"/>
                            <a:ext cx="118224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1347">
                                <a:moveTo>
                                  <a:pt x="1864" y="1347"/>
                                </a:moveTo>
                                <a:lnTo>
                                  <a:pt x="1864" y="0"/>
                                </a:lnTo>
                                <a:lnTo>
                                  <a:pt x="1857" y="3"/>
                                </a:lnTo>
                                <a:lnTo>
                                  <a:pt x="6" y="3"/>
                                </a:lnTo>
                                <a:lnTo>
                                  <a:pt x="3" y="7"/>
                                </a:lnTo>
                                <a:lnTo>
                                  <a:pt x="3" y="1340"/>
                                </a:lnTo>
                                <a:lnTo>
                                  <a:pt x="0" y="0"/>
                                </a:lnTo>
                                <a:lnTo>
                                  <a:pt x="0" y="1347"/>
                                </a:lnTo>
                                <a:lnTo>
                                  <a:pt x="1864" y="1347"/>
                                </a:lnTo>
                                <a:lnTo>
                                  <a:pt x="6" y="1343"/>
                                </a:lnTo>
                                <a:lnTo>
                                  <a:pt x="6" y="7"/>
                                </a:lnTo>
                                <a:lnTo>
                                  <a:pt x="1861" y="7"/>
                                </a:lnTo>
                                <a:lnTo>
                                  <a:pt x="1861" y="1340"/>
                                </a:lnTo>
                                <a:lnTo>
                                  <a:pt x="1857" y="1343"/>
                                </a:lnTo>
                                <a:lnTo>
                                  <a:pt x="1864" y="1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18720"/>
                            <a:ext cx="117792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1339">
                                <a:moveTo>
                                  <a:pt x="1854" y="0"/>
                                </a:moveTo>
                                <a:lnTo>
                                  <a:pt x="1850" y="0"/>
                                </a:lnTo>
                                <a:lnTo>
                                  <a:pt x="1850" y="1333"/>
                                </a:lnTo>
                                <a:lnTo>
                                  <a:pt x="0" y="1333"/>
                                </a:lnTo>
                                <a:lnTo>
                                  <a:pt x="0" y="1336"/>
                                </a:lnTo>
                                <a:lnTo>
                                  <a:pt x="1857" y="1339"/>
                                </a:lnTo>
                                <a:lnTo>
                                  <a:pt x="1851" y="1336"/>
                                </a:lnTo>
                                <a:lnTo>
                                  <a:pt x="1854" y="1333"/>
                                </a:lnTo>
                                <a:lnTo>
                                  <a:pt x="1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927000"/>
                            <a:ext cx="143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71">
                                <a:moveTo>
                                  <a:pt x="0" y="85"/>
                                </a:moveTo>
                                <a:lnTo>
                                  <a:pt x="0" y="87"/>
                                </a:lnTo>
                                <a:lnTo>
                                  <a:pt x="3" y="106"/>
                                </a:lnTo>
                                <a:lnTo>
                                  <a:pt x="11" y="124"/>
                                </a:lnTo>
                                <a:lnTo>
                                  <a:pt x="25" y="139"/>
                                </a:lnTo>
                                <a:lnTo>
                                  <a:pt x="42" y="152"/>
                                </a:lnTo>
                                <a:lnTo>
                                  <a:pt x="63" y="162"/>
                                </a:lnTo>
                                <a:lnTo>
                                  <a:pt x="87" y="168"/>
                                </a:lnTo>
                                <a:lnTo>
                                  <a:pt x="112" y="170"/>
                                </a:lnTo>
                                <a:lnTo>
                                  <a:pt x="115" y="170"/>
                                </a:lnTo>
                                <a:lnTo>
                                  <a:pt x="140" y="168"/>
                                </a:lnTo>
                                <a:lnTo>
                                  <a:pt x="164" y="161"/>
                                </a:lnTo>
                                <a:lnTo>
                                  <a:pt x="184" y="151"/>
                                </a:lnTo>
                                <a:lnTo>
                                  <a:pt x="202" y="138"/>
                                </a:lnTo>
                                <a:lnTo>
                                  <a:pt x="215" y="122"/>
                                </a:lnTo>
                                <a:lnTo>
                                  <a:pt x="223" y="105"/>
                                </a:lnTo>
                                <a:lnTo>
                                  <a:pt x="226" y="85"/>
                                </a:lnTo>
                                <a:lnTo>
                                  <a:pt x="226" y="83"/>
                                </a:lnTo>
                                <a:lnTo>
                                  <a:pt x="222" y="64"/>
                                </a:lnTo>
                                <a:lnTo>
                                  <a:pt x="213" y="46"/>
                                </a:lnTo>
                                <a:lnTo>
                                  <a:pt x="200" y="31"/>
                                </a:lnTo>
                                <a:lnTo>
                                  <a:pt x="182" y="18"/>
                                </a:lnTo>
                                <a:lnTo>
                                  <a:pt x="162" y="8"/>
                                </a:lnTo>
                                <a:lnTo>
                                  <a:pt x="138" y="2"/>
                                </a:lnTo>
                                <a:lnTo>
                                  <a:pt x="112" y="0"/>
                                </a:lnTo>
                                <a:lnTo>
                                  <a:pt x="110" y="0"/>
                                </a:lnTo>
                                <a:lnTo>
                                  <a:pt x="85" y="2"/>
                                </a:lnTo>
                                <a:lnTo>
                                  <a:pt x="61" y="9"/>
                                </a:lnTo>
                                <a:lnTo>
                                  <a:pt x="41" y="19"/>
                                </a:lnTo>
                                <a:lnTo>
                                  <a:pt x="24" y="32"/>
                                </a:lnTo>
                                <a:lnTo>
                                  <a:pt x="11" y="48"/>
                                </a:lnTo>
                                <a:lnTo>
                                  <a:pt x="2" y="66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925200"/>
                            <a:ext cx="1472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77">
                                  <a:moveTo>
                                    <a:pt x="1" y="75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95" y="31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8" y="43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19" y="61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224" y="72"/>
                                  </a:lnTo>
                                  <a:lnTo>
                                    <a:pt x="225" y="76"/>
                                  </a:lnTo>
                                  <a:lnTo>
                                    <a:pt x="225" y="80"/>
                                  </a:lnTo>
                                  <a:lnTo>
                                    <a:pt x="226" y="84"/>
                                  </a:lnTo>
                                  <a:lnTo>
                                    <a:pt x="226" y="93"/>
                                  </a:lnTo>
                                  <a:lnTo>
                                    <a:pt x="225" y="97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3" y="109"/>
                                  </a:lnTo>
                                  <a:lnTo>
                                    <a:pt x="221" y="112"/>
                                  </a:lnTo>
                                  <a:lnTo>
                                    <a:pt x="219" y="117"/>
                                  </a:lnTo>
                                  <a:lnTo>
                                    <a:pt x="217" y="120"/>
                                  </a:lnTo>
                                  <a:lnTo>
                                    <a:pt x="213" y="127"/>
                                  </a:lnTo>
                                  <a:lnTo>
                                    <a:pt x="207" y="134"/>
                                  </a:lnTo>
                                  <a:lnTo>
                                    <a:pt x="201" y="141"/>
                                  </a:lnTo>
                                  <a:lnTo>
                                    <a:pt x="194" y="146"/>
                                  </a:lnTo>
                                  <a:lnTo>
                                    <a:pt x="186" y="151"/>
                                  </a:lnTo>
                                  <a:lnTo>
                                    <a:pt x="178" y="156"/>
                                  </a:lnTo>
                                  <a:lnTo>
                                    <a:pt x="169" y="160"/>
                                  </a:lnTo>
                                  <a:lnTo>
                                    <a:pt x="159" y="164"/>
                                  </a:lnTo>
                                  <a:lnTo>
                                    <a:pt x="149" y="166"/>
                                  </a:lnTo>
                                  <a:lnTo>
                                    <a:pt x="138" y="169"/>
                                  </a:lnTo>
                                  <a:lnTo>
                                    <a:pt x="127" y="170"/>
                                  </a:lnTo>
                                  <a:lnTo>
                                    <a:pt x="116" y="171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94" y="169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27" y="145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72" y="171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117" y="177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51" y="173"/>
                                  </a:lnTo>
                                  <a:lnTo>
                                    <a:pt x="162" y="171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81" y="162"/>
                                  </a:lnTo>
                                  <a:lnTo>
                                    <a:pt x="190" y="157"/>
                                  </a:lnTo>
                                  <a:lnTo>
                                    <a:pt x="198" y="151"/>
                                  </a:lnTo>
                                  <a:lnTo>
                                    <a:pt x="206" y="145"/>
                                  </a:lnTo>
                                  <a:lnTo>
                                    <a:pt x="213" y="138"/>
                                  </a:lnTo>
                                  <a:lnTo>
                                    <a:pt x="216" y="135"/>
                                  </a:lnTo>
                                  <a:lnTo>
                                    <a:pt x="221" y="127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6" y="119"/>
                                  </a:lnTo>
                                  <a:lnTo>
                                    <a:pt x="228" y="115"/>
                                  </a:lnTo>
                                  <a:lnTo>
                                    <a:pt x="229" y="111"/>
                                  </a:lnTo>
                                  <a:lnTo>
                                    <a:pt x="231" y="106"/>
                                  </a:lnTo>
                                  <a:lnTo>
                                    <a:pt x="231" y="102"/>
                                  </a:lnTo>
                                  <a:lnTo>
                                    <a:pt x="232" y="97"/>
                                  </a:lnTo>
                                  <a:lnTo>
                                    <a:pt x="232" y="93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32" y="83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31" y="70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6" y="57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221" y="49"/>
                                  </a:lnTo>
                                  <a:lnTo>
                                    <a:pt x="218" y="46"/>
                                  </a:lnTo>
                                  <a:lnTo>
                                    <a:pt x="216" y="42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06" y="31"/>
                                  </a:lnTo>
                                  <a:lnTo>
                                    <a:pt x="198" y="25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61" y="6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77">
                                  <a:moveTo>
                                    <a:pt x="8" y="10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27" y="145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5040" y="918720"/>
                            <a:ext cx="151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925200"/>
                            <a:ext cx="1465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4">
                                  <a:moveTo>
                                    <a:pt x="122" y="184"/>
                                  </a:moveTo>
                                  <a:lnTo>
                                    <a:pt x="128" y="184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51" y="180"/>
                                  </a:lnTo>
                                  <a:lnTo>
                                    <a:pt x="161" y="177"/>
                                  </a:lnTo>
                                  <a:lnTo>
                                    <a:pt x="172" y="173"/>
                                  </a:lnTo>
                                  <a:lnTo>
                                    <a:pt x="181" y="168"/>
                                  </a:lnTo>
                                  <a:lnTo>
                                    <a:pt x="190" y="163"/>
                                  </a:lnTo>
                                  <a:lnTo>
                                    <a:pt x="198" y="157"/>
                                  </a:lnTo>
                                  <a:lnTo>
                                    <a:pt x="206" y="151"/>
                                  </a:lnTo>
                                  <a:lnTo>
                                    <a:pt x="212" y="143"/>
                                  </a:lnTo>
                                  <a:lnTo>
                                    <a:pt x="216" y="140"/>
                                  </a:lnTo>
                                  <a:lnTo>
                                    <a:pt x="218" y="136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3" y="128"/>
                                  </a:lnTo>
                                  <a:lnTo>
                                    <a:pt x="225" y="124"/>
                                  </a:lnTo>
                                  <a:lnTo>
                                    <a:pt x="227" y="120"/>
                                  </a:lnTo>
                                  <a:lnTo>
                                    <a:pt x="229" y="115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31" y="106"/>
                                  </a:lnTo>
                                  <a:lnTo>
                                    <a:pt x="232" y="101"/>
                                  </a:lnTo>
                                  <a:lnTo>
                                    <a:pt x="232" y="96"/>
                                  </a:lnTo>
                                  <a:lnTo>
                                    <a:pt x="232" y="87"/>
                                  </a:lnTo>
                                  <a:lnTo>
                                    <a:pt x="232" y="82"/>
                                  </a:lnTo>
                                  <a:lnTo>
                                    <a:pt x="231" y="78"/>
                                  </a:lnTo>
                                  <a:lnTo>
                                    <a:pt x="230" y="73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23" y="55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216" y="43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186" y="26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210" y="48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2" y="70"/>
                                  </a:lnTo>
                                  <a:lnTo>
                                    <a:pt x="223" y="75"/>
                                  </a:lnTo>
                                  <a:lnTo>
                                    <a:pt x="225" y="79"/>
                                  </a:lnTo>
                                  <a:lnTo>
                                    <a:pt x="225" y="83"/>
                                  </a:lnTo>
                                  <a:lnTo>
                                    <a:pt x="226" y="88"/>
                                  </a:lnTo>
                                  <a:lnTo>
                                    <a:pt x="226" y="96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5" y="105"/>
                                  </a:lnTo>
                                  <a:lnTo>
                                    <a:pt x="223" y="109"/>
                                  </a:lnTo>
                                  <a:lnTo>
                                    <a:pt x="222" y="113"/>
                                  </a:lnTo>
                                  <a:lnTo>
                                    <a:pt x="221" y="117"/>
                                  </a:lnTo>
                                  <a:lnTo>
                                    <a:pt x="219" y="121"/>
                                  </a:lnTo>
                                  <a:lnTo>
                                    <a:pt x="217" y="125"/>
                                  </a:lnTo>
                                  <a:lnTo>
                                    <a:pt x="212" y="132"/>
                                  </a:lnTo>
                                  <a:lnTo>
                                    <a:pt x="207" y="139"/>
                                  </a:lnTo>
                                  <a:lnTo>
                                    <a:pt x="201" y="146"/>
                                  </a:lnTo>
                                  <a:lnTo>
                                    <a:pt x="194" y="152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78" y="163"/>
                                  </a:lnTo>
                                  <a:lnTo>
                                    <a:pt x="169" y="167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49" y="173"/>
                                  </a:lnTo>
                                  <a:lnTo>
                                    <a:pt x="138" y="175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21" y="177"/>
                                  </a:lnTo>
                                  <a:lnTo>
                                    <a:pt x="111" y="177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83" y="173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34" y="157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51" y="169"/>
                                  </a:lnTo>
                                  <a:lnTo>
                                    <a:pt x="61" y="173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92" y="182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22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4">
                                  <a:moveTo>
                                    <a:pt x="15" y="124"/>
                                  </a:moveTo>
                                  <a:lnTo>
                                    <a:pt x="13" y="121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5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5800" y="161784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3">
                                <a:moveTo>
                                  <a:pt x="0" y="81"/>
                                </a:moveTo>
                                <a:lnTo>
                                  <a:pt x="0" y="81"/>
                                </a:lnTo>
                                <a:lnTo>
                                  <a:pt x="2" y="100"/>
                                </a:lnTo>
                                <a:lnTo>
                                  <a:pt x="9" y="120"/>
                                </a:lnTo>
                                <a:lnTo>
                                  <a:pt x="22" y="138"/>
                                </a:lnTo>
                                <a:lnTo>
                                  <a:pt x="39" y="151"/>
                                </a:lnTo>
                                <a:lnTo>
                                  <a:pt x="59" y="160"/>
                                </a:lnTo>
                                <a:lnTo>
                                  <a:pt x="82" y="163"/>
                                </a:lnTo>
                                <a:lnTo>
                                  <a:pt x="82" y="163"/>
                                </a:lnTo>
                                <a:lnTo>
                                  <a:pt x="100" y="161"/>
                                </a:lnTo>
                                <a:lnTo>
                                  <a:pt x="121" y="153"/>
                                </a:lnTo>
                                <a:lnTo>
                                  <a:pt x="138" y="141"/>
                                </a:lnTo>
                                <a:lnTo>
                                  <a:pt x="152" y="124"/>
                                </a:lnTo>
                                <a:lnTo>
                                  <a:pt x="161" y="104"/>
                                </a:lnTo>
                                <a:lnTo>
                                  <a:pt x="164" y="81"/>
                                </a:lnTo>
                                <a:lnTo>
                                  <a:pt x="164" y="81"/>
                                </a:lnTo>
                                <a:lnTo>
                                  <a:pt x="162" y="63"/>
                                </a:lnTo>
                                <a:lnTo>
                                  <a:pt x="154" y="43"/>
                                </a:lnTo>
                                <a:lnTo>
                                  <a:pt x="141" y="25"/>
                                </a:lnTo>
                                <a:lnTo>
                                  <a:pt x="125" y="11"/>
                                </a:lnTo>
                                <a:lnTo>
                                  <a:pt x="104" y="3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64" y="1"/>
                                </a:lnTo>
                                <a:lnTo>
                                  <a:pt x="43" y="9"/>
                                </a:lnTo>
                                <a:lnTo>
                                  <a:pt x="25" y="22"/>
                                </a:lnTo>
                                <a:lnTo>
                                  <a:pt x="11" y="39"/>
                                </a:lnTo>
                                <a:lnTo>
                                  <a:pt x="3" y="59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3280" y="1615320"/>
                            <a:ext cx="108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163" y="101"/>
                                  </a:moveTo>
                                  <a:lnTo>
                                    <a:pt x="160" y="109"/>
                                  </a:lnTo>
                                  <a:lnTo>
                                    <a:pt x="158" y="116"/>
                                  </a:lnTo>
                                  <a:lnTo>
                                    <a:pt x="154" y="122"/>
                                  </a:lnTo>
                                  <a:lnTo>
                                    <a:pt x="151" y="129"/>
                                  </a:lnTo>
                                  <a:lnTo>
                                    <a:pt x="146" y="135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29" y="150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16" y="157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85" y="163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103" y="169"/>
                                  </a:lnTo>
                                  <a:lnTo>
                                    <a:pt x="111" y="166"/>
                                  </a:lnTo>
                                  <a:lnTo>
                                    <a:pt x="119" y="163"/>
                                  </a:lnTo>
                                  <a:lnTo>
                                    <a:pt x="126" y="160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46" y="145"/>
                                  </a:lnTo>
                                  <a:lnTo>
                                    <a:pt x="151" y="139"/>
                                  </a:lnTo>
                                  <a:lnTo>
                                    <a:pt x="157" y="133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65" y="118"/>
                                  </a:lnTo>
                                  <a:lnTo>
                                    <a:pt x="167" y="110"/>
                                  </a:lnTo>
                                  <a:lnTo>
                                    <a:pt x="169" y="102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6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94" y="170"/>
                                  </a:moveTo>
                                  <a:lnTo>
                                    <a:pt x="85" y="163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85" y="171"/>
                                  </a:lnTo>
                                  <a:lnTo>
                                    <a:pt x="9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80" y="160452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80" y="1593720"/>
                            <a:ext cx="2127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4">
                                  <a:moveTo>
                                    <a:pt x="3" y="2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4">
                                  <a:moveTo>
                                    <a:pt x="336" y="3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6" y="3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32" y="6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3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4">
                                  <a:moveTo>
                                    <a:pt x="332" y="6"/>
                                  </a:moveTo>
                                  <a:lnTo>
                                    <a:pt x="328" y="6"/>
                                  </a:lnTo>
                                  <a:lnTo>
                                    <a:pt x="328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36" y="34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3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9480" y="918720"/>
                            <a:ext cx="116712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913680"/>
                            <a:ext cx="11786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341">
                                <a:moveTo>
                                  <a:pt x="3" y="1340"/>
                                </a:move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  <a:lnTo>
                                  <a:pt x="1850" y="3"/>
                                </a:lnTo>
                                <a:lnTo>
                                  <a:pt x="185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913680"/>
                            <a:ext cx="117864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347">
                                <a:moveTo>
                                  <a:pt x="1857" y="1347"/>
                                </a:moveTo>
                                <a:lnTo>
                                  <a:pt x="1857" y="0"/>
                                </a:lnTo>
                                <a:lnTo>
                                  <a:pt x="1850" y="3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lnTo>
                                  <a:pt x="3" y="1340"/>
                                </a:lnTo>
                                <a:lnTo>
                                  <a:pt x="0" y="0"/>
                                </a:lnTo>
                                <a:lnTo>
                                  <a:pt x="0" y="1347"/>
                                </a:lnTo>
                                <a:lnTo>
                                  <a:pt x="1857" y="1347"/>
                                </a:lnTo>
                                <a:lnTo>
                                  <a:pt x="7" y="1343"/>
                                </a:lnTo>
                                <a:lnTo>
                                  <a:pt x="7" y="7"/>
                                </a:lnTo>
                                <a:lnTo>
                                  <a:pt x="1854" y="7"/>
                                </a:lnTo>
                                <a:lnTo>
                                  <a:pt x="1854" y="1340"/>
                                </a:lnTo>
                                <a:lnTo>
                                  <a:pt x="1850" y="1343"/>
                                </a:lnTo>
                                <a:lnTo>
                                  <a:pt x="1857" y="1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918360"/>
                            <a:ext cx="11739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1340">
                                <a:moveTo>
                                  <a:pt x="1846" y="0"/>
                                </a:moveTo>
                                <a:lnTo>
                                  <a:pt x="1843" y="0"/>
                                </a:lnTo>
                                <a:lnTo>
                                  <a:pt x="1843" y="1333"/>
                                </a:lnTo>
                                <a:lnTo>
                                  <a:pt x="0" y="1333"/>
                                </a:lnTo>
                                <a:lnTo>
                                  <a:pt x="0" y="1336"/>
                                </a:lnTo>
                                <a:lnTo>
                                  <a:pt x="1850" y="1339"/>
                                </a:lnTo>
                                <a:lnTo>
                                  <a:pt x="1843" y="1336"/>
                                </a:lnTo>
                                <a:lnTo>
                                  <a:pt x="1846" y="1333"/>
                                </a:lnTo>
                                <a:lnTo>
                                  <a:pt x="1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948600"/>
                            <a:ext cx="147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71">
                                <a:moveTo>
                                  <a:pt x="0" y="85"/>
                                </a:moveTo>
                                <a:lnTo>
                                  <a:pt x="0" y="89"/>
                                </a:lnTo>
                                <a:lnTo>
                                  <a:pt x="4" y="108"/>
                                </a:lnTo>
                                <a:lnTo>
                                  <a:pt x="13" y="125"/>
                                </a:lnTo>
                                <a:lnTo>
                                  <a:pt x="27" y="140"/>
                                </a:lnTo>
                                <a:lnTo>
                                  <a:pt x="45" y="153"/>
                                </a:lnTo>
                                <a:lnTo>
                                  <a:pt x="66" y="162"/>
                                </a:lnTo>
                                <a:lnTo>
                                  <a:pt x="90" y="168"/>
                                </a:lnTo>
                                <a:lnTo>
                                  <a:pt x="116" y="171"/>
                                </a:lnTo>
                                <a:lnTo>
                                  <a:pt x="122" y="170"/>
                                </a:lnTo>
                                <a:lnTo>
                                  <a:pt x="147" y="167"/>
                                </a:lnTo>
                                <a:lnTo>
                                  <a:pt x="170" y="161"/>
                                </a:lnTo>
                                <a:lnTo>
                                  <a:pt x="191" y="150"/>
                                </a:lnTo>
                                <a:lnTo>
                                  <a:pt x="208" y="137"/>
                                </a:lnTo>
                                <a:lnTo>
                                  <a:pt x="221" y="122"/>
                                </a:lnTo>
                                <a:lnTo>
                                  <a:pt x="229" y="104"/>
                                </a:lnTo>
                                <a:lnTo>
                                  <a:pt x="232" y="85"/>
                                </a:lnTo>
                                <a:lnTo>
                                  <a:pt x="232" y="81"/>
                                </a:lnTo>
                                <a:lnTo>
                                  <a:pt x="228" y="62"/>
                                </a:lnTo>
                                <a:lnTo>
                                  <a:pt x="219" y="45"/>
                                </a:lnTo>
                                <a:lnTo>
                                  <a:pt x="205" y="30"/>
                                </a:lnTo>
                                <a:lnTo>
                                  <a:pt x="187" y="17"/>
                                </a:lnTo>
                                <a:lnTo>
                                  <a:pt x="166" y="8"/>
                                </a:lnTo>
                                <a:lnTo>
                                  <a:pt x="142" y="2"/>
                                </a:lnTo>
                                <a:lnTo>
                                  <a:pt x="116" y="0"/>
                                </a:lnTo>
                                <a:lnTo>
                                  <a:pt x="110" y="0"/>
                                </a:lnTo>
                                <a:lnTo>
                                  <a:pt x="84" y="3"/>
                                </a:lnTo>
                                <a:lnTo>
                                  <a:pt x="61" y="10"/>
                                </a:lnTo>
                                <a:lnTo>
                                  <a:pt x="41" y="20"/>
                                </a:lnTo>
                                <a:lnTo>
                                  <a:pt x="24" y="33"/>
                                </a:lnTo>
                                <a:lnTo>
                                  <a:pt x="11" y="49"/>
                                </a:lnTo>
                                <a:lnTo>
                                  <a:pt x="2" y="66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8360" y="946800"/>
                            <a:ext cx="1519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8">
                                  <a:moveTo>
                                    <a:pt x="2" y="70"/>
                                  </a:moveTo>
                                  <a:lnTo>
                                    <a:pt x="1" y="7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74" y="16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200" y="31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14" y="43"/>
                                  </a:lnTo>
                                  <a:lnTo>
                                    <a:pt x="219" y="49"/>
                                  </a:lnTo>
                                  <a:lnTo>
                                    <a:pt x="224" y="56"/>
                                  </a:lnTo>
                                  <a:lnTo>
                                    <a:pt x="226" y="61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30" y="72"/>
                                  </a:lnTo>
                                  <a:lnTo>
                                    <a:pt x="231" y="76"/>
                                  </a:lnTo>
                                  <a:lnTo>
                                    <a:pt x="232" y="80"/>
                                  </a:lnTo>
                                  <a:lnTo>
                                    <a:pt x="232" y="84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32" y="92"/>
                                  </a:lnTo>
                                  <a:lnTo>
                                    <a:pt x="232" y="97"/>
                                  </a:lnTo>
                                  <a:lnTo>
                                    <a:pt x="231" y="101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227" y="112"/>
                                  </a:lnTo>
                                  <a:lnTo>
                                    <a:pt x="226" y="116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19" y="127"/>
                                  </a:lnTo>
                                  <a:lnTo>
                                    <a:pt x="214" y="134"/>
                                  </a:lnTo>
                                  <a:lnTo>
                                    <a:pt x="207" y="140"/>
                                  </a:lnTo>
                                  <a:lnTo>
                                    <a:pt x="200" y="146"/>
                                  </a:lnTo>
                                  <a:lnTo>
                                    <a:pt x="191" y="151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73" y="160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53" y="166"/>
                                  </a:lnTo>
                                  <a:lnTo>
                                    <a:pt x="142" y="169"/>
                                  </a:lnTo>
                                  <a:lnTo>
                                    <a:pt x="131" y="170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43" y="175"/>
                                  </a:lnTo>
                                  <a:lnTo>
                                    <a:pt x="155" y="173"/>
                                  </a:lnTo>
                                  <a:lnTo>
                                    <a:pt x="166" y="170"/>
                                  </a:lnTo>
                                  <a:lnTo>
                                    <a:pt x="176" y="166"/>
                                  </a:lnTo>
                                  <a:lnTo>
                                    <a:pt x="186" y="162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8" y="138"/>
                                  </a:lnTo>
                                  <a:lnTo>
                                    <a:pt x="222" y="135"/>
                                  </a:lnTo>
                                  <a:lnTo>
                                    <a:pt x="227" y="127"/>
                                  </a:lnTo>
                                  <a:lnTo>
                                    <a:pt x="230" y="123"/>
                                  </a:lnTo>
                                  <a:lnTo>
                                    <a:pt x="232" y="119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36" y="110"/>
                                  </a:lnTo>
                                  <a:lnTo>
                                    <a:pt x="237" y="106"/>
                                  </a:lnTo>
                                  <a:lnTo>
                                    <a:pt x="238" y="102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40" y="92"/>
                                  </a:lnTo>
                                  <a:lnTo>
                                    <a:pt x="240" y="83"/>
                                  </a:lnTo>
                                  <a:lnTo>
                                    <a:pt x="239" y="79"/>
                                  </a:lnTo>
                                  <a:lnTo>
                                    <a:pt x="238" y="75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5" y="65"/>
                                  </a:lnTo>
                                  <a:lnTo>
                                    <a:pt x="234" y="61"/>
                                  </a:lnTo>
                                  <a:lnTo>
                                    <a:pt x="232" y="57"/>
                                  </a:lnTo>
                                  <a:lnTo>
                                    <a:pt x="230" y="53"/>
                                  </a:lnTo>
                                  <a:lnTo>
                                    <a:pt x="227" y="49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11" y="31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195" y="19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8">
                                  <a:moveTo>
                                    <a:pt x="8" y="10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35" y="151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73" y="170"/>
                                  </a:lnTo>
                                  <a:lnTo>
                                    <a:pt x="84" y="173"/>
                                  </a:lnTo>
                                  <a:lnTo>
                                    <a:pt x="95" y="175"/>
                                  </a:lnTo>
                                  <a:lnTo>
                                    <a:pt x="107" y="176"/>
                                  </a:lnTo>
                                  <a:lnTo>
                                    <a:pt x="120" y="177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31" y="170"/>
                                  </a:lnTo>
                                  <a:lnTo>
                                    <a:pt x="120" y="170"/>
                                  </a:lnTo>
                                  <a:lnTo>
                                    <a:pt x="107" y="170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85" y="166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6" y="156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1120" y="946080"/>
                            <a:ext cx="151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9320" y="1013400"/>
                            <a:ext cx="9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7">
                                  <a:moveTo>
                                    <a:pt x="15" y="19"/>
                                  </a:moveTo>
                                  <a:lnTo>
                                    <a:pt x="13" y="1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7">
                                  <a:moveTo>
                                    <a:pt x="131" y="79"/>
                                  </a:moveTo>
                                  <a:lnTo>
                                    <a:pt x="143" y="77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66" y="71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86" y="63"/>
                                  </a:lnTo>
                                  <a:lnTo>
                                    <a:pt x="196" y="58"/>
                                  </a:lnTo>
                                  <a:lnTo>
                                    <a:pt x="204" y="52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22" y="35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28" y="27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34" y="15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7" y="5"/>
                                  </a:lnTo>
                                  <a:lnTo>
                                    <a:pt x="238" y="1"/>
                                  </a:lnTo>
                                  <a:lnTo>
                                    <a:pt x="239" y="-3"/>
                                  </a:lnTo>
                                  <a:lnTo>
                                    <a:pt x="240" y="-8"/>
                                  </a:lnTo>
                                  <a:lnTo>
                                    <a:pt x="240" y="-18"/>
                                  </a:lnTo>
                                  <a:lnTo>
                                    <a:pt x="239" y="-22"/>
                                  </a:lnTo>
                                  <a:lnTo>
                                    <a:pt x="238" y="-27"/>
                                  </a:lnTo>
                                  <a:lnTo>
                                    <a:pt x="237" y="-31"/>
                                  </a:lnTo>
                                  <a:lnTo>
                                    <a:pt x="235" y="-36"/>
                                  </a:lnTo>
                                  <a:lnTo>
                                    <a:pt x="234" y="-40"/>
                                  </a:lnTo>
                                  <a:lnTo>
                                    <a:pt x="232" y="-45"/>
                                  </a:lnTo>
                                  <a:lnTo>
                                    <a:pt x="230" y="-49"/>
                                  </a:lnTo>
                                  <a:lnTo>
                                    <a:pt x="228" y="-53"/>
                                  </a:lnTo>
                                  <a:lnTo>
                                    <a:pt x="225" y="-57"/>
                                  </a:lnTo>
                                  <a:lnTo>
                                    <a:pt x="221" y="-61"/>
                                  </a:lnTo>
                                  <a:lnTo>
                                    <a:pt x="218" y="-64"/>
                                  </a:lnTo>
                                  <a:lnTo>
                                    <a:pt x="211" y="-72"/>
                                  </a:lnTo>
                                  <a:lnTo>
                                    <a:pt x="203" y="-78"/>
                                  </a:lnTo>
                                  <a:lnTo>
                                    <a:pt x="195" y="-84"/>
                                  </a:lnTo>
                                  <a:lnTo>
                                    <a:pt x="186" y="-89"/>
                                  </a:lnTo>
                                  <a:lnTo>
                                    <a:pt x="176" y="-94"/>
                                  </a:lnTo>
                                  <a:lnTo>
                                    <a:pt x="166" y="-97"/>
                                  </a:lnTo>
                                  <a:lnTo>
                                    <a:pt x="155" y="-101"/>
                                  </a:lnTo>
                                  <a:lnTo>
                                    <a:pt x="143" y="-103"/>
                                  </a:lnTo>
                                  <a:lnTo>
                                    <a:pt x="131" y="-105"/>
                                  </a:lnTo>
                                  <a:lnTo>
                                    <a:pt x="107" y="-105"/>
                                  </a:lnTo>
                                  <a:lnTo>
                                    <a:pt x="96" y="-103"/>
                                  </a:lnTo>
                                  <a:lnTo>
                                    <a:pt x="84" y="-100"/>
                                  </a:lnTo>
                                  <a:lnTo>
                                    <a:pt x="73" y="-97"/>
                                  </a:lnTo>
                                  <a:lnTo>
                                    <a:pt x="63" y="-94"/>
                                  </a:lnTo>
                                  <a:lnTo>
                                    <a:pt x="52" y="-89"/>
                                  </a:lnTo>
                                  <a:lnTo>
                                    <a:pt x="43" y="-84"/>
                                  </a:lnTo>
                                  <a:lnTo>
                                    <a:pt x="35" y="-78"/>
                                  </a:lnTo>
                                  <a:lnTo>
                                    <a:pt x="27" y="-72"/>
                                  </a:lnTo>
                                  <a:lnTo>
                                    <a:pt x="20" y="-64"/>
                                  </a:lnTo>
                                  <a:lnTo>
                                    <a:pt x="17" y="-61"/>
                                  </a:lnTo>
                                  <a:lnTo>
                                    <a:pt x="14" y="-57"/>
                                  </a:lnTo>
                                  <a:lnTo>
                                    <a:pt x="12" y="-53"/>
                                  </a:lnTo>
                                  <a:lnTo>
                                    <a:pt x="9" y="-49"/>
                                  </a:lnTo>
                                  <a:lnTo>
                                    <a:pt x="7" y="-45"/>
                                  </a:lnTo>
                                  <a:lnTo>
                                    <a:pt x="5" y="-40"/>
                                  </a:lnTo>
                                  <a:lnTo>
                                    <a:pt x="3" y="-36"/>
                                  </a:lnTo>
                                  <a:lnTo>
                                    <a:pt x="2" y="-31"/>
                                  </a:lnTo>
                                  <a:lnTo>
                                    <a:pt x="1" y="-27"/>
                                  </a:lnTo>
                                  <a:lnTo>
                                    <a:pt x="0" y="-22"/>
                                  </a:lnTo>
                                  <a:lnTo>
                                    <a:pt x="0" y="-17"/>
                                  </a:lnTo>
                                  <a:lnTo>
                                    <a:pt x="0" y="-7"/>
                                  </a:lnTo>
                                  <a:lnTo>
                                    <a:pt x="0" y="-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-4"/>
                                  </a:lnTo>
                                  <a:lnTo>
                                    <a:pt x="7" y="-8"/>
                                  </a:lnTo>
                                  <a:lnTo>
                                    <a:pt x="6" y="-13"/>
                                  </a:lnTo>
                                  <a:lnTo>
                                    <a:pt x="7" y="-17"/>
                                  </a:lnTo>
                                  <a:lnTo>
                                    <a:pt x="7" y="-21"/>
                                  </a:lnTo>
                                  <a:lnTo>
                                    <a:pt x="8" y="-25"/>
                                  </a:lnTo>
                                  <a:lnTo>
                                    <a:pt x="8" y="-30"/>
                                  </a:lnTo>
                                  <a:lnTo>
                                    <a:pt x="10" y="-34"/>
                                  </a:lnTo>
                                  <a:lnTo>
                                    <a:pt x="12" y="-37"/>
                                  </a:lnTo>
                                  <a:lnTo>
                                    <a:pt x="13" y="-42"/>
                                  </a:lnTo>
                                  <a:lnTo>
                                    <a:pt x="15" y="-46"/>
                                  </a:lnTo>
                                  <a:lnTo>
                                    <a:pt x="20" y="-53"/>
                                  </a:lnTo>
                                  <a:lnTo>
                                    <a:pt x="25" y="-60"/>
                                  </a:lnTo>
                                  <a:lnTo>
                                    <a:pt x="32" y="-67"/>
                                  </a:lnTo>
                                  <a:lnTo>
                                    <a:pt x="39" y="-73"/>
                                  </a:lnTo>
                                  <a:lnTo>
                                    <a:pt x="48" y="-78"/>
                                  </a:lnTo>
                                  <a:lnTo>
                                    <a:pt x="56" y="-83"/>
                                  </a:lnTo>
                                  <a:lnTo>
                                    <a:pt x="66" y="-88"/>
                                  </a:lnTo>
                                  <a:lnTo>
                                    <a:pt x="75" y="-91"/>
                                  </a:lnTo>
                                  <a:lnTo>
                                    <a:pt x="86" y="-94"/>
                                  </a:lnTo>
                                  <a:lnTo>
                                    <a:pt x="97" y="-96"/>
                                  </a:lnTo>
                                  <a:lnTo>
                                    <a:pt x="108" y="-97"/>
                                  </a:lnTo>
                                  <a:lnTo>
                                    <a:pt x="113" y="-98"/>
                                  </a:lnTo>
                                  <a:lnTo>
                                    <a:pt x="126" y="-98"/>
                                  </a:lnTo>
                                  <a:lnTo>
                                    <a:pt x="131" y="-97"/>
                                  </a:lnTo>
                                  <a:lnTo>
                                    <a:pt x="142" y="-96"/>
                                  </a:lnTo>
                                  <a:lnTo>
                                    <a:pt x="153" y="-94"/>
                                  </a:lnTo>
                                  <a:lnTo>
                                    <a:pt x="164" y="-91"/>
                                  </a:lnTo>
                                  <a:lnTo>
                                    <a:pt x="173" y="-87"/>
                                  </a:lnTo>
                                  <a:lnTo>
                                    <a:pt x="183" y="-83"/>
                                  </a:lnTo>
                                  <a:lnTo>
                                    <a:pt x="192" y="-78"/>
                                  </a:lnTo>
                                  <a:lnTo>
                                    <a:pt x="200" y="-72"/>
                                  </a:lnTo>
                                  <a:lnTo>
                                    <a:pt x="207" y="-66"/>
                                  </a:lnTo>
                                  <a:lnTo>
                                    <a:pt x="214" y="-60"/>
                                  </a:lnTo>
                                  <a:lnTo>
                                    <a:pt x="219" y="-53"/>
                                  </a:lnTo>
                                  <a:lnTo>
                                    <a:pt x="221" y="-49"/>
                                  </a:lnTo>
                                  <a:lnTo>
                                    <a:pt x="226" y="-42"/>
                                  </a:lnTo>
                                  <a:lnTo>
                                    <a:pt x="228" y="-37"/>
                                  </a:lnTo>
                                  <a:lnTo>
                                    <a:pt x="229" y="-33"/>
                                  </a:lnTo>
                                  <a:lnTo>
                                    <a:pt x="231" y="-30"/>
                                  </a:lnTo>
                                  <a:lnTo>
                                    <a:pt x="231" y="-25"/>
                                  </a:lnTo>
                                  <a:lnTo>
                                    <a:pt x="232" y="-21"/>
                                  </a:lnTo>
                                  <a:lnTo>
                                    <a:pt x="232" y="-16"/>
                                  </a:lnTo>
                                  <a:lnTo>
                                    <a:pt x="232" y="-8"/>
                                  </a:lnTo>
                                  <a:lnTo>
                                    <a:pt x="232" y="-4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29" y="8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226" y="16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19" y="27"/>
                                  </a:lnTo>
                                  <a:lnTo>
                                    <a:pt x="214" y="34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63" y="65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42" y="70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3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9360" y="1643400"/>
                            <a:ext cx="103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4">
                                <a:moveTo>
                                  <a:pt x="0" y="82"/>
                                </a:moveTo>
                                <a:lnTo>
                                  <a:pt x="0" y="82"/>
                                </a:lnTo>
                                <a:lnTo>
                                  <a:pt x="2" y="100"/>
                                </a:lnTo>
                                <a:lnTo>
                                  <a:pt x="9" y="120"/>
                                </a:lnTo>
                                <a:lnTo>
                                  <a:pt x="22" y="138"/>
                                </a:lnTo>
                                <a:lnTo>
                                  <a:pt x="39" y="151"/>
                                </a:lnTo>
                                <a:lnTo>
                                  <a:pt x="59" y="160"/>
                                </a:lnTo>
                                <a:lnTo>
                                  <a:pt x="82" y="163"/>
                                </a:lnTo>
                                <a:lnTo>
                                  <a:pt x="82" y="163"/>
                                </a:lnTo>
                                <a:lnTo>
                                  <a:pt x="100" y="161"/>
                                </a:lnTo>
                                <a:lnTo>
                                  <a:pt x="121" y="154"/>
                                </a:lnTo>
                                <a:lnTo>
                                  <a:pt x="138" y="141"/>
                                </a:lnTo>
                                <a:lnTo>
                                  <a:pt x="152" y="124"/>
                                </a:lnTo>
                                <a:lnTo>
                                  <a:pt x="161" y="104"/>
                                </a:lnTo>
                                <a:lnTo>
                                  <a:pt x="164" y="82"/>
                                </a:lnTo>
                                <a:lnTo>
                                  <a:pt x="164" y="82"/>
                                </a:lnTo>
                                <a:lnTo>
                                  <a:pt x="162" y="63"/>
                                </a:lnTo>
                                <a:lnTo>
                                  <a:pt x="154" y="43"/>
                                </a:lnTo>
                                <a:lnTo>
                                  <a:pt x="141" y="25"/>
                                </a:lnTo>
                                <a:lnTo>
                                  <a:pt x="124" y="11"/>
                                </a:lnTo>
                                <a:lnTo>
                                  <a:pt x="104" y="3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63" y="2"/>
                                </a:lnTo>
                                <a:lnTo>
                                  <a:pt x="43" y="9"/>
                                </a:lnTo>
                                <a:lnTo>
                                  <a:pt x="25" y="22"/>
                                </a:lnTo>
                                <a:lnTo>
                                  <a:pt x="12" y="39"/>
                                </a:lnTo>
                                <a:lnTo>
                                  <a:pt x="3" y="59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7560" y="164160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1">
                                  <a:moveTo>
                                    <a:pt x="150" y="129"/>
                                  </a:moveTo>
                                  <a:lnTo>
                                    <a:pt x="146" y="135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29" y="151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85" y="164"/>
                                  </a:lnTo>
                                  <a:lnTo>
                                    <a:pt x="85" y="170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102" y="169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18" y="164"/>
                                  </a:lnTo>
                                  <a:lnTo>
                                    <a:pt x="126" y="160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39" y="151"/>
                                  </a:lnTo>
                                  <a:lnTo>
                                    <a:pt x="146" y="145"/>
                                  </a:lnTo>
                                  <a:lnTo>
                                    <a:pt x="151" y="139"/>
                                  </a:lnTo>
                                  <a:lnTo>
                                    <a:pt x="156" y="133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64" y="118"/>
                                  </a:lnTo>
                                  <a:lnTo>
                                    <a:pt x="167" y="110"/>
                                  </a:lnTo>
                                  <a:lnTo>
                                    <a:pt x="169" y="102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69" y="68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54" y="47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60" y="62"/>
                                  </a:lnTo>
                                  <a:lnTo>
                                    <a:pt x="162" y="70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63" y="93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60" y="109"/>
                                  </a:lnTo>
                                  <a:lnTo>
                                    <a:pt x="157" y="116"/>
                                  </a:lnTo>
                                  <a:lnTo>
                                    <a:pt x="154" y="122"/>
                                  </a:lnTo>
                                  <a:lnTo>
                                    <a:pt x="15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1">
                                  <a:moveTo>
                                    <a:pt x="24" y="135"/>
                                  </a:moveTo>
                                  <a:lnTo>
                                    <a:pt x="19" y="129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76" y="170"/>
                                  </a:lnTo>
                                  <a:lnTo>
                                    <a:pt x="85" y="170"/>
                                  </a:lnTo>
                                  <a:lnTo>
                                    <a:pt x="85" y="164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1" y="160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2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6200" y="167400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4400" y="1663200"/>
                            <a:ext cx="2120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4">
                                  <a:moveTo>
                                    <a:pt x="3" y="2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4">
                                  <a:moveTo>
                                    <a:pt x="335" y="34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5" y="3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2" y="27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3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4">
                                  <a:moveTo>
                                    <a:pt x="332" y="7"/>
                                  </a:moveTo>
                                  <a:lnTo>
                                    <a:pt x="328" y="7"/>
                                  </a:lnTo>
                                  <a:lnTo>
                                    <a:pt x="328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335" y="34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32" y="27"/>
                                  </a:lnTo>
                                  <a:lnTo>
                                    <a:pt x="33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40" y="1821960"/>
                            <a:ext cx="116712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817280"/>
                            <a:ext cx="117864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340">
                                <a:moveTo>
                                  <a:pt x="3" y="1340"/>
                                </a:move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1850" y="3"/>
                                </a:lnTo>
                                <a:lnTo>
                                  <a:pt x="185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17280"/>
                            <a:ext cx="117864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347">
                                <a:moveTo>
                                  <a:pt x="1857" y="1347"/>
                                </a:moveTo>
                                <a:lnTo>
                                  <a:pt x="1857" y="0"/>
                                </a:lnTo>
                                <a:lnTo>
                                  <a:pt x="1850" y="3"/>
                                </a:lnTo>
                                <a:lnTo>
                                  <a:pt x="6" y="3"/>
                                </a:lnTo>
                                <a:lnTo>
                                  <a:pt x="3" y="6"/>
                                </a:lnTo>
                                <a:lnTo>
                                  <a:pt x="3" y="1340"/>
                                </a:lnTo>
                                <a:lnTo>
                                  <a:pt x="0" y="0"/>
                                </a:lnTo>
                                <a:lnTo>
                                  <a:pt x="0" y="1347"/>
                                </a:lnTo>
                                <a:lnTo>
                                  <a:pt x="1857" y="1347"/>
                                </a:lnTo>
                                <a:lnTo>
                                  <a:pt x="6" y="1343"/>
                                </a:lnTo>
                                <a:lnTo>
                                  <a:pt x="6" y="6"/>
                                </a:lnTo>
                                <a:lnTo>
                                  <a:pt x="1853" y="6"/>
                                </a:lnTo>
                                <a:lnTo>
                                  <a:pt x="1853" y="1340"/>
                                </a:lnTo>
                                <a:lnTo>
                                  <a:pt x="1850" y="1343"/>
                                </a:lnTo>
                                <a:lnTo>
                                  <a:pt x="1857" y="1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821960"/>
                            <a:ext cx="11739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1340">
                                <a:moveTo>
                                  <a:pt x="1847" y="0"/>
                                </a:moveTo>
                                <a:lnTo>
                                  <a:pt x="1843" y="0"/>
                                </a:lnTo>
                                <a:lnTo>
                                  <a:pt x="1843" y="1333"/>
                                </a:lnTo>
                                <a:lnTo>
                                  <a:pt x="0" y="1333"/>
                                </a:lnTo>
                                <a:lnTo>
                                  <a:pt x="0" y="1336"/>
                                </a:lnTo>
                                <a:lnTo>
                                  <a:pt x="1850" y="1340"/>
                                </a:lnTo>
                                <a:lnTo>
                                  <a:pt x="1843" y="1336"/>
                                </a:lnTo>
                                <a:lnTo>
                                  <a:pt x="1847" y="1333"/>
                                </a:lnTo>
                                <a:lnTo>
                                  <a:pt x="1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852200"/>
                            <a:ext cx="147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77">
                                <a:moveTo>
                                  <a:pt x="0" y="88"/>
                                </a:move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4" y="114"/>
                                </a:lnTo>
                                <a:lnTo>
                                  <a:pt x="14" y="131"/>
                                </a:lnTo>
                                <a:lnTo>
                                  <a:pt x="28" y="147"/>
                                </a:lnTo>
                                <a:lnTo>
                                  <a:pt x="46" y="159"/>
                                </a:lnTo>
                                <a:lnTo>
                                  <a:pt x="67" y="169"/>
                                </a:lnTo>
                                <a:lnTo>
                                  <a:pt x="90" y="175"/>
                                </a:lnTo>
                                <a:lnTo>
                                  <a:pt x="116" y="177"/>
                                </a:lnTo>
                                <a:lnTo>
                                  <a:pt x="116" y="177"/>
                                </a:lnTo>
                                <a:lnTo>
                                  <a:pt x="124" y="177"/>
                                </a:lnTo>
                                <a:lnTo>
                                  <a:pt x="149" y="173"/>
                                </a:lnTo>
                                <a:lnTo>
                                  <a:pt x="172" y="166"/>
                                </a:lnTo>
                                <a:lnTo>
                                  <a:pt x="192" y="155"/>
                                </a:lnTo>
                                <a:lnTo>
                                  <a:pt x="209" y="142"/>
                                </a:lnTo>
                                <a:lnTo>
                                  <a:pt x="221" y="126"/>
                                </a:lnTo>
                                <a:lnTo>
                                  <a:pt x="229" y="108"/>
                                </a:lnTo>
                                <a:lnTo>
                                  <a:pt x="232" y="88"/>
                                </a:lnTo>
                                <a:lnTo>
                                  <a:pt x="232" y="88"/>
                                </a:lnTo>
                                <a:lnTo>
                                  <a:pt x="232" y="82"/>
                                </a:lnTo>
                                <a:lnTo>
                                  <a:pt x="227" y="63"/>
                                </a:lnTo>
                                <a:lnTo>
                                  <a:pt x="218" y="45"/>
                                </a:lnTo>
                                <a:lnTo>
                                  <a:pt x="204" y="30"/>
                                </a:lnTo>
                                <a:lnTo>
                                  <a:pt x="186" y="17"/>
                                </a:lnTo>
                                <a:lnTo>
                                  <a:pt x="165" y="8"/>
                                </a:lnTo>
                                <a:lnTo>
                                  <a:pt x="141" y="2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08" y="0"/>
                                </a:lnTo>
                                <a:lnTo>
                                  <a:pt x="83" y="3"/>
                                </a:lnTo>
                                <a:lnTo>
                                  <a:pt x="60" y="10"/>
                                </a:lnTo>
                                <a:lnTo>
                                  <a:pt x="40" y="21"/>
                                </a:lnTo>
                                <a:lnTo>
                                  <a:pt x="23" y="35"/>
                                </a:lnTo>
                                <a:lnTo>
                                  <a:pt x="10" y="51"/>
                                </a:lnTo>
                                <a:lnTo>
                                  <a:pt x="2" y="69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1888560"/>
                            <a:ext cx="1519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29">
                                  <a:moveTo>
                                    <a:pt x="0" y="3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29">
                                  <a:moveTo>
                                    <a:pt x="131" y="123"/>
                                  </a:moveTo>
                                  <a:lnTo>
                                    <a:pt x="143" y="122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66" y="116"/>
                                  </a:lnTo>
                                  <a:lnTo>
                                    <a:pt x="176" y="113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96" y="103"/>
                                  </a:lnTo>
                                  <a:lnTo>
                                    <a:pt x="204" y="97"/>
                                  </a:lnTo>
                                  <a:lnTo>
                                    <a:pt x="212" y="90"/>
                                  </a:lnTo>
                                  <a:lnTo>
                                    <a:pt x="218" y="83"/>
                                  </a:lnTo>
                                  <a:lnTo>
                                    <a:pt x="222" y="79"/>
                                  </a:lnTo>
                                  <a:lnTo>
                                    <a:pt x="225" y="76"/>
                                  </a:lnTo>
                                  <a:lnTo>
                                    <a:pt x="227" y="71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234" y="59"/>
                                  </a:lnTo>
                                  <a:lnTo>
                                    <a:pt x="235" y="55"/>
                                  </a:lnTo>
                                  <a:lnTo>
                                    <a:pt x="237" y="50"/>
                                  </a:lnTo>
                                  <a:lnTo>
                                    <a:pt x="238" y="46"/>
                                  </a:lnTo>
                                  <a:lnTo>
                                    <a:pt x="239" y="41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40" y="26"/>
                                  </a:lnTo>
                                  <a:lnTo>
                                    <a:pt x="239" y="22"/>
                                  </a:lnTo>
                                  <a:lnTo>
                                    <a:pt x="238" y="17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0" y="-4"/>
                                  </a:lnTo>
                                  <a:lnTo>
                                    <a:pt x="227" y="-8"/>
                                  </a:lnTo>
                                  <a:lnTo>
                                    <a:pt x="225" y="-12"/>
                                  </a:lnTo>
                                  <a:lnTo>
                                    <a:pt x="221" y="-16"/>
                                  </a:lnTo>
                                  <a:lnTo>
                                    <a:pt x="218" y="-20"/>
                                  </a:lnTo>
                                  <a:lnTo>
                                    <a:pt x="211" y="-27"/>
                                  </a:lnTo>
                                  <a:lnTo>
                                    <a:pt x="204" y="-33"/>
                                  </a:lnTo>
                                  <a:lnTo>
                                    <a:pt x="195" y="-39"/>
                                  </a:lnTo>
                                  <a:lnTo>
                                    <a:pt x="186" y="-45"/>
                                  </a:lnTo>
                                  <a:lnTo>
                                    <a:pt x="176" y="-49"/>
                                  </a:lnTo>
                                  <a:lnTo>
                                    <a:pt x="166" y="-53"/>
                                  </a:lnTo>
                                  <a:lnTo>
                                    <a:pt x="155" y="-56"/>
                                  </a:lnTo>
                                  <a:lnTo>
                                    <a:pt x="143" y="-58"/>
                                  </a:lnTo>
                                  <a:lnTo>
                                    <a:pt x="131" y="-60"/>
                                  </a:lnTo>
                                  <a:lnTo>
                                    <a:pt x="126" y="-60"/>
                                  </a:lnTo>
                                  <a:lnTo>
                                    <a:pt x="113" y="-60"/>
                                  </a:lnTo>
                                  <a:lnTo>
                                    <a:pt x="107" y="-60"/>
                                  </a:lnTo>
                                  <a:lnTo>
                                    <a:pt x="96" y="-58"/>
                                  </a:lnTo>
                                  <a:lnTo>
                                    <a:pt x="84" y="-56"/>
                                  </a:lnTo>
                                  <a:lnTo>
                                    <a:pt x="73" y="-53"/>
                                  </a:lnTo>
                                  <a:lnTo>
                                    <a:pt x="62" y="-49"/>
                                  </a:lnTo>
                                  <a:lnTo>
                                    <a:pt x="52" y="-45"/>
                                  </a:lnTo>
                                  <a:lnTo>
                                    <a:pt x="43" y="-39"/>
                                  </a:lnTo>
                                  <a:lnTo>
                                    <a:pt x="35" y="-33"/>
                                  </a:lnTo>
                                  <a:lnTo>
                                    <a:pt x="27" y="-27"/>
                                  </a:lnTo>
                                  <a:lnTo>
                                    <a:pt x="21" y="-19"/>
                                  </a:lnTo>
                                  <a:lnTo>
                                    <a:pt x="14" y="-12"/>
                                  </a:lnTo>
                                  <a:lnTo>
                                    <a:pt x="11" y="-8"/>
                                  </a:lnTo>
                                  <a:lnTo>
                                    <a:pt x="9" y="-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-1"/>
                                  </a:lnTo>
                                  <a:lnTo>
                                    <a:pt x="20" y="-8"/>
                                  </a:lnTo>
                                  <a:lnTo>
                                    <a:pt x="25" y="-15"/>
                                  </a:lnTo>
                                  <a:lnTo>
                                    <a:pt x="32" y="-22"/>
                                  </a:lnTo>
                                  <a:lnTo>
                                    <a:pt x="39" y="-28"/>
                                  </a:lnTo>
                                  <a:lnTo>
                                    <a:pt x="47" y="-33"/>
                                  </a:lnTo>
                                  <a:lnTo>
                                    <a:pt x="56" y="-39"/>
                                  </a:lnTo>
                                  <a:lnTo>
                                    <a:pt x="66" y="-43"/>
                                  </a:lnTo>
                                  <a:lnTo>
                                    <a:pt x="75" y="-46"/>
                                  </a:lnTo>
                                  <a:lnTo>
                                    <a:pt x="86" y="-49"/>
                                  </a:lnTo>
                                  <a:lnTo>
                                    <a:pt x="97" y="-51"/>
                                  </a:lnTo>
                                  <a:lnTo>
                                    <a:pt x="108" y="-53"/>
                                  </a:lnTo>
                                  <a:lnTo>
                                    <a:pt x="131" y="-53"/>
                                  </a:lnTo>
                                  <a:lnTo>
                                    <a:pt x="142" y="-51"/>
                                  </a:lnTo>
                                  <a:lnTo>
                                    <a:pt x="154" y="-49"/>
                                  </a:lnTo>
                                  <a:lnTo>
                                    <a:pt x="164" y="-46"/>
                                  </a:lnTo>
                                  <a:lnTo>
                                    <a:pt x="173" y="-43"/>
                                  </a:lnTo>
                                  <a:lnTo>
                                    <a:pt x="183" y="-39"/>
                                  </a:lnTo>
                                  <a:lnTo>
                                    <a:pt x="192" y="-33"/>
                                  </a:lnTo>
                                  <a:lnTo>
                                    <a:pt x="200" y="-28"/>
                                  </a:lnTo>
                                  <a:lnTo>
                                    <a:pt x="207" y="-22"/>
                                  </a:lnTo>
                                  <a:lnTo>
                                    <a:pt x="214" y="-15"/>
                                  </a:lnTo>
                                  <a:lnTo>
                                    <a:pt x="219" y="-8"/>
                                  </a:lnTo>
                                  <a:lnTo>
                                    <a:pt x="224" y="-1"/>
                                  </a:lnTo>
                                  <a:lnTo>
                                    <a:pt x="226" y="2"/>
                                  </a:lnTo>
                                  <a:lnTo>
                                    <a:pt x="227" y="6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32" y="23"/>
                                  </a:lnTo>
                                  <a:lnTo>
                                    <a:pt x="232" y="36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31" y="45"/>
                                  </a:lnTo>
                                  <a:lnTo>
                                    <a:pt x="231" y="49"/>
                                  </a:lnTo>
                                  <a:lnTo>
                                    <a:pt x="229" y="52"/>
                                  </a:lnTo>
                                  <a:lnTo>
                                    <a:pt x="227" y="56"/>
                                  </a:lnTo>
                                  <a:lnTo>
                                    <a:pt x="226" y="61"/>
                                  </a:lnTo>
                                  <a:lnTo>
                                    <a:pt x="221" y="68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214" y="79"/>
                                  </a:lnTo>
                                  <a:lnTo>
                                    <a:pt x="207" y="85"/>
                                  </a:lnTo>
                                  <a:lnTo>
                                    <a:pt x="200" y="92"/>
                                  </a:lnTo>
                                  <a:lnTo>
                                    <a:pt x="191" y="97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3" y="113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31" y="116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3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7400" y="1851840"/>
                            <a:ext cx="164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2440" y="1918800"/>
                            <a:ext cx="9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7">
                                  <a:moveTo>
                                    <a:pt x="8" y="0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7">
                                  <a:moveTo>
                                    <a:pt x="1" y="-30"/>
                                  </a:moveTo>
                                  <a:lnTo>
                                    <a:pt x="0" y="-26"/>
                                  </a:lnTo>
                                  <a:lnTo>
                                    <a:pt x="0" y="-21"/>
                                  </a:lnTo>
                                  <a:lnTo>
                                    <a:pt x="0" y="-16"/>
                                  </a:lnTo>
                                  <a:lnTo>
                                    <a:pt x="0" y="-11"/>
                                  </a:lnTo>
                                  <a:lnTo>
                                    <a:pt x="0" y="-7"/>
                                  </a:lnTo>
                                  <a:lnTo>
                                    <a:pt x="1" y="-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-4"/>
                                  </a:lnTo>
                                  <a:lnTo>
                                    <a:pt x="7" y="-8"/>
                                  </a:lnTo>
                                  <a:lnTo>
                                    <a:pt x="7" y="-12"/>
                                  </a:lnTo>
                                  <a:lnTo>
                                    <a:pt x="7" y="-20"/>
                                  </a:lnTo>
                                  <a:lnTo>
                                    <a:pt x="7" y="-25"/>
                                  </a:lnTo>
                                  <a:lnTo>
                                    <a:pt x="8" y="-29"/>
                                  </a:lnTo>
                                  <a:lnTo>
                                    <a:pt x="8" y="-33"/>
                                  </a:lnTo>
                                  <a:lnTo>
                                    <a:pt x="10" y="-37"/>
                                  </a:lnTo>
                                  <a:lnTo>
                                    <a:pt x="11" y="-41"/>
                                  </a:lnTo>
                                  <a:lnTo>
                                    <a:pt x="13" y="-45"/>
                                  </a:lnTo>
                                  <a:lnTo>
                                    <a:pt x="15" y="-49"/>
                                  </a:lnTo>
                                  <a:lnTo>
                                    <a:pt x="20" y="-56"/>
                                  </a:lnTo>
                                  <a:lnTo>
                                    <a:pt x="26" y="-64"/>
                                  </a:lnTo>
                                  <a:lnTo>
                                    <a:pt x="32" y="-70"/>
                                  </a:lnTo>
                                  <a:lnTo>
                                    <a:pt x="40" y="-76"/>
                                  </a:lnTo>
                                  <a:lnTo>
                                    <a:pt x="47" y="-82"/>
                                  </a:lnTo>
                                  <a:lnTo>
                                    <a:pt x="56" y="-87"/>
                                  </a:lnTo>
                                  <a:lnTo>
                                    <a:pt x="66" y="-91"/>
                                  </a:lnTo>
                                  <a:lnTo>
                                    <a:pt x="76" y="-95"/>
                                  </a:lnTo>
                                  <a:lnTo>
                                    <a:pt x="86" y="-98"/>
                                  </a:lnTo>
                                  <a:lnTo>
                                    <a:pt x="97" y="-100"/>
                                  </a:lnTo>
                                  <a:lnTo>
                                    <a:pt x="108" y="-101"/>
                                  </a:lnTo>
                                  <a:lnTo>
                                    <a:pt x="131" y="-101"/>
                                  </a:lnTo>
                                  <a:lnTo>
                                    <a:pt x="143" y="-100"/>
                                  </a:lnTo>
                                  <a:lnTo>
                                    <a:pt x="154" y="-98"/>
                                  </a:lnTo>
                                  <a:lnTo>
                                    <a:pt x="164" y="-95"/>
                                  </a:lnTo>
                                  <a:lnTo>
                                    <a:pt x="174" y="-91"/>
                                  </a:lnTo>
                                  <a:lnTo>
                                    <a:pt x="183" y="-87"/>
                                  </a:lnTo>
                                  <a:lnTo>
                                    <a:pt x="192" y="-82"/>
                                  </a:lnTo>
                                  <a:lnTo>
                                    <a:pt x="200" y="-76"/>
                                  </a:lnTo>
                                  <a:lnTo>
                                    <a:pt x="207" y="-70"/>
                                  </a:lnTo>
                                  <a:lnTo>
                                    <a:pt x="214" y="-64"/>
                                  </a:lnTo>
                                  <a:lnTo>
                                    <a:pt x="219" y="-56"/>
                                  </a:lnTo>
                                  <a:lnTo>
                                    <a:pt x="224" y="-49"/>
                                  </a:lnTo>
                                  <a:lnTo>
                                    <a:pt x="226" y="-45"/>
                                  </a:lnTo>
                                  <a:lnTo>
                                    <a:pt x="227" y="-41"/>
                                  </a:lnTo>
                                  <a:lnTo>
                                    <a:pt x="229" y="-37"/>
                                  </a:lnTo>
                                  <a:lnTo>
                                    <a:pt x="231" y="-33"/>
                                  </a:lnTo>
                                  <a:lnTo>
                                    <a:pt x="232" y="-29"/>
                                  </a:lnTo>
                                  <a:lnTo>
                                    <a:pt x="232" y="-25"/>
                                  </a:lnTo>
                                  <a:lnTo>
                                    <a:pt x="232" y="-20"/>
                                  </a:lnTo>
                                  <a:lnTo>
                                    <a:pt x="233" y="-16"/>
                                  </a:lnTo>
                                  <a:lnTo>
                                    <a:pt x="232" y="-11"/>
                                  </a:lnTo>
                                  <a:lnTo>
                                    <a:pt x="232" y="-7"/>
                                  </a:lnTo>
                                  <a:lnTo>
                                    <a:pt x="232" y="-3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4"/>
                                  </a:lnTo>
                                  <a:lnTo>
                                    <a:pt x="227" y="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19" y="2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191" y="49"/>
                                  </a:lnTo>
                                  <a:lnTo>
                                    <a:pt x="183" y="54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66" y="68"/>
                                  </a:lnTo>
                                  <a:lnTo>
                                    <a:pt x="176" y="64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96" y="54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22" y="31"/>
                                  </a:lnTo>
                                  <a:lnTo>
                                    <a:pt x="225" y="27"/>
                                  </a:lnTo>
                                  <a:lnTo>
                                    <a:pt x="227" y="23"/>
                                  </a:lnTo>
                                  <a:lnTo>
                                    <a:pt x="230" y="19"/>
                                  </a:lnTo>
                                  <a:lnTo>
                                    <a:pt x="232" y="15"/>
                                  </a:lnTo>
                                  <a:lnTo>
                                    <a:pt x="234" y="10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7" y="1"/>
                                  </a:lnTo>
                                  <a:lnTo>
                                    <a:pt x="238" y="-2"/>
                                  </a:lnTo>
                                  <a:lnTo>
                                    <a:pt x="239" y="-7"/>
                                  </a:lnTo>
                                  <a:lnTo>
                                    <a:pt x="240" y="-11"/>
                                  </a:lnTo>
                                  <a:lnTo>
                                    <a:pt x="240" y="-21"/>
                                  </a:lnTo>
                                  <a:lnTo>
                                    <a:pt x="239" y="-26"/>
                                  </a:lnTo>
                                  <a:lnTo>
                                    <a:pt x="238" y="-31"/>
                                  </a:lnTo>
                                  <a:lnTo>
                                    <a:pt x="237" y="-35"/>
                                  </a:lnTo>
                                  <a:lnTo>
                                    <a:pt x="236" y="-40"/>
                                  </a:lnTo>
                                  <a:lnTo>
                                    <a:pt x="234" y="-44"/>
                                  </a:lnTo>
                                  <a:lnTo>
                                    <a:pt x="232" y="-48"/>
                                  </a:lnTo>
                                  <a:lnTo>
                                    <a:pt x="230" y="-52"/>
                                  </a:lnTo>
                                  <a:lnTo>
                                    <a:pt x="227" y="-56"/>
                                  </a:lnTo>
                                  <a:lnTo>
                                    <a:pt x="225" y="-61"/>
                                  </a:lnTo>
                                  <a:lnTo>
                                    <a:pt x="222" y="-64"/>
                                  </a:lnTo>
                                  <a:lnTo>
                                    <a:pt x="218" y="-68"/>
                                  </a:lnTo>
                                  <a:lnTo>
                                    <a:pt x="212" y="-75"/>
                                  </a:lnTo>
                                  <a:lnTo>
                                    <a:pt x="204" y="-82"/>
                                  </a:lnTo>
                                  <a:lnTo>
                                    <a:pt x="196" y="-88"/>
                                  </a:lnTo>
                                  <a:lnTo>
                                    <a:pt x="186" y="-93"/>
                                  </a:lnTo>
                                  <a:lnTo>
                                    <a:pt x="176" y="-98"/>
                                  </a:lnTo>
                                  <a:lnTo>
                                    <a:pt x="166" y="-101"/>
                                  </a:lnTo>
                                  <a:lnTo>
                                    <a:pt x="155" y="-105"/>
                                  </a:lnTo>
                                  <a:lnTo>
                                    <a:pt x="143" y="-107"/>
                                  </a:lnTo>
                                  <a:lnTo>
                                    <a:pt x="131" y="-108"/>
                                  </a:lnTo>
                                  <a:lnTo>
                                    <a:pt x="126" y="-109"/>
                                  </a:lnTo>
                                  <a:lnTo>
                                    <a:pt x="113" y="-109"/>
                                  </a:lnTo>
                                  <a:lnTo>
                                    <a:pt x="107" y="-108"/>
                                  </a:lnTo>
                                  <a:lnTo>
                                    <a:pt x="96" y="-107"/>
                                  </a:lnTo>
                                  <a:lnTo>
                                    <a:pt x="84" y="-105"/>
                                  </a:lnTo>
                                  <a:lnTo>
                                    <a:pt x="73" y="-101"/>
                                  </a:lnTo>
                                  <a:lnTo>
                                    <a:pt x="62" y="-97"/>
                                  </a:lnTo>
                                  <a:lnTo>
                                    <a:pt x="53" y="-93"/>
                                  </a:lnTo>
                                  <a:lnTo>
                                    <a:pt x="43" y="-88"/>
                                  </a:lnTo>
                                  <a:lnTo>
                                    <a:pt x="35" y="-82"/>
                                  </a:lnTo>
                                  <a:lnTo>
                                    <a:pt x="27" y="-75"/>
                                  </a:lnTo>
                                  <a:lnTo>
                                    <a:pt x="21" y="-68"/>
                                  </a:lnTo>
                                  <a:lnTo>
                                    <a:pt x="15" y="-61"/>
                                  </a:lnTo>
                                  <a:lnTo>
                                    <a:pt x="11" y="-56"/>
                                  </a:lnTo>
                                  <a:lnTo>
                                    <a:pt x="9" y="-52"/>
                                  </a:lnTo>
                                  <a:lnTo>
                                    <a:pt x="7" y="-48"/>
                                  </a:lnTo>
                                  <a:lnTo>
                                    <a:pt x="5" y="-44"/>
                                  </a:lnTo>
                                  <a:lnTo>
                                    <a:pt x="4" y="-40"/>
                                  </a:lnTo>
                                  <a:lnTo>
                                    <a:pt x="2" y="-35"/>
                                  </a:lnTo>
                                  <a:lnTo>
                                    <a:pt x="1" y="-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160" y="2546280"/>
                            <a:ext cx="103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5">
                                <a:moveTo>
                                  <a:pt x="0" y="82"/>
                                </a:moveTo>
                                <a:lnTo>
                                  <a:pt x="0" y="82"/>
                                </a:lnTo>
                                <a:lnTo>
                                  <a:pt x="2" y="100"/>
                                </a:lnTo>
                                <a:lnTo>
                                  <a:pt x="9" y="121"/>
                                </a:lnTo>
                                <a:lnTo>
                                  <a:pt x="22" y="138"/>
                                </a:lnTo>
                                <a:lnTo>
                                  <a:pt x="39" y="152"/>
                                </a:lnTo>
                                <a:lnTo>
                                  <a:pt x="59" y="161"/>
                                </a:lnTo>
                                <a:lnTo>
                                  <a:pt x="82" y="164"/>
                                </a:lnTo>
                                <a:lnTo>
                                  <a:pt x="82" y="164"/>
                                </a:lnTo>
                                <a:lnTo>
                                  <a:pt x="100" y="162"/>
                                </a:lnTo>
                                <a:lnTo>
                                  <a:pt x="121" y="154"/>
                                </a:lnTo>
                                <a:lnTo>
                                  <a:pt x="138" y="141"/>
                                </a:lnTo>
                                <a:lnTo>
                                  <a:pt x="152" y="124"/>
                                </a:lnTo>
                                <a:lnTo>
                                  <a:pt x="161" y="104"/>
                                </a:lnTo>
                                <a:lnTo>
                                  <a:pt x="164" y="82"/>
                                </a:lnTo>
                                <a:lnTo>
                                  <a:pt x="164" y="82"/>
                                </a:lnTo>
                                <a:lnTo>
                                  <a:pt x="162" y="63"/>
                                </a:lnTo>
                                <a:lnTo>
                                  <a:pt x="154" y="43"/>
                                </a:lnTo>
                                <a:lnTo>
                                  <a:pt x="141" y="25"/>
                                </a:lnTo>
                                <a:lnTo>
                                  <a:pt x="124" y="12"/>
                                </a:lnTo>
                                <a:lnTo>
                                  <a:pt x="104" y="3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63" y="2"/>
                                </a:lnTo>
                                <a:lnTo>
                                  <a:pt x="43" y="9"/>
                                </a:lnTo>
                                <a:lnTo>
                                  <a:pt x="25" y="22"/>
                                </a:lnTo>
                                <a:lnTo>
                                  <a:pt x="12" y="39"/>
                                </a:lnTo>
                                <a:lnTo>
                                  <a:pt x="3" y="59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6000" y="254448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1">
                                  <a:moveTo>
                                    <a:pt x="150" y="129"/>
                                  </a:moveTo>
                                  <a:lnTo>
                                    <a:pt x="146" y="135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29" y="150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85" y="163"/>
                                  </a:lnTo>
                                  <a:lnTo>
                                    <a:pt x="85" y="171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102" y="169"/>
                                  </a:lnTo>
                                  <a:lnTo>
                                    <a:pt x="111" y="166"/>
                                  </a:lnTo>
                                  <a:lnTo>
                                    <a:pt x="118" y="163"/>
                                  </a:lnTo>
                                  <a:lnTo>
                                    <a:pt x="126" y="160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39" y="151"/>
                                  </a:lnTo>
                                  <a:lnTo>
                                    <a:pt x="146" y="145"/>
                                  </a:lnTo>
                                  <a:lnTo>
                                    <a:pt x="151" y="139"/>
                                  </a:lnTo>
                                  <a:lnTo>
                                    <a:pt x="156" y="133"/>
                                  </a:lnTo>
                                  <a:lnTo>
                                    <a:pt x="160" y="126"/>
                                  </a:lnTo>
                                  <a:lnTo>
                                    <a:pt x="164" y="118"/>
                                  </a:lnTo>
                                  <a:lnTo>
                                    <a:pt x="167" y="110"/>
                                  </a:lnTo>
                                  <a:lnTo>
                                    <a:pt x="169" y="102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60" y="62"/>
                                  </a:lnTo>
                                  <a:lnTo>
                                    <a:pt x="162" y="69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63" y="93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60" y="108"/>
                                  </a:lnTo>
                                  <a:lnTo>
                                    <a:pt x="157" y="116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5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1">
                                  <a:moveTo>
                                    <a:pt x="24" y="135"/>
                                  </a:moveTo>
                                  <a:lnTo>
                                    <a:pt x="19" y="129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76" y="170"/>
                                  </a:lnTo>
                                  <a:lnTo>
                                    <a:pt x="85" y="171"/>
                                  </a:lnTo>
                                  <a:lnTo>
                                    <a:pt x="85" y="163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1" y="160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2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0" y="258120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2570400"/>
                            <a:ext cx="2127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4">
                                  <a:moveTo>
                                    <a:pt x="3" y="2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4">
                                  <a:moveTo>
                                    <a:pt x="336" y="3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6" y="3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2" y="27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3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4">
                                  <a:moveTo>
                                    <a:pt x="332" y="7"/>
                                  </a:moveTo>
                                  <a:lnTo>
                                    <a:pt x="328" y="7"/>
                                  </a:lnTo>
                                  <a:lnTo>
                                    <a:pt x="328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336" y="34"/>
                                  </a:lnTo>
                                  <a:lnTo>
                                    <a:pt x="328" y="30"/>
                                  </a:lnTo>
                                  <a:lnTo>
                                    <a:pt x="332" y="27"/>
                                  </a:lnTo>
                                  <a:lnTo>
                                    <a:pt x="33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40" y="2725920"/>
                            <a:ext cx="116712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2720520"/>
                            <a:ext cx="117864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334">
                                <a:moveTo>
                                  <a:pt x="3" y="1333"/>
                                </a:move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850" y="3"/>
                                </a:lnTo>
                                <a:lnTo>
                                  <a:pt x="185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20520"/>
                            <a:ext cx="117864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340">
                                <a:moveTo>
                                  <a:pt x="1857" y="1340"/>
                                </a:moveTo>
                                <a:lnTo>
                                  <a:pt x="1857" y="0"/>
                                </a:lnTo>
                                <a:lnTo>
                                  <a:pt x="1850" y="3"/>
                                </a:lnTo>
                                <a:lnTo>
                                  <a:pt x="6" y="3"/>
                                </a:lnTo>
                                <a:lnTo>
                                  <a:pt x="3" y="7"/>
                                </a:lnTo>
                                <a:lnTo>
                                  <a:pt x="3" y="1333"/>
                                </a:lnTo>
                                <a:lnTo>
                                  <a:pt x="0" y="0"/>
                                </a:lnTo>
                                <a:lnTo>
                                  <a:pt x="0" y="1340"/>
                                </a:lnTo>
                                <a:lnTo>
                                  <a:pt x="1857" y="1340"/>
                                </a:lnTo>
                                <a:lnTo>
                                  <a:pt x="6" y="1336"/>
                                </a:lnTo>
                                <a:lnTo>
                                  <a:pt x="6" y="7"/>
                                </a:lnTo>
                                <a:lnTo>
                                  <a:pt x="1853" y="7"/>
                                </a:lnTo>
                                <a:lnTo>
                                  <a:pt x="1853" y="1333"/>
                                </a:lnTo>
                                <a:lnTo>
                                  <a:pt x="1850" y="1336"/>
                                </a:lnTo>
                                <a:lnTo>
                                  <a:pt x="1857" y="1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724840"/>
                            <a:ext cx="117396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1333">
                                <a:moveTo>
                                  <a:pt x="1847" y="0"/>
                                </a:moveTo>
                                <a:lnTo>
                                  <a:pt x="1843" y="0"/>
                                </a:lnTo>
                                <a:lnTo>
                                  <a:pt x="1843" y="1326"/>
                                </a:lnTo>
                                <a:lnTo>
                                  <a:pt x="0" y="1326"/>
                                </a:lnTo>
                                <a:lnTo>
                                  <a:pt x="0" y="1329"/>
                                </a:lnTo>
                                <a:lnTo>
                                  <a:pt x="1851" y="1333"/>
                                </a:lnTo>
                                <a:lnTo>
                                  <a:pt x="1843" y="1329"/>
                                </a:lnTo>
                                <a:lnTo>
                                  <a:pt x="1847" y="1326"/>
                                </a:lnTo>
                                <a:lnTo>
                                  <a:pt x="1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746440"/>
                            <a:ext cx="147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71">
                                <a:moveTo>
                                  <a:pt x="0" y="85"/>
                                </a:moveTo>
                                <a:lnTo>
                                  <a:pt x="0" y="89"/>
                                </a:lnTo>
                                <a:lnTo>
                                  <a:pt x="4" y="108"/>
                                </a:lnTo>
                                <a:lnTo>
                                  <a:pt x="13" y="125"/>
                                </a:lnTo>
                                <a:lnTo>
                                  <a:pt x="27" y="140"/>
                                </a:lnTo>
                                <a:lnTo>
                                  <a:pt x="45" y="153"/>
                                </a:lnTo>
                                <a:lnTo>
                                  <a:pt x="66" y="162"/>
                                </a:lnTo>
                                <a:lnTo>
                                  <a:pt x="90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23" y="170"/>
                                </a:lnTo>
                                <a:lnTo>
                                  <a:pt x="148" y="167"/>
                                </a:lnTo>
                                <a:lnTo>
                                  <a:pt x="171" y="160"/>
                                </a:lnTo>
                                <a:lnTo>
                                  <a:pt x="192" y="150"/>
                                </a:lnTo>
                                <a:lnTo>
                                  <a:pt x="209" y="137"/>
                                </a:lnTo>
                                <a:lnTo>
                                  <a:pt x="222" y="121"/>
                                </a:lnTo>
                                <a:lnTo>
                                  <a:pt x="230" y="104"/>
                                </a:lnTo>
                                <a:lnTo>
                                  <a:pt x="233" y="85"/>
                                </a:lnTo>
                                <a:lnTo>
                                  <a:pt x="233" y="80"/>
                                </a:lnTo>
                                <a:lnTo>
                                  <a:pt x="229" y="62"/>
                                </a:lnTo>
                                <a:lnTo>
                                  <a:pt x="219" y="45"/>
                                </a:lnTo>
                                <a:lnTo>
                                  <a:pt x="205" y="30"/>
                                </a:lnTo>
                                <a:lnTo>
                                  <a:pt x="187" y="17"/>
                                </a:lnTo>
                                <a:lnTo>
                                  <a:pt x="166" y="8"/>
                                </a:lnTo>
                                <a:lnTo>
                                  <a:pt x="142" y="2"/>
                                </a:lnTo>
                                <a:lnTo>
                                  <a:pt x="116" y="0"/>
                                </a:lnTo>
                                <a:lnTo>
                                  <a:pt x="110" y="0"/>
                                </a:lnTo>
                                <a:lnTo>
                                  <a:pt x="85" y="3"/>
                                </a:lnTo>
                                <a:lnTo>
                                  <a:pt x="61" y="9"/>
                                </a:lnTo>
                                <a:lnTo>
                                  <a:pt x="41" y="20"/>
                                </a:lnTo>
                                <a:lnTo>
                                  <a:pt x="24" y="33"/>
                                </a:lnTo>
                                <a:lnTo>
                                  <a:pt x="11" y="48"/>
                                </a:lnTo>
                                <a:lnTo>
                                  <a:pt x="2" y="66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80" y="2813760"/>
                            <a:ext cx="172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6">
                                  <a:moveTo>
                                    <a:pt x="28" y="36"/>
                                  </a:moveTo>
                                  <a:lnTo>
                                    <a:pt x="23" y="2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6">
                                  <a:moveTo>
                                    <a:pt x="0" y="-20"/>
                                  </a:moveTo>
                                  <a:lnTo>
                                    <a:pt x="0" y="-15"/>
                                  </a:lnTo>
                                  <a:lnTo>
                                    <a:pt x="1" y="-10"/>
                                  </a:lnTo>
                                  <a:lnTo>
                                    <a:pt x="1" y="-6"/>
                                  </a:lnTo>
                                  <a:lnTo>
                                    <a:pt x="3" y="-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-4"/>
                                  </a:lnTo>
                                  <a:lnTo>
                                    <a:pt x="8" y="-7"/>
                                  </a:lnTo>
                                  <a:lnTo>
                                    <a:pt x="7" y="-12"/>
                                  </a:lnTo>
                                  <a:lnTo>
                                    <a:pt x="7" y="-16"/>
                                  </a:lnTo>
                                  <a:lnTo>
                                    <a:pt x="7" y="-24"/>
                                  </a:lnTo>
                                  <a:lnTo>
                                    <a:pt x="7" y="-28"/>
                                  </a:lnTo>
                                  <a:lnTo>
                                    <a:pt x="8" y="-32"/>
                                  </a:lnTo>
                                  <a:lnTo>
                                    <a:pt x="9" y="-36"/>
                                  </a:lnTo>
                                  <a:lnTo>
                                    <a:pt x="10" y="-40"/>
                                  </a:lnTo>
                                  <a:lnTo>
                                    <a:pt x="13" y="-48"/>
                                  </a:lnTo>
                                  <a:lnTo>
                                    <a:pt x="15" y="-52"/>
                                  </a:lnTo>
                                  <a:lnTo>
                                    <a:pt x="20" y="-58"/>
                                  </a:lnTo>
                                  <a:lnTo>
                                    <a:pt x="26" y="-66"/>
                                  </a:lnTo>
                                  <a:lnTo>
                                    <a:pt x="32" y="-72"/>
                                  </a:lnTo>
                                  <a:lnTo>
                                    <a:pt x="40" y="-78"/>
                                  </a:lnTo>
                                  <a:lnTo>
                                    <a:pt x="48" y="-83"/>
                                  </a:lnTo>
                                  <a:lnTo>
                                    <a:pt x="57" y="-88"/>
                                  </a:lnTo>
                                  <a:lnTo>
                                    <a:pt x="66" y="-92"/>
                                  </a:lnTo>
                                  <a:lnTo>
                                    <a:pt x="76" y="-96"/>
                                  </a:lnTo>
                                  <a:lnTo>
                                    <a:pt x="86" y="-98"/>
                                  </a:lnTo>
                                  <a:lnTo>
                                    <a:pt x="97" y="-100"/>
                                  </a:lnTo>
                                  <a:lnTo>
                                    <a:pt x="108" y="-102"/>
                                  </a:lnTo>
                                  <a:lnTo>
                                    <a:pt x="120" y="-102"/>
                                  </a:lnTo>
                                  <a:lnTo>
                                    <a:pt x="132" y="-102"/>
                                  </a:lnTo>
                                  <a:lnTo>
                                    <a:pt x="143" y="-100"/>
                                  </a:lnTo>
                                  <a:lnTo>
                                    <a:pt x="154" y="-98"/>
                                  </a:lnTo>
                                  <a:lnTo>
                                    <a:pt x="164" y="-96"/>
                                  </a:lnTo>
                                  <a:lnTo>
                                    <a:pt x="174" y="-92"/>
                                  </a:lnTo>
                                  <a:lnTo>
                                    <a:pt x="184" y="-88"/>
                                  </a:lnTo>
                                  <a:lnTo>
                                    <a:pt x="192" y="-83"/>
                                  </a:lnTo>
                                  <a:lnTo>
                                    <a:pt x="201" y="-78"/>
                                  </a:lnTo>
                                  <a:lnTo>
                                    <a:pt x="208" y="-72"/>
                                  </a:lnTo>
                                  <a:lnTo>
                                    <a:pt x="214" y="-65"/>
                                  </a:lnTo>
                                  <a:lnTo>
                                    <a:pt x="220" y="-58"/>
                                  </a:lnTo>
                                  <a:lnTo>
                                    <a:pt x="224" y="-51"/>
                                  </a:lnTo>
                                  <a:lnTo>
                                    <a:pt x="228" y="-44"/>
                                  </a:lnTo>
                                  <a:lnTo>
                                    <a:pt x="229" y="-40"/>
                                  </a:lnTo>
                                  <a:lnTo>
                                    <a:pt x="231" y="-36"/>
                                  </a:lnTo>
                                  <a:lnTo>
                                    <a:pt x="232" y="-32"/>
                                  </a:lnTo>
                                  <a:lnTo>
                                    <a:pt x="232" y="-28"/>
                                  </a:lnTo>
                                  <a:lnTo>
                                    <a:pt x="233" y="-24"/>
                                  </a:lnTo>
                                  <a:lnTo>
                                    <a:pt x="233" y="-16"/>
                                  </a:lnTo>
                                  <a:lnTo>
                                    <a:pt x="232" y="-12"/>
                                  </a:lnTo>
                                  <a:lnTo>
                                    <a:pt x="232" y="-7"/>
                                  </a:lnTo>
                                  <a:lnTo>
                                    <a:pt x="231" y="-3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8" y="4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07" y="31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192" y="42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74" y="51"/>
                                  </a:lnTo>
                                  <a:lnTo>
                                    <a:pt x="164" y="55"/>
                                  </a:lnTo>
                                  <a:lnTo>
                                    <a:pt x="154" y="58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66" y="61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22" y="26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28" y="18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37" y="-2"/>
                                  </a:lnTo>
                                  <a:lnTo>
                                    <a:pt x="238" y="-6"/>
                                  </a:lnTo>
                                  <a:lnTo>
                                    <a:pt x="239" y="-11"/>
                                  </a:lnTo>
                                  <a:lnTo>
                                    <a:pt x="240" y="-15"/>
                                  </a:lnTo>
                                  <a:lnTo>
                                    <a:pt x="240" y="-25"/>
                                  </a:lnTo>
                                  <a:lnTo>
                                    <a:pt x="239" y="-29"/>
                                  </a:lnTo>
                                  <a:lnTo>
                                    <a:pt x="238" y="-34"/>
                                  </a:lnTo>
                                  <a:lnTo>
                                    <a:pt x="237" y="-38"/>
                                  </a:lnTo>
                                  <a:lnTo>
                                    <a:pt x="236" y="-42"/>
                                  </a:lnTo>
                                  <a:lnTo>
                                    <a:pt x="234" y="-47"/>
                                  </a:lnTo>
                                  <a:lnTo>
                                    <a:pt x="232" y="-51"/>
                                  </a:lnTo>
                                  <a:lnTo>
                                    <a:pt x="230" y="-55"/>
                                  </a:lnTo>
                                  <a:lnTo>
                                    <a:pt x="228" y="-59"/>
                                  </a:lnTo>
                                  <a:lnTo>
                                    <a:pt x="225" y="-63"/>
                                  </a:lnTo>
                                  <a:lnTo>
                                    <a:pt x="218" y="-70"/>
                                  </a:lnTo>
                                  <a:lnTo>
                                    <a:pt x="212" y="-77"/>
                                  </a:lnTo>
                                  <a:lnTo>
                                    <a:pt x="204" y="-83"/>
                                  </a:lnTo>
                                  <a:lnTo>
                                    <a:pt x="196" y="-89"/>
                                  </a:lnTo>
                                  <a:lnTo>
                                    <a:pt x="186" y="-94"/>
                                  </a:lnTo>
                                  <a:lnTo>
                                    <a:pt x="177" y="-98"/>
                                  </a:lnTo>
                                  <a:lnTo>
                                    <a:pt x="166" y="-102"/>
                                  </a:lnTo>
                                  <a:lnTo>
                                    <a:pt x="155" y="-105"/>
                                  </a:lnTo>
                                  <a:lnTo>
                                    <a:pt x="143" y="-107"/>
                                  </a:lnTo>
                                  <a:lnTo>
                                    <a:pt x="132" y="-108"/>
                                  </a:lnTo>
                                  <a:lnTo>
                                    <a:pt x="120" y="-109"/>
                                  </a:lnTo>
                                  <a:lnTo>
                                    <a:pt x="108" y="-108"/>
                                  </a:lnTo>
                                  <a:lnTo>
                                    <a:pt x="96" y="-107"/>
                                  </a:lnTo>
                                  <a:lnTo>
                                    <a:pt x="84" y="-105"/>
                                  </a:lnTo>
                                  <a:lnTo>
                                    <a:pt x="73" y="-102"/>
                                  </a:lnTo>
                                  <a:lnTo>
                                    <a:pt x="63" y="-98"/>
                                  </a:lnTo>
                                  <a:lnTo>
                                    <a:pt x="53" y="-94"/>
                                  </a:lnTo>
                                  <a:lnTo>
                                    <a:pt x="44" y="-88"/>
                                  </a:lnTo>
                                  <a:lnTo>
                                    <a:pt x="35" y="-83"/>
                                  </a:lnTo>
                                  <a:lnTo>
                                    <a:pt x="27" y="-76"/>
                                  </a:lnTo>
                                  <a:lnTo>
                                    <a:pt x="21" y="-70"/>
                                  </a:lnTo>
                                  <a:lnTo>
                                    <a:pt x="18" y="-66"/>
                                  </a:lnTo>
                                  <a:lnTo>
                                    <a:pt x="12" y="-59"/>
                                  </a:lnTo>
                                  <a:lnTo>
                                    <a:pt x="9" y="-55"/>
                                  </a:lnTo>
                                  <a:lnTo>
                                    <a:pt x="7" y="-51"/>
                                  </a:lnTo>
                                  <a:lnTo>
                                    <a:pt x="6" y="-46"/>
                                  </a:lnTo>
                                  <a:lnTo>
                                    <a:pt x="4" y="-42"/>
                                  </a:lnTo>
                                  <a:lnTo>
                                    <a:pt x="3" y="-38"/>
                                  </a:lnTo>
                                  <a:lnTo>
                                    <a:pt x="1" y="-33"/>
                                  </a:lnTo>
                                  <a:lnTo>
                                    <a:pt x="0" y="-29"/>
                                  </a:lnTo>
                                  <a:lnTo>
                                    <a:pt x="0" y="-24"/>
                                  </a:lnTo>
                                  <a:lnTo>
                                    <a:pt x="0" y="-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6040" y="2738880"/>
                            <a:ext cx="151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1080" y="2744640"/>
                            <a:ext cx="1519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7">
                                  <a:moveTo>
                                    <a:pt x="15" y="132"/>
                                  </a:moveTo>
                                  <a:lnTo>
                                    <a:pt x="21" y="139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84" y="174"/>
                                  </a:lnTo>
                                  <a:lnTo>
                                    <a:pt x="96" y="175"/>
                                  </a:lnTo>
                                  <a:lnTo>
                                    <a:pt x="107" y="177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43" y="175"/>
                                  </a:lnTo>
                                  <a:lnTo>
                                    <a:pt x="155" y="174"/>
                                  </a:lnTo>
                                  <a:lnTo>
                                    <a:pt x="166" y="171"/>
                                  </a:lnTo>
                                  <a:lnTo>
                                    <a:pt x="176" y="167"/>
                                  </a:lnTo>
                                  <a:lnTo>
                                    <a:pt x="186" y="162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22" y="135"/>
                                  </a:lnTo>
                                  <a:lnTo>
                                    <a:pt x="225" y="131"/>
                                  </a:lnTo>
                                  <a:lnTo>
                                    <a:pt x="227" y="127"/>
                                  </a:lnTo>
                                  <a:lnTo>
                                    <a:pt x="230" y="123"/>
                                  </a:lnTo>
                                  <a:lnTo>
                                    <a:pt x="232" y="120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36" y="111"/>
                                  </a:lnTo>
                                  <a:lnTo>
                                    <a:pt x="237" y="106"/>
                                  </a:lnTo>
                                  <a:lnTo>
                                    <a:pt x="238" y="102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40" y="93"/>
                                  </a:lnTo>
                                  <a:lnTo>
                                    <a:pt x="240" y="84"/>
                                  </a:lnTo>
                                  <a:lnTo>
                                    <a:pt x="239" y="79"/>
                                  </a:lnTo>
                                  <a:lnTo>
                                    <a:pt x="238" y="75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5" y="66"/>
                                  </a:lnTo>
                                  <a:lnTo>
                                    <a:pt x="234" y="61"/>
                                  </a:lnTo>
                                  <a:lnTo>
                                    <a:pt x="232" y="58"/>
                                  </a:lnTo>
                                  <a:lnTo>
                                    <a:pt x="230" y="54"/>
                                  </a:lnTo>
                                  <a:lnTo>
                                    <a:pt x="227" y="49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218" y="39"/>
                                  </a:lnTo>
                                  <a:lnTo>
                                    <a:pt x="211" y="31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195" y="19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74" y="16"/>
                                  </a:lnTo>
                                  <a:lnTo>
                                    <a:pt x="183" y="21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200" y="31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14" y="43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9" y="69"/>
                                  </a:lnTo>
                                  <a:lnTo>
                                    <a:pt x="231" y="72"/>
                                  </a:lnTo>
                                  <a:lnTo>
                                    <a:pt x="231" y="76"/>
                                  </a:lnTo>
                                  <a:lnTo>
                                    <a:pt x="232" y="81"/>
                                  </a:lnTo>
                                  <a:lnTo>
                                    <a:pt x="232" y="84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32" y="93"/>
                                  </a:lnTo>
                                  <a:lnTo>
                                    <a:pt x="232" y="97"/>
                                  </a:lnTo>
                                  <a:lnTo>
                                    <a:pt x="231" y="101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227" y="113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19" y="127"/>
                                  </a:lnTo>
                                  <a:lnTo>
                                    <a:pt x="214" y="134"/>
                                  </a:lnTo>
                                  <a:lnTo>
                                    <a:pt x="207" y="141"/>
                                  </a:lnTo>
                                  <a:lnTo>
                                    <a:pt x="200" y="147"/>
                                  </a:lnTo>
                                  <a:lnTo>
                                    <a:pt x="191" y="151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73" y="160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53" y="167"/>
                                  </a:lnTo>
                                  <a:lnTo>
                                    <a:pt x="142" y="169"/>
                                  </a:lnTo>
                                  <a:lnTo>
                                    <a:pt x="131" y="170"/>
                                  </a:lnTo>
                                  <a:lnTo>
                                    <a:pt x="120" y="171"/>
                                  </a:lnTo>
                                  <a:lnTo>
                                    <a:pt x="107" y="170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85" y="167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6" y="156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15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7">
                                  <a:moveTo>
                                    <a:pt x="0" y="84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6800" y="343728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3">
                                <a:moveTo>
                                  <a:pt x="0" y="82"/>
                                </a:moveTo>
                                <a:lnTo>
                                  <a:pt x="0" y="82"/>
                                </a:lnTo>
                                <a:lnTo>
                                  <a:pt x="1" y="100"/>
                                </a:lnTo>
                                <a:lnTo>
                                  <a:pt x="9" y="120"/>
                                </a:lnTo>
                                <a:lnTo>
                                  <a:pt x="22" y="138"/>
                                </a:lnTo>
                                <a:lnTo>
                                  <a:pt x="39" y="151"/>
                                </a:lnTo>
                                <a:lnTo>
                                  <a:pt x="59" y="160"/>
                                </a:lnTo>
                                <a:lnTo>
                                  <a:pt x="82" y="163"/>
                                </a:lnTo>
                                <a:lnTo>
                                  <a:pt x="82" y="163"/>
                                </a:lnTo>
                                <a:lnTo>
                                  <a:pt x="100" y="161"/>
                                </a:lnTo>
                                <a:lnTo>
                                  <a:pt x="121" y="154"/>
                                </a:lnTo>
                                <a:lnTo>
                                  <a:pt x="138" y="141"/>
                                </a:lnTo>
                                <a:lnTo>
                                  <a:pt x="152" y="124"/>
                                </a:lnTo>
                                <a:lnTo>
                                  <a:pt x="161" y="104"/>
                                </a:lnTo>
                                <a:lnTo>
                                  <a:pt x="164" y="82"/>
                                </a:lnTo>
                                <a:lnTo>
                                  <a:pt x="164" y="82"/>
                                </a:lnTo>
                                <a:lnTo>
                                  <a:pt x="162" y="63"/>
                                </a:lnTo>
                                <a:lnTo>
                                  <a:pt x="154" y="43"/>
                                </a:lnTo>
                                <a:lnTo>
                                  <a:pt x="141" y="25"/>
                                </a:lnTo>
                                <a:lnTo>
                                  <a:pt x="124" y="11"/>
                                </a:lnTo>
                                <a:lnTo>
                                  <a:pt x="104" y="3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63" y="2"/>
                                </a:lnTo>
                                <a:lnTo>
                                  <a:pt x="43" y="9"/>
                                </a:lnTo>
                                <a:lnTo>
                                  <a:pt x="25" y="22"/>
                                </a:lnTo>
                                <a:lnTo>
                                  <a:pt x="11" y="39"/>
                                </a:lnTo>
                                <a:lnTo>
                                  <a:pt x="3" y="59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4280" y="3434760"/>
                            <a:ext cx="108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94" y="170"/>
                                  </a:moveTo>
                                  <a:lnTo>
                                    <a:pt x="103" y="169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9" y="164"/>
                                  </a:lnTo>
                                  <a:lnTo>
                                    <a:pt x="126" y="160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46" y="145"/>
                                  </a:lnTo>
                                  <a:lnTo>
                                    <a:pt x="151" y="139"/>
                                  </a:lnTo>
                                  <a:lnTo>
                                    <a:pt x="157" y="133"/>
                                  </a:lnTo>
                                  <a:lnTo>
                                    <a:pt x="161" y="125"/>
                                  </a:lnTo>
                                  <a:lnTo>
                                    <a:pt x="165" y="118"/>
                                  </a:lnTo>
                                  <a:lnTo>
                                    <a:pt x="168" y="110"/>
                                  </a:lnTo>
                                  <a:lnTo>
                                    <a:pt x="169" y="102"/>
                                  </a:lnTo>
                                  <a:lnTo>
                                    <a:pt x="171" y="94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69" y="68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63" y="70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60" y="109"/>
                                  </a:lnTo>
                                  <a:lnTo>
                                    <a:pt x="158" y="116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51" y="129"/>
                                  </a:lnTo>
                                  <a:lnTo>
                                    <a:pt x="146" y="135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29" y="150"/>
                                  </a:lnTo>
                                  <a:lnTo>
                                    <a:pt x="123" y="154"/>
                                  </a:lnTo>
                                  <a:lnTo>
                                    <a:pt x="116" y="158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85" y="164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85" y="170"/>
                                  </a:lnTo>
                                  <a:lnTo>
                                    <a:pt x="9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7" y="93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" y="348048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80" y="3469680"/>
                            <a:ext cx="2127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4">
                                  <a:moveTo>
                                    <a:pt x="3" y="2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4">
                                  <a:moveTo>
                                    <a:pt x="336" y="3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6" y="3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2" y="27"/>
                                  </a:lnTo>
                                  <a:lnTo>
                                    <a:pt x="329" y="31"/>
                                  </a:lnTo>
                                  <a:lnTo>
                                    <a:pt x="33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4">
                                  <a:moveTo>
                                    <a:pt x="332" y="7"/>
                                  </a:moveTo>
                                  <a:lnTo>
                                    <a:pt x="329" y="7"/>
                                  </a:lnTo>
                                  <a:lnTo>
                                    <a:pt x="329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336" y="34"/>
                                  </a:lnTo>
                                  <a:lnTo>
                                    <a:pt x="329" y="31"/>
                                  </a:lnTo>
                                  <a:lnTo>
                                    <a:pt x="332" y="27"/>
                                  </a:lnTo>
                                  <a:lnTo>
                                    <a:pt x="33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9480" y="2725920"/>
                            <a:ext cx="116712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2720520"/>
                            <a:ext cx="117864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334">
                                <a:moveTo>
                                  <a:pt x="3" y="1333"/>
                                </a:move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  <a:lnTo>
                                  <a:pt x="1850" y="3"/>
                                </a:lnTo>
                                <a:lnTo>
                                  <a:pt x="185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720520"/>
                            <a:ext cx="117864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340">
                                <a:moveTo>
                                  <a:pt x="1857" y="1340"/>
                                </a:moveTo>
                                <a:lnTo>
                                  <a:pt x="1857" y="0"/>
                                </a:lnTo>
                                <a:lnTo>
                                  <a:pt x="1850" y="3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lnTo>
                                  <a:pt x="3" y="1333"/>
                                </a:lnTo>
                                <a:lnTo>
                                  <a:pt x="0" y="0"/>
                                </a:lnTo>
                                <a:lnTo>
                                  <a:pt x="0" y="1340"/>
                                </a:lnTo>
                                <a:lnTo>
                                  <a:pt x="1857" y="1340"/>
                                </a:lnTo>
                                <a:lnTo>
                                  <a:pt x="7" y="1336"/>
                                </a:lnTo>
                                <a:lnTo>
                                  <a:pt x="7" y="7"/>
                                </a:lnTo>
                                <a:lnTo>
                                  <a:pt x="1854" y="7"/>
                                </a:lnTo>
                                <a:lnTo>
                                  <a:pt x="1854" y="1333"/>
                                </a:lnTo>
                                <a:lnTo>
                                  <a:pt x="1850" y="1336"/>
                                </a:lnTo>
                                <a:lnTo>
                                  <a:pt x="1857" y="1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724840"/>
                            <a:ext cx="117396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1333">
                                <a:moveTo>
                                  <a:pt x="1846" y="0"/>
                                </a:moveTo>
                                <a:lnTo>
                                  <a:pt x="1843" y="0"/>
                                </a:lnTo>
                                <a:lnTo>
                                  <a:pt x="1843" y="1326"/>
                                </a:lnTo>
                                <a:lnTo>
                                  <a:pt x="0" y="1326"/>
                                </a:lnTo>
                                <a:lnTo>
                                  <a:pt x="0" y="1329"/>
                                </a:lnTo>
                                <a:lnTo>
                                  <a:pt x="1850" y="1333"/>
                                </a:lnTo>
                                <a:lnTo>
                                  <a:pt x="1843" y="1329"/>
                                </a:lnTo>
                                <a:lnTo>
                                  <a:pt x="1846" y="1326"/>
                                </a:lnTo>
                                <a:lnTo>
                                  <a:pt x="1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746440"/>
                            <a:ext cx="147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78">
                                <a:moveTo>
                                  <a:pt x="0" y="88"/>
                                </a:move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4" y="114"/>
                                </a:lnTo>
                                <a:lnTo>
                                  <a:pt x="14" y="131"/>
                                </a:lnTo>
                                <a:lnTo>
                                  <a:pt x="28" y="147"/>
                                </a:lnTo>
                                <a:lnTo>
                                  <a:pt x="46" y="159"/>
                                </a:lnTo>
                                <a:lnTo>
                                  <a:pt x="67" y="169"/>
                                </a:lnTo>
                                <a:lnTo>
                                  <a:pt x="90" y="175"/>
                                </a:lnTo>
                                <a:lnTo>
                                  <a:pt x="116" y="177"/>
                                </a:lnTo>
                                <a:lnTo>
                                  <a:pt x="116" y="177"/>
                                </a:lnTo>
                                <a:lnTo>
                                  <a:pt x="124" y="177"/>
                                </a:lnTo>
                                <a:lnTo>
                                  <a:pt x="149" y="173"/>
                                </a:lnTo>
                                <a:lnTo>
                                  <a:pt x="172" y="166"/>
                                </a:lnTo>
                                <a:lnTo>
                                  <a:pt x="192" y="155"/>
                                </a:lnTo>
                                <a:lnTo>
                                  <a:pt x="209" y="142"/>
                                </a:lnTo>
                                <a:lnTo>
                                  <a:pt x="221" y="126"/>
                                </a:lnTo>
                                <a:lnTo>
                                  <a:pt x="229" y="108"/>
                                </a:lnTo>
                                <a:lnTo>
                                  <a:pt x="232" y="88"/>
                                </a:lnTo>
                                <a:lnTo>
                                  <a:pt x="232" y="88"/>
                                </a:lnTo>
                                <a:lnTo>
                                  <a:pt x="232" y="82"/>
                                </a:lnTo>
                                <a:lnTo>
                                  <a:pt x="227" y="63"/>
                                </a:lnTo>
                                <a:lnTo>
                                  <a:pt x="218" y="45"/>
                                </a:lnTo>
                                <a:lnTo>
                                  <a:pt x="204" y="30"/>
                                </a:lnTo>
                                <a:lnTo>
                                  <a:pt x="186" y="17"/>
                                </a:lnTo>
                                <a:lnTo>
                                  <a:pt x="165" y="8"/>
                                </a:lnTo>
                                <a:lnTo>
                                  <a:pt x="141" y="2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08" y="0"/>
                                </a:lnTo>
                                <a:lnTo>
                                  <a:pt x="83" y="3"/>
                                </a:lnTo>
                                <a:lnTo>
                                  <a:pt x="60" y="10"/>
                                </a:lnTo>
                                <a:lnTo>
                                  <a:pt x="40" y="21"/>
                                </a:lnTo>
                                <a:lnTo>
                                  <a:pt x="23" y="35"/>
                                </a:lnTo>
                                <a:lnTo>
                                  <a:pt x="10" y="51"/>
                                </a:lnTo>
                                <a:lnTo>
                                  <a:pt x="2" y="69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8360" y="2744640"/>
                            <a:ext cx="1486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85">
                                  <a:moveTo>
                                    <a:pt x="9" y="56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83" y="21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214" y="45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24" y="59"/>
                                  </a:lnTo>
                                  <a:lnTo>
                                    <a:pt x="226" y="63"/>
                                  </a:lnTo>
                                  <a:lnTo>
                                    <a:pt x="227" y="67"/>
                                  </a:lnTo>
                                  <a:lnTo>
                                    <a:pt x="229" y="71"/>
                                  </a:lnTo>
                                  <a:lnTo>
                                    <a:pt x="230" y="75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32" y="84"/>
                                  </a:lnTo>
                                  <a:lnTo>
                                    <a:pt x="232" y="88"/>
                                  </a:lnTo>
                                  <a:lnTo>
                                    <a:pt x="233" y="92"/>
                                  </a:lnTo>
                                  <a:lnTo>
                                    <a:pt x="234" y="64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30" y="55"/>
                                  </a:lnTo>
                                  <a:lnTo>
                                    <a:pt x="227" y="51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85">
                                  <a:moveTo>
                                    <a:pt x="2" y="73"/>
                                  </a:moveTo>
                                  <a:lnTo>
                                    <a:pt x="1" y="7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27" y="151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84" y="180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107" y="184"/>
                                  </a:lnTo>
                                  <a:lnTo>
                                    <a:pt x="113" y="184"/>
                                  </a:lnTo>
                                  <a:lnTo>
                                    <a:pt x="125" y="184"/>
                                  </a:lnTo>
                                  <a:lnTo>
                                    <a:pt x="132" y="184"/>
                                  </a:lnTo>
                                  <a:lnTo>
                                    <a:pt x="143" y="183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66" y="177"/>
                                  </a:lnTo>
                                  <a:lnTo>
                                    <a:pt x="176" y="173"/>
                                  </a:lnTo>
                                  <a:lnTo>
                                    <a:pt x="186" y="169"/>
                                  </a:lnTo>
                                  <a:lnTo>
                                    <a:pt x="196" y="163"/>
                                  </a:lnTo>
                                  <a:lnTo>
                                    <a:pt x="204" y="157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18" y="144"/>
                                  </a:lnTo>
                                  <a:lnTo>
                                    <a:pt x="225" y="136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230" y="128"/>
                                  </a:lnTo>
                                  <a:lnTo>
                                    <a:pt x="232" y="124"/>
                                  </a:lnTo>
                                  <a:lnTo>
                                    <a:pt x="234" y="120"/>
                                  </a:lnTo>
                                  <a:lnTo>
                                    <a:pt x="236" y="115"/>
                                  </a:lnTo>
                                  <a:lnTo>
                                    <a:pt x="237" y="111"/>
                                  </a:lnTo>
                                  <a:lnTo>
                                    <a:pt x="238" y="106"/>
                                  </a:lnTo>
                                  <a:lnTo>
                                    <a:pt x="239" y="102"/>
                                  </a:lnTo>
                                  <a:lnTo>
                                    <a:pt x="240" y="97"/>
                                  </a:lnTo>
                                  <a:lnTo>
                                    <a:pt x="240" y="87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38" y="78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35" y="69"/>
                                  </a:lnTo>
                                  <a:lnTo>
                                    <a:pt x="234" y="64"/>
                                  </a:lnTo>
                                  <a:lnTo>
                                    <a:pt x="233" y="92"/>
                                  </a:lnTo>
                                  <a:lnTo>
                                    <a:pt x="232" y="96"/>
                                  </a:lnTo>
                                  <a:lnTo>
                                    <a:pt x="232" y="100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30" y="109"/>
                                  </a:lnTo>
                                  <a:lnTo>
                                    <a:pt x="229" y="113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26" y="121"/>
                                  </a:lnTo>
                                  <a:lnTo>
                                    <a:pt x="224" y="125"/>
                                  </a:lnTo>
                                  <a:lnTo>
                                    <a:pt x="219" y="132"/>
                                  </a:lnTo>
                                  <a:lnTo>
                                    <a:pt x="214" y="139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52"/>
                                  </a:lnTo>
                                  <a:lnTo>
                                    <a:pt x="191" y="158"/>
                                  </a:lnTo>
                                  <a:lnTo>
                                    <a:pt x="183" y="163"/>
                                  </a:lnTo>
                                  <a:lnTo>
                                    <a:pt x="173" y="167"/>
                                  </a:lnTo>
                                  <a:lnTo>
                                    <a:pt x="164" y="171"/>
                                  </a:lnTo>
                                  <a:lnTo>
                                    <a:pt x="153" y="174"/>
                                  </a:lnTo>
                                  <a:lnTo>
                                    <a:pt x="142" y="175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107" y="177"/>
                                  </a:lnTo>
                                  <a:lnTo>
                                    <a:pt x="97" y="175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6" y="163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1120" y="2747520"/>
                            <a:ext cx="151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3640" y="2748240"/>
                            <a:ext cx="1519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85">
                                  <a:moveTo>
                                    <a:pt x="1" y="78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214" y="44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22" y="55"/>
                                  </a:lnTo>
                                  <a:lnTo>
                                    <a:pt x="224" y="59"/>
                                  </a:lnTo>
                                  <a:lnTo>
                                    <a:pt x="226" y="63"/>
                                  </a:lnTo>
                                  <a:lnTo>
                                    <a:pt x="227" y="67"/>
                                  </a:lnTo>
                                  <a:lnTo>
                                    <a:pt x="229" y="71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32" y="83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232" y="101"/>
                                  </a:lnTo>
                                  <a:lnTo>
                                    <a:pt x="232" y="105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29" y="113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26" y="121"/>
                                  </a:lnTo>
                                  <a:lnTo>
                                    <a:pt x="224" y="125"/>
                                  </a:lnTo>
                                  <a:lnTo>
                                    <a:pt x="221" y="129"/>
                                  </a:lnTo>
                                  <a:lnTo>
                                    <a:pt x="219" y="133"/>
                                  </a:lnTo>
                                  <a:lnTo>
                                    <a:pt x="214" y="139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0" y="152"/>
                                  </a:lnTo>
                                  <a:lnTo>
                                    <a:pt x="192" y="158"/>
                                  </a:lnTo>
                                  <a:lnTo>
                                    <a:pt x="183" y="163"/>
                                  </a:lnTo>
                                  <a:lnTo>
                                    <a:pt x="173" y="167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53" y="173"/>
                                  </a:lnTo>
                                  <a:lnTo>
                                    <a:pt x="142" y="176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13" y="178"/>
                                  </a:lnTo>
                                  <a:lnTo>
                                    <a:pt x="108" y="177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66" y="167"/>
                                  </a:lnTo>
                                  <a:lnTo>
                                    <a:pt x="56" y="163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28" y="151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44" y="164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63" y="173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84" y="180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107" y="184"/>
                                  </a:lnTo>
                                  <a:lnTo>
                                    <a:pt x="113" y="184"/>
                                  </a:lnTo>
                                  <a:lnTo>
                                    <a:pt x="126" y="184"/>
                                  </a:lnTo>
                                  <a:lnTo>
                                    <a:pt x="132" y="184"/>
                                  </a:lnTo>
                                  <a:lnTo>
                                    <a:pt x="144" y="182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66" y="177"/>
                                  </a:lnTo>
                                  <a:lnTo>
                                    <a:pt x="176" y="173"/>
                                  </a:lnTo>
                                  <a:lnTo>
                                    <a:pt x="187" y="169"/>
                                  </a:lnTo>
                                  <a:lnTo>
                                    <a:pt x="196" y="163"/>
                                  </a:lnTo>
                                  <a:lnTo>
                                    <a:pt x="204" y="157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19" y="144"/>
                                  </a:lnTo>
                                  <a:lnTo>
                                    <a:pt x="222" y="140"/>
                                  </a:lnTo>
                                  <a:lnTo>
                                    <a:pt x="225" y="136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230" y="128"/>
                                  </a:lnTo>
                                  <a:lnTo>
                                    <a:pt x="232" y="124"/>
                                  </a:lnTo>
                                  <a:lnTo>
                                    <a:pt x="234" y="119"/>
                                  </a:lnTo>
                                  <a:lnTo>
                                    <a:pt x="236" y="115"/>
                                  </a:lnTo>
                                  <a:lnTo>
                                    <a:pt x="237" y="110"/>
                                  </a:lnTo>
                                  <a:lnTo>
                                    <a:pt x="238" y="106"/>
                                  </a:lnTo>
                                  <a:lnTo>
                                    <a:pt x="239" y="101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39" y="87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38" y="77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34" y="64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30" y="56"/>
                                  </a:lnTo>
                                  <a:lnTo>
                                    <a:pt x="227" y="52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19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85">
                                  <a:moveTo>
                                    <a:pt x="17" y="128"/>
                                  </a:moveTo>
                                  <a:lnTo>
                                    <a:pt x="13" y="121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7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9360" y="3445560"/>
                            <a:ext cx="103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4">
                                <a:moveTo>
                                  <a:pt x="0" y="81"/>
                                </a:moveTo>
                                <a:lnTo>
                                  <a:pt x="0" y="81"/>
                                </a:lnTo>
                                <a:lnTo>
                                  <a:pt x="2" y="100"/>
                                </a:lnTo>
                                <a:lnTo>
                                  <a:pt x="9" y="120"/>
                                </a:lnTo>
                                <a:lnTo>
                                  <a:pt x="22" y="138"/>
                                </a:lnTo>
                                <a:lnTo>
                                  <a:pt x="39" y="151"/>
                                </a:lnTo>
                                <a:lnTo>
                                  <a:pt x="59" y="160"/>
                                </a:lnTo>
                                <a:lnTo>
                                  <a:pt x="82" y="163"/>
                                </a:lnTo>
                                <a:lnTo>
                                  <a:pt x="82" y="163"/>
                                </a:lnTo>
                                <a:lnTo>
                                  <a:pt x="100" y="161"/>
                                </a:lnTo>
                                <a:lnTo>
                                  <a:pt x="121" y="153"/>
                                </a:lnTo>
                                <a:lnTo>
                                  <a:pt x="138" y="141"/>
                                </a:lnTo>
                                <a:lnTo>
                                  <a:pt x="152" y="124"/>
                                </a:lnTo>
                                <a:lnTo>
                                  <a:pt x="161" y="104"/>
                                </a:lnTo>
                                <a:lnTo>
                                  <a:pt x="164" y="81"/>
                                </a:lnTo>
                                <a:lnTo>
                                  <a:pt x="164" y="81"/>
                                </a:lnTo>
                                <a:lnTo>
                                  <a:pt x="162" y="63"/>
                                </a:lnTo>
                                <a:lnTo>
                                  <a:pt x="154" y="43"/>
                                </a:lnTo>
                                <a:lnTo>
                                  <a:pt x="141" y="25"/>
                                </a:lnTo>
                                <a:lnTo>
                                  <a:pt x="125" y="11"/>
                                </a:lnTo>
                                <a:lnTo>
                                  <a:pt x="104" y="3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64" y="1"/>
                                </a:lnTo>
                                <a:lnTo>
                                  <a:pt x="43" y="9"/>
                                </a:lnTo>
                                <a:lnTo>
                                  <a:pt x="25" y="22"/>
                                </a:lnTo>
                                <a:lnTo>
                                  <a:pt x="12" y="39"/>
                                </a:lnTo>
                                <a:lnTo>
                                  <a:pt x="3" y="59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7560" y="344376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1">
                                  <a:moveTo>
                                    <a:pt x="150" y="129"/>
                                  </a:moveTo>
                                  <a:lnTo>
                                    <a:pt x="146" y="135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29" y="150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85" y="164"/>
                                  </a:lnTo>
                                  <a:lnTo>
                                    <a:pt x="85" y="171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102" y="169"/>
                                  </a:lnTo>
                                  <a:lnTo>
                                    <a:pt x="110" y="166"/>
                                  </a:lnTo>
                                  <a:lnTo>
                                    <a:pt x="118" y="164"/>
                                  </a:lnTo>
                                  <a:lnTo>
                                    <a:pt x="126" y="160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39" y="151"/>
                                  </a:lnTo>
                                  <a:lnTo>
                                    <a:pt x="146" y="145"/>
                                  </a:lnTo>
                                  <a:lnTo>
                                    <a:pt x="151" y="139"/>
                                  </a:lnTo>
                                  <a:lnTo>
                                    <a:pt x="156" y="133"/>
                                  </a:lnTo>
                                  <a:lnTo>
                                    <a:pt x="160" y="126"/>
                                  </a:lnTo>
                                  <a:lnTo>
                                    <a:pt x="164" y="118"/>
                                  </a:lnTo>
                                  <a:lnTo>
                                    <a:pt x="167" y="111"/>
                                  </a:lnTo>
                                  <a:lnTo>
                                    <a:pt x="169" y="102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60" y="62"/>
                                  </a:lnTo>
                                  <a:lnTo>
                                    <a:pt x="162" y="69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63" y="93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60" y="109"/>
                                  </a:lnTo>
                                  <a:lnTo>
                                    <a:pt x="157" y="116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5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1">
                                  <a:moveTo>
                                    <a:pt x="24" y="135"/>
                                  </a:moveTo>
                                  <a:lnTo>
                                    <a:pt x="19" y="129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76" y="170"/>
                                  </a:lnTo>
                                  <a:lnTo>
                                    <a:pt x="85" y="171"/>
                                  </a:lnTo>
                                  <a:lnTo>
                                    <a:pt x="85" y="164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1" y="160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2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1880" y="348876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9360" y="3477960"/>
                            <a:ext cx="2127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5">
                                  <a:moveTo>
                                    <a:pt x="3" y="2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5">
                                  <a:moveTo>
                                    <a:pt x="335" y="34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5" y="3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2" y="27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33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5">
                                  <a:moveTo>
                                    <a:pt x="332" y="7"/>
                                  </a:moveTo>
                                  <a:lnTo>
                                    <a:pt x="329" y="7"/>
                                  </a:lnTo>
                                  <a:lnTo>
                                    <a:pt x="329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35" y="34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332" y="27"/>
                                  </a:lnTo>
                                  <a:lnTo>
                                    <a:pt x="33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413800" cy="357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4" h="5635">
                                <a:moveTo>
                                  <a:pt x="3" y="5634"/>
                                </a:move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  <a:lnTo>
                                  <a:pt x="3797" y="3"/>
                                </a:lnTo>
                                <a:lnTo>
                                  <a:pt x="3804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3800" cy="35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4" h="5642">
                                <a:moveTo>
                                  <a:pt x="3804" y="5641"/>
                                </a:moveTo>
                                <a:lnTo>
                                  <a:pt x="3804" y="0"/>
                                </a:lnTo>
                                <a:lnTo>
                                  <a:pt x="3797" y="3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lnTo>
                                  <a:pt x="3" y="5634"/>
                                </a:lnTo>
                                <a:lnTo>
                                  <a:pt x="0" y="0"/>
                                </a:lnTo>
                                <a:lnTo>
                                  <a:pt x="0" y="5641"/>
                                </a:lnTo>
                                <a:lnTo>
                                  <a:pt x="3804" y="5641"/>
                                </a:lnTo>
                                <a:lnTo>
                                  <a:pt x="7" y="5638"/>
                                </a:lnTo>
                                <a:lnTo>
                                  <a:pt x="7" y="7"/>
                                </a:lnTo>
                                <a:lnTo>
                                  <a:pt x="3801" y="7"/>
                                </a:lnTo>
                                <a:lnTo>
                                  <a:pt x="3801" y="5634"/>
                                </a:lnTo>
                                <a:lnTo>
                                  <a:pt x="3797" y="5638"/>
                                </a:lnTo>
                                <a:lnTo>
                                  <a:pt x="3804" y="5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2409120" cy="357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635">
                                <a:moveTo>
                                  <a:pt x="3793" y="0"/>
                                </a:moveTo>
                                <a:lnTo>
                                  <a:pt x="3790" y="0"/>
                                </a:lnTo>
                                <a:lnTo>
                                  <a:pt x="3790" y="5627"/>
                                </a:lnTo>
                                <a:lnTo>
                                  <a:pt x="0" y="5627"/>
                                </a:lnTo>
                                <a:lnTo>
                                  <a:pt x="0" y="5631"/>
                                </a:lnTo>
                                <a:lnTo>
                                  <a:pt x="3797" y="5634"/>
                                </a:lnTo>
                                <a:lnTo>
                                  <a:pt x="3790" y="5631"/>
                                </a:lnTo>
                                <a:lnTo>
                                  <a:pt x="3793" y="5627"/>
                                </a:lnTo>
                                <a:lnTo>
                                  <a:pt x="37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821960"/>
                            <a:ext cx="116712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1817280"/>
                            <a:ext cx="117864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340">
                                <a:moveTo>
                                  <a:pt x="3" y="1340"/>
                                </a:moveTo>
                                <a:lnTo>
                                  <a:pt x="3" y="6"/>
                                </a:lnTo>
                                <a:lnTo>
                                  <a:pt x="7" y="3"/>
                                </a:lnTo>
                                <a:lnTo>
                                  <a:pt x="1850" y="3"/>
                                </a:lnTo>
                                <a:lnTo>
                                  <a:pt x="185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817280"/>
                            <a:ext cx="117864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347">
                                <a:moveTo>
                                  <a:pt x="1857" y="1347"/>
                                </a:moveTo>
                                <a:lnTo>
                                  <a:pt x="1857" y="0"/>
                                </a:lnTo>
                                <a:lnTo>
                                  <a:pt x="1850" y="3"/>
                                </a:lnTo>
                                <a:lnTo>
                                  <a:pt x="7" y="3"/>
                                </a:lnTo>
                                <a:lnTo>
                                  <a:pt x="3" y="6"/>
                                </a:lnTo>
                                <a:lnTo>
                                  <a:pt x="3" y="1340"/>
                                </a:lnTo>
                                <a:lnTo>
                                  <a:pt x="0" y="0"/>
                                </a:lnTo>
                                <a:lnTo>
                                  <a:pt x="0" y="1347"/>
                                </a:lnTo>
                                <a:lnTo>
                                  <a:pt x="1857" y="1347"/>
                                </a:lnTo>
                                <a:lnTo>
                                  <a:pt x="7" y="1343"/>
                                </a:lnTo>
                                <a:lnTo>
                                  <a:pt x="7" y="6"/>
                                </a:lnTo>
                                <a:lnTo>
                                  <a:pt x="1854" y="6"/>
                                </a:lnTo>
                                <a:lnTo>
                                  <a:pt x="1854" y="1340"/>
                                </a:lnTo>
                                <a:lnTo>
                                  <a:pt x="1850" y="1343"/>
                                </a:lnTo>
                                <a:lnTo>
                                  <a:pt x="1857" y="1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821240"/>
                            <a:ext cx="117396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1341">
                                <a:moveTo>
                                  <a:pt x="1846" y="0"/>
                                </a:moveTo>
                                <a:lnTo>
                                  <a:pt x="1843" y="0"/>
                                </a:lnTo>
                                <a:lnTo>
                                  <a:pt x="1843" y="1333"/>
                                </a:lnTo>
                                <a:lnTo>
                                  <a:pt x="0" y="1333"/>
                                </a:lnTo>
                                <a:lnTo>
                                  <a:pt x="0" y="1336"/>
                                </a:lnTo>
                                <a:lnTo>
                                  <a:pt x="1850" y="1340"/>
                                </a:lnTo>
                                <a:lnTo>
                                  <a:pt x="1843" y="1336"/>
                                </a:lnTo>
                                <a:lnTo>
                                  <a:pt x="1846" y="1333"/>
                                </a:lnTo>
                                <a:lnTo>
                                  <a:pt x="1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852200"/>
                            <a:ext cx="143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77">
                                <a:moveTo>
                                  <a:pt x="0" y="88"/>
                                </a:moveTo>
                                <a:lnTo>
                                  <a:pt x="0" y="92"/>
                                </a:lnTo>
                                <a:lnTo>
                                  <a:pt x="3" y="112"/>
                                </a:lnTo>
                                <a:lnTo>
                                  <a:pt x="12" y="130"/>
                                </a:lnTo>
                                <a:lnTo>
                                  <a:pt x="26" y="145"/>
                                </a:lnTo>
                                <a:lnTo>
                                  <a:pt x="43" y="159"/>
                                </a:lnTo>
                                <a:lnTo>
                                  <a:pt x="64" y="169"/>
                                </a:lnTo>
                                <a:lnTo>
                                  <a:pt x="87" y="175"/>
                                </a:lnTo>
                                <a:lnTo>
                                  <a:pt x="112" y="177"/>
                                </a:lnTo>
                                <a:lnTo>
                                  <a:pt x="118" y="177"/>
                                </a:lnTo>
                                <a:lnTo>
                                  <a:pt x="142" y="174"/>
                                </a:lnTo>
                                <a:lnTo>
                                  <a:pt x="165" y="167"/>
                                </a:lnTo>
                                <a:lnTo>
                                  <a:pt x="185" y="156"/>
                                </a:lnTo>
                                <a:lnTo>
                                  <a:pt x="202" y="143"/>
                                </a:lnTo>
                                <a:lnTo>
                                  <a:pt x="215" y="126"/>
                                </a:lnTo>
                                <a:lnTo>
                                  <a:pt x="223" y="108"/>
                                </a:lnTo>
                                <a:lnTo>
                                  <a:pt x="226" y="88"/>
                                </a:lnTo>
                                <a:lnTo>
                                  <a:pt x="226" y="84"/>
                                </a:lnTo>
                                <a:lnTo>
                                  <a:pt x="222" y="65"/>
                                </a:lnTo>
                                <a:lnTo>
                                  <a:pt x="213" y="47"/>
                                </a:lnTo>
                                <a:lnTo>
                                  <a:pt x="199" y="31"/>
                                </a:lnTo>
                                <a:lnTo>
                                  <a:pt x="181" y="18"/>
                                </a:lnTo>
                                <a:lnTo>
                                  <a:pt x="161" y="8"/>
                                </a:lnTo>
                                <a:lnTo>
                                  <a:pt x="138" y="2"/>
                                </a:lnTo>
                                <a:lnTo>
                                  <a:pt x="112" y="0"/>
                                </a:lnTo>
                                <a:lnTo>
                                  <a:pt x="108" y="0"/>
                                </a:lnTo>
                                <a:lnTo>
                                  <a:pt x="83" y="3"/>
                                </a:lnTo>
                                <a:lnTo>
                                  <a:pt x="60" y="10"/>
                                </a:lnTo>
                                <a:lnTo>
                                  <a:pt x="40" y="20"/>
                                </a:lnTo>
                                <a:lnTo>
                                  <a:pt x="23" y="34"/>
                                </a:lnTo>
                                <a:lnTo>
                                  <a:pt x="10" y="50"/>
                                </a:lnTo>
                                <a:lnTo>
                                  <a:pt x="2" y="6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5400" y="1849680"/>
                            <a:ext cx="1472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85">
                                  <a:moveTo>
                                    <a:pt x="6" y="88"/>
                                  </a:moveTo>
                                  <a:lnTo>
                                    <a:pt x="7" y="83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213" y="52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2" y="71"/>
                                  </a:lnTo>
                                  <a:lnTo>
                                    <a:pt x="223" y="75"/>
                                  </a:lnTo>
                                  <a:lnTo>
                                    <a:pt x="225" y="79"/>
                                  </a:lnTo>
                                  <a:lnTo>
                                    <a:pt x="225" y="83"/>
                                  </a:lnTo>
                                  <a:lnTo>
                                    <a:pt x="226" y="88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25" y="105"/>
                                  </a:lnTo>
                                  <a:lnTo>
                                    <a:pt x="223" y="109"/>
                                  </a:lnTo>
                                  <a:lnTo>
                                    <a:pt x="222" y="113"/>
                                  </a:lnTo>
                                  <a:lnTo>
                                    <a:pt x="221" y="117"/>
                                  </a:lnTo>
                                  <a:lnTo>
                                    <a:pt x="219" y="121"/>
                                  </a:lnTo>
                                  <a:lnTo>
                                    <a:pt x="217" y="125"/>
                                  </a:lnTo>
                                  <a:lnTo>
                                    <a:pt x="215" y="129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07" y="139"/>
                                  </a:lnTo>
                                  <a:lnTo>
                                    <a:pt x="201" y="146"/>
                                  </a:lnTo>
                                  <a:lnTo>
                                    <a:pt x="194" y="153"/>
                                  </a:lnTo>
                                  <a:lnTo>
                                    <a:pt x="186" y="158"/>
                                  </a:lnTo>
                                  <a:lnTo>
                                    <a:pt x="178" y="163"/>
                                  </a:lnTo>
                                  <a:lnTo>
                                    <a:pt x="168" y="167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49" y="173"/>
                                  </a:lnTo>
                                  <a:lnTo>
                                    <a:pt x="138" y="176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21" y="177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94" y="176"/>
                                  </a:lnTo>
                                  <a:lnTo>
                                    <a:pt x="83" y="173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54" y="163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27" y="151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51" y="169"/>
                                  </a:lnTo>
                                  <a:lnTo>
                                    <a:pt x="61" y="173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22" y="184"/>
                                  </a:lnTo>
                                  <a:lnTo>
                                    <a:pt x="128" y="184"/>
                                  </a:lnTo>
                                  <a:lnTo>
                                    <a:pt x="139" y="183"/>
                                  </a:lnTo>
                                  <a:lnTo>
                                    <a:pt x="151" y="180"/>
                                  </a:lnTo>
                                  <a:lnTo>
                                    <a:pt x="161" y="177"/>
                                  </a:lnTo>
                                  <a:lnTo>
                                    <a:pt x="171" y="173"/>
                                  </a:lnTo>
                                  <a:lnTo>
                                    <a:pt x="181" y="169"/>
                                  </a:lnTo>
                                  <a:lnTo>
                                    <a:pt x="190" y="163"/>
                                  </a:lnTo>
                                  <a:lnTo>
                                    <a:pt x="198" y="157"/>
                                  </a:lnTo>
                                  <a:lnTo>
                                    <a:pt x="206" y="151"/>
                                  </a:lnTo>
                                  <a:lnTo>
                                    <a:pt x="213" y="144"/>
                                  </a:lnTo>
                                  <a:lnTo>
                                    <a:pt x="216" y="140"/>
                                  </a:lnTo>
                                  <a:lnTo>
                                    <a:pt x="219" y="136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23" y="128"/>
                                  </a:lnTo>
                                  <a:lnTo>
                                    <a:pt x="225" y="124"/>
                                  </a:lnTo>
                                  <a:lnTo>
                                    <a:pt x="227" y="120"/>
                                  </a:lnTo>
                                  <a:lnTo>
                                    <a:pt x="229" y="115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31" y="106"/>
                                  </a:lnTo>
                                  <a:lnTo>
                                    <a:pt x="232" y="102"/>
                                  </a:lnTo>
                                  <a:lnTo>
                                    <a:pt x="232" y="97"/>
                                  </a:lnTo>
                                  <a:lnTo>
                                    <a:pt x="232" y="87"/>
                                  </a:lnTo>
                                  <a:lnTo>
                                    <a:pt x="232" y="82"/>
                                  </a:lnTo>
                                  <a:lnTo>
                                    <a:pt x="231" y="78"/>
                                  </a:lnTo>
                                  <a:lnTo>
                                    <a:pt x="230" y="73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23" y="56"/>
                                  </a:lnTo>
                                  <a:lnTo>
                                    <a:pt x="221" y="52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190" y="21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85">
                                  <a:moveTo>
                                    <a:pt x="17" y="128"/>
                                  </a:moveTo>
                                  <a:lnTo>
                                    <a:pt x="13" y="121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7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2080" y="2516400"/>
                            <a:ext cx="103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4">
                                <a:moveTo>
                                  <a:pt x="0" y="81"/>
                                </a:moveTo>
                                <a:lnTo>
                                  <a:pt x="0" y="81"/>
                                </a:lnTo>
                                <a:lnTo>
                                  <a:pt x="2" y="100"/>
                                </a:lnTo>
                                <a:lnTo>
                                  <a:pt x="9" y="120"/>
                                </a:lnTo>
                                <a:lnTo>
                                  <a:pt x="22" y="138"/>
                                </a:lnTo>
                                <a:lnTo>
                                  <a:pt x="39" y="151"/>
                                </a:lnTo>
                                <a:lnTo>
                                  <a:pt x="59" y="160"/>
                                </a:lnTo>
                                <a:lnTo>
                                  <a:pt x="82" y="163"/>
                                </a:lnTo>
                                <a:lnTo>
                                  <a:pt x="82" y="163"/>
                                </a:lnTo>
                                <a:lnTo>
                                  <a:pt x="100" y="161"/>
                                </a:lnTo>
                                <a:lnTo>
                                  <a:pt x="121" y="153"/>
                                </a:lnTo>
                                <a:lnTo>
                                  <a:pt x="138" y="141"/>
                                </a:lnTo>
                                <a:lnTo>
                                  <a:pt x="152" y="124"/>
                                </a:lnTo>
                                <a:lnTo>
                                  <a:pt x="161" y="104"/>
                                </a:lnTo>
                                <a:lnTo>
                                  <a:pt x="164" y="81"/>
                                </a:lnTo>
                                <a:lnTo>
                                  <a:pt x="164" y="81"/>
                                </a:lnTo>
                                <a:lnTo>
                                  <a:pt x="162" y="63"/>
                                </a:lnTo>
                                <a:lnTo>
                                  <a:pt x="154" y="43"/>
                                </a:lnTo>
                                <a:lnTo>
                                  <a:pt x="141" y="25"/>
                                </a:lnTo>
                                <a:lnTo>
                                  <a:pt x="124" y="11"/>
                                </a:lnTo>
                                <a:lnTo>
                                  <a:pt x="104" y="3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64" y="1"/>
                                </a:lnTo>
                                <a:lnTo>
                                  <a:pt x="43" y="9"/>
                                </a:lnTo>
                                <a:lnTo>
                                  <a:pt x="25" y="22"/>
                                </a:lnTo>
                                <a:lnTo>
                                  <a:pt x="11" y="39"/>
                                </a:lnTo>
                                <a:lnTo>
                                  <a:pt x="3" y="59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9560" y="2513880"/>
                            <a:ext cx="108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1">
                                  <a:moveTo>
                                    <a:pt x="150" y="129"/>
                                  </a:moveTo>
                                  <a:lnTo>
                                    <a:pt x="146" y="135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29" y="150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16" y="157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85" y="164"/>
                                  </a:lnTo>
                                  <a:lnTo>
                                    <a:pt x="85" y="171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103" y="169"/>
                                  </a:lnTo>
                                  <a:lnTo>
                                    <a:pt x="110" y="166"/>
                                  </a:lnTo>
                                  <a:lnTo>
                                    <a:pt x="119" y="164"/>
                                  </a:lnTo>
                                  <a:lnTo>
                                    <a:pt x="126" y="160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46" y="145"/>
                                  </a:lnTo>
                                  <a:lnTo>
                                    <a:pt x="151" y="139"/>
                                  </a:lnTo>
                                  <a:lnTo>
                                    <a:pt x="156" y="133"/>
                                  </a:lnTo>
                                  <a:lnTo>
                                    <a:pt x="160" y="126"/>
                                  </a:lnTo>
                                  <a:lnTo>
                                    <a:pt x="164" y="118"/>
                                  </a:lnTo>
                                  <a:lnTo>
                                    <a:pt x="167" y="111"/>
                                  </a:lnTo>
                                  <a:lnTo>
                                    <a:pt x="169" y="102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60" y="62"/>
                                  </a:lnTo>
                                  <a:lnTo>
                                    <a:pt x="162" y="69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63" y="93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60" y="109"/>
                                  </a:lnTo>
                                  <a:lnTo>
                                    <a:pt x="158" y="116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5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1">
                                  <a:moveTo>
                                    <a:pt x="24" y="135"/>
                                  </a:moveTo>
                                  <a:lnTo>
                                    <a:pt x="20" y="129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76" y="170"/>
                                  </a:lnTo>
                                  <a:lnTo>
                                    <a:pt x="85" y="171"/>
                                  </a:lnTo>
                                  <a:lnTo>
                                    <a:pt x="85" y="164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1" y="160"/>
                                  </a:lnTo>
                                  <a:lnTo>
                                    <a:pt x="54" y="157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2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1120" y="1851840"/>
                            <a:ext cx="151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9320" y="1849680"/>
                            <a:ext cx="1472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78">
                                  <a:moveTo>
                                    <a:pt x="127" y="170"/>
                                  </a:moveTo>
                                  <a:lnTo>
                                    <a:pt x="116" y="171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94" y="169"/>
                                  </a:lnTo>
                                  <a:lnTo>
                                    <a:pt x="83" y="167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31" y="141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27" y="145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51" y="173"/>
                                  </a:lnTo>
                                  <a:lnTo>
                                    <a:pt x="161" y="171"/>
                                  </a:lnTo>
                                  <a:lnTo>
                                    <a:pt x="171" y="167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90" y="157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06" y="145"/>
                                  </a:lnTo>
                                  <a:lnTo>
                                    <a:pt x="213" y="139"/>
                                  </a:lnTo>
                                  <a:lnTo>
                                    <a:pt x="218" y="132"/>
                                  </a:lnTo>
                                  <a:lnTo>
                                    <a:pt x="221" y="127"/>
                                  </a:lnTo>
                                  <a:lnTo>
                                    <a:pt x="223" y="124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28" y="115"/>
                                  </a:lnTo>
                                  <a:lnTo>
                                    <a:pt x="229" y="111"/>
                                  </a:lnTo>
                                  <a:lnTo>
                                    <a:pt x="230" y="106"/>
                                  </a:lnTo>
                                  <a:lnTo>
                                    <a:pt x="231" y="102"/>
                                  </a:lnTo>
                                  <a:lnTo>
                                    <a:pt x="232" y="98"/>
                                  </a:lnTo>
                                  <a:lnTo>
                                    <a:pt x="232" y="93"/>
                                  </a:lnTo>
                                  <a:lnTo>
                                    <a:pt x="232" y="84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27" y="62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18" y="46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05" y="31"/>
                                  </a:lnTo>
                                  <a:lnTo>
                                    <a:pt x="198" y="25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7" y="43"/>
                                  </a:lnTo>
                                  <a:lnTo>
                                    <a:pt x="213" y="50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22" y="68"/>
                                  </a:lnTo>
                                  <a:lnTo>
                                    <a:pt x="223" y="72"/>
                                  </a:lnTo>
                                  <a:lnTo>
                                    <a:pt x="225" y="76"/>
                                  </a:lnTo>
                                  <a:lnTo>
                                    <a:pt x="225" y="81"/>
                                  </a:lnTo>
                                  <a:lnTo>
                                    <a:pt x="226" y="85"/>
                                  </a:lnTo>
                                  <a:lnTo>
                                    <a:pt x="226" y="93"/>
                                  </a:lnTo>
                                  <a:lnTo>
                                    <a:pt x="225" y="97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23" y="105"/>
                                  </a:lnTo>
                                  <a:lnTo>
                                    <a:pt x="222" y="109"/>
                                  </a:lnTo>
                                  <a:lnTo>
                                    <a:pt x="221" y="113"/>
                                  </a:lnTo>
                                  <a:lnTo>
                                    <a:pt x="217" y="120"/>
                                  </a:lnTo>
                                  <a:lnTo>
                                    <a:pt x="213" y="127"/>
                                  </a:lnTo>
                                  <a:lnTo>
                                    <a:pt x="207" y="134"/>
                                  </a:lnTo>
                                  <a:lnTo>
                                    <a:pt x="201" y="141"/>
                                  </a:lnTo>
                                  <a:lnTo>
                                    <a:pt x="194" y="147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178" y="157"/>
                                  </a:lnTo>
                                  <a:lnTo>
                                    <a:pt x="169" y="161"/>
                                  </a:lnTo>
                                  <a:lnTo>
                                    <a:pt x="159" y="164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38" y="169"/>
                                  </a:lnTo>
                                  <a:lnTo>
                                    <a:pt x="127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78">
                                  <a:moveTo>
                                    <a:pt x="8" y="105"/>
                                  </a:moveTo>
                                  <a:lnTo>
                                    <a:pt x="7" y="101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1880" y="258588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f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9360" y="2575080"/>
                            <a:ext cx="2127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5">
                                  <a:moveTo>
                                    <a:pt x="3" y="2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5">
                                  <a:moveTo>
                                    <a:pt x="335" y="34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35" y="3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32" y="6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33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5">
                                  <a:moveTo>
                                    <a:pt x="332" y="6"/>
                                  </a:moveTo>
                                  <a:lnTo>
                                    <a:pt x="329" y="6"/>
                                  </a:lnTo>
                                  <a:lnTo>
                                    <a:pt x="329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35" y="34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3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000" y="2028240"/>
                            <a:ext cx="69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0">
                                  <a:moveTo>
                                    <a:pt x="54" y="6"/>
                                  </a:moveTo>
                                  <a:lnTo>
                                    <a:pt x="109" y="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0">
                                  <a:moveTo>
                                    <a:pt x="54" y="0"/>
                                  </a:moveTo>
                                  <a:lnTo>
                                    <a:pt x="54" y="-2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00" y="19800"/>
                            <a:ext cx="117972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5120"/>
                            <a:ext cx="117972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9800"/>
                            <a:ext cx="117972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15120"/>
                            <a:ext cx="118296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5" h="1333">
                                <a:moveTo>
                                  <a:pt x="3" y="1333"/>
                                </a:moveTo>
                                <a:lnTo>
                                  <a:pt x="3" y="6"/>
                                </a:lnTo>
                                <a:lnTo>
                                  <a:pt x="7" y="3"/>
                                </a:lnTo>
                                <a:lnTo>
                                  <a:pt x="1857" y="3"/>
                                </a:lnTo>
                                <a:lnTo>
                                  <a:pt x="1864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5120"/>
                            <a:ext cx="11829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5" h="1340">
                                <a:moveTo>
                                  <a:pt x="1864" y="1340"/>
                                </a:moveTo>
                                <a:lnTo>
                                  <a:pt x="1864" y="0"/>
                                </a:lnTo>
                                <a:lnTo>
                                  <a:pt x="1857" y="3"/>
                                </a:lnTo>
                                <a:lnTo>
                                  <a:pt x="7" y="3"/>
                                </a:lnTo>
                                <a:lnTo>
                                  <a:pt x="3" y="6"/>
                                </a:lnTo>
                                <a:lnTo>
                                  <a:pt x="3" y="1333"/>
                                </a:lnTo>
                                <a:lnTo>
                                  <a:pt x="0" y="0"/>
                                </a:lnTo>
                                <a:lnTo>
                                  <a:pt x="0" y="1340"/>
                                </a:lnTo>
                                <a:lnTo>
                                  <a:pt x="1864" y="1340"/>
                                </a:lnTo>
                                <a:lnTo>
                                  <a:pt x="7" y="1336"/>
                                </a:lnTo>
                                <a:lnTo>
                                  <a:pt x="7" y="6"/>
                                </a:lnTo>
                                <a:lnTo>
                                  <a:pt x="1861" y="6"/>
                                </a:lnTo>
                                <a:lnTo>
                                  <a:pt x="1861" y="1333"/>
                                </a:lnTo>
                                <a:lnTo>
                                  <a:pt x="1857" y="1336"/>
                                </a:lnTo>
                                <a:lnTo>
                                  <a:pt x="1864" y="1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9800"/>
                            <a:ext cx="117864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333">
                                <a:moveTo>
                                  <a:pt x="1854" y="0"/>
                                </a:moveTo>
                                <a:lnTo>
                                  <a:pt x="1850" y="0"/>
                                </a:lnTo>
                                <a:lnTo>
                                  <a:pt x="1850" y="1326"/>
                                </a:lnTo>
                                <a:lnTo>
                                  <a:pt x="0" y="1326"/>
                                </a:lnTo>
                                <a:lnTo>
                                  <a:pt x="0" y="1330"/>
                                </a:lnTo>
                                <a:lnTo>
                                  <a:pt x="1857" y="1333"/>
                                </a:lnTo>
                                <a:lnTo>
                                  <a:pt x="1850" y="1330"/>
                                </a:lnTo>
                                <a:lnTo>
                                  <a:pt x="1854" y="1326"/>
                                </a:lnTo>
                                <a:lnTo>
                                  <a:pt x="1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8080"/>
                            <a:ext cx="147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71">
                                <a:moveTo>
                                  <a:pt x="0" y="85"/>
                                </a:moveTo>
                                <a:lnTo>
                                  <a:pt x="0" y="90"/>
                                </a:lnTo>
                                <a:lnTo>
                                  <a:pt x="4" y="108"/>
                                </a:lnTo>
                                <a:lnTo>
                                  <a:pt x="13" y="125"/>
                                </a:lnTo>
                                <a:lnTo>
                                  <a:pt x="27" y="140"/>
                                </a:lnTo>
                                <a:lnTo>
                                  <a:pt x="45" y="153"/>
                                </a:lnTo>
                                <a:lnTo>
                                  <a:pt x="66" y="162"/>
                                </a:lnTo>
                                <a:lnTo>
                                  <a:pt x="90" y="168"/>
                                </a:lnTo>
                                <a:lnTo>
                                  <a:pt x="117" y="171"/>
                                </a:lnTo>
                                <a:lnTo>
                                  <a:pt x="122" y="170"/>
                                </a:lnTo>
                                <a:lnTo>
                                  <a:pt x="148" y="167"/>
                                </a:lnTo>
                                <a:lnTo>
                                  <a:pt x="171" y="161"/>
                                </a:lnTo>
                                <a:lnTo>
                                  <a:pt x="192" y="150"/>
                                </a:lnTo>
                                <a:lnTo>
                                  <a:pt x="209" y="137"/>
                                </a:lnTo>
                                <a:lnTo>
                                  <a:pt x="222" y="122"/>
                                </a:lnTo>
                                <a:lnTo>
                                  <a:pt x="230" y="104"/>
                                </a:lnTo>
                                <a:lnTo>
                                  <a:pt x="233" y="85"/>
                                </a:lnTo>
                                <a:lnTo>
                                  <a:pt x="233" y="81"/>
                                </a:lnTo>
                                <a:lnTo>
                                  <a:pt x="229" y="62"/>
                                </a:lnTo>
                                <a:lnTo>
                                  <a:pt x="219" y="45"/>
                                </a:lnTo>
                                <a:lnTo>
                                  <a:pt x="205" y="30"/>
                                </a:lnTo>
                                <a:lnTo>
                                  <a:pt x="187" y="17"/>
                                </a:lnTo>
                                <a:lnTo>
                                  <a:pt x="166" y="8"/>
                                </a:lnTo>
                                <a:lnTo>
                                  <a:pt x="142" y="2"/>
                                </a:lnTo>
                                <a:lnTo>
                                  <a:pt x="117" y="0"/>
                                </a:lnTo>
                                <a:lnTo>
                                  <a:pt x="110" y="0"/>
                                </a:lnTo>
                                <a:lnTo>
                                  <a:pt x="84" y="3"/>
                                </a:lnTo>
                                <a:lnTo>
                                  <a:pt x="61" y="10"/>
                                </a:lnTo>
                                <a:lnTo>
                                  <a:pt x="40" y="20"/>
                                </a:lnTo>
                                <a:lnTo>
                                  <a:pt x="23" y="33"/>
                                </a:lnTo>
                                <a:lnTo>
                                  <a:pt x="11" y="49"/>
                                </a:lnTo>
                                <a:lnTo>
                                  <a:pt x="2" y="66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6960" y="92880"/>
                            <a:ext cx="126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9">
                                  <a:moveTo>
                                    <a:pt x="15" y="15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9">
                                  <a:moveTo>
                                    <a:pt x="0" y="-7"/>
                                  </a:moveTo>
                                  <a:lnTo>
                                    <a:pt x="1" y="-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-4"/>
                                  </a:lnTo>
                                  <a:lnTo>
                                    <a:pt x="7" y="-8"/>
                                  </a:lnTo>
                                  <a:lnTo>
                                    <a:pt x="6" y="-12"/>
                                  </a:lnTo>
                                  <a:lnTo>
                                    <a:pt x="6" y="-20"/>
                                  </a:lnTo>
                                  <a:lnTo>
                                    <a:pt x="7" y="-24"/>
                                  </a:lnTo>
                                  <a:lnTo>
                                    <a:pt x="7" y="-28"/>
                                  </a:lnTo>
                                  <a:lnTo>
                                    <a:pt x="8" y="-33"/>
                                  </a:lnTo>
                                  <a:lnTo>
                                    <a:pt x="10" y="-36"/>
                                  </a:lnTo>
                                  <a:lnTo>
                                    <a:pt x="11" y="-40"/>
                                  </a:lnTo>
                                  <a:lnTo>
                                    <a:pt x="15" y="-48"/>
                                  </a:lnTo>
                                  <a:lnTo>
                                    <a:pt x="19" y="-55"/>
                                  </a:lnTo>
                                  <a:lnTo>
                                    <a:pt x="25" y="-61"/>
                                  </a:lnTo>
                                  <a:lnTo>
                                    <a:pt x="32" y="-68"/>
                                  </a:lnTo>
                                  <a:lnTo>
                                    <a:pt x="39" y="-74"/>
                                  </a:lnTo>
                                  <a:lnTo>
                                    <a:pt x="47" y="-79"/>
                                  </a:lnTo>
                                  <a:lnTo>
                                    <a:pt x="56" y="-83"/>
                                  </a:lnTo>
                                  <a:lnTo>
                                    <a:pt x="65" y="-88"/>
                                  </a:lnTo>
                                  <a:lnTo>
                                    <a:pt x="75" y="-91"/>
                                  </a:lnTo>
                                  <a:lnTo>
                                    <a:pt x="85" y="-94"/>
                                  </a:lnTo>
                                  <a:lnTo>
                                    <a:pt x="96" y="-96"/>
                                  </a:lnTo>
                                  <a:lnTo>
                                    <a:pt x="108" y="-97"/>
                                  </a:lnTo>
                                  <a:lnTo>
                                    <a:pt x="120" y="-98"/>
                                  </a:lnTo>
                                  <a:lnTo>
                                    <a:pt x="131" y="-97"/>
                                  </a:lnTo>
                                  <a:lnTo>
                                    <a:pt x="142" y="-96"/>
                                  </a:lnTo>
                                  <a:lnTo>
                                    <a:pt x="153" y="-94"/>
                                  </a:lnTo>
                                  <a:lnTo>
                                    <a:pt x="164" y="-91"/>
                                  </a:lnTo>
                                  <a:lnTo>
                                    <a:pt x="173" y="-88"/>
                                  </a:lnTo>
                                  <a:lnTo>
                                    <a:pt x="183" y="-83"/>
                                  </a:lnTo>
                                  <a:lnTo>
                                    <a:pt x="191" y="-79"/>
                                  </a:lnTo>
                                  <a:lnTo>
                                    <a:pt x="200" y="-73"/>
                                  </a:lnTo>
                                  <a:lnTo>
                                    <a:pt x="207" y="-67"/>
                                  </a:lnTo>
                                  <a:lnTo>
                                    <a:pt x="214" y="-61"/>
                                  </a:lnTo>
                                  <a:lnTo>
                                    <a:pt x="216" y="-58"/>
                                  </a:lnTo>
                                  <a:lnTo>
                                    <a:pt x="221" y="-51"/>
                                  </a:lnTo>
                                  <a:lnTo>
                                    <a:pt x="226" y="-44"/>
                                  </a:lnTo>
                                  <a:lnTo>
                                    <a:pt x="228" y="-40"/>
                                  </a:lnTo>
                                  <a:lnTo>
                                    <a:pt x="229" y="-36"/>
                                  </a:lnTo>
                                  <a:lnTo>
                                    <a:pt x="230" y="-32"/>
                                  </a:lnTo>
                                  <a:lnTo>
                                    <a:pt x="231" y="-28"/>
                                  </a:lnTo>
                                  <a:lnTo>
                                    <a:pt x="232" y="-24"/>
                                  </a:lnTo>
                                  <a:lnTo>
                                    <a:pt x="232" y="-20"/>
                                  </a:lnTo>
                                  <a:lnTo>
                                    <a:pt x="232" y="-12"/>
                                  </a:lnTo>
                                  <a:lnTo>
                                    <a:pt x="232" y="-7"/>
                                  </a:lnTo>
                                  <a:lnTo>
                                    <a:pt x="231" y="-4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4"/>
                                  </a:lnTo>
                                  <a:lnTo>
                                    <a:pt x="228" y="7"/>
                                  </a:lnTo>
                                  <a:lnTo>
                                    <a:pt x="223" y="15"/>
                                  </a:lnTo>
                                  <a:lnTo>
                                    <a:pt x="219" y="22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173" y="55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53" y="61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43" y="70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66" y="65"/>
                                  </a:lnTo>
                                  <a:lnTo>
                                    <a:pt x="176" y="61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203" y="46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218" y="33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230" y="18"/>
                                  </a:lnTo>
                                  <a:lnTo>
                                    <a:pt x="232" y="14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35" y="6"/>
                                  </a:lnTo>
                                  <a:lnTo>
                                    <a:pt x="236" y="1"/>
                                  </a:lnTo>
                                  <a:lnTo>
                                    <a:pt x="238" y="-3"/>
                                  </a:lnTo>
                                  <a:lnTo>
                                    <a:pt x="238" y="-7"/>
                                  </a:lnTo>
                                  <a:lnTo>
                                    <a:pt x="239" y="-12"/>
                                  </a:lnTo>
                                  <a:lnTo>
                                    <a:pt x="239" y="-21"/>
                                  </a:lnTo>
                                  <a:lnTo>
                                    <a:pt x="238" y="-25"/>
                                  </a:lnTo>
                                  <a:lnTo>
                                    <a:pt x="238" y="-30"/>
                                  </a:lnTo>
                                  <a:lnTo>
                                    <a:pt x="236" y="-34"/>
                                  </a:lnTo>
                                  <a:lnTo>
                                    <a:pt x="235" y="-38"/>
                                  </a:lnTo>
                                  <a:lnTo>
                                    <a:pt x="233" y="-43"/>
                                  </a:lnTo>
                                  <a:lnTo>
                                    <a:pt x="232" y="-47"/>
                                  </a:lnTo>
                                  <a:lnTo>
                                    <a:pt x="229" y="-51"/>
                                  </a:lnTo>
                                  <a:lnTo>
                                    <a:pt x="227" y="-55"/>
                                  </a:lnTo>
                                  <a:lnTo>
                                    <a:pt x="225" y="-59"/>
                                  </a:lnTo>
                                  <a:lnTo>
                                    <a:pt x="218" y="-66"/>
                                  </a:lnTo>
                                  <a:lnTo>
                                    <a:pt x="211" y="-73"/>
                                  </a:lnTo>
                                  <a:lnTo>
                                    <a:pt x="203" y="-79"/>
                                  </a:lnTo>
                                  <a:lnTo>
                                    <a:pt x="195" y="-85"/>
                                  </a:lnTo>
                                  <a:lnTo>
                                    <a:pt x="186" y="-90"/>
                                  </a:lnTo>
                                  <a:lnTo>
                                    <a:pt x="176" y="-94"/>
                                  </a:lnTo>
                                  <a:lnTo>
                                    <a:pt x="166" y="-98"/>
                                  </a:lnTo>
                                  <a:lnTo>
                                    <a:pt x="154" y="-101"/>
                                  </a:lnTo>
                                  <a:lnTo>
                                    <a:pt x="143" y="-103"/>
                                  </a:lnTo>
                                  <a:lnTo>
                                    <a:pt x="131" y="-105"/>
                                  </a:lnTo>
                                  <a:lnTo>
                                    <a:pt x="107" y="-105"/>
                                  </a:lnTo>
                                  <a:lnTo>
                                    <a:pt x="95" y="-103"/>
                                  </a:lnTo>
                                  <a:lnTo>
                                    <a:pt x="83" y="-101"/>
                                  </a:lnTo>
                                  <a:lnTo>
                                    <a:pt x="73" y="-98"/>
                                  </a:lnTo>
                                  <a:lnTo>
                                    <a:pt x="63" y="-94"/>
                                  </a:lnTo>
                                  <a:lnTo>
                                    <a:pt x="52" y="-90"/>
                                  </a:lnTo>
                                  <a:lnTo>
                                    <a:pt x="43" y="-85"/>
                                  </a:lnTo>
                                  <a:lnTo>
                                    <a:pt x="35" y="-79"/>
                                  </a:lnTo>
                                  <a:lnTo>
                                    <a:pt x="27" y="-73"/>
                                  </a:lnTo>
                                  <a:lnTo>
                                    <a:pt x="20" y="-66"/>
                                  </a:lnTo>
                                  <a:lnTo>
                                    <a:pt x="17" y="-63"/>
                                  </a:lnTo>
                                  <a:lnTo>
                                    <a:pt x="14" y="-58"/>
                                  </a:lnTo>
                                  <a:lnTo>
                                    <a:pt x="11" y="-55"/>
                                  </a:lnTo>
                                  <a:lnTo>
                                    <a:pt x="9" y="-51"/>
                                  </a:lnTo>
                                  <a:lnTo>
                                    <a:pt x="7" y="-47"/>
                                  </a:lnTo>
                                  <a:lnTo>
                                    <a:pt x="5" y="-43"/>
                                  </a:lnTo>
                                  <a:lnTo>
                                    <a:pt x="3" y="-38"/>
                                  </a:lnTo>
                                  <a:lnTo>
                                    <a:pt x="2" y="-34"/>
                                  </a:lnTo>
                                  <a:lnTo>
                                    <a:pt x="1" y="-30"/>
                                  </a:lnTo>
                                  <a:lnTo>
                                    <a:pt x="0" y="-25"/>
                                  </a:lnTo>
                                  <a:lnTo>
                                    <a:pt x="0" y="-21"/>
                                  </a:lnTo>
                                  <a:lnTo>
                                    <a:pt x="0" y="-11"/>
                                  </a:lnTo>
                                  <a:lnTo>
                                    <a:pt x="0" y="-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9520" y="24120"/>
                            <a:ext cx="146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71">
                                <a:moveTo>
                                  <a:pt x="0" y="85"/>
                                </a:moveTo>
                                <a:lnTo>
                                  <a:pt x="0" y="89"/>
                                </a:lnTo>
                                <a:lnTo>
                                  <a:pt x="4" y="108"/>
                                </a:lnTo>
                                <a:lnTo>
                                  <a:pt x="13" y="125"/>
                                </a:lnTo>
                                <a:lnTo>
                                  <a:pt x="27" y="140"/>
                                </a:lnTo>
                                <a:lnTo>
                                  <a:pt x="45" y="153"/>
                                </a:lnTo>
                                <a:lnTo>
                                  <a:pt x="66" y="162"/>
                                </a:lnTo>
                                <a:lnTo>
                                  <a:pt x="90" y="168"/>
                                </a:lnTo>
                                <a:lnTo>
                                  <a:pt x="116" y="171"/>
                                </a:lnTo>
                                <a:lnTo>
                                  <a:pt x="122" y="170"/>
                                </a:lnTo>
                                <a:lnTo>
                                  <a:pt x="147" y="167"/>
                                </a:lnTo>
                                <a:lnTo>
                                  <a:pt x="171" y="160"/>
                                </a:lnTo>
                                <a:lnTo>
                                  <a:pt x="191" y="150"/>
                                </a:lnTo>
                                <a:lnTo>
                                  <a:pt x="208" y="137"/>
                                </a:lnTo>
                                <a:lnTo>
                                  <a:pt x="221" y="121"/>
                                </a:lnTo>
                                <a:lnTo>
                                  <a:pt x="229" y="104"/>
                                </a:lnTo>
                                <a:lnTo>
                                  <a:pt x="232" y="85"/>
                                </a:lnTo>
                                <a:lnTo>
                                  <a:pt x="232" y="81"/>
                                </a:lnTo>
                                <a:lnTo>
                                  <a:pt x="228" y="62"/>
                                </a:lnTo>
                                <a:lnTo>
                                  <a:pt x="219" y="45"/>
                                </a:lnTo>
                                <a:lnTo>
                                  <a:pt x="205" y="30"/>
                                </a:lnTo>
                                <a:lnTo>
                                  <a:pt x="187" y="17"/>
                                </a:lnTo>
                                <a:lnTo>
                                  <a:pt x="166" y="8"/>
                                </a:lnTo>
                                <a:lnTo>
                                  <a:pt x="142" y="2"/>
                                </a:lnTo>
                                <a:lnTo>
                                  <a:pt x="116" y="0"/>
                                </a:lnTo>
                                <a:lnTo>
                                  <a:pt x="110" y="0"/>
                                </a:lnTo>
                                <a:lnTo>
                                  <a:pt x="85" y="3"/>
                                </a:lnTo>
                                <a:lnTo>
                                  <a:pt x="61" y="9"/>
                                </a:lnTo>
                                <a:lnTo>
                                  <a:pt x="41" y="20"/>
                                </a:lnTo>
                                <a:lnTo>
                                  <a:pt x="24" y="33"/>
                                </a:lnTo>
                                <a:lnTo>
                                  <a:pt x="11" y="48"/>
                                </a:lnTo>
                                <a:lnTo>
                                  <a:pt x="2" y="66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000" y="86400"/>
                            <a:ext cx="9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2">
                                  <a:moveTo>
                                    <a:pt x="15" y="3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2">
                                  <a:moveTo>
                                    <a:pt x="131" y="76"/>
                                  </a:moveTo>
                                  <a:lnTo>
                                    <a:pt x="143" y="75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66" y="69"/>
                                  </a:lnTo>
                                  <a:lnTo>
                                    <a:pt x="176" y="66"/>
                                  </a:lnTo>
                                  <a:lnTo>
                                    <a:pt x="186" y="61"/>
                                  </a:lnTo>
                                  <a:lnTo>
                                    <a:pt x="196" y="56"/>
                                  </a:lnTo>
                                  <a:lnTo>
                                    <a:pt x="204" y="51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18" y="37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30" y="22"/>
                                  </a:lnTo>
                                  <a:lnTo>
                                    <a:pt x="232" y="18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7" y="5"/>
                                  </a:lnTo>
                                  <a:lnTo>
                                    <a:pt x="238" y="1"/>
                                  </a:lnTo>
                                  <a:lnTo>
                                    <a:pt x="239" y="-3"/>
                                  </a:lnTo>
                                  <a:lnTo>
                                    <a:pt x="240" y="-7"/>
                                  </a:lnTo>
                                  <a:lnTo>
                                    <a:pt x="240" y="-17"/>
                                  </a:lnTo>
                                  <a:lnTo>
                                    <a:pt x="239" y="-21"/>
                                  </a:lnTo>
                                  <a:lnTo>
                                    <a:pt x="238" y="-26"/>
                                  </a:lnTo>
                                  <a:lnTo>
                                    <a:pt x="237" y="-30"/>
                                  </a:lnTo>
                                  <a:lnTo>
                                    <a:pt x="235" y="-34"/>
                                  </a:lnTo>
                                  <a:lnTo>
                                    <a:pt x="234" y="-38"/>
                                  </a:lnTo>
                                  <a:lnTo>
                                    <a:pt x="232" y="-43"/>
                                  </a:lnTo>
                                  <a:lnTo>
                                    <a:pt x="230" y="-47"/>
                                  </a:lnTo>
                                  <a:lnTo>
                                    <a:pt x="227" y="-51"/>
                                  </a:lnTo>
                                  <a:lnTo>
                                    <a:pt x="225" y="-55"/>
                                  </a:lnTo>
                                  <a:lnTo>
                                    <a:pt x="218" y="-62"/>
                                  </a:lnTo>
                                  <a:lnTo>
                                    <a:pt x="211" y="-69"/>
                                  </a:lnTo>
                                  <a:lnTo>
                                    <a:pt x="203" y="-75"/>
                                  </a:lnTo>
                                  <a:lnTo>
                                    <a:pt x="195" y="-81"/>
                                  </a:lnTo>
                                  <a:lnTo>
                                    <a:pt x="186" y="-86"/>
                                  </a:lnTo>
                                  <a:lnTo>
                                    <a:pt x="176" y="-90"/>
                                  </a:lnTo>
                                  <a:lnTo>
                                    <a:pt x="166" y="-94"/>
                                  </a:lnTo>
                                  <a:lnTo>
                                    <a:pt x="155" y="-97"/>
                                  </a:lnTo>
                                  <a:lnTo>
                                    <a:pt x="143" y="-99"/>
                                  </a:lnTo>
                                  <a:lnTo>
                                    <a:pt x="131" y="-100"/>
                                  </a:lnTo>
                                  <a:lnTo>
                                    <a:pt x="120" y="-101"/>
                                  </a:lnTo>
                                  <a:lnTo>
                                    <a:pt x="107" y="-100"/>
                                  </a:lnTo>
                                  <a:lnTo>
                                    <a:pt x="96" y="-99"/>
                                  </a:lnTo>
                                  <a:lnTo>
                                    <a:pt x="84" y="-97"/>
                                  </a:lnTo>
                                  <a:lnTo>
                                    <a:pt x="73" y="-94"/>
                                  </a:lnTo>
                                  <a:lnTo>
                                    <a:pt x="62" y="-90"/>
                                  </a:lnTo>
                                  <a:lnTo>
                                    <a:pt x="53" y="-86"/>
                                  </a:lnTo>
                                  <a:lnTo>
                                    <a:pt x="43" y="-81"/>
                                  </a:lnTo>
                                  <a:lnTo>
                                    <a:pt x="35" y="-75"/>
                                  </a:lnTo>
                                  <a:lnTo>
                                    <a:pt x="27" y="-68"/>
                                  </a:lnTo>
                                  <a:lnTo>
                                    <a:pt x="21" y="-62"/>
                                  </a:lnTo>
                                  <a:lnTo>
                                    <a:pt x="14" y="-55"/>
                                  </a:lnTo>
                                  <a:lnTo>
                                    <a:pt x="11" y="-51"/>
                                  </a:lnTo>
                                  <a:lnTo>
                                    <a:pt x="9" y="-47"/>
                                  </a:lnTo>
                                  <a:lnTo>
                                    <a:pt x="7" y="-43"/>
                                  </a:lnTo>
                                  <a:lnTo>
                                    <a:pt x="5" y="-38"/>
                                  </a:lnTo>
                                  <a:lnTo>
                                    <a:pt x="3" y="-34"/>
                                  </a:lnTo>
                                  <a:lnTo>
                                    <a:pt x="2" y="-30"/>
                                  </a:lnTo>
                                  <a:lnTo>
                                    <a:pt x="1" y="-25"/>
                                  </a:lnTo>
                                  <a:lnTo>
                                    <a:pt x="0" y="-21"/>
                                  </a:lnTo>
                                  <a:lnTo>
                                    <a:pt x="0" y="-16"/>
                                  </a:lnTo>
                                  <a:lnTo>
                                    <a:pt x="0" y="-7"/>
                                  </a:lnTo>
                                  <a:lnTo>
                                    <a:pt x="0" y="-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-4"/>
                                  </a:lnTo>
                                  <a:lnTo>
                                    <a:pt x="7" y="-8"/>
                                  </a:lnTo>
                                  <a:lnTo>
                                    <a:pt x="6" y="-12"/>
                                  </a:lnTo>
                                  <a:lnTo>
                                    <a:pt x="7" y="-16"/>
                                  </a:lnTo>
                                  <a:lnTo>
                                    <a:pt x="7" y="-21"/>
                                  </a:lnTo>
                                  <a:lnTo>
                                    <a:pt x="8" y="-24"/>
                                  </a:lnTo>
                                  <a:lnTo>
                                    <a:pt x="8" y="-28"/>
                                  </a:lnTo>
                                  <a:lnTo>
                                    <a:pt x="10" y="-32"/>
                                  </a:lnTo>
                                  <a:lnTo>
                                    <a:pt x="11" y="-36"/>
                                  </a:lnTo>
                                  <a:lnTo>
                                    <a:pt x="15" y="-43"/>
                                  </a:lnTo>
                                  <a:lnTo>
                                    <a:pt x="20" y="-51"/>
                                  </a:lnTo>
                                  <a:lnTo>
                                    <a:pt x="25" y="-58"/>
                                  </a:lnTo>
                                  <a:lnTo>
                                    <a:pt x="32" y="-64"/>
                                  </a:lnTo>
                                  <a:lnTo>
                                    <a:pt x="39" y="-70"/>
                                  </a:lnTo>
                                  <a:lnTo>
                                    <a:pt x="47" y="-75"/>
                                  </a:lnTo>
                                  <a:lnTo>
                                    <a:pt x="56" y="-80"/>
                                  </a:lnTo>
                                  <a:lnTo>
                                    <a:pt x="66" y="-84"/>
                                  </a:lnTo>
                                  <a:lnTo>
                                    <a:pt x="75" y="-88"/>
                                  </a:lnTo>
                                  <a:lnTo>
                                    <a:pt x="86" y="-90"/>
                                  </a:lnTo>
                                  <a:lnTo>
                                    <a:pt x="97" y="-92"/>
                                  </a:lnTo>
                                  <a:lnTo>
                                    <a:pt x="108" y="-94"/>
                                  </a:lnTo>
                                  <a:lnTo>
                                    <a:pt x="131" y="-94"/>
                                  </a:lnTo>
                                  <a:lnTo>
                                    <a:pt x="142" y="-92"/>
                                  </a:lnTo>
                                  <a:lnTo>
                                    <a:pt x="154" y="-90"/>
                                  </a:lnTo>
                                  <a:lnTo>
                                    <a:pt x="164" y="-87"/>
                                  </a:lnTo>
                                  <a:lnTo>
                                    <a:pt x="174" y="-84"/>
                                  </a:lnTo>
                                  <a:lnTo>
                                    <a:pt x="183" y="-80"/>
                                  </a:lnTo>
                                  <a:lnTo>
                                    <a:pt x="192" y="-75"/>
                                  </a:lnTo>
                                  <a:lnTo>
                                    <a:pt x="200" y="-70"/>
                                  </a:lnTo>
                                  <a:lnTo>
                                    <a:pt x="207" y="-64"/>
                                  </a:lnTo>
                                  <a:lnTo>
                                    <a:pt x="214" y="-57"/>
                                  </a:lnTo>
                                  <a:lnTo>
                                    <a:pt x="219" y="-51"/>
                                  </a:lnTo>
                                  <a:lnTo>
                                    <a:pt x="224" y="-43"/>
                                  </a:lnTo>
                                  <a:lnTo>
                                    <a:pt x="227" y="-36"/>
                                  </a:lnTo>
                                  <a:lnTo>
                                    <a:pt x="229" y="-32"/>
                                  </a:lnTo>
                                  <a:lnTo>
                                    <a:pt x="231" y="-28"/>
                                  </a:lnTo>
                                  <a:lnTo>
                                    <a:pt x="231" y="-24"/>
                                  </a:lnTo>
                                  <a:lnTo>
                                    <a:pt x="232" y="-20"/>
                                  </a:lnTo>
                                  <a:lnTo>
                                    <a:pt x="232" y="-16"/>
                                  </a:lnTo>
                                  <a:lnTo>
                                    <a:pt x="232" y="-8"/>
                                  </a:lnTo>
                                  <a:lnTo>
                                    <a:pt x="232" y="-4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214" y="33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83" y="55"/>
                                  </a:lnTo>
                                  <a:lnTo>
                                    <a:pt x="173" y="59"/>
                                  </a:lnTo>
                                  <a:lnTo>
                                    <a:pt x="164" y="63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3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8360" y="714240"/>
                            <a:ext cx="103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4">
                                <a:moveTo>
                                  <a:pt x="0" y="82"/>
                                </a:moveTo>
                                <a:lnTo>
                                  <a:pt x="0" y="82"/>
                                </a:lnTo>
                                <a:lnTo>
                                  <a:pt x="2" y="100"/>
                                </a:lnTo>
                                <a:lnTo>
                                  <a:pt x="9" y="120"/>
                                </a:lnTo>
                                <a:lnTo>
                                  <a:pt x="22" y="138"/>
                                </a:lnTo>
                                <a:lnTo>
                                  <a:pt x="39" y="151"/>
                                </a:lnTo>
                                <a:lnTo>
                                  <a:pt x="59" y="160"/>
                                </a:lnTo>
                                <a:lnTo>
                                  <a:pt x="82" y="163"/>
                                </a:lnTo>
                                <a:lnTo>
                                  <a:pt x="82" y="163"/>
                                </a:lnTo>
                                <a:lnTo>
                                  <a:pt x="100" y="161"/>
                                </a:lnTo>
                                <a:lnTo>
                                  <a:pt x="121" y="154"/>
                                </a:lnTo>
                                <a:lnTo>
                                  <a:pt x="138" y="141"/>
                                </a:lnTo>
                                <a:lnTo>
                                  <a:pt x="152" y="124"/>
                                </a:lnTo>
                                <a:lnTo>
                                  <a:pt x="161" y="104"/>
                                </a:lnTo>
                                <a:lnTo>
                                  <a:pt x="164" y="82"/>
                                </a:lnTo>
                                <a:lnTo>
                                  <a:pt x="164" y="82"/>
                                </a:lnTo>
                                <a:lnTo>
                                  <a:pt x="162" y="63"/>
                                </a:lnTo>
                                <a:lnTo>
                                  <a:pt x="154" y="43"/>
                                </a:lnTo>
                                <a:lnTo>
                                  <a:pt x="141" y="25"/>
                                </a:lnTo>
                                <a:lnTo>
                                  <a:pt x="124" y="11"/>
                                </a:lnTo>
                                <a:lnTo>
                                  <a:pt x="104" y="3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63" y="2"/>
                                </a:lnTo>
                                <a:lnTo>
                                  <a:pt x="43" y="9"/>
                                </a:lnTo>
                                <a:lnTo>
                                  <a:pt x="25" y="22"/>
                                </a:lnTo>
                                <a:lnTo>
                                  <a:pt x="12" y="39"/>
                                </a:lnTo>
                                <a:lnTo>
                                  <a:pt x="3" y="59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5840" y="711720"/>
                            <a:ext cx="108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30" y="141"/>
                                  </a:moveTo>
                                  <a:lnTo>
                                    <a:pt x="25" y="135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85" y="171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103" y="169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9" y="164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46" y="145"/>
                                  </a:lnTo>
                                  <a:lnTo>
                                    <a:pt x="152" y="139"/>
                                  </a:lnTo>
                                  <a:lnTo>
                                    <a:pt x="157" y="133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65" y="118"/>
                                  </a:lnTo>
                                  <a:lnTo>
                                    <a:pt x="167" y="111"/>
                                  </a:lnTo>
                                  <a:lnTo>
                                    <a:pt x="169" y="102"/>
                                  </a:lnTo>
                                  <a:lnTo>
                                    <a:pt x="171" y="94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69" y="68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63" y="70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4" y="94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61" y="109"/>
                                  </a:lnTo>
                                  <a:lnTo>
                                    <a:pt x="158" y="116"/>
                                  </a:lnTo>
                                  <a:lnTo>
                                    <a:pt x="155" y="122"/>
                                  </a:lnTo>
                                  <a:lnTo>
                                    <a:pt x="151" y="129"/>
                                  </a:lnTo>
                                  <a:lnTo>
                                    <a:pt x="146" y="135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29" y="151"/>
                                  </a:lnTo>
                                  <a:lnTo>
                                    <a:pt x="123" y="154"/>
                                  </a:lnTo>
                                  <a:lnTo>
                                    <a:pt x="116" y="158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85" y="164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3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1">
                                  <a:moveTo>
                                    <a:pt x="10" y="108"/>
                                  </a:moveTo>
                                  <a:lnTo>
                                    <a:pt x="9" y="101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1720" y="5403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55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78156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7760" y="772920"/>
                            <a:ext cx="2127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">
                                  <a:moveTo>
                                    <a:pt x="3" y="2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">
                                  <a:moveTo>
                                    <a:pt x="336" y="26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36" y="2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32" y="6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28" y="23"/>
                                  </a:lnTo>
                                  <a:lnTo>
                                    <a:pt x="33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">
                                  <a:moveTo>
                                    <a:pt x="332" y="6"/>
                                  </a:moveTo>
                                  <a:lnTo>
                                    <a:pt x="328" y="6"/>
                                  </a:lnTo>
                                  <a:lnTo>
                                    <a:pt x="32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336" y="26"/>
                                  </a:lnTo>
                                  <a:lnTo>
                                    <a:pt x="328" y="23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3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359.65pt;width:190.4pt;height:282.1pt" coordorigin="6723,7193" coordsize="3808,5642">
                <v:shape id="shape_0" stroked="f" o:allowincell="f" style="position:absolute;left:6748;top:8640;width:1857;height:1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64,1341" path="m3,1340l3,7l6,3l1857,3l1864,0l0,0l3,1340xe" fillcolor="black" stroked="f" o:allowincell="f" style="position:absolute;left:6739;top:8632;width:1861;height:13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4,1347" path="m1864,1347l1864,0l1857,3l6,3l3,7l3,1340l0,0l0,1347l1864,1347l6,1343l6,7l1861,7l1861,1340l1857,1343l1864,1347xe" fillcolor="black" stroked="f" o:allowincell="f" style="position:absolute;left:6739;top:8632;width:1861;height:13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7,1339" path="m1854,0l1850,0l1850,1333l0,1333l0,1336l1857,1339l1851,1336l1854,1333l1854,0xe" fillcolor="black" stroked="f" o:allowincell="f" style="position:absolute;left:6746;top:8640;width:1854;height:13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71" path="m0,85l0,87l3,106l11,124l25,139l42,152l63,162l87,168l112,170l115,170l140,168l164,161l184,151l202,138l215,122l223,105l226,85l226,83l222,64l213,46l200,31l182,18l162,8l138,2l112,0l110,0l85,2l61,9l41,19l24,32l11,48l2,66l0,85xe" fillcolor="#cc65fe" stroked="f" o:allowincell="f" style="position:absolute;left:6821;top:8653;width:225;height:170;mso-wrap-style:none;v-text-anchor:middle;mso-position-horizontal-relative:page;mso-position-vertical-relative:page">
                  <v:fill o:detectmouseclick="t" type="solid" color2="#339a01"/>
                  <v:stroke color="#3465a4" joinstyle="round" endcap="flat"/>
                  <w10:wrap type="none"/>
                </v:shape>
                <v:group id="shape_0" style="position:absolute;left:6818;top:8650;width:232;height:177">
                  <v:shape id="shape_0" coordsize="233,177" path="m1,75l0,79l0,83l0,88l0,93l0,97l1,102l2,106l4,111l5,115l7,120l7,84l7,80l8,76l8,72l10,68l12,64l13,60l15,57l19,49l25,43l31,36l38,31l46,25l55,21l64,16l73,13l83,10l94,8l105,7l117,6l127,7l139,8l149,10l159,13l169,16l178,21l187,25l195,31l201,37l208,43l213,49l217,57l219,61l223,68l224,72l225,76l225,80l226,84l226,93l225,97l225,101l224,105l223,109l221,112l219,117l217,120l213,127l207,134l201,141l194,146l186,151l178,156l169,160l159,164l149,166l138,169l127,170l116,171l105,170l94,169l83,166l73,164l64,160l54,156l46,151l38,146l31,140l25,134l27,145l34,151l43,157l52,162l61,167l72,171l82,173l93,175l105,177l117,177l128,177l140,175l151,173l162,171l172,166l181,162l190,157l198,151l206,145l213,138l216,135l221,127l223,123l226,119l228,115l229,111l231,106l231,102l232,97l232,93l233,88l232,83l232,79l231,75l231,70l229,66l228,61l226,57l223,53l221,49l218,46l216,42l213,38l206,31l198,25l190,19l181,15l171,10l161,6l151,3l139,1l128,0l116,0l104,0l93,1l82,3l71,6l61,10l51,15l42,19l34,25l27,31l20,38l17,42l12,49l9,53l7,58l5,62l3,66l2,70l1,75xe" fillcolor="black" stroked="f" o:allowincell="f" style="position:absolute;left:6818;top:8650;width:231;height:1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,177" path="m8,105l8,100l7,97l7,93l7,120l9,123l12,127l17,135l20,139l27,145l25,134l22,130l17,123l13,116l10,109l8,105xe" fillcolor="black" stroked="f" o:allowincell="f" style="position:absolute;left:6818;top:8650;width:231;height:1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90;top:8640;width:238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98;top:8650;width:231;height:184">
                  <v:shape id="shape_0" coordsize="232,184" path="m122,184l128,184l139,182l151,180l161,177l172,173l181,168l190,163l198,157l206,151l212,143l216,140l218,136l221,132l223,128l225,124l227,120l229,115l230,111l231,106l232,101l232,96l232,87l232,82l231,78l230,73l229,68l227,64l225,60l223,55l221,51l218,48l216,43l212,40l205,33l198,26l190,20l181,15l171,10l161,7l150,4l139,1l128,0l122,0l110,0l104,0l92,1l82,4l71,7l61,10l51,15l42,21l34,27l26,33l19,40l16,43l14,48l11,52l8,55l7,79l8,75l10,70l11,66l13,63l15,58l19,51l25,44l31,37l38,31l46,26l55,21l64,16l73,13l83,10l94,8l105,7l111,6l122,6l127,7l138,8l149,10l159,13l169,17l178,21l186,26l194,31l201,38l207,45l210,48l215,55l217,59l219,63l221,67l222,70l223,75l225,79l225,83l226,88l226,96l225,100l225,105l223,109l222,113l221,117l219,121l217,125l212,132l207,139l201,146l194,152l186,157l178,163l169,167l159,171l149,173l138,175l127,177l121,177l111,177l105,177l94,175l83,173l73,171l63,167l54,162l46,157l38,152l31,146l25,139l22,136l17,128l15,124l14,136l20,143l26,151l34,157l42,163l51,169l61,173l71,177l82,180l92,182l105,184l122,184xe" fillcolor="black" stroked="f" o:allowincell="f" style="position:absolute;left:8298;top:8650;width:230;height:1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184" path="m15,124l13,121l11,117l10,113l8,109l7,105l7,100l7,96l6,91l7,87l7,83l7,79l8,55l7,60l5,64l3,68l2,73l1,78l0,82l0,87l0,97l0,102l1,106l2,111l3,115l5,120l7,124l9,128l11,132l14,136l15,124xe" fillcolor="black" stroked="f" o:allowincell="f" style="position:absolute;left:8298;top:8650;width:230;height:1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4,163" path="m0,81l0,81l2,100l9,120l22,138l39,151l59,160l82,163l82,163l100,161l121,153l138,141l152,124l161,104l164,81l164,81l162,63l154,43l141,25l125,11l104,3l82,0l82,0l64,1l43,9l25,22l11,39l3,59l0,81xe" fillcolor="#fe0065" stroked="f" o:allowincell="f" style="position:absolute;left:8370;top:9741;width:162;height:162;mso-wrap-style:none;v-text-anchor:middle;mso-position-horizontal-relative:page;mso-position-vertical-relative:page">
                  <v:fill o:detectmouseclick="t" type="solid" color2="#01ff9a"/>
                  <v:stroke color="#3465a4" joinstyle="round" endcap="flat"/>
                  <w10:wrap type="none"/>
                </v:shape>
                <v:group id="shape_0" style="position:absolute;left:8366;top:9737;width:171;height:171">
                  <v:shape id="shape_0" coordsize="172,171" path="m163,101l160,109l158,116l154,122l151,129l146,135l141,141l135,146l129,150l122,154l116,157l109,160l101,162l93,163l85,163l94,170l103,169l111,166l119,163l126,160l133,156l140,151l146,145l151,139l157,133l161,126l165,118l167,110l169,102l170,94l171,85l170,76l169,67l167,60l164,52l160,44l156,37l151,31l146,24l140,19l133,14l126,10l118,6l110,3l102,1l94,0l85,0l76,0l68,1l60,3l52,6l45,10l37,14l31,19l25,25l19,31l14,37l10,45l6,52l4,60l1,68l0,76l0,85l0,94l1,102l4,111l7,118l10,126l15,133l19,139l25,145l20,128l16,122l13,115l10,108l8,100l7,92l7,77l8,69l10,61l13,54l16,47l20,41l25,35l30,29l35,24l41,19l48,16l55,12l62,10l70,8l77,7l85,6l94,7l101,8l109,10l116,13l123,16l130,20l136,24l141,30l146,35l151,41l155,47l158,55l161,62l163,69l164,77l164,93l163,101xe" fillcolor="black" stroked="f" o:allowincell="f" style="position:absolute;left:8366;top:9737;width:170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171" path="m94,170l85,163l77,163l69,162l62,160l55,157l47,154l41,150l35,145l30,141l24,135l20,128l25,145l31,151l37,156l45,160l52,164l60,166l68,169l77,170l85,171l94,170xe" fillcolor="black" stroked="f" o:allowincell="f" style="position:absolute;left:8366;top:9737;width:170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28,0e" stroked="t" o:allowincell="f" style="position:absolute;left:6787;top:9720;width:327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group id="shape_0" style="position:absolute;left:6784;top:9703;width:335;height:34">
                  <v:shape id="shape_0" coordsize="336,34" path="m3,26l3,6l7,3l328,3l336,0l0,0l3,26xe" fillcolor="black" stroked="f" o:allowincell="f" style="position:absolute;left:6784;top:9703;width:334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6,34" path="m336,34l336,0l328,3l7,3l3,6l3,26l0,0l0,34l336,34l7,30l7,6l332,6l332,26l328,30l336,34xe" fillcolor="black" stroked="f" o:allowincell="f" style="position:absolute;left:6784;top:9703;width:334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6,34" path="m332,6l328,6l328,27l7,26l7,30l336,34l328,30l332,26l332,6xe" fillcolor="black" stroked="f" o:allowincell="f" style="position:absolute;left:6784;top:9703;width:334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75;top:8640;width:1837;height:1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58,1341" path="m3,1340l3,7l7,3l1850,3l1857,0l0,0l3,1340xe" fillcolor="black" stroked="f" o:allowincell="f" style="position:absolute;left:8664;top:8632;width:1855;height:13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8,1347" path="m1857,1347l1857,0l1850,3l7,3l3,7l3,1340l0,0l0,1347l1857,1347l7,1343l7,7l1854,7l1854,1340l1850,1343l1857,1347xe" fillcolor="black" stroked="f" o:allowincell="f" style="position:absolute;left:8664;top:8632;width:1855;height:13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1,1340" path="m1846,0l1843,0l1843,1333l0,1333l0,1336l1850,1339l1843,1336l1846,1333l1846,0xe" fillcolor="black" stroked="f" o:allowincell="f" style="position:absolute;left:8671;top:8639;width:1848;height:13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71" path="m0,85l0,89l4,108l13,125l27,140l45,153l66,162l90,168l116,171l122,170l147,167l170,161l191,150l208,137l221,122l229,104l232,85l232,81l228,62l219,45l205,30l187,17l166,8l142,2l116,0l110,0l84,3l61,10l41,20l24,33l11,49l2,66l0,85xe" fillcolor="#cc65fe" stroked="f" o:allowincell="f" style="position:absolute;left:8740;top:8687;width:231;height:170;mso-wrap-style:none;v-text-anchor:middle;mso-position-horizontal-relative:page;mso-position-vertical-relative:page">
                  <v:fill o:detectmouseclick="t" type="solid" color2="#339a01"/>
                  <v:stroke color="#3465a4" joinstyle="round" endcap="flat"/>
                  <w10:wrap type="none"/>
                </v:shape>
                <v:group id="shape_0" style="position:absolute;left:8736;top:8684;width:239;height:178">
                  <v:shape id="shape_0" coordsize="240,178" path="m2,70l1,75l0,79l0,83l0,93l0,97l1,102l2,106l4,111l5,115l7,120l7,96l7,84l7,80l8,76l8,72l10,68l11,64l13,60l15,56l20,49l25,43l32,36l39,31l47,25l56,20l65,16l75,13l86,10l97,8l108,7l120,6l131,7l143,8l154,10l164,13l174,16l183,20l192,25l200,31l207,37l214,43l219,49l224,56l226,61l229,68l230,72l231,76l232,80l232,84l233,88l232,92l232,97l231,101l230,105l229,109l227,112l226,116l224,120l219,127l214,134l207,140l200,146l191,151l183,156l173,160l164,164l153,166l142,169l131,170l132,176l143,175l155,173l166,170l176,166l186,162l196,157l204,151l212,145l218,138l222,135l227,127l230,123l232,119l234,115l236,110l237,106l238,102l239,97l240,92l240,83l239,79l238,75l237,70l235,65l234,61l232,57l230,53l227,49l225,45l218,38l211,31l204,25l195,19l186,15l176,10l166,6l155,3l143,1l131,0l107,0l95,1l84,3l73,6l62,10l53,15l43,19l35,25l27,31l20,38l17,42l11,49l9,53l7,58l5,61l4,66l2,70xe" fillcolor="black" stroked="f" o:allowincell="f" style="position:absolute;left:8736;top:8684;width:238;height:1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178" path="m8,105l8,100l7,96l7,120l9,123l11,127l15,131l17,135l20,139l28,145l35,151l44,157l53,162l63,167l73,170l84,173l95,175l107,176l120,177l132,176l131,170l120,170l107,170l97,169l85,166l75,164l65,160l56,156l47,151l39,146l32,140l25,133l20,127l15,120l11,112l10,108l8,105xe" fillcolor="black" stroked="f" o:allowincell="f" style="position:absolute;left:8736;top:8684;width:238;height:1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05;top:8683;width:23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02;top:8789;width:15;height:137">
                  <v:shape id="shape_0" coordsize="16,137" path="m15,19l13,16l12,11l10,8l8,4l7,0l9,23l12,27l15,31l15,19xe" fillcolor="black" stroked="f" o:allowincell="f" style="position:absolute;left:10202;top:8789;width:14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7" path="m131,79l143,77l155,75l166,71l176,68l186,63l196,58l204,52l212,46l218,38l222,35l225,31l228,27l230,23l232,19l234,15l235,10l237,5l238,1l239,-3l240,-8l240,-18l239,-22l238,-27l237,-31l235,-36l234,-40l232,-45l230,-49l228,-53l225,-57l221,-61l218,-64l211,-72l203,-78l195,-84l186,-89l176,-94l166,-97l155,-101l143,-103l131,-105l107,-105l96,-103l84,-100l73,-97l63,-94l52,-89l43,-84l35,-78l27,-72l20,-64l17,-61l14,-57l12,-53l9,-49l7,-45l5,-40l3,-36l2,-31l1,-27l0,-22l0,-17l0,-7l0,-3l1,1l2,5l3,10l5,15l7,19l9,23l7,0l7,-4l7,-8l6,-13l7,-17l7,-21l8,-25l8,-30l10,-34l12,-37l13,-42l15,-46l20,-53l25,-60l32,-67l39,-73l48,-78l56,-83l66,-88l75,-91l86,-94l97,-96l108,-97l113,-98l126,-98l131,-97l142,-96l153,-94l164,-91l173,-87l183,-83l192,-78l200,-72l207,-66l214,-60l219,-53l221,-49l226,-42l228,-37l229,-33l231,-30l231,-25l232,-21l232,-16l232,-8l232,-4l231,0l231,4l229,8l228,12l226,16l224,20l219,27l214,34l207,41l199,47l191,52l183,57l173,62l163,65l153,68l142,70l131,71l126,72l113,72l108,71l96,70l85,68l75,65l65,61l56,57l47,52l39,47l32,40l25,34l22,31l18,23l15,19l15,31l21,38l27,46l35,52l44,58l53,64l63,68l73,72l84,75l96,77l108,79l131,79xe" fillcolor="black" stroked="f" o:allowincell="f" style="position:absolute;left:10202;top:8789;width:14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4,164" path="m0,82l0,82l2,100l9,120l22,138l39,151l59,160l82,163l82,163l100,161l121,154l138,141l152,124l161,104l164,82l164,82l162,63l154,43l141,25l124,11l104,3l82,0l82,0l63,2l43,9l25,22l12,39l3,59l0,82xe" fillcolor="#fe0065" stroked="f" o:allowincell="f" style="position:absolute;left:10281;top:9781;width:162;height:163;mso-wrap-style:none;v-text-anchor:middle;mso-position-horizontal-relative:page;mso-position-vertical-relative:page">
                  <v:fill o:detectmouseclick="t" type="solid" color2="#01ff9a"/>
                  <v:stroke color="#3465a4" joinstyle="round" endcap="flat"/>
                  <w10:wrap type="none"/>
                </v:shape>
                <v:group id="shape_0" style="position:absolute;left:10278;top:9778;width:170;height:171">
                  <v:shape id="shape_0" coordsize="171,171" path="m150,129l146,135l140,141l135,146l129,151l122,154l115,158l108,160l101,162l93,163l85,164l85,170l94,170l102,169l110,167l118,164l126,160l133,156l139,151l146,145l151,139l156,133l160,125l164,118l167,110l169,102l170,94l170,85l170,76l169,68l167,60l164,52l160,45l156,37l151,31l145,25l139,19l133,14l125,10l118,6l110,4l102,1l94,0l85,0l76,0l67,1l60,4l52,7l44,10l37,15l30,19l24,25l19,31l14,37l10,45l6,52l3,60l1,68l0,76l0,94l1,103l3,110l6,118l10,126l14,133l12,115l10,108l8,101l7,93l6,85l7,77l8,69l10,61l12,54l16,47l20,41l24,35l30,30l35,24l41,20l47,16l55,13l62,10l69,8l77,7l93,7l101,8l109,10l116,13l122,16l129,20l135,25l141,30l146,35l150,41l154,47l158,55l160,62l162,70l163,77l164,85l163,93l162,101l160,109l157,116l154,122l150,129xe" fillcolor="black" stroked="f" o:allowincell="f" style="position:absolute;left:10278;top:9778;width:169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71" path="m24,135l19,129l16,122l12,115l14,133l19,140l25,146l31,151l37,156l45,160l52,164l60,167l68,169l76,170l85,170l85,164l77,163l69,162l61,160l54,157l47,154l41,150l35,146l29,140l24,135xe" fillcolor="black" stroked="f" o:allowincell="f" style="position:absolute;left:10278;top:9778;width:169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29,0e" stroked="t" o:allowincell="f" style="position:absolute;left:8733;top:9829;width:327;height:0;mso-wrap-style:none;v-text-anchor:middle;mso-position-horizontal-relative:page;mso-position-vertical-relative:page">
                  <v:fill o:detectmouseclick="t" on="false"/>
                  <v:stroke color="#fefffe" weight="18360" joinstyle="round" endcap="flat"/>
                  <w10:wrap type="none"/>
                </v:shape>
                <v:group id="shape_0" style="position:absolute;left:8730;top:9812;width:334;height:34">
                  <v:shape id="shape_0" coordsize="335,34" path="m3,27l3,7l6,3l328,3l335,0l0,0l3,27xe" fillcolor="black" stroked="f" o:allowincell="f" style="position:absolute;left:8730;top:9812;width:33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34" path="m335,34l335,0l328,3l6,3l3,7l3,27l0,0l0,34l335,34l6,30l6,7l332,7l332,27l328,30l335,34xe" fillcolor="black" stroked="f" o:allowincell="f" style="position:absolute;left:8730;top:9812;width:33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34" path="m332,7l328,7l328,27l6,27l6,30l335,34l328,30l332,27l332,7xe" fillcolor="black" stroked="f" o:allowincell="f" style="position:absolute;left:8730;top:9812;width:333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48;top:10062;width:1837;height:1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58,1340" path="m3,1340l3,6l6,3l1850,3l1857,0l0,0l3,1340xe" fillcolor="black" stroked="f" o:allowincell="f" style="position:absolute;left:6739;top:10055;width:1855;height:13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8,1347" path="m1857,1347l1857,0l1850,3l6,3l3,6l3,1340l0,0l0,1347l1857,1347l6,1343l6,6l1853,6l1853,1340l1850,1343l1857,1347xe" fillcolor="black" stroked="f" o:allowincell="f" style="position:absolute;left:6739;top:10055;width:1855;height:13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1,1340" path="m1847,0l1843,0l1843,1333l0,1333l0,1336l1850,1340l1843,1336l1847,1333l1847,0xe" fillcolor="black" stroked="f" o:allowincell="f" style="position:absolute;left:6746;top:10062;width:1848;height:13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77" path="m0,88l0,88l0,95l4,114l14,131l28,147l46,159l67,169l90,175l116,177l116,177l124,177l149,173l172,166l192,155l209,142l221,126l229,108l232,88l232,88l232,82l227,63l218,45l204,30l186,17l165,8l141,2l116,0l116,0l108,0l83,3l60,10l40,21l23,35l10,51l2,69l0,88xe" fillcolor="#cc65fe" stroked="f" o:allowincell="f" style="position:absolute;left:6801;top:10110;width:231;height:176;mso-wrap-style:none;v-text-anchor:middle;mso-position-horizontal-relative:page;mso-position-vertical-relative:page">
                  <v:fill o:detectmouseclick="t" type="solid" color2="#339a01"/>
                  <v:stroke color="#3465a4" joinstyle="round" endcap="flat"/>
                  <w10:wrap type="none"/>
                </v:shape>
                <v:group id="shape_0" style="position:absolute;left:6797;top:10167;width:239;height:129">
                  <v:shape id="shape_0" coordsize="240,129" path="m0,31l0,36l0,41l1,46l2,50l3,55l5,60l7,64l9,68l8,44l7,40l7,35l6,31l7,27l7,23l8,19l7,0l5,4l3,8l2,13l1,17l0,22l0,26l0,31xe" fillcolor="black" stroked="f" o:allowincell="f" style="position:absolute;left:6797;top:10167;width:238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129" path="m131,123l143,122l155,120l166,116l176,113l186,108l196,103l204,97l212,90l218,83l222,79l225,76l227,71l230,67l232,63l234,59l235,55l237,50l238,46l239,41l240,36l240,26l239,22l238,17l237,13l235,8l234,4l232,0l230,-4l227,-8l225,-12l221,-16l218,-20l211,-27l204,-33l195,-39l186,-45l176,-49l166,-53l155,-56l143,-58l131,-60l126,-60l113,-60l107,-60l96,-58l84,-56l73,-53l62,-49l52,-45l43,-39l35,-33l27,-27l21,-19l14,-12l11,-8l9,-4l7,0l8,19l8,15l10,10l11,6l13,2l15,-1l20,-8l25,-15l32,-22l39,-28l47,-33l56,-39l66,-43l75,-46l86,-49l97,-51l108,-53l131,-53l142,-51l154,-49l164,-46l173,-43l183,-39l192,-33l200,-28l207,-22l214,-15l219,-8l224,-1l226,2l227,6l229,10l231,15l231,19l232,23l232,36l232,40l231,45l231,49l229,52l227,56l226,61l221,68l219,72l214,79l207,85l200,92l191,97l183,102l173,106l164,110l153,113l142,115l131,116l126,116l120,117l113,116l107,116l96,115l85,113l75,110l65,106l56,102l47,97l39,91l32,85l25,79l20,71l15,64l13,60l11,56l10,52l8,48l8,44l9,68l11,72l15,76l17,80l21,83l27,91l35,97l44,103l53,108l62,113l73,116l84,120l96,122l107,123l113,124l126,124l131,123xe" fillcolor="black" stroked="f" o:allowincell="f" style="position:absolute;left:6797;top:10167;width:238;height:1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62;top:10109;width:25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70;top:10215;width:14;height:137">
                  <v:shape id="shape_0" coordsize="15,137" path="m8,0l9,19l11,24l15,27l11,8l10,4l8,0xe" fillcolor="black" stroked="f" o:allowincell="f" style="position:absolute;left:8270;top:10215;width:13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37" path="l0,-26l0,-21l0,-16l0,-11l0,-7l1,-2l2,2l4,6l5,11l7,15l9,19l8,0l8,-4l7,-8l7,-12l7,-20l7,-25l8,-29l8,-33l10,-37l11,-41l13,-45l15,-49l20,-56l26,-64l32,-70l40,-76l47,-82l56,-87l66,-91l76,-95l86,-98l97,-100l108,-101l131,-101l143,-100l154,-98l164,-95l174,-91l183,-87l192,-82l200,-76l207,-70l214,-64l219,-56l224,-49l226,-45l227,-41l229,-37l231,-33l232,-29l232,-25l232,-20l233,-16l232,-11l232,-7l232,-3l231,0l229,4l227,8l226,12l221,19l219,24l214,30l207,37l200,43l191,49l183,54l173,58l164,61l153,64l142,67l131,68l126,68l120,69l113,68l108,68l97,67l86,64l75,61l66,58l56,54l47,49l39,43l32,37l25,30l20,23l15,16l13,12l11,8l15,27l17,31l21,35l28,42l36,49l44,54l53,60l63,64l73,68l84,71l96,73l107,75l113,75l126,75l132,75l143,73l155,71l166,68l176,64l187,60l196,54l204,48l212,42l219,35l222,31l225,27l227,23l230,19l232,15l234,10l236,6l237,1l238,-2l239,-7l240,-11l240,-21l239,-26l238,-31l237,-35l236,-40l234,-44l232,-48l230,-52l227,-56l225,-61l222,-64l218,-68l212,-75l204,-82l196,-88l186,-93l176,-98l166,-101l155,-105l143,-107l131,-108l126,-109l113,-109l107,-108l96,-107l84,-105l73,-101l62,-97l53,-93l43,-88l35,-82l27,-75l21,-68l15,-61l11,-56l9,-52l7,-48l5,-44l4,-40l2,-35l1,-30xe" fillcolor="black" stroked="f" o:allowincell="f" style="position:absolute;left:8270;top:10215;width:13;height:1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4,165" path="m0,82l0,82l2,100l9,121l22,138l39,152l59,161l82,164l82,164l100,162l121,154l138,141l152,124l161,104l164,82l164,82l162,63l154,43l141,25l124,12l104,3l82,0l82,0l63,2l43,9l25,22l12,39l3,59l0,82xe" fillcolor="#fe0065" stroked="f" o:allowincell="f" style="position:absolute;left:8342;top:11203;width:162;height:164;mso-wrap-style:none;v-text-anchor:middle;mso-position-horizontal-relative:page;mso-position-vertical-relative:page">
                  <v:fill o:detectmouseclick="t" type="solid" color2="#01ff9a"/>
                  <v:stroke color="#3465a4" joinstyle="round" endcap="flat"/>
                  <w10:wrap type="none"/>
                </v:shape>
                <v:group id="shape_0" style="position:absolute;left:8339;top:11200;width:170;height:171">
                  <v:shape id="shape_0" coordsize="171,171" path="m150,129l146,135l141,141l135,146l129,150l122,154l115,157l108,160l100,162l92,163l85,163l85,171l94,170l102,169l111,166l118,163l126,160l133,156l139,151l146,145l151,139l156,133l160,126l164,118l167,110l169,102l170,94l171,85l170,76l169,67l167,60l164,52l160,44l156,37l151,30l145,24l139,19l133,14l126,10l118,6l111,3l102,1l94,0l85,0l76,0l67,1l60,3l51,6l44,10l37,14l30,19l24,25l19,31l14,37l10,45l6,52l3,60l1,68l0,76l0,94l1,102l3,111l6,118l10,126l14,133l12,115l10,108l8,100l7,93l6,85l7,77l8,69l10,61l12,54l16,48l20,41l24,35l30,29l35,24l41,19l47,16l54,12l62,10l69,8l77,7l85,6l93,7l101,8l109,10l116,13l122,16l129,20l135,24l141,30l146,35l150,41l154,48l158,55l160,62l162,69l163,77l164,85l163,93l162,101l160,108l157,116l154,123l150,129xe" fillcolor="black" stroked="f" o:allowincell="f" style="position:absolute;left:8339;top:11200;width:169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71" path="m24,135l19,129l16,122l12,115l14,133l19,139l25,145l31,151l37,156l44,160l52,164l60,166l68,169l76,170l85,171l85,163l77,163l69,162l61,160l54,157l47,154l41,150l35,145l29,141l24,135xe" fillcolor="black" stroked="f" o:allowincell="f" style="position:absolute;left:8339;top:11200;width:169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28,0e" stroked="t" o:allowincell="f" style="position:absolute;left:6767;top:11258;width:327;height:0;mso-wrap-style:none;v-text-anchor:middle;mso-position-horizontal-relative:page;mso-position-vertical-relative:page">
                  <v:fill o:detectmouseclick="t" on="false"/>
                  <v:stroke color="#fefffe" weight="18360" joinstyle="round" endcap="flat"/>
                  <w10:wrap type="none"/>
                </v:shape>
                <v:group id="shape_0" style="position:absolute;left:6763;top:11241;width:335;height:34">
                  <v:shape id="shape_0" coordsize="336,34" path="m3,27l3,7l6,3l328,3l336,0l0,0l3,27xe" fillcolor="black" stroked="f" o:allowincell="f" style="position:absolute;left:6763;top:11241;width:334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6,34" path="m336,34l336,0l328,3l6,3l3,7l3,27l0,0l0,34l336,34l6,30l6,7l332,7l332,27l328,30l336,34xe" fillcolor="black" stroked="f" o:allowincell="f" style="position:absolute;left:6763;top:11241;width:334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6,34" path="m332,7l328,7l328,27l6,27l6,30l336,34l328,30l332,27l332,7xe" fillcolor="black" stroked="f" o:allowincell="f" style="position:absolute;left:6763;top:11241;width:334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48;top:11486;width:1837;height:1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58,1334" path="m3,1333l3,7l6,3l1850,3l1857,0l0,0l3,1333xe" fillcolor="black" stroked="f" o:allowincell="f" style="position:absolute;left:6739;top:11477;width:1855;height:13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8,1340" path="m1857,1340l1857,0l1850,3l6,3l3,7l3,1333l0,0l0,1340l1857,1340l6,1336l6,7l1853,7l1853,1333l1850,1336l1857,1340xe" fillcolor="black" stroked="f" o:allowincell="f" style="position:absolute;left:6739;top:11477;width:1855;height:13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1,1333" path="m1847,0l1843,0l1843,1326l0,1326l0,1329l1851,1333l1843,1329l1847,1326l1847,0xe" fillcolor="black" stroked="f" o:allowincell="f" style="position:absolute;left:6746;top:11484;width:1848;height:13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71" path="m0,85l0,89l4,108l13,125l27,140l45,153l66,162l90,168l116,170l123,170l148,167l171,160l192,150l209,137l222,121l230,104l233,85l233,80l229,62l219,45l205,30l187,17l166,8l142,2l116,0l110,0l85,3l61,9l41,20l24,33l11,48l2,66l0,85xe" fillcolor="#cc65fe" stroked="f" o:allowincell="f" style="position:absolute;left:6808;top:11518;width:231;height:170;mso-wrap-style:none;v-text-anchor:middle;mso-position-horizontal-relative:page;mso-position-vertical-relative:page">
                  <v:fill o:detectmouseclick="t" type="solid" color2="#339a01"/>
                  <v:stroke color="#3465a4" joinstyle="round" endcap="flat"/>
                  <w10:wrap type="none"/>
                </v:shape>
                <v:group id="shape_0" style="position:absolute;left:6804;top:11624;width:27;height:146">
                  <v:shape id="shape_0" coordsize="28,146" path="m28,36l23,21l18,14l13,7l12,3l10,0l12,18l15,22l21,29l28,36xe" fillcolor="black" stroked="f" o:allowincell="f" style="position:absolute;left:6804;top:11624;width:26;height:1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46" path="l0,-15l1,-10l1,-6l3,-1l4,2l6,6l7,10l10,14l12,18l10,0l9,-4l8,-7l7,-12l7,-16l7,-24l7,-28l8,-32l9,-36l10,-40l13,-48l15,-52l20,-58l26,-66l32,-72l40,-78l48,-83l57,-88l66,-92l76,-96l86,-98l97,-100l108,-102l120,-102l132,-102l143,-100l154,-98l164,-96l174,-92l184,-88l192,-83l201,-78l208,-72l214,-65l220,-58l224,-51l228,-44l229,-40l231,-36l232,-32l232,-28l233,-24l233,-16l232,-12l232,-7l231,-3l229,0l228,4l224,11l219,18l214,25l207,31l200,37l192,42l183,47l174,51l164,55l154,58l142,59l132,61l120,61l108,61l97,59l86,58l75,55l66,51l56,47l48,42l39,37l32,31l25,25l23,21l28,36l36,43l44,48l53,53l63,58l73,61l85,64l96,66l108,68l132,68l144,66l156,64l166,61l177,58l187,53l196,48l204,42l212,36l219,29l222,26l225,22l228,18l230,14l232,10l234,6l236,2l237,-2l238,-6l239,-11l240,-15l240,-25l239,-29l238,-34l237,-38l236,-42l234,-47l232,-51l230,-55l228,-59l225,-63l218,-70l212,-77l204,-83l196,-89l186,-94l177,-98l166,-102l155,-105l143,-107l132,-108l120,-109l108,-108l96,-107l84,-105l73,-102l63,-98l53,-94l44,-88l35,-83l27,-76l21,-70l18,-66l12,-59l9,-55l7,-51l6,-46l4,-42l3,-38l1,-33l0,-29l0,-24l0,-20xe" fillcolor="black" stroked="f" o:allowincell="f" style="position:absolute;left:6804;top:11624;width:26;height:1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76;top:11506;width:23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84;top:11515;width:239;height:177">
                  <v:shape id="shape_0" coordsize="240,177" path="m15,132l21,139l28,145l36,152l44,157l53,163l63,167l73,171l84,174l96,175l107,177l132,177l143,175l155,174l166,171l176,167l186,162l196,157l204,151l212,145l218,139l222,135l225,131l227,127l230,123l232,120l234,115l236,111l237,106l238,102l239,97l240,93l240,84l239,79l238,75l237,70l235,66l234,61l232,58l230,54l227,49l225,46l218,39l211,31l204,25l195,19l186,15l176,10l166,6l155,4l143,1l131,0l120,0l107,0l96,1l84,4l73,7l62,10l53,15l43,20l35,25l27,32l21,39l17,42l11,49l9,54l7,58l5,62l6,88l7,84l7,80l8,76l8,72l10,68l13,61l15,57l20,50l25,43l32,37l39,31l47,25l56,21l66,16l75,13l86,10l97,8l108,7l120,6l131,7l143,8l154,10l164,13l174,16l183,21l192,25l200,31l207,37l214,43l219,50l224,57l227,64l229,69l231,72l231,76l232,81l232,84l233,88l232,93l232,97l231,101l231,105l229,109l227,113l224,120l219,127l214,134l207,141l200,147l191,151l183,156l173,160l164,164l153,167l142,169l131,170l120,171l107,170l97,169l85,167l75,164l65,160l56,156l47,151l39,146l32,140l25,134l22,130l17,124l13,117l11,112l10,109l8,105l8,101l9,124l11,127l15,132xe" fillcolor="black" stroked="f" o:allowincell="f" style="position:absolute;left:8284;top:11515;width:238;height:1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177" path="m0,84l0,93l0,98l1,102l2,107l4,111l5,115l7,120l9,124l8,101l7,97l7,93l6,88l5,62l3,66l2,70l1,75l0,79l0,84xe" fillcolor="black" stroked="f" o:allowincell="f" style="position:absolute;left:8284;top:11515;width:238;height:1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4,163" path="m0,82l0,82l1,100l9,120l22,138l39,151l59,160l82,163l82,163l100,161l121,154l138,141l152,124l161,104l164,82l164,82l162,63l154,43l141,25l124,11l104,3l82,0l82,0l63,2l43,9l25,22l11,39l3,59l0,82xe" fillcolor="#fe0065" stroked="f" o:allowincell="f" style="position:absolute;left:8356;top:12606;width:162;height:162;mso-wrap-style:none;v-text-anchor:middle;mso-position-horizontal-relative:page;mso-position-vertical-relative:page">
                  <v:fill o:detectmouseclick="t" type="solid" color2="#01ff9a"/>
                  <v:stroke color="#3465a4" joinstyle="round" endcap="flat"/>
                  <w10:wrap type="none"/>
                </v:shape>
                <v:group id="shape_0" style="position:absolute;left:8352;top:12602;width:171;height:171">
                  <v:shape id="shape_0" coordsize="172,171" path="m94,170l103,169l111,167l119,164l126,160l133,156l140,151l146,145l151,139l157,133l161,125l165,118l168,110l169,102l171,94l171,85l171,76l169,68l167,60l165,52l161,45l156,37l151,31l146,25l140,19l133,14l126,10l119,6l111,3l103,1l94,0l85,0l76,0l68,1l60,4l52,6l45,10l37,15l31,19l25,25l19,31l15,37l10,45l6,52l7,77l8,69l10,61l13,54l16,48l20,41l25,35l30,30l36,24l42,20l48,16l55,13l62,10l70,8l78,7l94,7l102,8l109,10l117,13l123,16l130,20l136,25l141,30l147,35l151,41l155,48l158,55l161,62l163,70l164,78l165,85l164,93l163,101l160,109l158,116l155,123l151,129l146,135l141,141l136,146l129,150l123,154l116,158l109,160l101,162l93,163l85,164l77,163l69,162l62,160l55,157l48,154l41,150l35,146l30,140l25,135l20,129l16,123l13,115l10,108l15,133l19,140l25,146l31,151l37,156l45,160l52,164l60,167l69,169l77,170l85,170l94,170xe" fillcolor="black" stroked="f" o:allowincell="f" style="position:absolute;left:8352;top:12602;width:170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171" path="m7,93l7,77l6,52l4,60l1,68l0,76l0,85l0,94l1,103l4,110l7,118l10,126l15,133l10,108l8,101l7,93xe" fillcolor="black" stroked="f" o:allowincell="f" style="position:absolute;left:8352;top:12602;width:170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28,0e" stroked="t" o:allowincell="f" style="position:absolute;left:6773;top:12674;width:327;height:0;mso-wrap-style:none;v-text-anchor:middle;mso-position-horizontal-relative:page;mso-position-vertical-relative:page">
                  <v:fill o:detectmouseclick="t" on="false"/>
                  <v:stroke color="#fefffe" weight="19080" joinstyle="round" endcap="flat"/>
                  <w10:wrap type="none"/>
                </v:shape>
                <v:group id="shape_0" style="position:absolute;left:6770;top:12657;width:335;height:34">
                  <v:shape id="shape_0" coordsize="336,34" path="m3,27l3,7l7,3l329,3l336,0l0,0l3,27xe" fillcolor="black" stroked="f" o:allowincell="f" style="position:absolute;left:6770;top:12657;width:334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6,34" path="m336,34l336,0l329,3l7,3l3,7l3,27l0,0l0,34l336,34l7,31l7,7l332,7l332,27l329,31l336,34xe" fillcolor="black" stroked="f" o:allowincell="f" style="position:absolute;left:6770;top:12657;width:334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6,34" path="m332,7l329,7l329,27l7,27l7,31l336,34l329,31l332,27l332,7xe" fillcolor="black" stroked="f" o:allowincell="f" style="position:absolute;left:6770;top:12657;width:334;height: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75;top:11486;width:1837;height:1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58,1334" path="m3,1333l3,7l7,3l1850,3l1857,0l0,0l3,1333xe" fillcolor="black" stroked="f" o:allowincell="f" style="position:absolute;left:8664;top:11477;width:1855;height:13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8,1340" path="m1857,1340l1857,0l1850,3l7,3l3,7l3,1333l0,0l0,1340l1857,1340l7,1336l7,7l1854,7l1854,1333l1850,1336l1857,1340xe" fillcolor="black" stroked="f" o:allowincell="f" style="position:absolute;left:8664;top:11477;width:1855;height:13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1,1333" path="m1846,0l1843,0l1843,1326l0,1326l0,1329l1850,1333l1843,1329l1846,1326l1846,0xe" fillcolor="black" stroked="f" o:allowincell="f" style="position:absolute;left:8671;top:11484;width:1848;height:13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78" path="m0,88l0,88l0,95l4,114l14,131l28,147l46,159l67,169l90,175l116,177l116,177l124,177l149,173l172,166l192,155l209,142l221,126l229,108l232,88l232,88l232,82l227,63l218,45l204,30l186,17l165,8l141,2l116,0l116,0l108,0l83,3l60,10l40,21l23,35l10,51l2,69l0,88xe" fillcolor="#cc65fe" stroked="f" o:allowincell="f" style="position:absolute;left:8740;top:11518;width:231;height:177;mso-wrap-style:none;v-text-anchor:middle;mso-position-horizontal-relative:page;mso-position-vertical-relative:page">
                  <v:fill o:detectmouseclick="t" type="solid" color2="#339a01"/>
                  <v:stroke color="#3465a4" joinstyle="round" endcap="flat"/>
                  <w10:wrap type="none"/>
                </v:shape>
                <v:group id="shape_0" style="position:absolute;left:8736;top:11515;width:234;height:185">
                  <v:shape id="shape_0" coordsize="235,185" path="m9,56l7,60l5,64l7,100l7,87l7,83l8,79l8,75l10,71l11,67l13,63l17,55l20,51l25,45l32,38l39,32l47,26l56,21l65,17l75,13l86,10l97,8l108,7l113,7l120,6l125,7l131,7l142,8l154,10l164,13l174,17l183,21l192,27l200,32l207,38l214,45l219,52l224,59l226,63l227,67l229,71l230,75l231,79l232,84l232,88l233,92l234,64l232,60l230,55l227,51l225,48l221,43l218,40l212,33l204,26l195,21l186,15l176,10l166,7l155,4l143,1l131,0l125,0l113,0l107,0l95,1l84,4l73,7l62,10l53,15l43,21l35,27l27,33l20,40l17,44l15,48l11,52l9,56xe" fillcolor="black" stroked="f" o:allowincell="f" style="position:absolute;left:8736;top:11515;width:233;height:1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185" path="m2,73l1,78l0,82l0,87l0,97l0,102l1,106l2,111l4,115l5,120l7,124l9,128l11,132l15,136l17,140l20,144l27,151l35,157l44,163l53,169l62,174l73,177l84,180l95,183l107,184l113,184l125,184l132,184l143,183l155,180l166,177l176,173l186,169l196,163l204,157l212,151l218,144l225,136l227,132l230,128l232,124l234,120l236,115l237,111l238,106l239,102l240,97l240,87l239,82l238,78l237,73l235,69l234,64l233,92l232,96l232,100l231,105l230,109l229,113l227,117l226,121l224,125l219,132l214,139l207,146l200,152l191,158l183,163l173,167l164,171l153,174l142,175l131,177l107,177l97,175l85,174l75,171l65,167l56,163l47,157l39,152l32,146l25,139l20,132l15,125l13,121l11,117l10,113l8,109l8,105l7,100l5,64l4,69l2,73xe" fillcolor="black" stroked="f" o:allowincell="f" style="position:absolute;left:8736;top:11515;width:233;height:1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05;top:11520;width:23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09;top:11521;width:239;height:185">
                  <v:shape id="shape_0" coordsize="240,185" path="m1,78l0,83l0,88l0,92l0,97l0,101l1,106l2,111l4,115l5,120l7,124l9,128l8,109l8,105l7,101l7,96l7,88l7,83l8,79l9,75l10,71l11,67l13,63l15,59l20,52l26,44l32,38l40,32l47,26l56,21l66,17l76,13l86,10l97,8l108,7l114,7l126,7l131,7l143,8l154,10l164,13l174,17l183,22l192,26l200,32l207,38l214,44l217,48l222,55l224,59l226,63l227,67l229,71l231,75l232,79l232,83l233,88l233,97l232,101l232,105l231,109l229,113l227,117l226,121l224,125l221,129l219,133l214,139l207,146l200,152l192,158l183,163l173,167l164,170l153,173l142,176l131,177l126,178l113,178l108,177l97,176l86,173l75,170l66,167l56,163l47,158l39,152l32,146l25,139l20,133l20,144l28,151l36,158l44,164l53,169l63,173l73,177l84,180l96,182l107,184l113,184l126,184l132,184l144,182l156,180l166,177l176,173l187,169l196,163l204,157l212,151l219,144l222,140l225,136l227,132l230,128l232,124l234,119l236,115l237,110l238,106l239,101l239,97l239,87l239,82l238,77l237,73l236,68l234,64l232,60l230,56l227,52l225,47l222,44l218,40l212,33l204,26l196,20l186,15l176,11l166,7l155,4l143,1l131,0l126,0l119,0l113,0l107,0l96,2l84,4l73,7l62,11l53,16l43,20l35,26l27,33l20,40l17,44l15,48l11,52l9,56l7,60l5,64l4,69l2,73l1,78xe" fillcolor="black" stroked="f" o:allowincell="f" style="position:absolute;left:10209;top:11521;width:238;height:1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185" path="m17,128l13,121l11,117l10,113l8,109l9,128l11,133l15,136l17,140l20,144l20,133l17,128xe" fillcolor="black" stroked="f" o:allowincell="f" style="position:absolute;left:10209;top:11521;width:238;height:1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4,164" path="m0,81l0,81l2,100l9,120l22,138l39,151l59,160l82,163l82,163l100,161l121,153l138,141l152,124l161,104l164,81l164,81l162,63l154,43l141,25l125,11l104,3l82,0l82,0l64,1l43,9l25,22l12,39l3,59l0,81xe" fillcolor="#fe0065" stroked="f" o:allowincell="f" style="position:absolute;left:10281;top:12619;width:162;height:163;mso-wrap-style:none;v-text-anchor:middle;mso-position-horizontal-relative:page;mso-position-vertical-relative:page">
                  <v:fill o:detectmouseclick="t" type="solid" color2="#01ff9a"/>
                  <v:stroke color="#3465a4" joinstyle="round" endcap="flat"/>
                  <w10:wrap type="none"/>
                </v:shape>
                <v:group id="shape_0" style="position:absolute;left:10278;top:12616;width:170;height:171">
                  <v:shape id="shape_0" coordsize="171,171" path="m150,129l146,135l140,141l135,146l129,150l122,154l115,157l108,160l101,162l93,163l85,164l85,171l94,170l102,169l110,166l118,164l126,160l133,156l139,151l146,145l151,139l156,133l160,126l164,118l167,111l169,102l170,94l170,85l170,76l169,67l167,60l164,52l160,44l156,37l151,31l145,24l139,19l133,14l125,10l118,6l110,3l102,1l94,0l85,0l76,0l67,1l60,3l52,6l44,10l37,14l30,19l24,25l19,31l14,37l10,45l6,52l3,60l1,68l0,76l0,94l1,102l3,111l6,118l10,126l14,133l12,115l10,108l8,101l7,93l6,85l7,77l8,69l10,61l12,54l16,48l20,41l24,35l30,30l35,24l41,20l47,16l55,13l62,10l69,8l77,7l85,6l93,7l101,8l109,10l116,13l122,16l129,20l135,24l141,30l146,35l150,41l154,48l158,55l160,62l162,69l163,77l164,85l163,93l162,101l160,109l157,116l154,123l150,129xe" fillcolor="black" stroked="f" o:allowincell="f" style="position:absolute;left:10278;top:12616;width:169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71" path="m24,135l19,129l16,123l12,115l14,133l19,139l25,145l31,151l37,156l45,160l52,164l60,167l68,169l76,170l85,171l85,164l77,163l69,162l61,160l54,157l47,154l41,150l35,145l29,141l24,135xe" fillcolor="black" stroked="f" o:allowincell="f" style="position:absolute;left:10278;top:12616;width:169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28,0e" stroked="t" o:allowincell="f" style="position:absolute;left:8726;top:12687;width:327;height:0;mso-wrap-style:none;v-text-anchor:middle;mso-position-horizontal-relative:page;mso-position-vertical-relative:page">
                  <v:fill o:detectmouseclick="t" on="false"/>
                  <v:stroke color="#fefffe" weight="18360" joinstyle="round" endcap="flat"/>
                  <w10:wrap type="none"/>
                </v:shape>
                <v:group id="shape_0" style="position:absolute;left:8722;top:12670;width:335;height:35">
                  <v:shape id="shape_0" coordsize="336,35" path="m3,27l3,7l7,3l329,3l335,0l0,0l3,27xe" fillcolor="black" stroked="f" o:allowincell="f" style="position:absolute;left:8722;top:12670;width:334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6,35" path="m335,34l335,0l329,3l7,3l3,7l3,27l0,0l0,34l335,34l7,30l7,7l332,7l332,27l329,30l335,34xe" fillcolor="black" stroked="f" o:allowincell="f" style="position:absolute;left:8722;top:12670;width:334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6,35" path="m332,7l329,7l329,27l7,27l7,30l335,34l329,30l332,27l332,7xe" fillcolor="black" stroked="f" o:allowincell="f" style="position:absolute;left:8722;top:12670;width:334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04,5635" path="m3,5634l3,7l7,3l3797,3l3804,0l0,0l3,5634xe" fillcolor="black" stroked="f" o:allowincell="f" style="position:absolute;left:6723;top:7193;width:3800;height:5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4,5642" path="m3804,5641l3804,0l3797,3l7,3l3,7l3,5634l0,0l0,5641l3804,5641l7,5638l7,7l3801,7l3801,5634l3797,5638l3804,5641xe" fillcolor="black" stroked="f" o:allowincell="f" style="position:absolute;left:6723;top:7193;width:3800;height:56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7,5635" path="m3793,0l3790,0l3790,5627l0,5627l0,5631l3797,5634l3790,5631l3793,5627l3793,0xe" fillcolor="black" stroked="f" o:allowincell="f" style="position:absolute;left:6729;top:7200;width:3793;height:56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673;top:10062;width:1837;height:1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58,1340" path="m3,1340l3,6l7,3l1850,3l1857,0l0,0l3,1340xe" fillcolor="black" stroked="f" o:allowincell="f" style="position:absolute;left:8664;top:10055;width:1855;height:13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8,1347" path="m1857,1347l1857,0l1850,3l7,3l3,6l3,1340l0,0l0,1347l1857,1347l7,1343l7,6l1854,6l1854,1340l1850,1343l1857,1347xe" fillcolor="black" stroked="f" o:allowincell="f" style="position:absolute;left:8664;top:10055;width:1855;height:13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1,1341" path="m1846,0l1843,0l1843,1333l0,1333l0,1336l1850,1340l1843,1336l1846,1333l1846,0xe" fillcolor="black" stroked="f" o:allowincell="f" style="position:absolute;left:8671;top:10061;width:1848;height:13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77" path="m0,88l0,92l3,112l12,130l26,145l43,159l64,169l87,175l112,177l118,177l142,174l165,167l185,156l202,143l215,126l223,108l226,88l226,84l222,65l213,47l199,31l181,18l161,8l138,2l112,0l108,0l83,3l60,10l40,20l23,34l10,50l2,68l0,88xe" fillcolor="#cc65fe" stroked="f" o:allowincell="f" style="position:absolute;left:8719;top:10110;width:225;height:176;mso-wrap-style:none;v-text-anchor:middle;mso-position-horizontal-relative:page;mso-position-vertical-relative:page">
                  <v:fill o:detectmouseclick="t" type="solid" color2="#339a01"/>
                  <v:stroke color="#3465a4" joinstyle="round" endcap="flat"/>
                  <w10:wrap type="none"/>
                </v:shape>
                <v:group id="shape_0" style="position:absolute;left:8716;top:10106;width:232;height:185">
                  <v:shape id="shape_0" coordsize="233,185" path="m6,88l7,83l7,79l9,75l10,71l11,67l13,63l15,59l19,52l25,45l31,38l39,32l46,26l55,21l64,17l73,13l84,10l94,8l105,7l127,7l138,8l149,10l159,13l169,17l178,21l186,27l194,32l201,38l207,45l213,52l217,59l219,63l221,67l222,71l223,75l225,79l225,83l226,88l226,97l225,101l225,105l223,109l222,113l221,117l219,121l217,125l215,129l213,133l207,139l201,146l194,153l186,158l178,163l168,167l159,171l149,173l138,176l127,177l121,177l116,178l110,177l105,177l94,176l83,173l73,171l63,167l54,163l46,158l38,152l31,146l25,139l22,136l17,128l14,136l16,141l20,144l27,151l34,158l42,163l51,169l61,173l71,177l82,180l93,183l104,184l110,184l122,184l128,184l139,183l151,180l161,177l171,173l181,169l190,163l198,157l206,151l213,144l216,140l219,136l221,132l223,128l225,124l227,120l229,115l230,111l231,106l232,102l232,97l232,87l232,82l231,78l230,73l229,68l227,64l225,60l223,56l221,52l218,48l216,44l212,40l205,33l198,27l190,21l181,15l171,11l161,7l150,4l139,1l128,0l122,0l110,0l104,0l93,1l81,4l71,7l61,11l51,15l42,21l34,27l26,33l19,40l13,48l11,52l9,56l7,60l5,64l3,69l2,73l1,78l0,82l0,87l0,97l0,102l1,106l2,111l3,115l5,120l7,124l9,128l9,109l7,105l7,100l6,96l6,88xe" fillcolor="black" stroked="f" o:allowincell="f" style="position:absolute;left:8716;top:10106;width:231;height:1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,185" path="m17,128l13,121l11,117l10,113l9,109l9,128l11,132l14,136l17,128xe" fillcolor="black" stroked="f" o:allowincell="f" style="position:absolute;left:8716;top:10106;width:231;height:1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4,164" path="m0,81l0,81l2,100l9,120l22,138l39,151l59,160l82,163l82,163l100,161l121,153l138,141l152,124l161,104l164,81l164,81l162,63l154,43l141,25l124,11l104,3l82,0l82,0l64,1l43,9l25,22l11,39l3,59l0,81xe" fillcolor="#fe0065" stroked="f" o:allowincell="f" style="position:absolute;left:10254;top:11156;width:162;height:163;mso-wrap-style:none;v-text-anchor:middle;mso-position-horizontal-relative:page;mso-position-vertical-relative:page">
                  <v:fill o:detectmouseclick="t" type="solid" color2="#01ff9a"/>
                  <v:stroke color="#3465a4" joinstyle="round" endcap="flat"/>
                  <w10:wrap type="none"/>
                </v:shape>
                <v:group id="shape_0" style="position:absolute;left:10250;top:11152;width:170;height:171">
                  <v:shape id="shape_0" coordsize="171,171" path="m150,129l146,135l140,141l135,146l129,150l122,154l116,157l108,160l101,162l93,163l85,164l85,171l94,170l103,169l110,166l119,164l126,160l133,156l140,151l146,145l151,139l156,133l160,126l164,118l167,111l169,102l170,94l170,76l169,67l167,60l164,52l160,44l156,37l151,31l145,25l139,19l133,14l126,10l118,6l110,3l102,1l94,0l85,0l76,0l68,1l60,3l52,6l44,10l37,15l31,19l25,25l19,31l14,37l10,45l6,52l3,60l1,68l0,76l0,85l0,94l1,102l3,111l6,118l10,126l14,133l12,115l10,108l8,101l7,93l6,85l7,77l8,69l10,61l13,54l16,48l20,41l24,35l30,30l35,24l41,20l47,16l55,13l62,10l70,8l77,7l85,6l93,7l101,8l109,10l116,13l123,16l129,20l135,25l141,30l146,35l151,41l154,48l158,55l160,62l162,69l163,77l164,85l163,93l162,101l160,109l158,116l154,123l150,129xe" fillcolor="black" stroked="f" o:allowincell="f" style="position:absolute;left:10250;top:11152;width:169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71" path="m24,135l20,129l16,123l12,115l14,133l19,139l25,145l31,151l37,156l45,160l52,164l60,167l68,169l76,170l85,171l85,164l77,163l69,162l61,160l54,157l47,154l41,150l35,145l30,141l24,135xe" fillcolor="black" stroked="f" o:allowincell="f" style="position:absolute;left:10250;top:11152;width:169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205;top:10109;width:23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02;top:10106;width:232;height:178">
                  <v:shape id="shape_0" coordsize="233,178" path="m127,170l116,171l105,170l94,169l83,167l73,164l63,160l54,156l46,151l38,147l31,141l25,134l19,127l20,139l27,145l34,152l42,157l51,163l61,167l71,171l82,173l93,176l105,177l116,178l128,177l139,176l151,173l161,171l171,167l181,163l190,157l198,152l206,145l213,139l218,132l221,127l223,124l225,120l228,115l229,111l230,106l231,102l232,98l232,93l232,84l232,79l231,75l230,70l229,66l227,62l225,58l223,53l221,50l218,46l213,38l205,31l198,25l190,20l181,15l171,10l161,7l150,4l139,1l128,0l116,0l104,0l93,1l82,4l71,7l61,10l51,15l42,20l34,25l27,32l19,38l14,46l11,50l8,53l7,76l8,72l10,68l12,64l15,57l19,50l25,43l31,37l38,31l46,25l55,21l64,16l73,13l83,10l94,8l105,7l127,7l139,8l149,10l159,13l169,17l178,21l186,25l194,31l201,37l207,43l213,50l217,57l221,64l222,68l223,72l225,76l225,81l226,85l226,93l225,97l225,101l223,105l222,109l221,113l217,120l213,127l207,134l201,141l194,147l186,152l178,157l169,161l159,164l149,167l138,169l127,170xe" fillcolor="black" stroked="f" o:allowincell="f" style="position:absolute;left:10202;top:10106;width:231;height:1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,178" path="m8,105l7,101l7,97l7,93l6,88l7,84l7,80l7,76l8,53l7,58l5,62l3,66l2,70l1,75l0,79l0,84l0,93l0,98l1,102l2,107l3,111l5,115l7,120l9,124l11,127l14,132l20,139l19,127l15,120l11,113l10,109l8,105xe" fillcolor="black" stroked="f" o:allowincell="f" style="position:absolute;left:10202;top:10106;width:231;height:1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28,0e" stroked="t" o:allowincell="f" style="position:absolute;left:8726;top:11265;width:327;height:0;mso-wrap-style:none;v-text-anchor:middle;mso-position-horizontal-relative:page;mso-position-vertical-relative:page">
                  <v:fill o:detectmouseclick="t" on="false"/>
                  <v:stroke color="#fefffe" weight="19080" joinstyle="round" endcap="flat"/>
                  <w10:wrap type="none"/>
                </v:shape>
                <v:group id="shape_0" style="position:absolute;left:8722;top:11248;width:335;height:35">
                  <v:shape id="shape_0" coordsize="336,35" path="m3,26l3,6l7,2l329,2l335,0l0,0l3,26xe" fillcolor="black" stroked="f" o:allowincell="f" style="position:absolute;left:8722;top:11248;width:334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6,35" path="m335,34l335,0l329,2l7,2l3,6l3,26l0,0l0,34l335,34l7,30l7,6l332,6l332,26l329,30l335,34xe" fillcolor="black" stroked="f" o:allowincell="f" style="position:absolute;left:8722;top:11248;width:334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6,35" path="m332,6l329,6l329,27l7,27l7,30l335,34l329,30l332,26l332,6xe" fillcolor="black" stroked="f" o:allowincell="f" style="position:absolute;left:8722;top:11248;width:334;height: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57;top:10387;width:109;height:30">
                  <v:shape id="shape_0" coordsize="110,30" path="m54,6l109,6l109,0l45,0l45,6l54,6xe" fillcolor="black" stroked="f" o:allowincell="f" style="position:absolute;left:9657;top:10387;width:108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30" path="m54,0l54,-23l0,2l54,30l54,6l45,6l45,0l54,0xe" fillcolor="black" stroked="f" o:allowincell="f" style="position:absolute;left:9657;top:10387;width:108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54;top:7224;width:1857;height:1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7217;width:1857;height:1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7224;width:1857;height:1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65,1333" path="m3,1333l3,6l7,3l1857,3l1864,0l0,0l3,1333xe" fillcolor="black" stroked="f" o:allowincell="f" style="position:absolute;left:8664;top:7217;width:1862;height:13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5,1340" path="m1864,1340l1864,0l1857,3l7,3l3,6l3,1333l0,0l0,1340l1864,1340l7,1336l7,6l1861,6l1861,1333l1857,1336l1864,1340xe" fillcolor="black" stroked="f" o:allowincell="f" style="position:absolute;left:8664;top:7217;width:1862;height:13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8,1333" path="m1854,0l1850,0l1850,1326l0,1326l0,1330l1857,1333l1850,1330l1854,1326l1854,0xe" fillcolor="black" stroked="f" o:allowincell="f" style="position:absolute;left:8671;top:7224;width:1855;height:13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71" path="m0,85l0,90l4,108l13,125l27,140l45,153l66,162l90,168l117,171l122,170l148,167l171,161l192,150l209,137l222,122l230,104l233,85l233,81l229,62l219,45l205,30l187,17l166,8l142,2l117,0l110,0l84,3l61,10l40,20l23,33l11,49l2,66l0,85xe" fillcolor="#009898" stroked="f" o:allowincell="f" style="position:absolute;left:10233;top:7237;width:231;height:170;mso-wrap-style:none;v-text-anchor:middle;mso-position-horizontal-relative:page;mso-position-vertical-relative:page">
                  <v:fill o:detectmouseclick="t" type="solid" color2="#ff6767"/>
                  <v:stroke color="#3465a4" joinstyle="round" endcap="flat"/>
                  <w10:wrap type="none"/>
                </v:shape>
                <v:group id="shape_0" style="position:absolute;left:10230;top:7340;width:20;height:139">
                  <v:shape id="shape_0" coordsize="21,139" path="m15,15l11,7l10,3l8,0l9,18l11,22l14,26l21,33l19,22l15,15xe" fillcolor="black" stroked="f" o:allowincell="f" style="position:absolute;left:10230;top:7339;width:19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39" path="l1,-2l2,1l3,6l5,10l7,14l9,18l8,0l7,-4l7,-8l6,-12l6,-20l7,-24l7,-28l8,-33l10,-36l11,-40l15,-48l19,-55l25,-61l32,-68l39,-74l47,-79l56,-83l65,-88l75,-91l85,-94l96,-96l108,-97l120,-98l131,-97l142,-96l153,-94l164,-91l173,-88l183,-83l191,-79l200,-73l207,-67l214,-61l216,-58l221,-51l226,-44l228,-40l229,-36l230,-32l231,-28l232,-24l232,-20l232,-12l232,-7l231,-4l230,0l229,4l228,7l223,15l219,22l213,29l206,35l199,41l191,46l183,51l173,55l163,59l153,61l142,64l131,65l119,66l108,65l96,64l85,61l75,59l65,55l55,51l47,46l38,41l31,35l25,28l19,22l21,33l27,40l35,46l43,52l53,57l63,61l73,66l84,68l96,70l107,71l120,72l131,71l143,70l155,68l166,65l176,61l186,57l195,52l203,46l211,40l218,33l225,26l227,22l230,18l232,14l233,10l235,6l236,1l238,-3l238,-7l239,-12l239,-21l238,-25l238,-30l236,-34l235,-38l233,-43l232,-47l229,-51l227,-55l225,-59l218,-66l211,-73l203,-79l195,-85l186,-90l176,-94l166,-98l154,-101l143,-103l131,-105l107,-105l95,-103l83,-101l73,-98l63,-94l52,-90l43,-85l35,-79l27,-73l20,-66l17,-63l14,-58l11,-55l9,-51l7,-47l5,-43l3,-38l2,-34l1,-30l0,-25l0,-21l0,-11l0,-7xe" fillcolor="black" stroked="f" o:allowincell="f" style="position:absolute;left:10230;top:7339;width:19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2,171" path="m0,85l0,89l4,108l13,125l27,140l45,153l66,162l90,168l116,171l122,170l147,167l171,160l191,150l208,137l221,121l229,104l232,85l232,81l228,62l219,45l205,30l187,17l166,8l142,2l116,0l110,0l85,3l61,9l41,20l24,33l11,48l2,66l0,85xe" fillcolor="#cc65fe" stroked="f" o:allowincell="f" style="position:absolute;left:8754;top:7231;width:230;height:170;mso-wrap-style:none;v-text-anchor:middle;mso-position-horizontal-relative:page;mso-position-vertical-relative:page">
                  <v:fill o:detectmouseclick="t" type="solid" color2="#339a01"/>
                  <v:stroke color="#3465a4" joinstyle="round" endcap="flat"/>
                  <w10:wrap type="none"/>
                </v:shape>
                <v:group id="shape_0" style="position:absolute;left:8750;top:7329;width:14;height:132">
                  <v:shape id="shape_0" coordsize="15,132" path="m15,30l11,11l10,7l8,3l7,0l9,22l11,26l15,30xe" fillcolor="black" stroked="f" o:allowincell="f" style="position:absolute;left:8750;top:7329;width:13;height: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32" path="m131,76l143,75l155,72l166,69l176,66l186,61l196,56l204,51l212,44l218,37l221,34l225,30l227,26l230,22l232,18l234,14l235,10l237,5l238,1l239,-3l240,-7l240,-17l239,-21l238,-26l237,-30l235,-34l234,-38l232,-43l230,-47l227,-51l225,-55l218,-62l211,-69l203,-75l195,-81l186,-86l176,-90l166,-94l155,-97l143,-99l131,-100l120,-101l107,-100l96,-99l84,-97l73,-94l62,-90l53,-86l43,-81l35,-75l27,-68l21,-62l14,-55l11,-51l9,-47l7,-43l5,-38l3,-34l2,-30l1,-25l0,-21l0,-16l0,-7l0,-2l1,1l2,6l3,10l5,14l7,18l9,22l7,0l7,-4l7,-8l6,-12l7,-16l7,-21l8,-24l8,-28l10,-32l11,-36l15,-43l20,-51l25,-58l32,-64l39,-70l47,-75l56,-80l66,-84l75,-88l86,-90l97,-92l108,-94l131,-94l142,-92l154,-90l164,-87l174,-84l183,-80l192,-75l200,-70l207,-64l214,-57l219,-51l224,-43l227,-36l229,-32l231,-28l231,-24l232,-20l232,-16l232,-8l232,-4l231,0l231,4l229,7l227,12l224,19l219,26l214,33l207,39l200,45l191,51l183,55l173,59l164,63l153,66l142,67l131,68l120,69l107,68l96,67l85,66l75,63l65,59l56,55l47,50l39,45l32,39l25,33l22,29l17,22l13,15l11,11l15,30l21,37l27,44l35,51l44,56l53,61l62,66l73,69l84,72l96,75l107,76l131,76xe" fillcolor="black" stroked="f" o:allowincell="f" style="position:absolute;left:8750;top:7329;width:13;height: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4,164" path="m0,82l0,82l2,100l9,120l22,138l39,151l59,160l82,163l82,163l100,161l121,154l138,141l152,124l161,104l164,82l164,82l162,63l154,43l141,25l124,11l104,3l82,0l82,0l63,2l43,9l25,22l12,39l3,59l0,82xe" fillcolor="#fe0065" stroked="f" o:allowincell="f" style="position:absolute;left:10295;top:8318;width:162;height:163;mso-wrap-style:none;v-text-anchor:middle;mso-position-horizontal-relative:page;mso-position-vertical-relative:page">
                  <v:fill o:detectmouseclick="t" type="solid" color2="#01ff9a"/>
                  <v:stroke color="#3465a4" joinstyle="round" endcap="flat"/>
                  <w10:wrap type="none"/>
                </v:shape>
                <v:group id="shape_0" style="position:absolute;left:10291;top:8314;width:171;height:171">
                  <v:shape id="shape_0" coordsize="172,171" path="m30,141l25,135l20,129l16,122l13,116l15,133l19,140l25,146l31,151l38,156l45,160l52,164l60,167l69,169l77,171l85,171l94,170l103,169l111,167l119,164l127,160l133,156l140,151l146,145l152,139l157,133l161,126l165,118l167,111l169,102l171,94l171,85l171,76l169,68l167,60l165,52l161,45l156,37l151,31l146,25l140,19l133,14l126,10l119,6l111,4l103,1l94,0l85,0l76,0l68,1l60,4l52,7l45,10l37,15l31,19l25,25l19,31l15,37l10,45l7,52l4,60l1,68l0,77l0,85l0,94l1,103l4,111l7,119l7,85l7,77l9,69l10,62l13,54l16,47l20,41l25,35l30,30l36,24l42,20l48,16l55,13l62,10l70,8l77,7l94,7l102,8l109,10l117,13l123,16l130,20l136,25l141,30l147,36l151,41l155,48l158,55l161,62l163,70l164,77l165,85l164,94l163,101l161,109l158,116l155,122l151,129l146,135l141,141l136,146l129,151l123,154l116,158l109,160l101,162l93,163l85,164l77,163l69,162l62,160l55,157l47,154l42,150l35,146l30,141xe" fillcolor="black" stroked="f" o:allowincell="f" style="position:absolute;left:10291;top:8314;width:170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171" path="m10,108l9,101l7,93l7,119l10,126l15,133l13,116l10,108xe" fillcolor="black" stroked="f" o:allowincell="f" style="position:absolute;left:10291;top:8314;width:170;height:17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55" path="m0,0l0,54l55,27l0,0xe" fillcolor="black" stroked="f" o:allowincell="f" style="position:absolute;left:9828;top:8044;width:54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8,0e" stroked="t" o:allowincell="f" style="position:absolute;left:8692;top:8424;width:327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group id="shape_0" style="position:absolute;left:8688;top:8410;width:335;height:27">
                  <v:shape id="shape_0" coordsize="336,27" path="m3,20l3,6l7,3l328,3l336,0l0,0l3,20xe" fillcolor="black" stroked="f" o:allowincell="f" style="position:absolute;left:8688;top:8410;width:334;height: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6,27" path="m336,26l336,0l328,3l7,3l3,6l3,20l0,0l0,26l336,26l7,23l7,6l332,6l332,20l328,23l336,26xe" fillcolor="black" stroked="f" o:allowincell="f" style="position:absolute;left:8688;top:8410;width:334;height: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6,27" path="m332,6l328,6l328,20l7,20l7,23l336,26l328,23l332,20l332,6xe" fillcolor="black" stroked="f" o:allowincell="f" style="position:absolute;left:8688;top:8410;width:334;height: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EFFFE"/>
          <w:spacing w:val="3"/>
          <w:w w:val="99"/>
          <w:sz w:val="9"/>
          <w:szCs w:val="9"/>
        </w:rPr>
        <w:t>0</w:t>
      </w:r>
      <w:r>
        <w:rPr>
          <w:color w:val="FEFFFE"/>
          <w:spacing w:val="-2"/>
          <w:w w:val="99"/>
          <w:sz w:val="9"/>
          <w:szCs w:val="9"/>
        </w:rPr>
        <w:t>.</w:t>
      </w:r>
      <w:r>
        <w:rPr>
          <w:color w:val="FEFFFE"/>
          <w:spacing w:val="3"/>
          <w:w w:val="99"/>
          <w:sz w:val="9"/>
          <w:szCs w:val="9"/>
        </w:rPr>
        <w:t>5</w:t>
      </w:r>
      <w:r>
        <w:rPr>
          <w:color w:val="FEFFFE"/>
          <w:w w:val="99"/>
          <w:sz w:val="9"/>
          <w:szCs w:val="9"/>
        </w:rPr>
        <w:t>m</w:t>
      </w:r>
      <w:r>
        <w:rPr>
          <w:color w:val="FEFFFE"/>
          <w:spacing w:val="-16"/>
          <w:sz w:val="9"/>
          <w:szCs w:val="9"/>
        </w:rPr>
        <w:t xml:space="preserve"> </w:t>
      </w:r>
      <w:r>
        <w:rPr>
          <w:color w:val="FEFFFE"/>
          <w:sz w:val="9"/>
          <w:szCs w:val="9"/>
        </w:rPr>
        <w:t>m</w:t>
      </w:r>
    </w:p>
    <w:p>
      <w:pPr>
        <w:pStyle w:val="Normal"/>
        <w:widowControl w:val="false"/>
        <w:autoSpaceDE w:val="false"/>
        <w:spacing w:before="69" w:after="0"/>
        <w:rPr>
          <w:color w:val="000000"/>
          <w:sz w:val="11"/>
          <w:szCs w:val="11"/>
        </w:rPr>
      </w:pPr>
      <w:r>
        <w:br w:type="column"/>
      </w:r>
      <w:r>
        <w:rPr>
          <w:color w:val="FEFFFE"/>
          <w:spacing w:val="3"/>
          <w:sz w:val="11"/>
          <w:szCs w:val="11"/>
        </w:rPr>
        <w:t>G</w:t>
      </w:r>
      <w:r>
        <w:rPr>
          <w:color w:val="FEFFFE"/>
          <w:sz w:val="11"/>
          <w:szCs w:val="11"/>
        </w:rPr>
        <w:t xml:space="preserve">M        </w:t>
      </w:r>
      <w:r>
        <w:rPr>
          <w:color w:val="FEFFFE"/>
          <w:spacing w:val="24"/>
          <w:sz w:val="11"/>
          <w:szCs w:val="11"/>
        </w:rPr>
        <w:t xml:space="preserve"> </w:t>
      </w:r>
      <w:r>
        <w:rPr>
          <w:color w:val="FEFFFE"/>
          <w:position w:val="3"/>
          <w:sz w:val="11"/>
          <w:szCs w:val="11"/>
        </w:rPr>
        <w:t>D</w:t>
      </w:r>
    </w:p>
    <w:p>
      <w:pPr>
        <w:sectPr>
          <w:type w:val="continuous"/>
          <w:pgSz w:w="12240" w:h="15840"/>
          <w:pgMar w:left="1280" w:right="1280" w:gutter="0" w:header="569" w:top="760" w:footer="1042" w:bottom="1098"/>
          <w:cols w:num="4" w:equalWidth="false" w:sep="false">
            <w:col w:w="4480" w:space="1078"/>
            <w:col w:w="261" w:space="1314"/>
            <w:col w:w="620" w:space="856"/>
            <w:col w:w="1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/>
        <w:ind w:left="160" w:right="-29" w:hanging="0"/>
        <w:jc w:val="both"/>
        <w:rPr/>
      </w:pPr>
      <w:r>
        <w:rPr>
          <w:color w:val="000000"/>
          <w:sz w:val="20"/>
          <w:szCs w:val="20"/>
        </w:rPr>
        <w:t>magnet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venl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str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n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ou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ss.</w:t>
      </w:r>
    </w:p>
    <w:p>
      <w:pPr>
        <w:pStyle w:val="Normal"/>
        <w:widowControl w:val="false"/>
        <w:autoSpaceDE w:val="false"/>
        <w:spacing w:lineRule="exact" w:line="230" w:before="3" w:after="0"/>
        <w:ind w:left="160" w:right="-34" w:hanging="0"/>
        <w:jc w:val="both"/>
        <w:rPr/>
      </w:pPr>
      <w:r>
        <w:rPr>
          <w:color w:val="000000"/>
          <w:sz w:val="20"/>
          <w:szCs w:val="20"/>
        </w:rPr>
        <w:t>Pos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bly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llo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al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t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ORB 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e frac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nate during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rapi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nch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cold seawater.</w:t>
      </w:r>
    </w:p>
    <w:p>
      <w:pPr>
        <w:pStyle w:val="Normal"/>
        <w:widowControl w:val="false"/>
        <w:autoSpaceDE w:val="false"/>
        <w:spacing w:lineRule="exact" w:line="230" w:before="1" w:after="0"/>
        <w:ind w:left="160" w:right="-34" w:firstLine="195"/>
        <w:rPr/>
      </w:pPr>
      <w:r>
        <w:rPr>
          <w:color w:val="000000"/>
          <w:sz w:val="20"/>
          <w:szCs w:val="20"/>
        </w:rPr>
        <w:t>Onl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m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ab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A</w:t>
      </w:r>
      <w:r>
        <w:rPr>
          <w:color w:val="000000"/>
          <w:position w:val="-3"/>
          <w:sz w:val="13"/>
          <w:szCs w:val="13"/>
        </w:rPr>
        <w:t>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m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rea.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ably,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t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presentative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102"/>
        <w:ind w:left="28" w:right="-40" w:hanging="0"/>
        <w:rPr>
          <w:color w:val="000000"/>
          <w:sz w:val="9"/>
          <w:szCs w:val="9"/>
        </w:rPr>
      </w:pPr>
      <w:r>
        <w:br w:type="column"/>
      </w:r>
      <w:r>
        <w:rPr>
          <w:color w:val="FEFFFE"/>
          <w:spacing w:val="-3"/>
          <w:position w:val="4"/>
          <w:sz w:val="9"/>
          <w:szCs w:val="9"/>
        </w:rPr>
        <w:t>DA</w:t>
      </w:r>
      <w:r>
        <w:rPr>
          <w:color w:val="FEFFFE"/>
          <w:position w:val="3"/>
          <w:sz w:val="6"/>
          <w:szCs w:val="6"/>
        </w:rPr>
        <w:t xml:space="preserve">1                     </w:t>
      </w:r>
      <w:r>
        <w:rPr>
          <w:color w:val="FEFFFE"/>
          <w:spacing w:val="9"/>
          <w:position w:val="3"/>
          <w:sz w:val="6"/>
          <w:szCs w:val="6"/>
        </w:rPr>
        <w:t xml:space="preserve"> </w:t>
      </w:r>
      <w:r>
        <w:rPr>
          <w:color w:val="FEFFFE"/>
          <w:spacing w:val="4"/>
          <w:w w:val="99"/>
          <w:sz w:val="9"/>
          <w:szCs w:val="9"/>
        </w:rPr>
        <w:t>H</w:t>
      </w:r>
      <w:r>
        <w:rPr>
          <w:color w:val="FEFFFE"/>
          <w:spacing w:val="-4"/>
          <w:w w:val="99"/>
          <w:sz w:val="9"/>
          <w:szCs w:val="9"/>
        </w:rPr>
        <w:t>i</w:t>
      </w:r>
      <w:r>
        <w:rPr>
          <w:color w:val="FEFFFE"/>
          <w:w w:val="99"/>
          <w:sz w:val="9"/>
          <w:szCs w:val="9"/>
        </w:rPr>
        <w:t>m</w:t>
      </w:r>
      <w:r>
        <w:rPr>
          <w:color w:val="FEFFFE"/>
          <w:spacing w:val="-17"/>
          <w:sz w:val="9"/>
          <w:szCs w:val="9"/>
        </w:rPr>
        <w:t xml:space="preserve"> </w:t>
      </w:r>
      <w:r>
        <w:rPr>
          <w:color w:val="FEFFFE"/>
          <w:w w:val="99"/>
          <w:sz w:val="9"/>
          <w:szCs w:val="9"/>
        </w:rPr>
        <w:t>a</w:t>
      </w:r>
      <w:r>
        <w:rPr>
          <w:color w:val="FEFFFE"/>
          <w:spacing w:val="-14"/>
          <w:sz w:val="9"/>
          <w:szCs w:val="9"/>
        </w:rPr>
        <w:t xml:space="preserve"> </w:t>
      </w:r>
      <w:r>
        <w:rPr>
          <w:color w:val="FEFFFE"/>
          <w:spacing w:val="3"/>
          <w:sz w:val="9"/>
          <w:szCs w:val="9"/>
        </w:rPr>
        <w:t>t</w:t>
      </w:r>
      <w:r>
        <w:rPr>
          <w:color w:val="FEFFFE"/>
          <w:spacing w:val="-4"/>
          <w:sz w:val="9"/>
          <w:szCs w:val="9"/>
        </w:rPr>
        <w:t>i</w:t>
      </w:r>
      <w:r>
        <w:rPr>
          <w:color w:val="FEFFFE"/>
          <w:spacing w:val="3"/>
          <w:sz w:val="9"/>
          <w:szCs w:val="9"/>
        </w:rPr>
        <w:t>t</w:t>
      </w:r>
      <w:r>
        <w:rPr>
          <w:color w:val="FEFFFE"/>
          <w:sz w:val="9"/>
          <w:szCs w:val="9"/>
        </w:rPr>
        <w:t xml:space="preserve">e                           </w:t>
      </w:r>
      <w:r>
        <w:rPr>
          <w:color w:val="FEFFFE"/>
          <w:spacing w:val="21"/>
          <w:sz w:val="9"/>
          <w:szCs w:val="9"/>
        </w:rPr>
        <w:t xml:space="preserve"> </w:t>
      </w:r>
      <w:r>
        <w:rPr>
          <w:color w:val="FEFFFE"/>
          <w:spacing w:val="4"/>
          <w:w w:val="99"/>
          <w:position w:val="4"/>
          <w:sz w:val="9"/>
          <w:szCs w:val="9"/>
        </w:rPr>
        <w:t>X</w:t>
      </w:r>
      <w:r>
        <w:rPr>
          <w:color w:val="FEFFFE"/>
          <w:spacing w:val="1"/>
          <w:w w:val="108"/>
          <w:position w:val="4"/>
          <w:sz w:val="9"/>
          <w:szCs w:val="9"/>
        </w:rPr>
        <w:t>P</w:t>
      </w:r>
      <w:r>
        <w:rPr>
          <w:color w:val="FEFFFE"/>
          <w:w w:val="108"/>
          <w:position w:val="4"/>
          <w:sz w:val="9"/>
          <w:szCs w:val="9"/>
        </w:rPr>
        <w:t>L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1"/>
          <w:szCs w:val="11"/>
        </w:rPr>
      </w:pPr>
      <w:r>
        <w:rPr>
          <w:color w:val="FEFFFE"/>
          <w:spacing w:val="3"/>
          <w:w w:val="99"/>
          <w:sz w:val="9"/>
          <w:szCs w:val="9"/>
        </w:rPr>
        <w:t>0</w:t>
      </w:r>
      <w:r>
        <w:rPr>
          <w:color w:val="FEFFFE"/>
          <w:spacing w:val="-2"/>
          <w:w w:val="99"/>
          <w:sz w:val="9"/>
          <w:szCs w:val="9"/>
        </w:rPr>
        <w:t>.</w:t>
      </w:r>
      <w:r>
        <w:rPr>
          <w:color w:val="FEFFFE"/>
          <w:spacing w:val="3"/>
          <w:w w:val="99"/>
          <w:sz w:val="9"/>
          <w:szCs w:val="9"/>
        </w:rPr>
        <w:t>5</w:t>
      </w:r>
      <w:r>
        <w:rPr>
          <w:color w:val="FEFFFE"/>
          <w:w w:val="99"/>
          <w:sz w:val="9"/>
          <w:szCs w:val="9"/>
        </w:rPr>
        <w:t>m</w:t>
      </w:r>
      <w:r>
        <w:rPr>
          <w:color w:val="FEFFFE"/>
          <w:spacing w:val="-16"/>
          <w:sz w:val="9"/>
          <w:szCs w:val="9"/>
        </w:rPr>
        <w:t xml:space="preserve"> </w:t>
      </w:r>
      <w:r>
        <w:rPr>
          <w:color w:val="FEFFFE"/>
          <w:sz w:val="9"/>
          <w:szCs w:val="9"/>
        </w:rPr>
        <w:t xml:space="preserve">m                                                         </w:t>
      </w:r>
      <w:r>
        <w:rPr>
          <w:color w:val="FEFFFE"/>
          <w:spacing w:val="9"/>
          <w:sz w:val="9"/>
          <w:szCs w:val="9"/>
        </w:rPr>
        <w:t xml:space="preserve"> </w:t>
      </w:r>
      <w:r>
        <w:rPr>
          <w:color w:val="FEFFFE"/>
          <w:w w:val="109"/>
          <w:position w:val="3"/>
          <w:sz w:val="11"/>
          <w:szCs w:val="11"/>
        </w:rPr>
        <w:t>E</w:t>
      </w:r>
    </w:p>
    <w:p>
      <w:pPr>
        <w:pStyle w:val="Normal"/>
        <w:widowControl w:val="false"/>
        <w:autoSpaceDE w:val="false"/>
        <w:spacing w:lineRule="exact" w:line="68"/>
        <w:rPr>
          <w:color w:val="000000"/>
          <w:sz w:val="6"/>
          <w:szCs w:val="6"/>
          <w:lang w:val="de-DE"/>
        </w:rPr>
      </w:pPr>
      <w:r>
        <w:br w:type="column"/>
      </w:r>
      <w:r>
        <w:rPr>
          <w:color w:val="FEFFFE"/>
          <w:spacing w:val="-3"/>
          <w:position w:val="1"/>
          <w:sz w:val="9"/>
          <w:szCs w:val="9"/>
          <w:lang w:val="de-DE"/>
        </w:rPr>
        <w:t>DA</w:t>
      </w:r>
      <w:r>
        <w:rPr>
          <w:color w:val="FEFFFE"/>
          <w:sz w:val="6"/>
          <w:szCs w:val="6"/>
          <w:lang w:val="de-DE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ind w:left="11" w:right="-33" w:hanging="0"/>
        <w:rPr>
          <w:color w:val="000000"/>
          <w:sz w:val="9"/>
          <w:szCs w:val="9"/>
          <w:lang w:val="de-DE"/>
        </w:rPr>
      </w:pPr>
      <w:r>
        <w:rPr>
          <w:color w:val="FEFFFE"/>
          <w:spacing w:val="3"/>
          <w:w w:val="99"/>
          <w:sz w:val="9"/>
          <w:szCs w:val="9"/>
          <w:lang w:val="de-DE"/>
        </w:rPr>
        <w:t>0</w:t>
      </w:r>
      <w:r>
        <w:rPr>
          <w:color w:val="FEFFFE"/>
          <w:spacing w:val="-2"/>
          <w:w w:val="99"/>
          <w:sz w:val="9"/>
          <w:szCs w:val="9"/>
          <w:lang w:val="de-DE"/>
        </w:rPr>
        <w:t>.</w:t>
      </w:r>
      <w:r>
        <w:rPr>
          <w:color w:val="FEFFFE"/>
          <w:spacing w:val="3"/>
          <w:w w:val="99"/>
          <w:sz w:val="9"/>
          <w:szCs w:val="9"/>
          <w:lang w:val="de-DE"/>
        </w:rPr>
        <w:t>5</w:t>
      </w:r>
      <w:r>
        <w:rPr>
          <w:color w:val="FEFFFE"/>
          <w:w w:val="99"/>
          <w:sz w:val="9"/>
          <w:szCs w:val="9"/>
          <w:lang w:val="de-DE"/>
        </w:rPr>
        <w:t>m</w:t>
      </w:r>
      <w:r>
        <w:rPr>
          <w:color w:val="FEFFFE"/>
          <w:spacing w:val="-16"/>
          <w:sz w:val="9"/>
          <w:szCs w:val="9"/>
          <w:lang w:val="de-DE"/>
        </w:rPr>
        <w:t xml:space="preserve"> </w:t>
      </w:r>
      <w:r>
        <w:rPr>
          <w:color w:val="FEFFFE"/>
          <w:sz w:val="9"/>
          <w:szCs w:val="9"/>
          <w:lang w:val="de-DE"/>
        </w:rPr>
        <w:t>m</w:t>
      </w:r>
    </w:p>
    <w:p>
      <w:pPr>
        <w:pStyle w:val="Normal"/>
        <w:widowControl w:val="false"/>
        <w:autoSpaceDE w:val="false"/>
        <w:spacing w:lineRule="exact" w:line="60"/>
        <w:ind w:left="437" w:right="510" w:hanging="0"/>
        <w:jc w:val="center"/>
        <w:rPr>
          <w:color w:val="000000"/>
          <w:sz w:val="9"/>
          <w:szCs w:val="9"/>
          <w:lang w:val="de-DE"/>
        </w:rPr>
      </w:pPr>
      <w:r>
        <w:br w:type="column"/>
      </w:r>
      <w:r>
        <w:rPr>
          <w:color w:val="FEFFFE"/>
          <w:spacing w:val="4"/>
          <w:w w:val="99"/>
          <w:position w:val="1"/>
          <w:sz w:val="9"/>
          <w:szCs w:val="9"/>
          <w:lang w:val="de-DE"/>
        </w:rPr>
        <w:t>X</w:t>
      </w:r>
      <w:r>
        <w:rPr>
          <w:color w:val="FEFFFE"/>
          <w:spacing w:val="1"/>
          <w:w w:val="108"/>
          <w:position w:val="1"/>
          <w:sz w:val="9"/>
          <w:szCs w:val="9"/>
          <w:lang w:val="de-DE"/>
        </w:rPr>
        <w:t>P</w:t>
      </w:r>
      <w:r>
        <w:rPr>
          <w:color w:val="FEFFFE"/>
          <w:w w:val="108"/>
          <w:position w:val="1"/>
          <w:sz w:val="9"/>
          <w:szCs w:val="9"/>
          <w:lang w:val="de-DE"/>
        </w:rPr>
        <w:t>L</w:t>
      </w:r>
    </w:p>
    <w:p>
      <w:pPr>
        <w:pStyle w:val="Normal"/>
        <w:widowControl w:val="false"/>
        <w:autoSpaceDE w:val="false"/>
        <w:spacing w:before="99" w:after="0"/>
        <w:ind w:left="-28" w:right="466" w:hanging="0"/>
        <w:jc w:val="center"/>
        <w:rPr/>
      </w:pPr>
      <w:r>
        <w:rPr>
          <w:color w:val="000000"/>
          <w:spacing w:val="-3"/>
          <w:sz w:val="11"/>
          <w:szCs w:val="11"/>
          <w:lang w:val="de-DE"/>
        </w:rPr>
        <w:t>O</w:t>
      </w:r>
      <w:r>
        <w:rPr>
          <w:color w:val="000000"/>
          <w:spacing w:val="1"/>
          <w:sz w:val="11"/>
          <w:szCs w:val="11"/>
          <w:lang w:val="de-DE"/>
        </w:rPr>
        <w:t>p</w:t>
      </w:r>
      <w:r>
        <w:rPr>
          <w:color w:val="000000"/>
          <w:sz w:val="11"/>
          <w:szCs w:val="11"/>
          <w:lang w:val="de-DE"/>
        </w:rPr>
        <w:t>a</w:t>
      </w:r>
      <w:r>
        <w:rPr>
          <w:color w:val="000000"/>
          <w:spacing w:val="1"/>
          <w:sz w:val="11"/>
          <w:szCs w:val="11"/>
          <w:lang w:val="de-DE"/>
        </w:rPr>
        <w:t>u</w:t>
      </w:r>
      <w:r>
        <w:rPr>
          <w:color w:val="000000"/>
          <w:sz w:val="11"/>
          <w:szCs w:val="11"/>
          <w:lang w:val="de-DE"/>
        </w:rPr>
        <w:t>e</w:t>
      </w:r>
      <w:r>
        <w:rPr>
          <w:color w:val="000000"/>
          <w:spacing w:val="14"/>
          <w:sz w:val="11"/>
          <w:szCs w:val="11"/>
          <w:lang w:val="de-DE"/>
        </w:rPr>
        <w:t xml:space="preserve"> </w:t>
      </w:r>
      <w:r>
        <w:rPr>
          <w:color w:val="000000"/>
          <w:spacing w:val="-2"/>
          <w:w w:val="106"/>
          <w:sz w:val="11"/>
          <w:szCs w:val="11"/>
          <w:lang w:val="de-DE"/>
        </w:rPr>
        <w:t>m</w:t>
      </w:r>
      <w:r>
        <w:rPr>
          <w:color w:val="000000"/>
          <w:spacing w:val="-3"/>
          <w:sz w:val="11"/>
          <w:szCs w:val="11"/>
          <w:lang w:val="de-DE"/>
        </w:rPr>
        <w:t>i</w:t>
      </w:r>
      <w:r>
        <w:rPr>
          <w:color w:val="000000"/>
          <w:spacing w:val="1"/>
          <w:w w:val="110"/>
          <w:sz w:val="11"/>
          <w:szCs w:val="11"/>
          <w:lang w:val="de-DE"/>
        </w:rPr>
        <w:t>n</w:t>
      </w:r>
      <w:r>
        <w:rPr>
          <w:color w:val="000000"/>
          <w:spacing w:val="-1"/>
          <w:w w:val="99"/>
          <w:sz w:val="11"/>
          <w:szCs w:val="11"/>
          <w:lang w:val="de-DE"/>
        </w:rPr>
        <w:t>e</w:t>
      </w:r>
      <w:r>
        <w:rPr>
          <w:color w:val="000000"/>
          <w:spacing w:val="-1"/>
          <w:w w:val="132"/>
          <w:sz w:val="11"/>
          <w:szCs w:val="11"/>
          <w:lang w:val="de-DE"/>
        </w:rPr>
        <w:t>r</w:t>
      </w:r>
      <w:r>
        <w:rPr>
          <w:color w:val="000000"/>
          <w:w w:val="112"/>
          <w:sz w:val="11"/>
          <w:szCs w:val="11"/>
          <w:lang w:val="de-DE"/>
        </w:rPr>
        <w:t>a</w:t>
      </w:r>
      <w:r>
        <w:rPr>
          <w:color w:val="000000"/>
          <w:sz w:val="11"/>
          <w:szCs w:val="11"/>
          <w:lang w:val="de-DE"/>
        </w:rPr>
        <w:t>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ind w:left="325" w:right="622" w:hanging="0"/>
        <w:jc w:val="center"/>
        <w:rPr>
          <w:color w:val="000000"/>
          <w:sz w:val="11"/>
          <w:szCs w:val="11"/>
        </w:rPr>
      </w:pPr>
      <w:r>
        <w:rPr>
          <w:color w:val="FEFFFE"/>
          <w:spacing w:val="3"/>
          <w:w w:val="99"/>
          <w:sz w:val="11"/>
          <w:szCs w:val="11"/>
        </w:rPr>
        <w:t>G</w:t>
      </w:r>
      <w:r>
        <w:rPr>
          <w:color w:val="FEFFFE"/>
          <w:w w:val="99"/>
          <w:sz w:val="11"/>
          <w:szCs w:val="11"/>
        </w:rPr>
        <w:t>M</w:t>
      </w:r>
    </w:p>
    <w:p>
      <w:pPr>
        <w:pStyle w:val="Normal"/>
        <w:widowControl w:val="false"/>
        <w:autoSpaceDE w:val="false"/>
        <w:spacing w:before="88" w:after="0"/>
        <w:ind w:left="499" w:right="561" w:hanging="0"/>
        <w:jc w:val="center"/>
        <w:rPr>
          <w:color w:val="000000"/>
          <w:sz w:val="11"/>
          <w:szCs w:val="11"/>
        </w:rPr>
      </w:pPr>
      <w:r>
        <w:rPr>
          <w:color w:val="FEFFFE"/>
          <w:w w:val="109"/>
          <w:sz w:val="11"/>
          <w:szCs w:val="11"/>
        </w:rPr>
        <w:t>F</w:t>
      </w:r>
    </w:p>
    <w:p>
      <w:pPr>
        <w:sectPr>
          <w:type w:val="continuous"/>
          <w:pgSz w:w="12240" w:h="15840"/>
          <w:pgMar w:left="1280" w:right="1280" w:gutter="0" w:header="569" w:top="760" w:footer="1042" w:bottom="1098"/>
          <w:cols w:num="4" w:equalWidth="false" w:sep="false">
            <w:col w:w="4481" w:space="1046"/>
            <w:col w:w="1685" w:space="260"/>
            <w:col w:w="273" w:space="750"/>
            <w:col w:w="1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/>
        <w:ind w:left="160" w:right="-30" w:hanging="0"/>
        <w:jc w:val="both"/>
        <w:rPr/>
      </w:pPr>
      <w:r>
        <w:rPr>
          <w:color w:val="000000"/>
          <w:sz w:val="20"/>
          <w:szCs w:val="20"/>
        </w:rPr>
        <w:t>gab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gmen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sen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cre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ind w:left="160" w:right="-34" w:hanging="0"/>
        <w:jc w:val="both"/>
        <w:rPr/>
      </w:pPr>
      <w:r>
        <w:rPr>
          <w:color w:val="000000"/>
          <w:sz w:val="20"/>
          <w:szCs w:val="20"/>
        </w:rPr>
        <w:t>mass 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élange. The m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ralog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s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 as 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v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 gabb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v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hitic texture (F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ure 2E). Randoml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iented plagioclas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th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 enclo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 matrix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 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ercu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ate  o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e  and  p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roxene. Few</w:t>
      </w:r>
      <w:r>
        <w:rPr>
          <w:color w:val="000000"/>
          <w:spacing w:val="1"/>
          <w:sz w:val="20"/>
          <w:szCs w:val="20"/>
        </w:rPr>
        <w:t xml:space="preserve"> m</w:t>
      </w:r>
      <w:r>
        <w:rPr>
          <w:color w:val="000000"/>
          <w:sz w:val="20"/>
          <w:szCs w:val="20"/>
        </w:rPr>
        <w:t>edi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ze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2mm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aqu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ain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ilmen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94"/>
        <w:ind w:left="-12" w:right="-27" w:hanging="0"/>
        <w:jc w:val="center"/>
        <w:rPr>
          <w:color w:val="000000"/>
          <w:sz w:val="9"/>
          <w:szCs w:val="9"/>
        </w:rPr>
      </w:pPr>
      <w:r>
        <w:br w:type="column"/>
      </w:r>
      <w:r>
        <w:rPr>
          <w:color w:val="FEFFFE"/>
          <w:spacing w:val="2"/>
          <w:position w:val="1"/>
          <w:sz w:val="9"/>
          <w:szCs w:val="9"/>
        </w:rPr>
        <w:t>T</w:t>
      </w:r>
      <w:r>
        <w:rPr>
          <w:color w:val="FEFFFE"/>
          <w:position w:val="1"/>
          <w:sz w:val="9"/>
          <w:szCs w:val="9"/>
        </w:rPr>
        <w:t>W</w:t>
      </w:r>
      <w:r>
        <w:rPr>
          <w:color w:val="FEFFFE"/>
          <w:position w:val="-1"/>
          <w:sz w:val="6"/>
          <w:szCs w:val="6"/>
        </w:rPr>
        <w:t xml:space="preserve">1                                                                                       </w:t>
      </w:r>
      <w:r>
        <w:rPr>
          <w:color w:val="FEFFFE"/>
          <w:spacing w:val="1"/>
          <w:position w:val="-1"/>
          <w:sz w:val="6"/>
          <w:szCs w:val="6"/>
        </w:rPr>
        <w:t xml:space="preserve"> </w:t>
      </w:r>
      <w:r>
        <w:rPr>
          <w:color w:val="FEFFFE"/>
          <w:spacing w:val="4"/>
          <w:w w:val="99"/>
          <w:position w:val="1"/>
          <w:sz w:val="9"/>
          <w:szCs w:val="9"/>
        </w:rPr>
        <w:t>X</w:t>
      </w:r>
      <w:r>
        <w:rPr>
          <w:color w:val="FEFFFE"/>
          <w:spacing w:val="1"/>
          <w:w w:val="108"/>
          <w:position w:val="1"/>
          <w:sz w:val="9"/>
          <w:szCs w:val="9"/>
        </w:rPr>
        <w:t>P</w:t>
      </w:r>
      <w:r>
        <w:rPr>
          <w:color w:val="FEFFFE"/>
          <w:w w:val="108"/>
          <w:position w:val="1"/>
          <w:sz w:val="9"/>
          <w:szCs w:val="9"/>
        </w:rPr>
        <w:t>L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40" w:right="725" w:hanging="0"/>
        <w:jc w:val="center"/>
        <w:rPr>
          <w:color w:val="000000"/>
          <w:sz w:val="9"/>
          <w:szCs w:val="9"/>
        </w:rPr>
      </w:pPr>
      <w:r>
        <w:rPr>
          <w:color w:val="000000"/>
          <w:spacing w:val="-3"/>
          <w:w w:val="107"/>
          <w:sz w:val="9"/>
          <w:szCs w:val="9"/>
        </w:rPr>
        <w:t>C</w:t>
      </w:r>
      <w:r>
        <w:rPr>
          <w:color w:val="000000"/>
          <w:spacing w:val="3"/>
          <w:w w:val="111"/>
          <w:sz w:val="9"/>
          <w:szCs w:val="9"/>
        </w:rPr>
        <w:t>a</w:t>
      </w:r>
      <w:r>
        <w:rPr>
          <w:color w:val="000000"/>
          <w:spacing w:val="3"/>
          <w:w w:val="99"/>
          <w:sz w:val="9"/>
          <w:szCs w:val="9"/>
        </w:rPr>
        <w:t>l</w:t>
      </w:r>
      <w:r>
        <w:rPr>
          <w:color w:val="000000"/>
          <w:spacing w:val="2"/>
          <w:w w:val="99"/>
          <w:sz w:val="9"/>
          <w:szCs w:val="9"/>
        </w:rPr>
        <w:t>ci</w:t>
      </w:r>
      <w:r>
        <w:rPr>
          <w:color w:val="000000"/>
          <w:spacing w:val="-2"/>
          <w:w w:val="119"/>
          <w:sz w:val="9"/>
          <w:szCs w:val="9"/>
        </w:rPr>
        <w:t>t</w:t>
      </w:r>
      <w:r>
        <w:rPr>
          <w:color w:val="000000"/>
          <w:w w:val="99"/>
          <w:sz w:val="9"/>
          <w:szCs w:val="9"/>
        </w:rPr>
        <w:t>e</w:t>
      </w:r>
    </w:p>
    <w:p>
      <w:pPr>
        <w:pStyle w:val="Normal"/>
        <w:widowControl w:val="false"/>
        <w:autoSpaceDE w:val="false"/>
        <w:spacing w:before="5" w:after="0"/>
        <w:ind w:left="524" w:right="600" w:hanging="0"/>
        <w:jc w:val="center"/>
        <w:rPr>
          <w:color w:val="000000"/>
          <w:sz w:val="9"/>
          <w:szCs w:val="9"/>
        </w:rPr>
      </w:pPr>
      <w:r>
        <w:rPr>
          <w:color w:val="000000"/>
          <w:spacing w:val="-2"/>
          <w:w w:val="99"/>
          <w:sz w:val="9"/>
          <w:szCs w:val="9"/>
        </w:rPr>
        <w:t>(</w:t>
      </w:r>
      <w:r>
        <w:rPr>
          <w:color w:val="000000"/>
          <w:spacing w:val="3"/>
          <w:w w:val="111"/>
          <w:sz w:val="9"/>
          <w:szCs w:val="9"/>
        </w:rPr>
        <w:t>a</w:t>
      </w:r>
      <w:r>
        <w:rPr>
          <w:color w:val="000000"/>
          <w:spacing w:val="1"/>
          <w:w w:val="106"/>
          <w:sz w:val="9"/>
          <w:szCs w:val="9"/>
        </w:rPr>
        <w:t>m</w:t>
      </w:r>
      <w:r>
        <w:rPr>
          <w:color w:val="000000"/>
          <w:spacing w:val="3"/>
          <w:w w:val="99"/>
          <w:sz w:val="9"/>
          <w:szCs w:val="9"/>
        </w:rPr>
        <w:t>yg</w:t>
      </w:r>
      <w:r>
        <w:rPr>
          <w:color w:val="000000"/>
          <w:spacing w:val="-2"/>
          <w:w w:val="110"/>
          <w:sz w:val="9"/>
          <w:szCs w:val="9"/>
        </w:rPr>
        <w:t>d</w:t>
      </w:r>
      <w:r>
        <w:rPr>
          <w:color w:val="000000"/>
          <w:spacing w:val="3"/>
          <w:w w:val="111"/>
          <w:sz w:val="9"/>
          <w:szCs w:val="9"/>
        </w:rPr>
        <w:t>a</w:t>
      </w:r>
      <w:r>
        <w:rPr>
          <w:color w:val="000000"/>
          <w:spacing w:val="2"/>
          <w:w w:val="99"/>
          <w:sz w:val="9"/>
          <w:szCs w:val="9"/>
        </w:rPr>
        <w:t>l</w:t>
      </w:r>
      <w:r>
        <w:rPr>
          <w:color w:val="000000"/>
          <w:spacing w:val="3"/>
          <w:w w:val="111"/>
          <w:sz w:val="9"/>
          <w:szCs w:val="9"/>
        </w:rPr>
        <w:t>a</w:t>
      </w:r>
      <w:r>
        <w:rPr>
          <w:color w:val="000000"/>
          <w:spacing w:val="-2"/>
          <w:w w:val="119"/>
          <w:sz w:val="9"/>
          <w:szCs w:val="9"/>
        </w:rPr>
        <w:t>t</w:t>
      </w:r>
      <w:r>
        <w:rPr>
          <w:color w:val="000000"/>
          <w:spacing w:val="1"/>
          <w:w w:val="99"/>
          <w:sz w:val="9"/>
          <w:szCs w:val="9"/>
        </w:rPr>
        <w:t>e</w:t>
      </w:r>
      <w:r>
        <w:rPr>
          <w:color w:val="000000"/>
          <w:w w:val="99"/>
          <w:sz w:val="9"/>
          <w:szCs w:val="9"/>
        </w:rPr>
        <w:t>)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32" w:right="-16" w:hanging="0"/>
        <w:jc w:val="center"/>
        <w:rPr>
          <w:color w:val="000000"/>
          <w:sz w:val="11"/>
          <w:szCs w:val="11"/>
        </w:rPr>
      </w:pPr>
      <w:r>
        <w:rPr>
          <w:color w:val="FEFFFE"/>
          <w:spacing w:val="3"/>
          <w:w w:val="99"/>
          <w:sz w:val="9"/>
          <w:szCs w:val="9"/>
        </w:rPr>
        <w:t>0</w:t>
      </w:r>
      <w:r>
        <w:rPr>
          <w:color w:val="FEFFFE"/>
          <w:spacing w:val="-2"/>
          <w:w w:val="99"/>
          <w:sz w:val="9"/>
          <w:szCs w:val="9"/>
        </w:rPr>
        <w:t>.</w:t>
      </w:r>
      <w:r>
        <w:rPr>
          <w:color w:val="FEFFFE"/>
          <w:spacing w:val="3"/>
          <w:w w:val="99"/>
          <w:sz w:val="9"/>
          <w:szCs w:val="9"/>
        </w:rPr>
        <w:t>5</w:t>
      </w:r>
      <w:r>
        <w:rPr>
          <w:color w:val="FEFFFE"/>
          <w:w w:val="99"/>
          <w:sz w:val="9"/>
          <w:szCs w:val="9"/>
        </w:rPr>
        <w:t>m</w:t>
      </w:r>
      <w:r>
        <w:rPr>
          <w:color w:val="FEFFFE"/>
          <w:spacing w:val="-16"/>
          <w:sz w:val="9"/>
          <w:szCs w:val="9"/>
        </w:rPr>
        <w:t xml:space="preserve"> </w:t>
      </w:r>
      <w:r>
        <w:rPr>
          <w:color w:val="FEFFFE"/>
          <w:sz w:val="9"/>
          <w:szCs w:val="9"/>
        </w:rPr>
        <w:t xml:space="preserve">m                                                          </w:t>
      </w:r>
      <w:r>
        <w:rPr>
          <w:color w:val="FEFFFE"/>
          <w:spacing w:val="2"/>
          <w:sz w:val="9"/>
          <w:szCs w:val="9"/>
        </w:rPr>
        <w:t xml:space="preserve"> </w:t>
      </w:r>
      <w:r>
        <w:rPr>
          <w:color w:val="FEFFFE"/>
          <w:w w:val="107"/>
          <w:position w:val="6"/>
          <w:sz w:val="11"/>
          <w:szCs w:val="11"/>
        </w:rPr>
        <w:t>G</w:t>
      </w:r>
    </w:p>
    <w:p>
      <w:pPr>
        <w:pStyle w:val="Normal"/>
        <w:widowControl w:val="false"/>
        <w:autoSpaceDE w:val="false"/>
        <w:spacing w:lineRule="exact" w:line="96"/>
        <w:ind w:left="-27" w:right="501" w:hanging="0"/>
        <w:jc w:val="center"/>
        <w:rPr>
          <w:color w:val="000000"/>
          <w:sz w:val="9"/>
          <w:szCs w:val="9"/>
        </w:rPr>
      </w:pPr>
      <w:r>
        <w:br w:type="column"/>
      </w:r>
      <w:r>
        <w:rPr>
          <w:color w:val="FEFFFE"/>
          <w:spacing w:val="2"/>
          <w:position w:val="1"/>
          <w:sz w:val="9"/>
          <w:szCs w:val="9"/>
        </w:rPr>
        <w:t>T</w:t>
      </w:r>
      <w:r>
        <w:rPr>
          <w:color w:val="FEFFFE"/>
          <w:position w:val="1"/>
          <w:sz w:val="9"/>
          <w:szCs w:val="9"/>
        </w:rPr>
        <w:t>W</w:t>
      </w:r>
      <w:r>
        <w:rPr>
          <w:color w:val="FEFFFE"/>
          <w:position w:val="-1"/>
          <w:sz w:val="6"/>
          <w:szCs w:val="6"/>
        </w:rPr>
        <w:t xml:space="preserve">2                                                                                      </w:t>
      </w:r>
      <w:r>
        <w:rPr>
          <w:color w:val="FEFFFE"/>
          <w:spacing w:val="10"/>
          <w:position w:val="-1"/>
          <w:sz w:val="6"/>
          <w:szCs w:val="6"/>
        </w:rPr>
        <w:t xml:space="preserve"> </w:t>
      </w:r>
      <w:r>
        <w:rPr>
          <w:color w:val="FEFFFE"/>
          <w:spacing w:val="4"/>
          <w:w w:val="99"/>
          <w:sz w:val="9"/>
          <w:szCs w:val="9"/>
        </w:rPr>
        <w:t>X</w:t>
      </w:r>
      <w:r>
        <w:rPr>
          <w:color w:val="FEFFFE"/>
          <w:spacing w:val="1"/>
          <w:w w:val="108"/>
          <w:sz w:val="9"/>
          <w:szCs w:val="9"/>
        </w:rPr>
        <w:t>P</w:t>
      </w:r>
      <w:r>
        <w:rPr>
          <w:color w:val="FEFFFE"/>
          <w:w w:val="108"/>
          <w:sz w:val="9"/>
          <w:szCs w:val="9"/>
        </w:rPr>
        <w:t>L</w:t>
      </w:r>
    </w:p>
    <w:p>
      <w:pPr>
        <w:pStyle w:val="Normal"/>
        <w:widowControl w:val="false"/>
        <w:autoSpaceDE w:val="false"/>
        <w:spacing w:lineRule="auto" w:line="252" w:before="11" w:after="0"/>
        <w:ind w:left="637" w:right="1040" w:hanging="0"/>
        <w:jc w:val="center"/>
        <w:rPr>
          <w:color w:val="000000"/>
          <w:sz w:val="9"/>
          <w:szCs w:val="9"/>
        </w:rPr>
      </w:pPr>
      <w:r>
        <w:rPr>
          <w:color w:val="000000"/>
          <w:spacing w:val="2"/>
          <w:sz w:val="9"/>
          <w:szCs w:val="9"/>
        </w:rPr>
        <w:t>Z</w:t>
      </w:r>
      <w:r>
        <w:rPr>
          <w:color w:val="000000"/>
          <w:spacing w:val="3"/>
          <w:sz w:val="9"/>
          <w:szCs w:val="9"/>
        </w:rPr>
        <w:t>o</w:t>
      </w:r>
      <w:r>
        <w:rPr>
          <w:color w:val="000000"/>
          <w:spacing w:val="-2"/>
          <w:sz w:val="9"/>
          <w:szCs w:val="9"/>
        </w:rPr>
        <w:t>n</w:t>
      </w:r>
      <w:r>
        <w:rPr>
          <w:color w:val="000000"/>
          <w:spacing w:val="3"/>
          <w:sz w:val="9"/>
          <w:szCs w:val="9"/>
        </w:rPr>
        <w:t>i</w:t>
      </w:r>
      <w:r>
        <w:rPr>
          <w:color w:val="000000"/>
          <w:spacing w:val="-2"/>
          <w:sz w:val="9"/>
          <w:szCs w:val="9"/>
        </w:rPr>
        <w:t>n</w:t>
      </w:r>
      <w:r>
        <w:rPr>
          <w:color w:val="000000"/>
          <w:sz w:val="9"/>
          <w:szCs w:val="9"/>
        </w:rPr>
        <w:t>g</w:t>
      </w:r>
      <w:r>
        <w:rPr>
          <w:color w:val="000000"/>
          <w:spacing w:val="7"/>
          <w:sz w:val="9"/>
          <w:szCs w:val="9"/>
        </w:rPr>
        <w:t xml:space="preserve"> </w:t>
      </w:r>
      <w:r>
        <w:rPr>
          <w:color w:val="000000"/>
          <w:spacing w:val="3"/>
          <w:sz w:val="9"/>
          <w:szCs w:val="9"/>
        </w:rPr>
        <w:t>i</w:t>
      </w:r>
      <w:r>
        <w:rPr>
          <w:color w:val="000000"/>
          <w:sz w:val="9"/>
          <w:szCs w:val="9"/>
        </w:rPr>
        <w:t xml:space="preserve">n </w:t>
      </w:r>
      <w:r>
        <w:rPr>
          <w:color w:val="000000"/>
          <w:spacing w:val="-2"/>
          <w:w w:val="119"/>
          <w:sz w:val="9"/>
          <w:szCs w:val="9"/>
        </w:rPr>
        <w:t>t</w:t>
      </w:r>
      <w:r>
        <w:rPr>
          <w:color w:val="000000"/>
          <w:spacing w:val="-2"/>
          <w:w w:val="110"/>
          <w:sz w:val="9"/>
          <w:szCs w:val="9"/>
        </w:rPr>
        <w:t>h</w:t>
      </w:r>
      <w:r>
        <w:rPr>
          <w:color w:val="000000"/>
          <w:w w:val="99"/>
          <w:sz w:val="9"/>
          <w:szCs w:val="9"/>
        </w:rPr>
        <w:t xml:space="preserve">e </w:t>
      </w:r>
      <w:r>
        <w:rPr>
          <w:color w:val="000000"/>
          <w:spacing w:val="2"/>
          <w:w w:val="108"/>
          <w:sz w:val="9"/>
          <w:szCs w:val="9"/>
        </w:rPr>
        <w:t>E</w:t>
      </w:r>
      <w:r>
        <w:rPr>
          <w:color w:val="000000"/>
          <w:spacing w:val="-2"/>
          <w:w w:val="110"/>
          <w:sz w:val="9"/>
          <w:szCs w:val="9"/>
        </w:rPr>
        <w:t>n</w:t>
      </w:r>
      <w:r>
        <w:rPr>
          <w:color w:val="000000"/>
          <w:w w:val="99"/>
          <w:sz w:val="9"/>
          <w:szCs w:val="9"/>
        </w:rPr>
        <w:t>s</w:t>
      </w:r>
      <w:r>
        <w:rPr>
          <w:color w:val="000000"/>
          <w:spacing w:val="-3"/>
          <w:w w:val="119"/>
          <w:sz w:val="9"/>
          <w:szCs w:val="9"/>
        </w:rPr>
        <w:t>t</w:t>
      </w:r>
      <w:r>
        <w:rPr>
          <w:color w:val="000000"/>
          <w:spacing w:val="3"/>
          <w:w w:val="111"/>
          <w:sz w:val="9"/>
          <w:szCs w:val="9"/>
        </w:rPr>
        <w:t>a</w:t>
      </w:r>
      <w:r>
        <w:rPr>
          <w:color w:val="000000"/>
          <w:spacing w:val="-2"/>
          <w:w w:val="119"/>
          <w:sz w:val="9"/>
          <w:szCs w:val="9"/>
        </w:rPr>
        <w:t>t</w:t>
      </w:r>
      <w:r>
        <w:rPr>
          <w:color w:val="000000"/>
          <w:spacing w:val="3"/>
          <w:w w:val="99"/>
          <w:sz w:val="9"/>
          <w:szCs w:val="9"/>
        </w:rPr>
        <w:t>i</w:t>
      </w:r>
      <w:r>
        <w:rPr>
          <w:color w:val="000000"/>
          <w:spacing w:val="-3"/>
          <w:w w:val="119"/>
          <w:sz w:val="9"/>
          <w:szCs w:val="9"/>
        </w:rPr>
        <w:t>t</w:t>
      </w:r>
      <w:r>
        <w:rPr>
          <w:color w:val="000000"/>
          <w:w w:val="99"/>
          <w:sz w:val="9"/>
          <w:szCs w:val="9"/>
        </w:rPr>
        <w:t xml:space="preserve">e </w:t>
      </w:r>
      <w:r>
        <w:rPr>
          <w:color w:val="000000"/>
          <w:spacing w:val="-2"/>
          <w:w w:val="110"/>
          <w:sz w:val="9"/>
          <w:szCs w:val="9"/>
        </w:rPr>
        <w:t>ph</w:t>
      </w:r>
      <w:r>
        <w:rPr>
          <w:color w:val="000000"/>
          <w:spacing w:val="3"/>
          <w:w w:val="99"/>
          <w:sz w:val="9"/>
          <w:szCs w:val="9"/>
        </w:rPr>
        <w:t>y</w:t>
      </w:r>
      <w:r>
        <w:rPr>
          <w:color w:val="000000"/>
          <w:spacing w:val="-2"/>
          <w:w w:val="110"/>
          <w:sz w:val="9"/>
          <w:szCs w:val="9"/>
        </w:rPr>
        <w:t>n</w:t>
      </w:r>
      <w:r>
        <w:rPr>
          <w:color w:val="000000"/>
          <w:spacing w:val="3"/>
          <w:w w:val="99"/>
          <w:sz w:val="9"/>
          <w:szCs w:val="9"/>
        </w:rPr>
        <w:t>o</w:t>
      </w:r>
      <w:r>
        <w:rPr>
          <w:color w:val="000000"/>
          <w:spacing w:val="2"/>
          <w:w w:val="99"/>
          <w:sz w:val="9"/>
          <w:szCs w:val="9"/>
        </w:rPr>
        <w:t>c</w:t>
      </w:r>
      <w:r>
        <w:rPr>
          <w:color w:val="000000"/>
          <w:spacing w:val="1"/>
          <w:w w:val="132"/>
          <w:sz w:val="9"/>
          <w:szCs w:val="9"/>
        </w:rPr>
        <w:t>r</w:t>
      </w:r>
      <w:r>
        <w:rPr>
          <w:color w:val="000000"/>
          <w:spacing w:val="3"/>
          <w:w w:val="99"/>
          <w:sz w:val="9"/>
          <w:szCs w:val="9"/>
        </w:rPr>
        <w:t>y</w:t>
      </w:r>
      <w:r>
        <w:rPr>
          <w:color w:val="000000"/>
          <w:w w:val="99"/>
          <w:sz w:val="9"/>
          <w:szCs w:val="9"/>
        </w:rPr>
        <w:t>s</w:t>
      </w:r>
      <w:r>
        <w:rPr>
          <w:color w:val="000000"/>
          <w:w w:val="119"/>
          <w:sz w:val="9"/>
          <w:szCs w:val="9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26" w:right="512" w:hanging="0"/>
        <w:jc w:val="center"/>
        <w:rPr>
          <w:color w:val="000000"/>
          <w:sz w:val="11"/>
          <w:szCs w:val="11"/>
        </w:rPr>
      </w:pPr>
      <w:r>
        <w:rPr>
          <w:color w:val="000000"/>
          <w:spacing w:val="3"/>
          <w:w w:val="99"/>
          <w:sz w:val="9"/>
          <w:szCs w:val="9"/>
        </w:rPr>
        <w:t>0</w:t>
      </w:r>
      <w:r>
        <w:rPr>
          <w:color w:val="000000"/>
          <w:spacing w:val="-1"/>
          <w:w w:val="99"/>
          <w:sz w:val="9"/>
          <w:szCs w:val="9"/>
        </w:rPr>
        <w:t>.</w:t>
      </w:r>
      <w:r>
        <w:rPr>
          <w:color w:val="000000"/>
          <w:spacing w:val="3"/>
          <w:w w:val="99"/>
          <w:sz w:val="9"/>
          <w:szCs w:val="9"/>
        </w:rPr>
        <w:t>5</w:t>
      </w:r>
      <w:r>
        <w:rPr>
          <w:color w:val="000000"/>
          <w:w w:val="99"/>
          <w:sz w:val="9"/>
          <w:szCs w:val="9"/>
        </w:rPr>
        <w:t>m</w:t>
      </w:r>
      <w:r>
        <w:rPr>
          <w:color w:val="000000"/>
          <w:spacing w:val="-17"/>
          <w:sz w:val="9"/>
          <w:szCs w:val="9"/>
        </w:rPr>
        <w:t xml:space="preserve"> </w:t>
      </w:r>
      <w:r>
        <w:rPr>
          <w:color w:val="000000"/>
          <w:sz w:val="9"/>
          <w:szCs w:val="9"/>
        </w:rPr>
        <w:t xml:space="preserve">m                                                        </w:t>
      </w:r>
      <w:r>
        <w:rPr>
          <w:color w:val="000000"/>
          <w:spacing w:val="18"/>
          <w:sz w:val="9"/>
          <w:szCs w:val="9"/>
        </w:rPr>
        <w:t xml:space="preserve"> </w:t>
      </w:r>
      <w:r>
        <w:rPr>
          <w:color w:val="FEFFFE"/>
          <w:w w:val="107"/>
          <w:position w:val="6"/>
          <w:sz w:val="11"/>
          <w:szCs w:val="11"/>
        </w:rPr>
        <w:t>H</w:t>
      </w:r>
    </w:p>
    <w:p>
      <w:pPr>
        <w:sectPr>
          <w:type w:val="continuous"/>
          <w:pgSz w:w="12240" w:h="15840"/>
          <w:pgMar w:left="1280" w:right="1280" w:gutter="0" w:header="569" w:top="760" w:footer="1042" w:bottom="1098"/>
          <w:cols w:num="3" w:equalWidth="false" w:sep="false">
            <w:col w:w="4481" w:space="1050"/>
            <w:col w:w="1694" w:space="256"/>
            <w:col w:w="2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2" w:after="0"/>
        <w:ind w:left="360" w:right="-36" w:hanging="200"/>
        <w:rPr/>
      </w:pPr>
      <w:r>
        <w:rPr>
          <w:color w:val="000000"/>
          <w:sz w:val="20"/>
          <w:szCs w:val="20"/>
        </w:rPr>
        <w:t>are present with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ne fer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agnesian m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rals. Ano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r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ampl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ame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cality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A</w:t>
      </w:r>
      <w:r>
        <w:rPr>
          <w:color w:val="000000"/>
          <w:position w:val="-3"/>
          <w:sz w:val="13"/>
          <w:szCs w:val="13"/>
        </w:rPr>
        <w:t>2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230"/>
        <w:ind w:left="160" w:right="-34" w:hanging="0"/>
        <w:jc w:val="both"/>
        <w:rPr/>
      </w:pP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v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asalt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ch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roundmass  i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mor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vin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s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i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xene. Fel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spa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presen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cr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t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u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paring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viou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lide,</w:t>
      </w:r>
    </w:p>
    <w:p>
      <w:pPr>
        <w:pStyle w:val="Normal"/>
        <w:widowControl w:val="false"/>
        <w:autoSpaceDE w:val="false"/>
        <w:spacing w:lineRule="exact" w:line="228"/>
        <w:ind w:left="160" w:right="-29" w:hanging="0"/>
        <w:jc w:val="both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ten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s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F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ur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F). Pro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abl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ence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position w:val="2"/>
          <w:sz w:val="20"/>
          <w:szCs w:val="20"/>
        </w:rPr>
        <w:t>Fig.</w:t>
      </w:r>
      <w:r>
        <w:rPr>
          <w:color w:val="000000"/>
          <w:spacing w:val="34"/>
          <w:position w:val="2"/>
          <w:sz w:val="20"/>
          <w:szCs w:val="20"/>
        </w:rPr>
        <w:t xml:space="preserve"> </w:t>
      </w:r>
      <w:r>
        <w:rPr>
          <w:color w:val="000000"/>
          <w:position w:val="2"/>
          <w:sz w:val="20"/>
          <w:szCs w:val="20"/>
        </w:rPr>
        <w:t>2</w:t>
      </w:r>
      <w:r>
        <w:rPr>
          <w:color w:val="000000"/>
          <w:spacing w:val="35"/>
          <w:position w:val="2"/>
          <w:sz w:val="20"/>
          <w:szCs w:val="20"/>
        </w:rPr>
        <w:t xml:space="preserve"> </w:t>
      </w:r>
      <w:r>
        <w:rPr>
          <w:color w:val="000000"/>
          <w:position w:val="2"/>
          <w:sz w:val="20"/>
          <w:szCs w:val="20"/>
        </w:rPr>
        <w:t>Ph</w:t>
      </w:r>
      <w:r>
        <w:rPr>
          <w:color w:val="000000"/>
          <w:spacing w:val="1"/>
          <w:position w:val="2"/>
          <w:sz w:val="20"/>
          <w:szCs w:val="20"/>
        </w:rPr>
        <w:t>o</w:t>
      </w:r>
      <w:r>
        <w:rPr>
          <w:color w:val="000000"/>
          <w:position w:val="2"/>
          <w:sz w:val="20"/>
          <w:szCs w:val="20"/>
        </w:rPr>
        <w:t>tomicrographs</w:t>
      </w:r>
      <w:r>
        <w:rPr>
          <w:color w:val="000000"/>
          <w:spacing w:val="35"/>
          <w:position w:val="2"/>
          <w:sz w:val="20"/>
          <w:szCs w:val="20"/>
        </w:rPr>
        <w:t xml:space="preserve"> </w:t>
      </w:r>
      <w:r>
        <w:rPr>
          <w:color w:val="000000"/>
          <w:position w:val="2"/>
          <w:sz w:val="20"/>
          <w:szCs w:val="20"/>
        </w:rPr>
        <w:t>of</w:t>
      </w:r>
      <w:r>
        <w:rPr>
          <w:color w:val="000000"/>
          <w:spacing w:val="35"/>
          <w:position w:val="2"/>
          <w:sz w:val="20"/>
          <w:szCs w:val="20"/>
        </w:rPr>
        <w:t xml:space="preserve"> </w:t>
      </w:r>
      <w:r>
        <w:rPr>
          <w:color w:val="000000"/>
          <w:position w:val="2"/>
          <w:sz w:val="20"/>
          <w:szCs w:val="20"/>
        </w:rPr>
        <w:t>mafic</w:t>
      </w:r>
      <w:r>
        <w:rPr>
          <w:color w:val="000000"/>
          <w:spacing w:val="35"/>
          <w:position w:val="2"/>
          <w:sz w:val="20"/>
          <w:szCs w:val="20"/>
        </w:rPr>
        <w:t xml:space="preserve"> </w:t>
      </w:r>
      <w:r>
        <w:rPr>
          <w:color w:val="000000"/>
          <w:position w:val="2"/>
          <w:sz w:val="20"/>
          <w:szCs w:val="20"/>
        </w:rPr>
        <w:t>i</w:t>
      </w:r>
      <w:r>
        <w:rPr>
          <w:color w:val="000000"/>
          <w:spacing w:val="1"/>
          <w:position w:val="2"/>
          <w:sz w:val="20"/>
          <w:szCs w:val="20"/>
        </w:rPr>
        <w:t>g</w:t>
      </w:r>
      <w:r>
        <w:rPr>
          <w:color w:val="000000"/>
          <w:position w:val="2"/>
          <w:sz w:val="20"/>
          <w:szCs w:val="20"/>
        </w:rPr>
        <w:t>n</w:t>
      </w:r>
      <w:r>
        <w:rPr>
          <w:color w:val="000000"/>
          <w:spacing w:val="-1"/>
          <w:position w:val="2"/>
          <w:sz w:val="20"/>
          <w:szCs w:val="20"/>
        </w:rPr>
        <w:t>e</w:t>
      </w:r>
      <w:r>
        <w:rPr>
          <w:color w:val="000000"/>
          <w:position w:val="2"/>
          <w:sz w:val="20"/>
          <w:szCs w:val="20"/>
        </w:rPr>
        <w:t>o</w:t>
      </w:r>
      <w:r>
        <w:rPr>
          <w:color w:val="000000"/>
          <w:spacing w:val="1"/>
          <w:position w:val="2"/>
          <w:sz w:val="20"/>
          <w:szCs w:val="20"/>
        </w:rPr>
        <w:t>u</w:t>
      </w:r>
      <w:r>
        <w:rPr>
          <w:color w:val="000000"/>
          <w:position w:val="2"/>
          <w:sz w:val="20"/>
          <w:szCs w:val="20"/>
        </w:rPr>
        <w:t>s</w:t>
      </w:r>
      <w:r>
        <w:rPr>
          <w:color w:val="000000"/>
          <w:spacing w:val="35"/>
          <w:position w:val="2"/>
          <w:sz w:val="20"/>
          <w:szCs w:val="20"/>
        </w:rPr>
        <w:t xml:space="preserve"> </w:t>
      </w:r>
      <w:r>
        <w:rPr>
          <w:color w:val="000000"/>
          <w:position w:val="2"/>
          <w:sz w:val="20"/>
          <w:szCs w:val="20"/>
        </w:rPr>
        <w:t>rocks</w:t>
      </w:r>
      <w:r>
        <w:rPr>
          <w:color w:val="000000"/>
          <w:spacing w:val="35"/>
          <w:position w:val="2"/>
          <w:sz w:val="20"/>
          <w:szCs w:val="20"/>
        </w:rPr>
        <w:t xml:space="preserve"> </w:t>
      </w:r>
      <w:r>
        <w:rPr>
          <w:color w:val="000000"/>
          <w:position w:val="2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30" w:before="2" w:after="0"/>
        <w:ind w:right="125" w:hanging="0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nde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a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m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umber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rke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p left an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tu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cols 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p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280" w:right="1280" w:gutter="0" w:header="569" w:top="760" w:footer="1042" w:bottom="1098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4" w:after="0"/>
        <w:ind w:left="160" w:right="125" w:hanging="0"/>
        <w:rPr/>
      </w:pPr>
      <w:r>
        <w:rPr>
          <w:color w:val="000000"/>
          <w:sz w:val="20"/>
          <w:szCs w:val="20"/>
        </w:rPr>
        <w:t>Tabl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po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fic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nde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a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o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igh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%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c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ement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mg</w:t>
      </w:r>
      <w:r>
        <w:rPr>
          <w:color w:val="000000"/>
          <w:spacing w:val="1"/>
          <w:sz w:val="20"/>
          <w:szCs w:val="20"/>
        </w:rPr>
        <w:t>/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8865</wp:posOffset>
                </wp:positionH>
                <wp:positionV relativeFrom="paragraph">
                  <wp:posOffset>306705</wp:posOffset>
                </wp:positionV>
                <wp:extent cx="5621655" cy="4583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458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8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w w:val="107"/>
                                      <w:sz w:val="16"/>
                                      <w:szCs w:val="16"/>
                                    </w:rPr>
                                    <w:t>Sam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>UR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55" w:hanging="0"/>
                                    <w:rPr/>
                                  </w:pPr>
                                  <w:r>
                                    <w:rPr>
                                      <w:w w:val="103"/>
                                      <w:sz w:val="18"/>
                                      <w:szCs w:val="18"/>
                                    </w:rPr>
                                    <w:t>UH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w w:val="106"/>
                                      <w:sz w:val="18"/>
                                      <w:szCs w:val="18"/>
                                    </w:rPr>
                                    <w:t>GM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>PU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>PU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5" w:hanging="0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  <w:t>MT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  <w:t>TW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  <w:t>TW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  <w:t>TW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w w:val="103"/>
                                      <w:sz w:val="18"/>
                                      <w:szCs w:val="18"/>
                                    </w:rPr>
                                    <w:t>SiO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.7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.5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.7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.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.1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.4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.5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.2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.0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.2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.0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244" w:hanging="0"/>
                                    <w:rPr/>
                                  </w:pPr>
                                  <w:r>
                                    <w:rPr>
                                      <w:w w:val="106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9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7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2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3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5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7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3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8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6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205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265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  <w:r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7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5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3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9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8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8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3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6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2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225" w:hanging="0"/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229" w:hanging="0"/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1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8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5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9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2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8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7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6" w:after="0"/>
                                    <w:ind w:left="250" w:hanging="0"/>
                                    <w:rPr>
                                      <w:w w:val="10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9"/>
                                      <w:sz w:val="18"/>
                                      <w:szCs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6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8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6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2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6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9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6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6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9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6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3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6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8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6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6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3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6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5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6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2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46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6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244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265" w:hanging="0"/>
                                    <w:rPr/>
                                  </w:pPr>
                                  <w:r>
                                    <w:rPr>
                                      <w:w w:val="108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7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208" w:hanging="0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>+H</w:t>
                                  </w:r>
                                  <w:r>
                                    <w:rPr>
                                      <w:position w:val="-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296" w:right="296" w:hanging="0"/>
                                    <w:jc w:val="center"/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2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.8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.8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3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.4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.1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.5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4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1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w w:val="11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6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281" w:right="281" w:hanging="0"/>
                                    <w:jc w:val="center"/>
                                    <w:rPr>
                                      <w:w w:val="10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9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286" w:right="286" w:hanging="0"/>
                                    <w:jc w:val="center"/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96" w:right="1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96" w:right="1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96" w:right="1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96" w:right="1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96" w:right="1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96" w:right="1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96" w:right="1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97" w:right="1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97" w:right="1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291" w:right="291" w:hanging="0"/>
                                    <w:jc w:val="center"/>
                                    <w:rPr>
                                      <w:w w:val="1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6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6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286" w:right="286" w:hanging="0"/>
                                    <w:jc w:val="center"/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7" w:right="1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7" w:right="1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306" w:right="3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291" w:right="291" w:hanging="0"/>
                                    <w:jc w:val="center"/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6" w:right="1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7" w:right="1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97" w:right="19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291" w:right="291" w:hanging="0"/>
                                    <w:jc w:val="center"/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9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8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8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7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2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1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2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3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8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9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331" w:right="33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1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6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3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3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5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5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7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6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75" w:after="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360.9pt;mso-wrap-distance-left:9.05pt;mso-wrap-distance-right:9.05pt;mso-wrap-distance-top:0pt;mso-wrap-distance-bottom:0pt;margin-top:24.15pt;mso-position-vertical-relative:text;margin-left:8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8" w:after="0"/>
                              <w:ind w:left="97" w:hanging="0"/>
                              <w:rPr/>
                            </w:pPr>
                            <w:r>
                              <w:rPr>
                                <w:w w:val="107"/>
                                <w:sz w:val="16"/>
                                <w:szCs w:val="16"/>
                              </w:rPr>
                              <w:t>Sam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0" w:hanging="0"/>
                              <w:rPr/>
                            </w:pP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>UR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55" w:hanging="0"/>
                              <w:rPr/>
                            </w:pPr>
                            <w:r>
                              <w:rPr>
                                <w:w w:val="103"/>
                                <w:sz w:val="18"/>
                                <w:szCs w:val="18"/>
                              </w:rPr>
                              <w:t>UH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35" w:hanging="0"/>
                              <w:rPr/>
                            </w:pPr>
                            <w:r>
                              <w:rPr>
                                <w:w w:val="106"/>
                                <w:sz w:val="18"/>
                                <w:szCs w:val="18"/>
                              </w:rPr>
                              <w:t>GM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70" w:hanging="0"/>
                              <w:rPr/>
                            </w:pP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70" w:hanging="0"/>
                              <w:rPr/>
                            </w:pP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5" w:hanging="0"/>
                              <w:rPr/>
                            </w:pP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5" w:hanging="0"/>
                              <w:rPr/>
                            </w:pPr>
                            <w:r>
                              <w:rPr>
                                <w:w w:val="107"/>
                                <w:sz w:val="18"/>
                                <w:szCs w:val="18"/>
                              </w:rPr>
                              <w:t>MT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/>
                            </w:pPr>
                            <w:r>
                              <w:rPr>
                                <w:w w:val="107"/>
                                <w:sz w:val="18"/>
                                <w:szCs w:val="18"/>
                              </w:rPr>
                              <w:t>TW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/>
                            </w:pPr>
                            <w:r>
                              <w:rPr>
                                <w:w w:val="107"/>
                                <w:sz w:val="18"/>
                                <w:szCs w:val="18"/>
                              </w:rPr>
                              <w:t>TW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/>
                            </w:pPr>
                            <w:r>
                              <w:rPr>
                                <w:w w:val="107"/>
                                <w:sz w:val="18"/>
                                <w:szCs w:val="18"/>
                              </w:rPr>
                              <w:t>TW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255" w:hanging="0"/>
                              <w:rPr/>
                            </w:pPr>
                            <w:r>
                              <w:rPr>
                                <w:w w:val="103"/>
                                <w:sz w:val="18"/>
                                <w:szCs w:val="18"/>
                              </w:rPr>
                              <w:t>SiO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.7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.5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.7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.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.1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.4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.5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.2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.0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.2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.0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.5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244" w:hanging="0"/>
                              <w:rPr/>
                            </w:pPr>
                            <w:r>
                              <w:rPr>
                                <w:w w:val="106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9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7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82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21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2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3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5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7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3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8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6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5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64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205" w:hanging="0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265" w:hanging="0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7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5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3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9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8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8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3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6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2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225" w:hanging="0"/>
                              <w:rPr>
                                <w:w w:val="1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7"/>
                                <w:sz w:val="18"/>
                                <w:szCs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229" w:hanging="0"/>
                              <w:rPr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1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8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5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9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2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8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7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6" w:after="0"/>
                              <w:ind w:left="250" w:hanging="0"/>
                              <w:rPr>
                                <w:w w:val="10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9"/>
                                <w:sz w:val="18"/>
                                <w:szCs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6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8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6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2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6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9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6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6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9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6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3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6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8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6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6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3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6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5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6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2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46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23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220" w:hanging="0"/>
                              <w:rPr/>
                            </w:pP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3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6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8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259" w:hanging="0"/>
                              <w:rPr/>
                            </w:pPr>
                            <w:r>
                              <w:rPr>
                                <w:w w:val="107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9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244" w:hanging="0"/>
                              <w:rPr/>
                            </w:pPr>
                            <w:r>
                              <w:rPr>
                                <w:w w:val="10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265" w:hanging="0"/>
                              <w:rPr/>
                            </w:pPr>
                            <w:r>
                              <w:rPr>
                                <w:w w:val="108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7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208" w:hanging="0"/>
                              <w:rPr/>
                            </w:pP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>+H</w:t>
                            </w:r>
                            <w:r>
                              <w:rPr>
                                <w:position w:val="-3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296" w:right="296" w:hanging="0"/>
                              <w:jc w:val="center"/>
                              <w:rPr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.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2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.8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.8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3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.4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.1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.5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4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1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42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2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w w:val="116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6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53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281" w:right="281" w:hanging="0"/>
                              <w:jc w:val="center"/>
                              <w:rPr>
                                <w:w w:val="10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9"/>
                                <w:sz w:val="18"/>
                                <w:szCs w:val="18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286" w:right="286" w:hanging="0"/>
                              <w:jc w:val="center"/>
                              <w:rPr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  <w:szCs w:val="18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96" w:right="1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96" w:right="1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96" w:right="1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96" w:right="1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96" w:right="1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96" w:right="1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96" w:right="1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97" w:right="1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97" w:right="1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291" w:right="291" w:hanging="0"/>
                              <w:jc w:val="center"/>
                              <w:rPr>
                                <w:w w:val="1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6"/>
                                <w:sz w:val="18"/>
                                <w:szCs w:val="1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6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286" w:right="286" w:hanging="0"/>
                              <w:jc w:val="center"/>
                              <w:rPr>
                                <w:w w:val="1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7" w:right="1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7" w:right="1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306" w:right="3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291" w:right="291" w:hanging="0"/>
                              <w:jc w:val="center"/>
                              <w:rPr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  <w:szCs w:val="1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6" w:right="1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7" w:right="1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97" w:right="19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291" w:right="291" w:hanging="0"/>
                              <w:jc w:val="center"/>
                              <w:rPr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9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8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8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7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2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1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2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3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8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9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15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331" w:right="33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1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6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3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2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3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5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5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7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6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75" w:after="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80" w:right="1280" w:gutter="0" w:header="569" w:top="760" w:footer="1042" w:bottom="1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5" w:after="0"/>
        <w:ind w:left="160" w:right="-37" w:firstLine="720"/>
        <w:jc w:val="both"/>
        <w:rPr/>
      </w:pP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trographic  relations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p  between parent rock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nif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dar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ig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. On microscop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vel, rand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l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iented, fi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dium 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ze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cr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te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m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mal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nocryst of clin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yro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ene is also evidenced. 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he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ry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s are not 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que, 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icating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t 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ing frac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 cry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iza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, o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e-T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ter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late 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se  with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api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ling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va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hypabyssal</w:t>
      </w:r>
      <w:r>
        <w:rPr>
          <w:color w:val="000000"/>
          <w:sz w:val="20"/>
          <w:szCs w:val="20"/>
        </w:rPr>
        <w:t xml:space="preserve"> rock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TW</w:t>
      </w:r>
      <w:r>
        <w:rPr>
          <w:color w:val="000000"/>
          <w:position w:val="-3"/>
          <w:sz w:val="13"/>
          <w:szCs w:val="13"/>
        </w:rPr>
        <w:t>2</w:t>
      </w:r>
      <w:r>
        <w:rPr>
          <w:color w:val="000000"/>
          <w:sz w:val="20"/>
          <w:szCs w:val="20"/>
        </w:rPr>
        <w:t>) 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ws porphy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 texture. Members of or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yro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ene fa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 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nocr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dely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uted  in 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 gro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mass  of  clinop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enes. Lath of or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ene is v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e in the 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tomicrog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h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 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e phenocrys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or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yro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e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b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Figure 2H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 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ed. There are abu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t Fe-Ti o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ides, in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gr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mass an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l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acks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g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u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nic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g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y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ffic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ly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nged  for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gnificant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volu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mel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io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ace (Gi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, 20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0).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Ge</w:t>
      </w:r>
      <w:r>
        <w:rPr>
          <w:color w:val="000000"/>
          <w:spacing w:val="1"/>
          <w:w w:val="103"/>
          <w:sz w:val="20"/>
          <w:szCs w:val="20"/>
        </w:rPr>
        <w:t>o</w:t>
      </w:r>
      <w:r>
        <w:rPr>
          <w:color w:val="000000"/>
          <w:w w:val="104"/>
          <w:sz w:val="20"/>
          <w:szCs w:val="20"/>
        </w:rPr>
        <w:t>chemis</w:t>
      </w:r>
      <w:r>
        <w:rPr>
          <w:color w:val="000000"/>
          <w:w w:val="115"/>
          <w:sz w:val="20"/>
          <w:szCs w:val="20"/>
        </w:rPr>
        <w:t>try</w:t>
      </w:r>
    </w:p>
    <w:p>
      <w:pPr>
        <w:pStyle w:val="Normal"/>
        <w:widowControl w:val="false"/>
        <w:autoSpaceDE w:val="false"/>
        <w:spacing w:lineRule="auto" w:line="237" w:before="1" w:after="0"/>
        <w:ind w:right="123" w:firstLine="2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95750</wp:posOffset>
                </wp:positionH>
                <wp:positionV relativeFrom="paragraph">
                  <wp:posOffset>1314450</wp:posOffset>
                </wp:positionV>
                <wp:extent cx="2781300" cy="1454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5440"/>
                        </a:xfrm>
                        <a:prstGeom prst="rect">
                          <a:avLst/>
                        </a:prstGeom>
                        <a:solidFill>
                          <a:srgbClr val="fe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e" stroked="f" o:allowincell="f" style="position:absolute;margin-left:322.5pt;margin-top:103.5pt;width:218.95pt;height:11.4pt;mso-wrap-style:none;v-text-anchor:middle;mso-position-horizontal-relative:page">
                <v:fill o:detectmouseclick="t" type="solid" color2="#0100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Maj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trac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ement composi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fic rocks of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y are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ent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ble 1, reflect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ir na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. 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t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kal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ilica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TAS)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agra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e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as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n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mon t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pe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fine-g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ined 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ca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.,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6), because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dy of fine grained rocks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gh petro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ph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ficul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e 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t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based u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n the rel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ships between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comb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ed alkal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nt (Na</w:t>
      </w:r>
      <w:r>
        <w:rPr>
          <w:color w:val="000000"/>
          <w:position w:val="-3"/>
          <w:sz w:val="13"/>
          <w:szCs w:val="13"/>
        </w:rPr>
        <w:t>2</w:t>
      </w:r>
      <w:r>
        <w:rPr>
          <w:color w:val="000000"/>
          <w:sz w:val="20"/>
          <w:szCs w:val="20"/>
        </w:rPr>
        <w:t>O+K</w:t>
      </w:r>
      <w:r>
        <w:rPr>
          <w:color w:val="000000"/>
          <w:position w:val="-3"/>
          <w:sz w:val="13"/>
          <w:szCs w:val="13"/>
        </w:rPr>
        <w:t>2</w:t>
      </w:r>
      <w:r>
        <w:rPr>
          <w:color w:val="000000"/>
          <w:sz w:val="20"/>
          <w:szCs w:val="20"/>
        </w:rPr>
        <w:t>O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a (SiO</w:t>
      </w:r>
      <w:r>
        <w:rPr>
          <w:color w:val="000000"/>
          <w:position w:val="-3"/>
          <w:sz w:val="13"/>
          <w:szCs w:val="13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 anh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drous bas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. The mafic rocks of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dy area on TAS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gram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re   confined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asalt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one; 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ever fe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m a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otted as te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rite/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a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e (F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ure 3)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agra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lustrates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b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n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i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 sa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a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d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us i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flects certai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tonic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ime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cribe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eckeisen e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2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2). Th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lu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rat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 basalts are undersat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te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oleii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fic rocks.</w:t>
      </w:r>
    </w:p>
    <w:p>
      <w:pPr>
        <w:pStyle w:val="Normal"/>
        <w:widowControl w:val="false"/>
        <w:autoSpaceDE w:val="false"/>
        <w:ind w:right="125" w:firstLine="150"/>
        <w:jc w:val="both"/>
        <w:rPr/>
      </w:pPr>
      <w:r>
        <w:rPr>
          <w:color w:val="000000"/>
          <w:sz w:val="20"/>
          <w:szCs w:val="20"/>
        </w:rPr>
        <w:t>I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dy area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neous rock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preciable amo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eld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pars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cept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um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a</w:t>
      </w:r>
    </w:p>
    <w:p>
      <w:pPr>
        <w:sectPr>
          <w:type w:val="continuous"/>
          <w:pgSz w:w="12240" w:h="15840"/>
          <w:pgMar w:left="1280" w:right="1280" w:gutter="0" w:header="569" w:top="760" w:footer="1042" w:bottom="1098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280" w:right="1280" w:gutter="0" w:header="569" w:top="760" w:footer="1042" w:bottom="1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60" w:right="-34" w:hanging="0"/>
        <w:jc w:val="both"/>
        <w:rPr/>
      </w:pPr>
      <w:r>
        <w:rPr>
          <w:color w:val="000000"/>
          <w:sz w:val="20"/>
          <w:szCs w:val="20"/>
        </w:rPr>
        <w:t>sa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a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ex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I)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ase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ther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cess 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ck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k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feld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pars. Ox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ses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rsu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Na+K</w:t>
      </w:r>
      <w:r>
        <w:rPr>
          <w:color w:val="000000"/>
          <w:spacing w:val="1"/>
          <w:sz w:val="20"/>
          <w:szCs w:val="20"/>
        </w:rPr>
        <w:t>+</w:t>
      </w:r>
      <w:r>
        <w:rPr>
          <w:color w:val="000000"/>
          <w:sz w:val="20"/>
          <w:szCs w:val="20"/>
        </w:rPr>
        <w:t>Ca to</w:t>
      </w:r>
      <w:r>
        <w:rPr>
          <w:color w:val="000000"/>
          <w:spacing w:val="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va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e t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pe of magma. Three 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e co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, depending u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n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content of Al versus  Na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  &amp;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  (Tab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 1).  Th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alum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ous t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pes hav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ASI&gt;1)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cessar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ke feld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pars.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rock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I&lt;1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rmed metalumin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, when m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r Na+K&lt;A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, and are peralkal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 whe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cular Na</w:t>
      </w:r>
      <w:r>
        <w:rPr>
          <w:color w:val="000000"/>
          <w:spacing w:val="1"/>
          <w:sz w:val="20"/>
          <w:szCs w:val="20"/>
        </w:rPr>
        <w:t>+</w:t>
      </w:r>
      <w:r>
        <w:rPr>
          <w:color w:val="000000"/>
          <w:sz w:val="20"/>
          <w:szCs w:val="20"/>
        </w:rPr>
        <w:t>K&gt;A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Fros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Fro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8)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cula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I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fic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cks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y are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ri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.27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.78 (Tab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, 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t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ta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min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 nature hav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eldspars and p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roxenes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28570" cy="21355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1" t="-459" r="-331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968" w:right="1810" w:hanging="0"/>
        <w:jc w:val="center"/>
        <w:rPr>
          <w:color w:val="000000"/>
          <w:sz w:val="20"/>
          <w:szCs w:val="20"/>
        </w:rPr>
      </w:pPr>
      <w:r>
        <w:rPr>
          <w:color w:val="000000"/>
          <w:w w:val="103"/>
          <w:sz w:val="20"/>
          <w:szCs w:val="20"/>
        </w:rPr>
        <w:t>Leg</w:t>
      </w:r>
      <w:r>
        <w:rPr>
          <w:color w:val="000000"/>
          <w:w w:val="107"/>
          <w:sz w:val="20"/>
          <w:szCs w:val="20"/>
        </w:rPr>
        <w:t>end</w:t>
      </w:r>
    </w:p>
    <w:p>
      <w:pPr>
        <w:pStyle w:val="Normal"/>
        <w:widowControl w:val="false"/>
        <w:autoSpaceDE w:val="false"/>
        <w:spacing w:lineRule="exact" w:line="230"/>
        <w:ind w:left="160" w:right="-30" w:hanging="0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Foidite,   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:</w:t>
      </w:r>
      <w:r>
        <w:rPr>
          <w:color w:val="000000"/>
          <w:sz w:val="20"/>
          <w:szCs w:val="20"/>
        </w:rPr>
        <w:t>P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olite,   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:</w:t>
      </w:r>
      <w:r>
        <w:rPr>
          <w:color w:val="000000"/>
          <w:sz w:val="20"/>
          <w:szCs w:val="20"/>
        </w:rPr>
        <w:t>Trach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te/trachydacite,</w:t>
      </w:r>
    </w:p>
    <w:p>
      <w:pPr>
        <w:pStyle w:val="Normal"/>
        <w:widowControl w:val="false"/>
        <w:autoSpaceDE w:val="false"/>
        <w:ind w:left="160" w:right="-29" w:hanging="0"/>
        <w:jc w:val="both"/>
        <w:rPr/>
      </w:pPr>
      <w:r>
        <w:rPr>
          <w:color w:val="000000"/>
          <w:sz w:val="20"/>
          <w:szCs w:val="20"/>
        </w:rPr>
        <w:t>4</w:t>
      </w:r>
      <w:r>
        <w:rPr>
          <w:color w:val="000000"/>
          <w:spacing w:val="1"/>
          <w:sz w:val="20"/>
          <w:szCs w:val="20"/>
        </w:rPr>
        <w:t>:</w:t>
      </w:r>
      <w:r>
        <w:rPr>
          <w:color w:val="000000"/>
          <w:sz w:val="20"/>
          <w:szCs w:val="20"/>
        </w:rPr>
        <w:t>Trach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-andes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,                        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:Tephriphono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e,</w:t>
      </w:r>
    </w:p>
    <w:p>
      <w:pPr>
        <w:pStyle w:val="Normal"/>
        <w:widowControl w:val="false"/>
        <w:autoSpaceDE w:val="false"/>
        <w:spacing w:lineRule="exact" w:line="230" w:before="2" w:after="0"/>
        <w:ind w:left="160" w:right="-34" w:hanging="0"/>
        <w:jc w:val="both"/>
        <w:rPr/>
      </w:pPr>
      <w:r>
        <w:rPr>
          <w:color w:val="000000"/>
          <w:sz w:val="20"/>
          <w:szCs w:val="20"/>
        </w:rPr>
        <w:t>6</w:t>
      </w:r>
      <w:r>
        <w:rPr>
          <w:color w:val="000000"/>
          <w:spacing w:val="1"/>
          <w:sz w:val="20"/>
          <w:szCs w:val="20"/>
        </w:rPr>
        <w:t>:</w:t>
      </w:r>
      <w:r>
        <w:rPr>
          <w:color w:val="000000"/>
          <w:sz w:val="20"/>
          <w:szCs w:val="20"/>
        </w:rPr>
        <w:t>P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oteph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e, 7</w:t>
      </w:r>
      <w:r>
        <w:rPr>
          <w:color w:val="000000"/>
          <w:spacing w:val="1"/>
          <w:sz w:val="20"/>
          <w:szCs w:val="20"/>
        </w:rPr>
        <w:t>:</w:t>
      </w:r>
      <w:r>
        <w:rPr>
          <w:color w:val="000000"/>
          <w:sz w:val="20"/>
          <w:szCs w:val="20"/>
        </w:rPr>
        <w:t>Tephrite/basanite, 8: Bas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ic trachy-andesite,  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:</w:t>
      </w:r>
      <w:r>
        <w:rPr>
          <w:color w:val="000000"/>
          <w:sz w:val="20"/>
          <w:szCs w:val="20"/>
        </w:rPr>
        <w:t>Trach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-basalt,  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:Picro-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alt,</w:t>
      </w:r>
    </w:p>
    <w:p>
      <w:pPr>
        <w:pStyle w:val="Normal"/>
        <w:widowControl w:val="false"/>
        <w:autoSpaceDE w:val="false"/>
        <w:spacing w:lineRule="exact" w:line="227"/>
        <w:ind w:left="160" w:right="-29" w:hanging="0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:Basal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,   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:Basal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c   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esite,   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:Andesite,</w:t>
      </w:r>
    </w:p>
    <w:p>
      <w:pPr>
        <w:pStyle w:val="Normal"/>
        <w:widowControl w:val="false"/>
        <w:autoSpaceDE w:val="false"/>
        <w:ind w:left="160" w:right="2469" w:hanging="0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>:Dacite, 15:Rhyolite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60" w:right="-34" w:hanging="0"/>
        <w:jc w:val="both"/>
        <w:rPr/>
      </w:pPr>
      <w:r>
        <w:rPr>
          <w:color w:val="000000"/>
          <w:sz w:val="20"/>
          <w:szCs w:val="20"/>
        </w:rPr>
        <w:t>Fig.  3  Cla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ication  of  mafic  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neo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s  rocks  of Winder area on Total alkali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 diagram (Le B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 et al.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60" w:right="-34" w:hanging="0"/>
        <w:jc w:val="both"/>
        <w:rPr/>
      </w:pP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fere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 i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x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DI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m</w:t>
      </w:r>
      <w:r>
        <w:rPr>
          <w:color w:val="000000"/>
          <w:sz w:val="20"/>
          <w:szCs w:val="20"/>
        </w:rPr>
        <w:t>easure of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fferentiation of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agmatic ev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on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 asses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al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 te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perature 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ma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 m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erals: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artz,  or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cla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  alb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te  an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ir  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 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 equ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valents (Allaby and Allaby, 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99).</w:t>
      </w:r>
    </w:p>
    <w:p>
      <w:pPr>
        <w:pStyle w:val="Normal"/>
        <w:widowControl w:val="false"/>
        <w:autoSpaceDE w:val="false"/>
        <w:spacing w:lineRule="exact" w:line="230"/>
        <w:ind w:left="160" w:right="543" w:hanging="0"/>
        <w:jc w:val="both"/>
        <w:rPr/>
      </w:pPr>
      <w:r>
        <w:rPr>
          <w:color w:val="000000"/>
          <w:sz w:val="20"/>
          <w:szCs w:val="20"/>
          <w:lang w:val="it-IT"/>
        </w:rPr>
        <w:t xml:space="preserve">DI = </w:t>
      </w:r>
      <w:r>
        <w:rPr>
          <w:color w:val="000000"/>
          <w:spacing w:val="1"/>
          <w:sz w:val="20"/>
          <w:szCs w:val="20"/>
          <w:lang w:val="it-IT"/>
        </w:rPr>
        <w:t>n</w:t>
      </w:r>
      <w:r>
        <w:rPr>
          <w:color w:val="000000"/>
          <w:sz w:val="20"/>
          <w:szCs w:val="20"/>
          <w:lang w:val="it-IT"/>
        </w:rPr>
        <w:t>ormative (Q +</w:t>
      </w:r>
      <w:r>
        <w:rPr>
          <w:color w:val="000000"/>
          <w:spacing w:val="1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Or +</w:t>
      </w:r>
      <w:r>
        <w:rPr>
          <w:color w:val="000000"/>
          <w:spacing w:val="1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Ab + Ne + Ks</w:t>
      </w:r>
      <w:r>
        <w:rPr>
          <w:color w:val="000000"/>
          <w:spacing w:val="1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+ Lc)</w:t>
      </w:r>
    </w:p>
    <w:p>
      <w:pPr>
        <w:pStyle w:val="Normal"/>
        <w:widowControl w:val="false"/>
        <w:autoSpaceDE w:val="false"/>
        <w:spacing w:lineRule="exact" w:line="230"/>
        <w:ind w:left="160" w:right="-29" w:hanging="0"/>
        <w:jc w:val="both"/>
        <w:rPr/>
      </w:pPr>
      <w:r>
        <w:rPr>
          <w:color w:val="000000"/>
          <w:sz w:val="20"/>
          <w:szCs w:val="20"/>
        </w:rPr>
        <w:t>I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xpresse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centage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nging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m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er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30" w:before="3" w:after="0"/>
        <w:ind w:left="160" w:right="-34" w:hanging="0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%. Basalt generall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ve a 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fere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ation 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ex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&lt;25)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rea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anite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v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e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ce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7"/>
        <w:ind w:left="160" w:right="-29" w:hanging="0"/>
        <w:jc w:val="both"/>
        <w:rPr/>
      </w:pPr>
      <w:r>
        <w:rPr>
          <w:color w:val="000000"/>
          <w:sz w:val="20"/>
          <w:szCs w:val="20"/>
        </w:rPr>
        <w:t>7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ses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d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alue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died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cks</w:t>
      </w:r>
    </w:p>
    <w:p>
      <w:pPr>
        <w:pStyle w:val="Normal"/>
        <w:widowControl w:val="false"/>
        <w:autoSpaceDE w:val="false"/>
        <w:spacing w:lineRule="exact" w:line="230" w:before="3" w:after="0"/>
        <w:ind w:left="160" w:right="-34" w:hanging="0"/>
        <w:jc w:val="both"/>
        <w:rPr/>
      </w:pPr>
      <w:r>
        <w:rPr>
          <w:color w:val="000000"/>
          <w:sz w:val="20"/>
          <w:szCs w:val="20"/>
        </w:rPr>
        <w:t>rang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.35 t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.0%, wit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ver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0.88% (Tabl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ws compat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lit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ture of basalts.</w:t>
      </w:r>
    </w:p>
    <w:p>
      <w:pPr>
        <w:pStyle w:val="Normal"/>
        <w:widowControl w:val="false"/>
        <w:autoSpaceDE w:val="false"/>
        <w:spacing w:before="34" w:after="0"/>
        <w:ind w:right="288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5.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tonic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Setti</w:t>
      </w:r>
      <w:r>
        <w:rPr>
          <w:color w:val="000000"/>
          <w:w w:val="105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30" w:before="2" w:after="0"/>
        <w:ind w:right="126" w:firstLine="200"/>
        <w:jc w:val="both"/>
        <w:rPr/>
      </w:pPr>
      <w:r>
        <w:rPr>
          <w:color w:val="000000"/>
          <w:sz w:val="20"/>
          <w:szCs w:val="20"/>
        </w:rPr>
        <w:t>Tecto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valuation of an area is an essen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step for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dy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gneou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ocks.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mposition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30"/>
        <w:ind w:right="125" w:hanging="0"/>
        <w:jc w:val="both"/>
        <w:rPr/>
      </w:pP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neous  rock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 u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lized  for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 tectonic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praisal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rou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rim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tion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grams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ce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g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me</w:t>
      </w:r>
    </w:p>
    <w:p>
      <w:pPr>
        <w:pStyle w:val="Normal"/>
        <w:widowControl w:val="false"/>
        <w:autoSpaceDE w:val="false"/>
        <w:spacing w:lineRule="exact" w:line="230"/>
        <w:ind w:right="125" w:hanging="0"/>
        <w:jc w:val="both"/>
        <w:rPr/>
      </w:pPr>
      <w:r>
        <w:rPr>
          <w:color w:val="000000"/>
          <w:sz w:val="20"/>
          <w:szCs w:val="20"/>
        </w:rPr>
        <w:t xml:space="preserve">(Pearce and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ann, 1973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). Rol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s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1993)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mmariz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trac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emen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tingu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h differ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tonic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ironments.</w:t>
      </w:r>
    </w:p>
    <w:p>
      <w:pPr>
        <w:pStyle w:val="Normal"/>
        <w:widowControl w:val="false"/>
        <w:autoSpaceDE w:val="false"/>
        <w:spacing w:lineRule="exact" w:line="227"/>
        <w:ind w:left="165" w:right="125" w:hanging="0"/>
        <w:jc w:val="center"/>
        <w:rPr/>
      </w:pPr>
      <w:r>
        <w:rPr>
          <w:color w:val="000000"/>
          <w:sz w:val="20"/>
          <w:szCs w:val="20"/>
        </w:rPr>
        <w:t>Vermeesch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6)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rod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cep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auto" w:line="237" w:before="2" w:after="0"/>
        <w:ind w:right="123" w:hanging="0"/>
        <w:jc w:val="both"/>
        <w:rPr/>
      </w:pPr>
      <w:r>
        <w:rPr>
          <w:color w:val="000000"/>
          <w:sz w:val="20"/>
          <w:szCs w:val="20"/>
        </w:rPr>
        <w:t>clas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cation tree 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der 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 tectonic env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ment of form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. Volcanism occurs at three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feren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ttin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a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l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s ar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d-ocea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d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ORB)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a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lan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OIB)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l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c (IAB)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as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ica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ed 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g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el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ength (HFS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em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scriminate basalts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R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IB 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AB affiniti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 have 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ergone alteration. The</w:t>
      </w:r>
      <w:r>
        <w:rPr>
          <w:color w:val="000000"/>
          <w:spacing w:val="1"/>
          <w:sz w:val="20"/>
          <w:szCs w:val="20"/>
        </w:rPr>
        <w:t xml:space="preserve"> m</w:t>
      </w:r>
      <w:r>
        <w:rPr>
          <w:color w:val="000000"/>
          <w:sz w:val="20"/>
          <w:szCs w:val="20"/>
        </w:rPr>
        <w:t>afic rock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m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dy area dem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trate all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ree t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pes of rocks. Sam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</w:t>
      </w:r>
      <w:r>
        <w:rPr>
          <w:color w:val="000000"/>
          <w:position w:val="-3"/>
          <w:sz w:val="13"/>
          <w:szCs w:val="13"/>
        </w:rPr>
        <w:t xml:space="preserve">1 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ffi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AB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position w:val="-3"/>
          <w:sz w:val="13"/>
          <w:szCs w:val="13"/>
        </w:rPr>
        <w:t>2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T</w:t>
      </w:r>
      <w:r>
        <w:rPr>
          <w:color w:val="000000"/>
          <w:position w:val="-3"/>
          <w:sz w:val="13"/>
          <w:szCs w:val="13"/>
        </w:rPr>
        <w:t xml:space="preserve">1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W</w:t>
      </w:r>
      <w:r>
        <w:rPr>
          <w:color w:val="000000"/>
          <w:position w:val="-3"/>
          <w:sz w:val="13"/>
          <w:szCs w:val="13"/>
        </w:rPr>
        <w:t xml:space="preserve">6 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m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 wi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doma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OIB</w:t>
      </w:r>
      <w:r>
        <w:rPr>
          <w:color w:val="000000"/>
          <w:spacing w:val="1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Figure 4A)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milarly, Ti v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. V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o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g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ies IAB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RB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IB affinitie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Figur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B)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e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re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ites wa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s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ified  by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hme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rnst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1999), wh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 working on the BO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color w:val="000000"/>
          <w:sz w:val="20"/>
          <w:szCs w:val="20"/>
        </w:rPr>
        <w:t>Fig. 4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fi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ca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 rock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nder area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 tectoni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assifica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ee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. V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agram (si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ified after V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meesch, 200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82440</wp:posOffset>
                </wp:positionH>
                <wp:positionV relativeFrom="paragraph">
                  <wp:posOffset>-2858770</wp:posOffset>
                </wp:positionV>
                <wp:extent cx="2413000" cy="2857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970" cy="28816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62" t="-306" r="-362" b="-3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288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25pt;mso-wrap-distance-left:9.05pt;mso-wrap-distance-right:9.05pt;mso-wrap-distance-top:0pt;mso-wrap-distance-bottom:0pt;margin-top:-225.1pt;mso-position-vertical-relative:text;margin-left:3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970" cy="28816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62" t="-306" r="-362" b="-3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288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25" w:firstLine="200"/>
        <w:jc w:val="both"/>
        <w:rPr/>
      </w:pPr>
      <w:r>
        <w:rPr>
          <w:color w:val="000000"/>
          <w:sz w:val="20"/>
          <w:szCs w:val="20"/>
        </w:rPr>
        <w:t>Sa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o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ted 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s geoc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ical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gram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criminate 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ectonic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ing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rocks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. T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agra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F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u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sam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o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el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a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loor th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iite (OFT)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r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er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s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/C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o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fic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 o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d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l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fined i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el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T. Only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n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ampl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o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ield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lan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c</w:t>
      </w:r>
    </w:p>
    <w:p>
      <w:pPr>
        <w:sectPr>
          <w:type w:val="continuous"/>
          <w:pgSz w:w="12240" w:h="15840"/>
          <w:pgMar w:left="1280" w:right="1280" w:gutter="0" w:header="569" w:top="760" w:footer="1042" w:bottom="1098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280" w:right="1280" w:gutter="0" w:header="569" w:top="760" w:footer="1042" w:bottom="1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60" w:right="-34" w:hanging="0"/>
        <w:jc w:val="both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iite (F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ure 5B)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abl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, the 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gh Ti bearing rock in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st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y area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gges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rma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magma hav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g N-MORB t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pe compo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tion and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ced in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verg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 tectonic se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ing (MOR), as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t was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 b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r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stav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4), f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am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h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ite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,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auto" w:line="232" w:before="3" w:after="0"/>
        <w:ind w:left="160" w:right="-37" w:firstLine="200"/>
        <w:jc w:val="both"/>
        <w:rPr/>
      </w:pPr>
      <w:r>
        <w:rPr>
          <w:color w:val="000000"/>
          <w:sz w:val="20"/>
          <w:szCs w:val="20"/>
        </w:rPr>
        <w:t>Wa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r of cry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llization (+H</w:t>
      </w:r>
      <w:r>
        <w:rPr>
          <w:color w:val="000000"/>
          <w:position w:val="-3"/>
          <w:sz w:val="13"/>
          <w:szCs w:val="13"/>
        </w:rPr>
        <w:t>2</w:t>
      </w:r>
      <w:r>
        <w:rPr>
          <w:color w:val="000000"/>
          <w:sz w:val="20"/>
          <w:szCs w:val="20"/>
        </w:rPr>
        <w:t>O) 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 as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ts to evalu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e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orig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 of basalti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Gill, 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10 and Rol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, 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)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position w:val="-3"/>
          <w:sz w:val="13"/>
          <w:szCs w:val="13"/>
        </w:rPr>
        <w:t>2</w:t>
      </w:r>
      <w:r>
        <w:rPr>
          <w:color w:val="000000"/>
          <w:sz w:val="20"/>
          <w:szCs w:val="20"/>
        </w:rPr>
        <w:t>O v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position w:val="-3"/>
          <w:sz w:val="13"/>
          <w:szCs w:val="13"/>
        </w:rPr>
        <w:t>2</w:t>
      </w:r>
      <w:r>
        <w:rPr>
          <w:color w:val="000000"/>
          <w:sz w:val="20"/>
          <w:szCs w:val="20"/>
        </w:rPr>
        <w:t>O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agra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ws maj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it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al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Winder are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e generat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ck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BAB)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RB se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ngs; 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ever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e sam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s are in the d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ain of Oce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land Basalt (Figur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C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0" w:right="-3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635</wp:posOffset>
                </wp:positionH>
                <wp:positionV relativeFrom="paragraph">
                  <wp:posOffset>-5386705</wp:posOffset>
                </wp:positionV>
                <wp:extent cx="2287905" cy="53892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5389200"/>
                          <a:chOff x="0" y="0"/>
                          <a:chExt cx="2287800" cy="538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7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7800" cy="538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080"/>
                            <a:ext cx="2287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-424.15pt;width:180.15pt;height:424.35pt" coordorigin="1801,-8483" coordsize="3603,8487">
                <v:shape id="shape_0" stroked="f" o:allowincell="f" style="position:absolute;left:1801;top:-8483;width:3602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-8483;width:3602;height:84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-275;width:3602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>Fig. 5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o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mafic rocks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nd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w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 tectoni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ffilia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n, A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s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fte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arce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; B) Ni v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/C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ti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aft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cca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uv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., 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79);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) H</w:t>
      </w:r>
      <w:r>
        <w:rPr>
          <w:color w:val="000000"/>
          <w:position w:val="-3"/>
          <w:sz w:val="13"/>
          <w:szCs w:val="13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position w:val="-3"/>
          <w:sz w:val="13"/>
          <w:szCs w:val="13"/>
        </w:rPr>
        <w:t>2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tectonic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u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r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fte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l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son,</w:t>
      </w:r>
    </w:p>
    <w:p>
      <w:pPr>
        <w:pStyle w:val="Normal"/>
        <w:widowControl w:val="false"/>
        <w:autoSpaceDE w:val="false"/>
        <w:spacing w:lineRule="exact" w:line="215"/>
        <w:ind w:left="160" w:right="3774" w:hanging="0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before="34" w:after="0"/>
        <w:ind w:right="125" w:hanging="0"/>
        <w:jc w:val="both"/>
        <w:rPr/>
      </w:pPr>
      <w:r>
        <w:br w:type="column"/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bove h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sis regard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tonics prevai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d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re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pe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fi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 (IAB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R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IB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u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o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 Wind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n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i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mp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pport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fer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oscient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ork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 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me to 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me,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c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 Sarwar (1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2), Ah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1993), Gno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.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), Kha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1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8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e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 (2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8)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16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Concl</w:t>
      </w:r>
      <w:r>
        <w:rPr>
          <w:color w:val="000000"/>
          <w:spacing w:val="1"/>
          <w:w w:val="105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w w:val="104"/>
          <w:sz w:val="20"/>
          <w:szCs w:val="20"/>
        </w:rPr>
        <w:t>ons</w:t>
      </w:r>
      <w:r>
        <w:rPr>
          <w:color w:val="000000"/>
          <w:w w:val="12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2" w:after="0"/>
        <w:ind w:right="126" w:firstLine="200"/>
        <w:jc w:val="both"/>
        <w:rPr/>
      </w:pPr>
      <w:r>
        <w:rPr>
          <w:color w:val="000000"/>
          <w:sz w:val="20"/>
          <w:szCs w:val="20"/>
        </w:rPr>
        <w:t>Petrograph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all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1"/>
          <w:sz w:val="20"/>
          <w:szCs w:val="20"/>
        </w:rPr>
        <w:t xml:space="preserve"> 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ists of fin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aine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alt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in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al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mygdalo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da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0"/>
        <w:ind w:right="126" w:hanging="0"/>
        <w:jc w:val="both"/>
        <w:rPr/>
      </w:pPr>
      <w:r>
        <w:rPr>
          <w:color w:val="000000"/>
          <w:sz w:val="20"/>
          <w:szCs w:val="20"/>
        </w:rPr>
        <w:t>ve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phyriti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alt. 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it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, gr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dmass  i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ed  of  mi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e  of  p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roxenes an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ag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las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eldspars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o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ce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ly</w:t>
      </w:r>
    </w:p>
    <w:p>
      <w:pPr>
        <w:pStyle w:val="Normal"/>
        <w:widowControl w:val="false"/>
        <w:autoSpaceDE w:val="false"/>
        <w:spacing w:lineRule="exact" w:line="230"/>
        <w:ind w:right="125" w:hanging="0"/>
        <w:jc w:val="both"/>
        <w:rPr/>
      </w:pPr>
      <w:r>
        <w:rPr>
          <w:color w:val="000000"/>
          <w:sz w:val="20"/>
          <w:szCs w:val="20"/>
        </w:rPr>
        <w:t>fi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 wit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te. Numerous small needles of black 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que m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ral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i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men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, chr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gnetite, etc.) a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. I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serve fro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trographic 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d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al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ud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ce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wo</w:t>
      </w:r>
    </w:p>
    <w:p>
      <w:pPr>
        <w:pStyle w:val="Normal"/>
        <w:widowControl w:val="false"/>
        <w:autoSpaceDE w:val="false"/>
        <w:spacing w:lineRule="exact" w:line="230"/>
        <w:ind w:right="125" w:hanging="0"/>
        <w:jc w:val="both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ges of crystalliza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. In the first 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p, phenoc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s (o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vine-pyroxene) are formed w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le in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second 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p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llow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al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RB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ng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ractionate</w:t>
      </w:r>
    </w:p>
    <w:p>
      <w:pPr>
        <w:pStyle w:val="Normal"/>
        <w:widowControl w:val="false"/>
        <w:autoSpaceDE w:val="false"/>
        <w:spacing w:lineRule="exact" w:line="228"/>
        <w:ind w:right="890" w:hanging="0"/>
        <w:jc w:val="both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ing the rapid quench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d seawater.</w:t>
      </w:r>
    </w:p>
    <w:p>
      <w:pPr>
        <w:pStyle w:val="Normal"/>
        <w:widowControl w:val="false"/>
        <w:autoSpaceDE w:val="false"/>
        <w:spacing w:lineRule="exact" w:line="230" w:before="2" w:after="0"/>
        <w:ind w:right="125" w:firstLine="200"/>
        <w:jc w:val="both"/>
        <w:rPr/>
      </w:pP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ocks  of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dy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re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agram appea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alt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ew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phrite/basan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</w:p>
    <w:p>
      <w:pPr>
        <w:pStyle w:val="Normal"/>
        <w:widowControl w:val="false"/>
        <w:autoSpaceDE w:val="false"/>
        <w:spacing w:lineRule="exact" w:line="230"/>
        <w:ind w:right="125" w:hanging="0"/>
        <w:jc w:val="both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ersatura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ic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fic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k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d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i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levancy wit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ta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min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, represent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gne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 or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 d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t  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ld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s  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 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roxenes.    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28"/>
        <w:ind w:right="130" w:hanging="0"/>
        <w:jc w:val="both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ferentiatio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ex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I)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e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ck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ries</w:t>
      </w:r>
    </w:p>
    <w:p>
      <w:pPr>
        <w:pStyle w:val="Normal"/>
        <w:widowControl w:val="false"/>
        <w:autoSpaceDE w:val="false"/>
        <w:spacing w:lineRule="exact" w:line="230" w:before="2" w:after="0"/>
        <w:ind w:right="125" w:hanging="0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.35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.0%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1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verage 3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.88%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icating basaltic nature.</w:t>
      </w:r>
    </w:p>
    <w:p>
      <w:pPr>
        <w:pStyle w:val="Normal"/>
        <w:widowControl w:val="false"/>
        <w:autoSpaceDE w:val="false"/>
        <w:spacing w:lineRule="exact" w:line="230"/>
        <w:ind w:right="125" w:firstLine="200"/>
        <w:jc w:val="both"/>
        <w:rPr/>
      </w:pPr>
      <w:r>
        <w:rPr>
          <w:color w:val="000000"/>
          <w:sz w:val="20"/>
          <w:szCs w:val="20"/>
        </w:rPr>
        <w:t>Th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tonic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e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aced by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ree 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ferent  se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s:  M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-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an  Ridge (MORB)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a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lan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OIB)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l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c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IAB).</w:t>
      </w:r>
    </w:p>
    <w:p>
      <w:pPr>
        <w:pStyle w:val="Normal"/>
        <w:widowControl w:val="false"/>
        <w:autoSpaceDE w:val="false"/>
        <w:spacing w:lineRule="exact" w:line="230"/>
        <w:ind w:right="125" w:hanging="0"/>
        <w:jc w:val="both"/>
        <w:rPr/>
      </w:pPr>
      <w:r>
        <w:rPr>
          <w:color w:val="000000"/>
          <w:sz w:val="20"/>
          <w:szCs w:val="20"/>
        </w:rPr>
        <w:t>O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i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n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s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ots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mafi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al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B, MORB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IB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tting 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area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anic characte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flecte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m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exact" w:line="230"/>
        <w:ind w:right="126" w:hanging="0"/>
        <w:jc w:val="both"/>
        <w:rPr/>
      </w:pPr>
      <w:r>
        <w:rPr>
          <w:color w:val="000000"/>
          <w:sz w:val="20"/>
          <w:szCs w:val="20"/>
        </w:rPr>
        <w:t>an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s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/Cr  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ots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ch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y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peare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s ocea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l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ei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 (OFT)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gh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i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aring rock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d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est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gm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ner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/>
        <w:ind w:right="125" w:hanging="0"/>
        <w:jc w:val="both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milar 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-MORB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mplac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-ocea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 rid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toni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ng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q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enc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a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ir 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tia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rmatio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RB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aracteris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/>
        <w:ind w:right="125" w:hanging="0"/>
        <w:jc w:val="both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pra-sub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tion zone (SSZ) we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med 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ing the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bduc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of BO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r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at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In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 C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in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al Pla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. At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la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ge,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 were 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ruded by 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s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-derived magmas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529" w:hanging="0"/>
        <w:jc w:val="both"/>
        <w:rPr>
          <w:color w:val="000000"/>
          <w:sz w:val="20"/>
          <w:szCs w:val="20"/>
        </w:rPr>
      </w:pPr>
      <w:r>
        <w:rPr>
          <w:color w:val="000000"/>
          <w:w w:val="108"/>
          <w:sz w:val="20"/>
          <w:szCs w:val="20"/>
        </w:rPr>
        <w:t>Correspondi</w:t>
      </w:r>
      <w:r>
        <w:rPr>
          <w:color w:val="000000"/>
          <w:spacing w:val="1"/>
          <w:w w:val="108"/>
          <w:sz w:val="20"/>
          <w:szCs w:val="20"/>
        </w:rPr>
        <w:t>n</w:t>
      </w:r>
      <w:r>
        <w:rPr>
          <w:color w:val="000000"/>
          <w:w w:val="108"/>
          <w:sz w:val="20"/>
          <w:szCs w:val="20"/>
        </w:rPr>
        <w:t>g</w:t>
      </w:r>
      <w:r>
        <w:rPr>
          <w:color w:val="000000"/>
          <w:spacing w:val="-1"/>
          <w:w w:val="108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>a</w:t>
      </w:r>
      <w:r>
        <w:rPr>
          <w:color w:val="000000"/>
          <w:w w:val="113"/>
          <w:sz w:val="20"/>
          <w:szCs w:val="20"/>
        </w:rPr>
        <w:t>uthor</w:t>
      </w:r>
    </w:p>
    <w:p>
      <w:pPr>
        <w:pStyle w:val="Normal"/>
        <w:widowControl w:val="false"/>
        <w:autoSpaceDE w:val="false"/>
        <w:spacing w:lineRule="exact" w:line="230"/>
        <w:ind w:right="3201" w:hanging="0"/>
        <w:jc w:val="both"/>
        <w:rPr/>
      </w:pPr>
      <w:r>
        <w:rPr>
          <w:color w:val="000000"/>
          <w:sz w:val="20"/>
          <w:szCs w:val="20"/>
        </w:rPr>
        <w:t>Sha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seem</w:t>
      </w:r>
    </w:p>
    <w:p>
      <w:pPr>
        <w:pStyle w:val="Normal"/>
        <w:widowControl w:val="false"/>
        <w:autoSpaceDE w:val="false"/>
        <w:spacing w:lineRule="exact" w:line="230" w:before="3" w:after="0"/>
        <w:ind w:right="651" w:hanging="0"/>
        <w:rPr/>
      </w:pPr>
      <w:r>
        <w:rPr>
          <w:color w:val="000000"/>
          <w:sz w:val="20"/>
          <w:szCs w:val="20"/>
        </w:rPr>
        <w:t>Depar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men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o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versit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chi, Karachi 75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k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an</w:t>
      </w:r>
    </w:p>
    <w:p>
      <w:pPr>
        <w:pStyle w:val="Normal"/>
        <w:widowControl w:val="false"/>
        <w:autoSpaceDE w:val="false"/>
        <w:spacing w:lineRule="exact" w:line="227"/>
        <w:ind w:right="1004" w:hanging="0"/>
        <w:jc w:val="both"/>
        <w:rPr/>
      </w:pPr>
      <w:r>
        <w:rPr>
          <w:color w:val="000000"/>
          <w:sz w:val="20"/>
          <w:szCs w:val="20"/>
          <w:lang w:val="de-DE"/>
        </w:rPr>
        <w:t>Fax:</w:t>
      </w:r>
      <w:r>
        <w:rPr>
          <w:color w:val="000000"/>
          <w:spacing w:val="1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92-2</w:t>
      </w:r>
      <w:r>
        <w:rPr>
          <w:color w:val="000000"/>
          <w:spacing w:val="1"/>
          <w:sz w:val="20"/>
          <w:szCs w:val="20"/>
          <w:lang w:val="de-DE"/>
        </w:rPr>
        <w:t>1</w:t>
      </w:r>
      <w:r>
        <w:rPr>
          <w:color w:val="000000"/>
          <w:sz w:val="20"/>
          <w:szCs w:val="20"/>
          <w:lang w:val="de-DE"/>
        </w:rPr>
        <w:t>-9243</w:t>
      </w:r>
      <w:r>
        <w:rPr>
          <w:color w:val="000000"/>
          <w:spacing w:val="1"/>
          <w:sz w:val="20"/>
          <w:szCs w:val="20"/>
          <w:lang w:val="de-DE"/>
        </w:rPr>
        <w:t>2</w:t>
      </w:r>
      <w:r>
        <w:rPr>
          <w:color w:val="000000"/>
          <w:sz w:val="20"/>
          <w:szCs w:val="20"/>
          <w:lang w:val="de-DE"/>
        </w:rPr>
        <w:t>03;</w:t>
      </w:r>
      <w:r>
        <w:rPr>
          <w:color w:val="000000"/>
          <w:spacing w:val="-14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Cel</w:t>
      </w:r>
      <w:r>
        <w:rPr>
          <w:color w:val="000000"/>
          <w:spacing w:val="1"/>
          <w:sz w:val="20"/>
          <w:szCs w:val="20"/>
          <w:lang w:val="de-DE"/>
        </w:rPr>
        <w:t>l</w:t>
      </w:r>
      <w:r>
        <w:rPr>
          <w:color w:val="000000"/>
          <w:sz w:val="20"/>
          <w:szCs w:val="20"/>
          <w:lang w:val="de-DE"/>
        </w:rPr>
        <w:t>:+923</w:t>
      </w:r>
      <w:r>
        <w:rPr>
          <w:color w:val="000000"/>
          <w:spacing w:val="1"/>
          <w:sz w:val="20"/>
          <w:szCs w:val="20"/>
          <w:lang w:val="de-DE"/>
        </w:rPr>
        <w:t>0</w:t>
      </w:r>
      <w:r>
        <w:rPr>
          <w:color w:val="000000"/>
          <w:sz w:val="20"/>
          <w:szCs w:val="20"/>
          <w:lang w:val="de-DE"/>
        </w:rPr>
        <w:t>02629</w:t>
      </w:r>
      <w:r>
        <w:rPr>
          <w:color w:val="000000"/>
          <w:spacing w:val="1"/>
          <w:sz w:val="20"/>
          <w:szCs w:val="20"/>
          <w:lang w:val="de-DE"/>
        </w:rPr>
        <w:t>7</w:t>
      </w:r>
      <w:r>
        <w:rPr>
          <w:color w:val="000000"/>
          <w:sz w:val="20"/>
          <w:szCs w:val="20"/>
          <w:lang w:val="de-DE"/>
        </w:rPr>
        <w:t>59</w:t>
      </w:r>
    </w:p>
    <w:p>
      <w:pPr>
        <w:pStyle w:val="Normal"/>
        <w:widowControl w:val="false"/>
        <w:autoSpaceDE w:val="false"/>
        <w:ind w:right="2300" w:hanging="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e-mail: </w:t>
      </w:r>
      <w:hyperlink r:id="rId19">
        <w:r>
          <w:rPr>
            <w:rStyle w:val="InternetLink"/>
            <w:color w:val="0000FF"/>
            <w:sz w:val="20"/>
            <w:szCs w:val="20"/>
            <w:u w:val="single"/>
            <w:lang w:val="de-DE"/>
          </w:rPr>
          <w:t>s</w:t>
        </w:r>
        <w:r>
          <w:rPr>
            <w:rStyle w:val="InternetLink"/>
            <w:color w:val="0000FF"/>
            <w:spacing w:val="1"/>
            <w:sz w:val="20"/>
            <w:szCs w:val="20"/>
            <w:u w:val="single"/>
            <w:lang w:val="de-DE"/>
          </w:rPr>
          <w:t>n</w:t>
        </w:r>
        <w:r>
          <w:rPr>
            <w:rStyle w:val="InternetLink"/>
            <w:color w:val="0000FF"/>
            <w:sz w:val="20"/>
            <w:szCs w:val="20"/>
            <w:u w:val="single"/>
            <w:lang w:val="de-DE"/>
          </w:rPr>
          <w:t>geo@ya</w:t>
        </w:r>
        <w:r>
          <w:rPr>
            <w:rStyle w:val="InternetLink"/>
            <w:color w:val="0000FF"/>
            <w:spacing w:val="1"/>
            <w:sz w:val="20"/>
            <w:szCs w:val="20"/>
            <w:u w:val="single"/>
            <w:lang w:val="de-DE"/>
          </w:rPr>
          <w:t>h</w:t>
        </w:r>
        <w:r>
          <w:rPr>
            <w:rStyle w:val="InternetLink"/>
            <w:color w:val="0000FF"/>
            <w:sz w:val="20"/>
            <w:szCs w:val="20"/>
            <w:u w:val="single"/>
            <w:lang w:val="de-DE"/>
          </w:rPr>
          <w:t>oo.com</w:t>
        </w:r>
      </w:hyperlink>
    </w:p>
    <w:p>
      <w:pPr>
        <w:sectPr>
          <w:type w:val="continuous"/>
          <w:pgSz w:w="12240" w:h="15840"/>
          <w:pgMar w:left="1280" w:right="1280" w:gutter="0" w:header="569" w:top="760" w:footer="1042" w:bottom="1098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280" w:right="1280" w:gutter="0" w:header="569" w:top="760" w:footer="1042" w:bottom="1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ind w:left="160" w:hanging="0"/>
        <w:rPr>
          <w:color w:val="000000"/>
          <w:sz w:val="20"/>
          <w:szCs w:val="20"/>
          <w:lang w:val="de-DE"/>
        </w:rPr>
      </w:pPr>
      <w:r>
        <w:rPr>
          <w:color w:val="000000"/>
          <w:w w:val="106"/>
          <w:sz w:val="20"/>
          <w:szCs w:val="20"/>
          <w:lang w:val="de-DE"/>
        </w:rPr>
        <w:t>Refer</w:t>
      </w:r>
      <w:r>
        <w:rPr>
          <w:color w:val="000000"/>
          <w:spacing w:val="1"/>
          <w:w w:val="106"/>
          <w:sz w:val="20"/>
          <w:szCs w:val="20"/>
          <w:lang w:val="de-DE"/>
        </w:rPr>
        <w:t>e</w:t>
      </w:r>
      <w:r>
        <w:rPr>
          <w:color w:val="000000"/>
          <w:w w:val="103"/>
          <w:sz w:val="20"/>
          <w:szCs w:val="20"/>
          <w:lang w:val="de-DE"/>
        </w:rPr>
        <w:t>nces</w:t>
      </w:r>
      <w:r>
        <w:rPr>
          <w:color w:val="000000"/>
          <w:w w:val="120"/>
          <w:sz w:val="20"/>
          <w:szCs w:val="20"/>
          <w:lang w:val="de-DE"/>
        </w:rPr>
        <w:t>: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520" w:right="-34" w:hanging="360"/>
        <w:jc w:val="both"/>
        <w:rPr/>
      </w:pPr>
      <w:r>
        <w:rPr>
          <w:color w:val="000000"/>
          <w:sz w:val="20"/>
          <w:szCs w:val="20"/>
          <w:lang w:val="de-DE"/>
        </w:rPr>
        <w:t>1.</w:t>
        <w:tab/>
        <w:t>Ahmed</w:t>
      </w:r>
      <w:r>
        <w:rPr>
          <w:color w:val="000000"/>
          <w:spacing w:val="2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Z,</w:t>
      </w:r>
      <w:r>
        <w:rPr>
          <w:color w:val="000000"/>
          <w:spacing w:val="2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Ernst</w:t>
      </w:r>
      <w:r>
        <w:rPr>
          <w:color w:val="000000"/>
          <w:spacing w:val="2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WG.</w:t>
      </w:r>
      <w:r>
        <w:rPr>
          <w:color w:val="000000"/>
          <w:spacing w:val="2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Island-arc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lated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ck-arc ba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,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c-island com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ents of the Bela Oph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lite-Melange Complex,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k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 Inter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 Geolog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vie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; 41</w:t>
      </w:r>
      <w:r>
        <w:rPr>
          <w:color w:val="000000"/>
          <w:spacing w:val="1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739-763. ISSN 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0-6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30"/>
        <w:ind w:left="160" w:right="-53" w:hanging="0"/>
        <w:rPr/>
      </w:pPr>
      <w:r>
        <w:rPr>
          <w:color w:val="000000"/>
          <w:sz w:val="20"/>
          <w:szCs w:val="20"/>
        </w:rPr>
        <w:t xml:space="preserve">2. 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hmed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.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eucocratic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ock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rom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la</w:t>
      </w:r>
    </w:p>
    <w:p>
      <w:pPr>
        <w:pStyle w:val="Normal"/>
        <w:widowControl w:val="false"/>
        <w:autoSpaceDE w:val="false"/>
        <w:spacing w:lineRule="exact" w:line="230"/>
        <w:ind w:left="520" w:right="-34" w:hanging="0"/>
        <w:jc w:val="both"/>
        <w:rPr/>
      </w:pPr>
      <w:r>
        <w:rPr>
          <w:color w:val="000000"/>
          <w:sz w:val="20"/>
          <w:szCs w:val="20"/>
        </w:rPr>
        <w:t>Oph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ite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h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zda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rict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k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: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eloar</w:t>
      </w:r>
    </w:p>
    <w:p>
      <w:pPr>
        <w:pStyle w:val="Normal"/>
        <w:widowControl w:val="false"/>
        <w:autoSpaceDE w:val="false"/>
        <w:spacing w:lineRule="exact" w:line="230" w:before="3" w:after="0"/>
        <w:ind w:left="520" w:right="-34" w:hanging="0"/>
        <w:jc w:val="both"/>
        <w:rPr/>
      </w:pPr>
      <w:r>
        <w:rPr>
          <w:color w:val="000000"/>
          <w:sz w:val="20"/>
          <w:szCs w:val="20"/>
        </w:rPr>
        <w:t>PJ, Se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rle MP, eds. Hi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ay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ectonics. Geol. Soc.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ondon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.   Pu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.,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3;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>:89-1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. d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i: 10.1144/GSL.SP.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99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.07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>.01.07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30"/>
        <w:ind w:left="520" w:right="-34" w:hanging="360"/>
        <w:jc w:val="both"/>
        <w:rPr/>
      </w:pPr>
      <w:r>
        <w:rPr>
          <w:color w:val="000000"/>
          <w:sz w:val="20"/>
          <w:szCs w:val="20"/>
        </w:rPr>
        <w:t>3.</w:t>
        <w:tab/>
        <w:t xml:space="preserve">Allaby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laby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fere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dex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tionar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Eart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iences. 1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9;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trie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from                                     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cyclopedia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com:</w:t>
      </w:r>
    </w:p>
    <w:p>
      <w:pPr>
        <w:pStyle w:val="Normal"/>
        <w:widowControl w:val="false"/>
        <w:autoSpaceDE w:val="false"/>
        <w:spacing w:lineRule="exact" w:line="230"/>
        <w:ind w:left="520" w:right="605" w:hanging="0"/>
        <w:rPr/>
      </w:pPr>
      <w:hyperlink r:id="rId22">
        <w:r>
          <w:rPr>
            <w:rStyle w:val="InternetLink"/>
            <w:color w:val="000000"/>
            <w:sz w:val="20"/>
            <w:szCs w:val="20"/>
          </w:rPr>
          <w:t>h</w:t>
        </w:r>
        <w:r>
          <w:rPr>
            <w:rStyle w:val="InternetLink"/>
            <w:color w:val="000000"/>
            <w:spacing w:val="1"/>
            <w:sz w:val="20"/>
            <w:szCs w:val="20"/>
          </w:rPr>
          <w:t>t</w:t>
        </w:r>
        <w:r>
          <w:rPr>
            <w:rStyle w:val="InternetLink"/>
            <w:color w:val="000000"/>
            <w:sz w:val="20"/>
            <w:szCs w:val="20"/>
          </w:rPr>
          <w:t>tp://www.encyclopedia.</w:t>
        </w:r>
        <w:r>
          <w:rPr>
            <w:rStyle w:val="InternetLink"/>
            <w:color w:val="000000"/>
            <w:spacing w:val="-1"/>
            <w:sz w:val="20"/>
            <w:szCs w:val="20"/>
          </w:rPr>
          <w:t>c</w:t>
        </w:r>
        <w:r>
          <w:rPr>
            <w:rStyle w:val="InternetLink"/>
            <w:color w:val="000000"/>
            <w:sz w:val="20"/>
            <w:szCs w:val="20"/>
          </w:rPr>
          <w:t>om</w:t>
        </w:r>
        <w:r>
          <w:rPr>
            <w:rStyle w:val="InternetLink"/>
            <w:color w:val="000000"/>
            <w:spacing w:val="1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</w:rPr>
          <w:t>doc/1O13-</w:t>
        </w:r>
      </w:hyperlink>
      <w:r>
        <w:rPr>
          <w:color w:val="000000"/>
          <w:sz w:val="20"/>
          <w:szCs w:val="20"/>
        </w:rPr>
        <w:t xml:space="preserve">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ferentiation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ex.html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30"/>
        <w:ind w:left="520" w:right="-34" w:hanging="360"/>
        <w:jc w:val="both"/>
        <w:rPr/>
      </w:pPr>
      <w:r>
        <w:rPr>
          <w:color w:val="000000"/>
          <w:sz w:val="20"/>
          <w:szCs w:val="20"/>
        </w:rPr>
        <w:t>4.</w:t>
        <w:tab/>
        <w:t>Becca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uv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ourino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hi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p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x has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een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reated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land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rc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ng:</w:t>
      </w:r>
    </w:p>
    <w:p>
      <w:pPr>
        <w:pStyle w:val="Normal"/>
        <w:widowControl w:val="false"/>
        <w:autoSpaceDE w:val="false"/>
        <w:spacing w:lineRule="exact" w:line="230"/>
        <w:ind w:left="520" w:right="-34" w:hanging="0"/>
        <w:jc w:val="both"/>
        <w:rPr/>
      </w:pPr>
      <w:r>
        <w:rPr>
          <w:color w:val="000000"/>
          <w:sz w:val="20"/>
          <w:szCs w:val="20"/>
        </w:rPr>
        <w:t>Ev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nce from petro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raphic and geochemical features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bstr. Inter. Oph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ymp., Nico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ia, Cy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rus 197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:16p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30"/>
        <w:ind w:left="520" w:right="-34" w:hanging="360"/>
        <w:jc w:val="both"/>
        <w:rPr/>
      </w:pPr>
      <w:r>
        <w:rPr>
          <w:color w:val="000000"/>
          <w:sz w:val="20"/>
          <w:szCs w:val="20"/>
        </w:rPr>
        <w:t>5.</w:t>
        <w:tab/>
        <w:t>Dilek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lan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c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iit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n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 melt ev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u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Cretace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izildag (Turkey)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hi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te: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u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-stag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arly</w:t>
      </w:r>
    </w:p>
    <w:p>
      <w:pPr>
        <w:pStyle w:val="Normal"/>
        <w:widowControl w:val="false"/>
        <w:autoSpaceDE w:val="false"/>
        <w:spacing w:lineRule="exact" w:line="230"/>
        <w:ind w:left="520" w:right="-34" w:hanging="0"/>
        <w:jc w:val="both"/>
        <w:rPr/>
      </w:pPr>
      <w:r>
        <w:rPr>
          <w:color w:val="000000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–</w:t>
      </w:r>
      <w:r>
        <w:rPr>
          <w:color w:val="000000"/>
          <w:sz w:val="20"/>
          <w:szCs w:val="20"/>
        </w:rPr>
        <w:t>f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arc magmatism in Tethyan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bduction factor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.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os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09;  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3: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8-87.  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227"/>
        <w:ind w:left="520" w:right="1625" w:hanging="0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.1016/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.l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os.2009.05.044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30" w:before="2" w:after="0"/>
        <w:ind w:left="520" w:right="-34" w:hanging="360"/>
        <w:jc w:val="both"/>
        <w:rPr/>
      </w:pPr>
      <w:r>
        <w:rPr>
          <w:color w:val="000000"/>
          <w:sz w:val="20"/>
          <w:szCs w:val="20"/>
        </w:rPr>
        <w:t>6.</w:t>
        <w:tab/>
        <w:t>Einaudi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zar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chem´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, Laver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e   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,   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dard   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.   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rography,</w:t>
      </w:r>
    </w:p>
    <w:p>
      <w:pPr>
        <w:pStyle w:val="Normal"/>
        <w:widowControl w:val="false"/>
        <w:autoSpaceDE w:val="false"/>
        <w:spacing w:lineRule="exact" w:line="227"/>
        <w:ind w:left="520" w:right="-33" w:hanging="0"/>
        <w:jc w:val="both"/>
        <w:rPr/>
      </w:pPr>
      <w:r>
        <w:rPr>
          <w:color w:val="000000"/>
          <w:sz w:val="20"/>
          <w:szCs w:val="20"/>
        </w:rPr>
        <w:t>Geo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m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ry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h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l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erties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0"/>
        <w:ind w:left="520" w:right="-34" w:hanging="0"/>
        <w:jc w:val="both"/>
        <w:rPr/>
      </w:pPr>
      <w:r>
        <w:rPr>
          <w:color w:val="000000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u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trusiv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c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m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rami</w:t>
      </w:r>
    </w:p>
    <w:p>
      <w:pPr>
        <w:pStyle w:val="Normal"/>
        <w:widowControl w:val="false"/>
        <w:autoSpaceDE w:val="false"/>
        <w:ind w:left="520" w:right="-34" w:hanging="0"/>
        <w:jc w:val="both"/>
        <w:rPr/>
      </w:pPr>
      <w:r>
        <w:rPr>
          <w:color w:val="000000"/>
          <w:sz w:val="20"/>
          <w:szCs w:val="20"/>
        </w:rPr>
        <w:t>Mas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f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mail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hio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te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rin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oph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al</w:t>
      </w:r>
    </w:p>
    <w:p>
      <w:pPr>
        <w:pStyle w:val="Normal"/>
        <w:widowControl w:val="false"/>
        <w:autoSpaceDE w:val="false"/>
        <w:spacing w:lineRule="exact" w:line="230"/>
        <w:ind w:left="520" w:right="1504" w:hanging="0"/>
        <w:jc w:val="both"/>
        <w:rPr/>
      </w:pPr>
      <w:r>
        <w:rPr>
          <w:color w:val="000000"/>
          <w:sz w:val="20"/>
          <w:szCs w:val="20"/>
        </w:rPr>
        <w:t>Resear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s 2000; 21</w:t>
      </w:r>
      <w:r>
        <w:rPr>
          <w:color w:val="000000"/>
          <w:spacing w:val="-1"/>
          <w:sz w:val="20"/>
          <w:szCs w:val="20"/>
        </w:rPr>
        <w:t>: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7-4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30"/>
        <w:ind w:left="160" w:right="-53" w:hanging="0"/>
        <w:rPr/>
      </w:pPr>
      <w:r>
        <w:rPr>
          <w:color w:val="000000"/>
          <w:sz w:val="20"/>
          <w:szCs w:val="20"/>
        </w:rPr>
        <w:t xml:space="preserve">7. 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  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R,  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  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D.  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hem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l</w:t>
      </w:r>
    </w:p>
    <w:p>
      <w:pPr>
        <w:pStyle w:val="Normal"/>
        <w:widowControl w:val="false"/>
        <w:autoSpaceDE w:val="false"/>
        <w:ind w:left="520" w:right="-33" w:hanging="0"/>
        <w:jc w:val="both"/>
        <w:rPr/>
      </w:pPr>
      <w:r>
        <w:rPr>
          <w:color w:val="000000"/>
          <w:sz w:val="20"/>
          <w:szCs w:val="20"/>
        </w:rPr>
        <w:t>Cla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fication for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eld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hi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gneous Rocks. J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r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trology 2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8; 4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(11):1955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19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9. d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i: 10.1093/petrology/egn054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30" w:before="2" w:after="0"/>
        <w:ind w:left="520" w:right="-34" w:hanging="360"/>
        <w:jc w:val="both"/>
        <w:rPr/>
      </w:pPr>
      <w:r>
        <w:rPr>
          <w:color w:val="000000"/>
          <w:sz w:val="20"/>
          <w:szCs w:val="20"/>
        </w:rPr>
        <w:t>8.</w:t>
        <w:tab/>
        <w:t xml:space="preserve">Gansser 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. 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naissance 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sits 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hiolite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hista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malaya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:</w:t>
      </w:r>
    </w:p>
    <w:p>
      <w:pPr>
        <w:pStyle w:val="Normal"/>
        <w:widowControl w:val="false"/>
        <w:autoSpaceDE w:val="false"/>
        <w:spacing w:lineRule="exact" w:line="227"/>
        <w:ind w:left="520" w:right="-34" w:hanging="0"/>
        <w:jc w:val="both"/>
        <w:rPr/>
      </w:pPr>
      <w:r>
        <w:rPr>
          <w:color w:val="000000"/>
          <w:sz w:val="20"/>
          <w:szCs w:val="20"/>
        </w:rPr>
        <w:t xml:space="preserve">Farah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,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J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g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A,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ody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mic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30"/>
        <w:ind w:left="520" w:right="931" w:hanging="0"/>
        <w:jc w:val="both"/>
        <w:rPr/>
      </w:pPr>
      <w:r>
        <w:rPr>
          <w:color w:val="000000"/>
          <w:sz w:val="20"/>
          <w:szCs w:val="20"/>
        </w:rPr>
        <w:t>Pak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. GSP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 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-2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9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30" w:before="3" w:after="0"/>
        <w:ind w:left="520" w:right="-33" w:hanging="360"/>
        <w:jc w:val="both"/>
        <w:rPr/>
      </w:pPr>
      <w:r>
        <w:rPr>
          <w:color w:val="000000"/>
          <w:sz w:val="20"/>
          <w:szCs w:val="20"/>
        </w:rPr>
        <w:t>9.</w:t>
        <w:tab/>
        <w:t xml:space="preserve">Ghazi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M,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hg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y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,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hadam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S, Moazze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227"/>
        <w:ind w:left="160" w:right="-49" w:hanging="0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il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gneou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cesses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acti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ind w:left="520" w:right="-29" w:hanging="0"/>
        <w:jc w:val="both"/>
        <w:rPr/>
      </w:pP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ley-Blackwell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10</w:t>
      </w:r>
      <w:r>
        <w:rPr>
          <w:color w:val="000000"/>
          <w:spacing w:val="1"/>
          <w:sz w:val="20"/>
          <w:szCs w:val="20"/>
        </w:rPr>
        <w:t>:</w:t>
      </w:r>
      <w:r>
        <w:rPr>
          <w:color w:val="000000"/>
          <w:sz w:val="20"/>
          <w:szCs w:val="20"/>
        </w:rPr>
        <w:t>428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s-ES"/>
        </w:rPr>
        <w:t>IS</w:t>
      </w:r>
      <w:r>
        <w:rPr>
          <w:color w:val="000000"/>
          <w:spacing w:val="1"/>
          <w:sz w:val="20"/>
          <w:szCs w:val="20"/>
          <w:lang w:val="es-ES"/>
        </w:rPr>
        <w:t>B</w:t>
      </w:r>
      <w:r>
        <w:rPr>
          <w:color w:val="000000"/>
          <w:sz w:val="20"/>
          <w:szCs w:val="20"/>
          <w:lang w:val="es-ES"/>
        </w:rPr>
        <w:t>N</w:t>
      </w:r>
    </w:p>
    <w:p>
      <w:pPr>
        <w:pStyle w:val="Normal"/>
        <w:widowControl w:val="false"/>
        <w:autoSpaceDE w:val="false"/>
        <w:spacing w:lineRule="exact" w:line="230"/>
        <w:ind w:left="520" w:right="2364" w:hanging="0"/>
        <w:jc w:val="both"/>
        <w:rPr/>
      </w:pPr>
      <w:r>
        <w:rPr>
          <w:color w:val="000000"/>
          <w:sz w:val="20"/>
          <w:szCs w:val="20"/>
          <w:lang w:val="es-ES"/>
        </w:rPr>
        <w:t>9</w:t>
      </w:r>
      <w:r>
        <w:rPr>
          <w:color w:val="000000"/>
          <w:spacing w:val="1"/>
          <w:sz w:val="20"/>
          <w:szCs w:val="20"/>
          <w:lang w:val="es-ES"/>
        </w:rPr>
        <w:t>7</w:t>
      </w:r>
      <w:r>
        <w:rPr>
          <w:color w:val="000000"/>
          <w:sz w:val="20"/>
          <w:szCs w:val="20"/>
          <w:lang w:val="es-ES"/>
        </w:rPr>
        <w:t>8-0</w:t>
      </w:r>
      <w:r>
        <w:rPr>
          <w:color w:val="000000"/>
          <w:spacing w:val="-1"/>
          <w:sz w:val="20"/>
          <w:szCs w:val="20"/>
          <w:lang w:val="es-ES"/>
        </w:rPr>
        <w:t>-</w:t>
      </w:r>
      <w:r>
        <w:rPr>
          <w:color w:val="000000"/>
          <w:sz w:val="20"/>
          <w:szCs w:val="20"/>
          <w:lang w:val="es-ES"/>
        </w:rPr>
        <w:t>6</w:t>
      </w:r>
      <w:r>
        <w:rPr>
          <w:color w:val="000000"/>
          <w:spacing w:val="1"/>
          <w:sz w:val="20"/>
          <w:szCs w:val="20"/>
          <w:lang w:val="es-ES"/>
        </w:rPr>
        <w:t>3</w:t>
      </w:r>
      <w:r>
        <w:rPr>
          <w:color w:val="000000"/>
          <w:sz w:val="20"/>
          <w:szCs w:val="20"/>
          <w:lang w:val="es-ES"/>
        </w:rPr>
        <w:t>20</w:t>
      </w:r>
      <w:r>
        <w:rPr>
          <w:color w:val="000000"/>
          <w:spacing w:val="-1"/>
          <w:sz w:val="20"/>
          <w:szCs w:val="20"/>
          <w:lang w:val="es-ES"/>
        </w:rPr>
        <w:t>-</w:t>
      </w:r>
      <w:r>
        <w:rPr>
          <w:color w:val="000000"/>
          <w:sz w:val="20"/>
          <w:szCs w:val="20"/>
          <w:lang w:val="es-ES"/>
        </w:rPr>
        <w:t>637</w:t>
      </w:r>
      <w:r>
        <w:rPr>
          <w:color w:val="000000"/>
          <w:spacing w:val="1"/>
          <w:sz w:val="20"/>
          <w:szCs w:val="20"/>
          <w:lang w:val="es-ES"/>
        </w:rPr>
        <w:t>7</w:t>
      </w:r>
      <w:r>
        <w:rPr>
          <w:color w:val="000000"/>
          <w:sz w:val="20"/>
          <w:szCs w:val="20"/>
          <w:lang w:val="es-ES"/>
        </w:rPr>
        <w:t>-2</w:t>
      </w:r>
    </w:p>
    <w:p>
      <w:pPr>
        <w:pStyle w:val="Normal"/>
        <w:widowControl w:val="false"/>
        <w:autoSpaceDE w:val="false"/>
        <w:spacing w:lineRule="exact" w:line="230" w:before="2" w:after="0"/>
        <w:ind w:left="520" w:right="-34" w:hanging="360"/>
        <w:jc w:val="both"/>
        <w:rPr/>
      </w:pPr>
      <w:r>
        <w:rPr>
          <w:color w:val="000000"/>
          <w:sz w:val="20"/>
          <w:szCs w:val="20"/>
          <w:lang w:val="es-ES"/>
        </w:rPr>
        <w:t>1</w:t>
      </w:r>
      <w:r>
        <w:rPr>
          <w:color w:val="000000"/>
          <w:spacing w:val="1"/>
          <w:sz w:val="20"/>
          <w:szCs w:val="20"/>
          <w:lang w:val="es-ES"/>
        </w:rPr>
        <w:t>1</w:t>
      </w:r>
      <w:r>
        <w:rPr>
          <w:color w:val="000000"/>
          <w:sz w:val="20"/>
          <w:szCs w:val="20"/>
          <w:lang w:val="es-ES"/>
        </w:rPr>
        <w:t>. Gnos</w:t>
      </w:r>
      <w:r>
        <w:rPr>
          <w:color w:val="000000"/>
          <w:spacing w:val="26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E,</w:t>
      </w:r>
      <w:r>
        <w:rPr>
          <w:color w:val="000000"/>
          <w:spacing w:val="26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Khan</w:t>
      </w:r>
      <w:r>
        <w:rPr>
          <w:color w:val="000000"/>
          <w:spacing w:val="26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M,</w:t>
      </w:r>
      <w:r>
        <w:rPr>
          <w:color w:val="000000"/>
          <w:spacing w:val="25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Mahmo</w:t>
      </w:r>
      <w:r>
        <w:rPr>
          <w:color w:val="000000"/>
          <w:spacing w:val="1"/>
          <w:sz w:val="20"/>
          <w:szCs w:val="20"/>
          <w:lang w:val="es-ES"/>
        </w:rPr>
        <w:t>o</w:t>
      </w:r>
      <w:r>
        <w:rPr>
          <w:color w:val="000000"/>
          <w:sz w:val="20"/>
          <w:szCs w:val="20"/>
          <w:lang w:val="es-ES"/>
        </w:rPr>
        <w:t>d</w:t>
      </w:r>
      <w:r>
        <w:rPr>
          <w:color w:val="000000"/>
          <w:spacing w:val="25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K,</w:t>
      </w:r>
      <w:r>
        <w:rPr>
          <w:color w:val="000000"/>
          <w:spacing w:val="26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Khan</w:t>
      </w:r>
      <w:r>
        <w:rPr>
          <w:color w:val="000000"/>
          <w:spacing w:val="26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AS, Shafique</w:t>
      </w:r>
      <w:r>
        <w:rPr>
          <w:color w:val="000000"/>
          <w:spacing w:val="9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NA,</w:t>
      </w:r>
      <w:r>
        <w:rPr>
          <w:color w:val="000000"/>
          <w:spacing w:val="9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Vil</w:t>
      </w:r>
      <w:r>
        <w:rPr>
          <w:color w:val="000000"/>
          <w:spacing w:val="1"/>
          <w:sz w:val="20"/>
          <w:szCs w:val="20"/>
          <w:lang w:val="es-ES"/>
        </w:rPr>
        <w:t>l</w:t>
      </w:r>
      <w:r>
        <w:rPr>
          <w:color w:val="000000"/>
          <w:sz w:val="20"/>
          <w:szCs w:val="20"/>
          <w:lang w:val="es-ES"/>
        </w:rPr>
        <w:t>a</w:t>
      </w:r>
      <w:r>
        <w:rPr>
          <w:color w:val="000000"/>
          <w:spacing w:val="8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IM.</w:t>
      </w:r>
      <w:r>
        <w:rPr>
          <w:color w:val="000000"/>
          <w:spacing w:val="8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</w:rPr>
        <w:t>Be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anic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ho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here</w:t>
      </w:r>
    </w:p>
    <w:p>
      <w:pPr>
        <w:pStyle w:val="Normal"/>
        <w:widowControl w:val="false"/>
        <w:autoSpaceDE w:val="false"/>
        <w:spacing w:lineRule="exact" w:line="230"/>
        <w:ind w:left="520" w:right="-34" w:hanging="0"/>
        <w:jc w:val="both"/>
        <w:rPr/>
      </w:pPr>
      <w:r>
        <w:rPr>
          <w:color w:val="000000"/>
          <w:sz w:val="20"/>
          <w:szCs w:val="20"/>
        </w:rPr>
        <w:t>assemblage   and   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s   rel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   to  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u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n 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s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t.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r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ova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98;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:90-9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I:</w:t>
      </w:r>
    </w:p>
    <w:p>
      <w:pPr>
        <w:pStyle w:val="Normal"/>
        <w:widowControl w:val="false"/>
        <w:autoSpaceDE w:val="false"/>
        <w:spacing w:lineRule="exact" w:line="223"/>
        <w:ind w:left="520" w:right="1103" w:hanging="0"/>
        <w:jc w:val="both"/>
        <w:rPr>
          <w:color w:val="000000"/>
          <w:sz w:val="20"/>
          <w:szCs w:val="20"/>
        </w:rPr>
      </w:pPr>
      <w:r>
        <w:rPr>
          <w:color w:val="000000"/>
          <w:position w:val="-1"/>
          <w:sz w:val="20"/>
          <w:szCs w:val="20"/>
        </w:rPr>
        <w:t>1</w:t>
      </w:r>
      <w:r>
        <w:rPr>
          <w:color w:val="000000"/>
          <w:spacing w:val="1"/>
          <w:position w:val="-1"/>
          <w:sz w:val="20"/>
          <w:szCs w:val="20"/>
        </w:rPr>
        <w:t>0</w:t>
      </w:r>
      <w:r>
        <w:rPr>
          <w:color w:val="000000"/>
          <w:position w:val="-1"/>
          <w:sz w:val="20"/>
          <w:szCs w:val="20"/>
        </w:rPr>
        <w:t>.1046/</w:t>
      </w:r>
      <w:r>
        <w:rPr>
          <w:color w:val="000000"/>
          <w:spacing w:val="1"/>
          <w:position w:val="-1"/>
          <w:sz w:val="20"/>
          <w:szCs w:val="20"/>
        </w:rPr>
        <w:t>j</w:t>
      </w:r>
      <w:r>
        <w:rPr>
          <w:color w:val="000000"/>
          <w:position w:val="-1"/>
          <w:sz w:val="20"/>
          <w:szCs w:val="20"/>
        </w:rPr>
        <w:t>.1365-3</w:t>
      </w:r>
      <w:r>
        <w:rPr>
          <w:color w:val="000000"/>
          <w:spacing w:val="1"/>
          <w:position w:val="-1"/>
          <w:sz w:val="20"/>
          <w:szCs w:val="20"/>
        </w:rPr>
        <w:t>1</w:t>
      </w:r>
      <w:r>
        <w:rPr>
          <w:color w:val="000000"/>
          <w:position w:val="-1"/>
          <w:sz w:val="20"/>
          <w:szCs w:val="20"/>
        </w:rPr>
        <w:t>2</w:t>
      </w:r>
      <w:r>
        <w:rPr>
          <w:color w:val="000000"/>
          <w:spacing w:val="-1"/>
          <w:position w:val="-1"/>
          <w:sz w:val="20"/>
          <w:szCs w:val="20"/>
        </w:rPr>
        <w:t>1</w:t>
      </w:r>
      <w:r>
        <w:rPr>
          <w:color w:val="000000"/>
          <w:position w:val="-1"/>
          <w:sz w:val="20"/>
          <w:szCs w:val="20"/>
        </w:rPr>
        <w:t>.1998.0017</w:t>
      </w:r>
      <w:r>
        <w:rPr>
          <w:color w:val="000000"/>
          <w:spacing w:val="1"/>
          <w:position w:val="-1"/>
          <w:sz w:val="20"/>
          <w:szCs w:val="20"/>
        </w:rPr>
        <w:t>3</w:t>
      </w:r>
      <w:r>
        <w:rPr>
          <w:color w:val="000000"/>
          <w:position w:val="-1"/>
          <w:sz w:val="20"/>
          <w:szCs w:val="20"/>
        </w:rPr>
        <w:t>.x</w:t>
      </w:r>
    </w:p>
    <w:p>
      <w:pPr>
        <w:pStyle w:val="Normal"/>
        <w:widowControl w:val="false"/>
        <w:autoSpaceDE w:val="false"/>
        <w:spacing w:lineRule="exact" w:line="234"/>
        <w:ind w:left="160" w:right="-54" w:hanging="0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ffe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’Brie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ar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terials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position w:val="9"/>
          <w:sz w:val="13"/>
          <w:szCs w:val="13"/>
        </w:rPr>
        <w:t xml:space="preserve">st </w:t>
      </w:r>
      <w:r>
        <w:rPr>
          <w:color w:val="000000"/>
          <w:spacing w:val="19"/>
          <w:position w:val="9"/>
          <w:sz w:val="13"/>
          <w:szCs w:val="13"/>
        </w:rPr>
        <w:t xml:space="preserve"> </w:t>
      </w:r>
      <w:r>
        <w:rPr>
          <w:color w:val="000000"/>
          <w:sz w:val="20"/>
          <w:szCs w:val="20"/>
        </w:rPr>
        <w:t>ed.</w:t>
      </w:r>
    </w:p>
    <w:p>
      <w:pPr>
        <w:pStyle w:val="Normal"/>
        <w:widowControl w:val="false"/>
        <w:autoSpaceDE w:val="false"/>
        <w:ind w:left="520" w:right="-29" w:hanging="0"/>
        <w:jc w:val="both"/>
        <w:rPr/>
      </w:pP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h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le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10: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08p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de-DE"/>
        </w:rPr>
        <w:t>ISBN</w:t>
      </w:r>
      <w:r>
        <w:rPr>
          <w:color w:val="000000"/>
          <w:spacing w:val="19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>9</w:t>
      </w:r>
      <w:r>
        <w:rPr>
          <w:color w:val="000000"/>
          <w:spacing w:val="1"/>
          <w:sz w:val="20"/>
          <w:szCs w:val="20"/>
          <w:lang w:val="de-DE"/>
        </w:rPr>
        <w:t>7</w:t>
      </w:r>
      <w:r>
        <w:rPr>
          <w:color w:val="000000"/>
          <w:sz w:val="20"/>
          <w:szCs w:val="20"/>
          <w:lang w:val="de-DE"/>
        </w:rPr>
        <w:t>8-</w:t>
      </w:r>
      <w:r>
        <w:rPr>
          <w:color w:val="000000"/>
          <w:spacing w:val="1"/>
          <w:sz w:val="20"/>
          <w:szCs w:val="20"/>
          <w:lang w:val="de-DE"/>
        </w:rPr>
        <w:t>1</w:t>
      </w:r>
      <w:r>
        <w:rPr>
          <w:color w:val="000000"/>
          <w:sz w:val="20"/>
          <w:szCs w:val="20"/>
          <w:lang w:val="de-DE"/>
        </w:rPr>
        <w:t>-</w:t>
      </w:r>
    </w:p>
    <w:p>
      <w:pPr>
        <w:pStyle w:val="Normal"/>
        <w:widowControl w:val="false"/>
        <w:autoSpaceDE w:val="false"/>
        <w:spacing w:lineRule="exact" w:line="230"/>
        <w:ind w:left="520" w:right="2847" w:hanging="0"/>
        <w:jc w:val="both"/>
        <w:rPr/>
      </w:pPr>
      <w:r>
        <w:rPr>
          <w:color w:val="000000"/>
          <w:sz w:val="20"/>
          <w:szCs w:val="20"/>
          <w:lang w:val="de-DE"/>
        </w:rPr>
        <w:t>4</w:t>
      </w:r>
      <w:r>
        <w:rPr>
          <w:color w:val="000000"/>
          <w:spacing w:val="1"/>
          <w:sz w:val="20"/>
          <w:szCs w:val="20"/>
          <w:lang w:val="de-DE"/>
        </w:rPr>
        <w:t>0</w:t>
      </w:r>
      <w:r>
        <w:rPr>
          <w:color w:val="000000"/>
          <w:sz w:val="20"/>
          <w:szCs w:val="20"/>
          <w:lang w:val="de-DE"/>
        </w:rPr>
        <w:t>51-</w:t>
      </w:r>
      <w:r>
        <w:rPr>
          <w:color w:val="000000"/>
          <w:spacing w:val="-1"/>
          <w:sz w:val="20"/>
          <w:szCs w:val="20"/>
          <w:lang w:val="de-DE"/>
        </w:rPr>
        <w:t>4</w:t>
      </w:r>
      <w:r>
        <w:rPr>
          <w:color w:val="000000"/>
          <w:sz w:val="20"/>
          <w:szCs w:val="20"/>
          <w:lang w:val="de-DE"/>
        </w:rPr>
        <w:t>43</w:t>
      </w:r>
      <w:r>
        <w:rPr>
          <w:color w:val="000000"/>
          <w:spacing w:val="1"/>
          <w:sz w:val="20"/>
          <w:szCs w:val="20"/>
          <w:lang w:val="de-DE"/>
        </w:rPr>
        <w:t>3</w:t>
      </w:r>
      <w:r>
        <w:rPr>
          <w:color w:val="000000"/>
          <w:sz w:val="20"/>
          <w:szCs w:val="20"/>
          <w:lang w:val="de-DE"/>
        </w:rPr>
        <w:t>-9.</w:t>
      </w:r>
    </w:p>
    <w:p>
      <w:pPr>
        <w:pStyle w:val="Normal"/>
        <w:widowControl w:val="false"/>
        <w:autoSpaceDE w:val="false"/>
        <w:spacing w:before="34" w:after="0"/>
        <w:ind w:left="360" w:right="208" w:hanging="0"/>
        <w:jc w:val="both"/>
        <w:rPr>
          <w:color w:val="000000"/>
          <w:sz w:val="20"/>
          <w:szCs w:val="20"/>
          <w:lang w:val="de-DE"/>
        </w:rPr>
      </w:pPr>
      <w:r>
        <w:br w:type="column"/>
      </w:r>
      <w:hyperlink r:id="rId23">
        <w:r>
          <w:rPr>
            <w:rStyle w:val="InternetLink"/>
            <w:color w:val="000000"/>
            <w:sz w:val="20"/>
            <w:szCs w:val="20"/>
            <w:lang w:val="de-DE"/>
          </w:rPr>
          <w:t>www.wiley.com/WileyCDA/Wiley</w:t>
        </w:r>
        <w:r>
          <w:rPr>
            <w:rStyle w:val="InternetLink"/>
            <w:color w:val="000000"/>
            <w:spacing w:val="-1"/>
            <w:sz w:val="20"/>
            <w:szCs w:val="20"/>
            <w:lang w:val="de-DE"/>
          </w:rPr>
          <w:t>T</w:t>
        </w:r>
        <w:r>
          <w:rPr>
            <w:rStyle w:val="InternetLink"/>
            <w:color w:val="000000"/>
            <w:sz w:val="20"/>
            <w:szCs w:val="20"/>
            <w:lang w:val="de-DE"/>
          </w:rPr>
          <w:t>i</w:t>
        </w:r>
        <w:r>
          <w:rPr>
            <w:rStyle w:val="InternetLink"/>
            <w:color w:val="000000"/>
            <w:spacing w:val="1"/>
            <w:sz w:val="20"/>
            <w:szCs w:val="20"/>
            <w:lang w:val="de-DE"/>
          </w:rPr>
          <w:t>t</w:t>
        </w:r>
        <w:r>
          <w:rPr>
            <w:rStyle w:val="InternetLink"/>
            <w:color w:val="000000"/>
            <w:sz w:val="20"/>
            <w:szCs w:val="20"/>
            <w:lang w:val="de-DE"/>
          </w:rPr>
          <w:t>le/</w:t>
        </w:r>
        <w:r>
          <w:rPr>
            <w:rStyle w:val="InternetLink"/>
            <w:color w:val="000000"/>
            <w:spacing w:val="1"/>
            <w:sz w:val="20"/>
            <w:szCs w:val="20"/>
            <w:lang w:val="de-DE"/>
          </w:rPr>
          <w:t>p</w:t>
        </w:r>
        <w:r>
          <w:rPr>
            <w:rStyle w:val="InternetLink"/>
            <w:color w:val="000000"/>
            <w:spacing w:val="-1"/>
            <w:sz w:val="20"/>
            <w:szCs w:val="20"/>
            <w:lang w:val="de-DE"/>
          </w:rPr>
          <w:t>r</w:t>
        </w:r>
        <w:r>
          <w:rPr>
            <w:rStyle w:val="InternetLink"/>
            <w:color w:val="000000"/>
            <w:sz w:val="20"/>
            <w:szCs w:val="20"/>
            <w:lang w:val="de-DE"/>
          </w:rPr>
          <w:t>o</w:t>
        </w:r>
        <w:r>
          <w:rPr>
            <w:rStyle w:val="InternetLink"/>
            <w:color w:val="000000"/>
            <w:spacing w:val="1"/>
            <w:sz w:val="20"/>
            <w:szCs w:val="20"/>
            <w:lang w:val="de-DE"/>
          </w:rPr>
          <w:t>d</w:t>
        </w:r>
        <w:r>
          <w:rPr>
            <w:rStyle w:val="InternetLink"/>
            <w:color w:val="000000"/>
            <w:sz w:val="20"/>
            <w:szCs w:val="20"/>
            <w:lang w:val="de-DE"/>
          </w:rPr>
          <w:t>uct</w:t>
        </w:r>
      </w:hyperlink>
    </w:p>
    <w:p>
      <w:pPr>
        <w:pStyle w:val="Normal"/>
        <w:widowControl w:val="false"/>
        <w:autoSpaceDE w:val="false"/>
        <w:spacing w:lineRule="exact" w:line="230"/>
        <w:ind w:left="360" w:right="2279" w:hanging="0"/>
        <w:jc w:val="both"/>
        <w:rPr/>
      </w:pPr>
      <w:r>
        <w:rPr>
          <w:color w:val="000000"/>
          <w:sz w:val="20"/>
          <w:szCs w:val="20"/>
          <w:lang w:val="de-DE"/>
        </w:rPr>
        <w:t>Cd-EHEP0</w:t>
      </w:r>
      <w:r>
        <w:rPr>
          <w:color w:val="000000"/>
          <w:spacing w:val="1"/>
          <w:sz w:val="20"/>
          <w:szCs w:val="20"/>
          <w:lang w:val="de-DE"/>
        </w:rPr>
        <w:t>0</w:t>
      </w:r>
      <w:r>
        <w:rPr>
          <w:color w:val="000000"/>
          <w:sz w:val="20"/>
          <w:szCs w:val="20"/>
          <w:lang w:val="de-DE"/>
        </w:rPr>
        <w:t>22</w:t>
      </w:r>
      <w:r>
        <w:rPr>
          <w:color w:val="000000"/>
          <w:spacing w:val="1"/>
          <w:sz w:val="20"/>
          <w:szCs w:val="20"/>
          <w:lang w:val="de-DE"/>
        </w:rPr>
        <w:t>7</w:t>
      </w:r>
      <w:r>
        <w:rPr>
          <w:color w:val="000000"/>
          <w:sz w:val="20"/>
          <w:szCs w:val="20"/>
          <w:lang w:val="de-DE"/>
        </w:rPr>
        <w:t>7.htm.</w:t>
      </w:r>
    </w:p>
    <w:p>
      <w:pPr>
        <w:pStyle w:val="Normal"/>
        <w:widowControl w:val="false"/>
        <w:autoSpaceDE w:val="false"/>
        <w:spacing w:lineRule="exact" w:line="230" w:before="3" w:after="0"/>
        <w:ind w:left="360" w:right="125" w:hanging="360"/>
        <w:jc w:val="both"/>
        <w:rPr/>
      </w:pPr>
      <w:r>
        <w:rPr>
          <w:color w:val="000000"/>
          <w:sz w:val="20"/>
          <w:szCs w:val="20"/>
          <w:lang w:val="de-DE"/>
        </w:rPr>
        <w:t>1</w:t>
      </w:r>
      <w:r>
        <w:rPr>
          <w:color w:val="000000"/>
          <w:spacing w:val="1"/>
          <w:sz w:val="20"/>
          <w:szCs w:val="20"/>
          <w:lang w:val="de-DE"/>
        </w:rPr>
        <w:t>3</w:t>
      </w:r>
      <w:r>
        <w:rPr>
          <w:color w:val="000000"/>
          <w:sz w:val="20"/>
          <w:szCs w:val="20"/>
          <w:lang w:val="de-DE"/>
        </w:rPr>
        <w:t xml:space="preserve">.  Kearey  </w:t>
      </w:r>
      <w:r>
        <w:rPr>
          <w:color w:val="000000"/>
          <w:spacing w:val="16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P,  </w:t>
      </w:r>
      <w:r>
        <w:rPr>
          <w:color w:val="000000"/>
          <w:spacing w:val="16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Klepeis  </w:t>
      </w:r>
      <w:r>
        <w:rPr>
          <w:color w:val="000000"/>
          <w:spacing w:val="15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KA,  </w:t>
      </w:r>
      <w:r>
        <w:rPr>
          <w:color w:val="000000"/>
          <w:spacing w:val="16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Vine  </w:t>
      </w:r>
      <w:r>
        <w:rPr>
          <w:color w:val="000000"/>
          <w:spacing w:val="16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de-DE"/>
        </w:rPr>
        <w:t xml:space="preserve">FE.  </w:t>
      </w:r>
      <w:r>
        <w:rPr>
          <w:color w:val="000000"/>
          <w:spacing w:val="16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Glo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al Tectonics. W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y-Blackwell, UK. 2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9:4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2p. ISBN 97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-1-4051-0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z w:val="20"/>
          <w:szCs w:val="20"/>
        </w:rPr>
        <w:t>-8.</w:t>
      </w:r>
    </w:p>
    <w:p>
      <w:pPr>
        <w:pStyle w:val="Normal"/>
        <w:widowControl w:val="false"/>
        <w:autoSpaceDE w:val="false"/>
        <w:spacing w:lineRule="exact" w:line="228"/>
        <w:ind w:left="-35" w:right="125" w:hanging="0"/>
        <w:jc w:val="center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han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,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,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han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S,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hm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.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25" w:hanging="0"/>
        <w:jc w:val="both"/>
        <w:rPr/>
      </w:pPr>
      <w:r>
        <w:rPr>
          <w:color w:val="000000"/>
          <w:sz w:val="20"/>
          <w:szCs w:val="20"/>
        </w:rPr>
        <w:t>Geneticall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wo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er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 t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pes of basal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c rocks fro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h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, Ba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k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ta M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ralo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ica Pak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a 1998;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:27-3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360" w:right="125" w:hanging="360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>. L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J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itr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W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eckeise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, Zanettin B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chemical classification of 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canic rock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e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ta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kali-S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c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agram.</w:t>
      </w:r>
    </w:p>
    <w:p>
      <w:pPr>
        <w:pStyle w:val="Normal"/>
        <w:widowControl w:val="false"/>
        <w:autoSpaceDE w:val="false"/>
        <w:spacing w:lineRule="exact" w:line="228"/>
        <w:ind w:left="360" w:right="930" w:hanging="0"/>
        <w:jc w:val="both"/>
        <w:rPr/>
      </w:pP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rna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Petro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gy 19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6;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7:7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>5-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25" w:hanging="360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.  Lofgre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ffec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terogenou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cle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 basaltic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xtu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: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namic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y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izatio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udy,</w:t>
      </w:r>
    </w:p>
    <w:p>
      <w:pPr>
        <w:pStyle w:val="Normal"/>
        <w:widowControl w:val="false"/>
        <w:autoSpaceDE w:val="false"/>
        <w:spacing w:lineRule="exact" w:line="228"/>
        <w:ind w:left="360" w:right="930" w:hanging="0"/>
        <w:jc w:val="both"/>
        <w:rPr/>
      </w:pP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rna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Petro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gy 19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3;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:2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9-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25" w:hanging="360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fgren G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r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ntal st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es on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d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namic cry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ization  of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licate  mel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s.  In: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rgraves RB, 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. 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h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cs 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gmatic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cesses,</w:t>
      </w:r>
    </w:p>
    <w:p>
      <w:pPr>
        <w:pStyle w:val="Normal"/>
        <w:widowControl w:val="false"/>
        <w:autoSpaceDE w:val="false"/>
        <w:spacing w:lineRule="exact" w:line="228"/>
        <w:ind w:left="360" w:right="131" w:hanging="0"/>
        <w:jc w:val="both"/>
        <w:rPr/>
      </w:pPr>
      <w:r>
        <w:rPr>
          <w:color w:val="000000"/>
          <w:sz w:val="20"/>
          <w:szCs w:val="20"/>
        </w:rPr>
        <w:t>Pr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ceton 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rsity 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ss, 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ceton, 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047" w:hanging="0"/>
        <w:rPr/>
      </w:pPr>
      <w:r>
        <w:rPr>
          <w:color w:val="000000"/>
          <w:sz w:val="20"/>
          <w:szCs w:val="20"/>
          <w:lang w:val="it-IT"/>
        </w:rPr>
        <w:t>1</w:t>
      </w:r>
      <w:r>
        <w:rPr>
          <w:color w:val="000000"/>
          <w:spacing w:val="1"/>
          <w:sz w:val="20"/>
          <w:szCs w:val="20"/>
          <w:lang w:val="it-IT"/>
        </w:rPr>
        <w:t>9</w:t>
      </w:r>
      <w:r>
        <w:rPr>
          <w:color w:val="000000"/>
          <w:sz w:val="20"/>
          <w:szCs w:val="20"/>
          <w:lang w:val="it-IT"/>
        </w:rPr>
        <w:t>80:48</w:t>
      </w:r>
      <w:r>
        <w:rPr>
          <w:color w:val="000000"/>
          <w:spacing w:val="1"/>
          <w:sz w:val="20"/>
          <w:szCs w:val="20"/>
          <w:lang w:val="it-IT"/>
        </w:rPr>
        <w:t>7</w:t>
      </w:r>
      <w:r>
        <w:rPr>
          <w:color w:val="000000"/>
          <w:sz w:val="20"/>
          <w:szCs w:val="20"/>
          <w:lang w:val="it-IT"/>
        </w:rPr>
        <w:t>-55</w:t>
      </w:r>
      <w:r>
        <w:rPr>
          <w:color w:val="000000"/>
          <w:spacing w:val="-1"/>
          <w:sz w:val="20"/>
          <w:szCs w:val="20"/>
          <w:lang w:val="it-IT"/>
        </w:rPr>
        <w:t>1</w:t>
      </w:r>
      <w:r>
        <w:rPr>
          <w:color w:val="000000"/>
          <w:sz w:val="20"/>
          <w:szCs w:val="20"/>
          <w:lang w:val="it-IT"/>
        </w:rPr>
        <w:t>. catalo</w:t>
      </w:r>
      <w:r>
        <w:rPr>
          <w:color w:val="000000"/>
          <w:spacing w:val="-1"/>
          <w:sz w:val="20"/>
          <w:szCs w:val="20"/>
          <w:lang w:val="it-IT"/>
        </w:rPr>
        <w:t>g</w:t>
      </w:r>
      <w:r>
        <w:rPr>
          <w:color w:val="000000"/>
          <w:sz w:val="20"/>
          <w:szCs w:val="20"/>
          <w:lang w:val="it-IT"/>
        </w:rPr>
        <w:t>ue.nla.g</w:t>
      </w:r>
      <w:r>
        <w:rPr>
          <w:color w:val="000000"/>
          <w:spacing w:val="1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lang w:val="it-IT"/>
        </w:rPr>
        <w:t>v.a</w:t>
      </w:r>
      <w:r>
        <w:rPr>
          <w:color w:val="000000"/>
          <w:spacing w:val="1"/>
          <w:sz w:val="20"/>
          <w:szCs w:val="20"/>
          <w:lang w:val="it-IT"/>
        </w:rPr>
        <w:t>u</w:t>
      </w:r>
      <w:r>
        <w:rPr>
          <w:color w:val="000000"/>
          <w:sz w:val="20"/>
          <w:szCs w:val="20"/>
          <w:lang w:val="it-IT"/>
        </w:rPr>
        <w:t>/Record/</w:t>
      </w:r>
      <w:r>
        <w:rPr>
          <w:color w:val="000000"/>
          <w:spacing w:val="1"/>
          <w:sz w:val="20"/>
          <w:szCs w:val="20"/>
          <w:lang w:val="it-IT"/>
        </w:rPr>
        <w:t>2</w:t>
      </w:r>
      <w:r>
        <w:rPr>
          <w:color w:val="000000"/>
          <w:sz w:val="20"/>
          <w:szCs w:val="20"/>
          <w:lang w:val="it-IT"/>
        </w:rPr>
        <w:t>858483</w:t>
      </w:r>
    </w:p>
    <w:p>
      <w:pPr>
        <w:pStyle w:val="Normal"/>
        <w:widowControl w:val="false"/>
        <w:autoSpaceDE w:val="false"/>
        <w:spacing w:lineRule="exact" w:line="230"/>
        <w:ind w:left="360" w:right="125" w:hanging="360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hadam HS, Stern RJ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hg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hay M.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Dehshi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hi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central Ir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): Geo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mi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 con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igi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volu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io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/>
        <w:ind w:left="360" w:right="131" w:hanging="0"/>
        <w:jc w:val="both"/>
        <w:rPr/>
      </w:pPr>
      <w:r>
        <w:rPr>
          <w:color w:val="000000"/>
          <w:sz w:val="20"/>
          <w:szCs w:val="20"/>
        </w:rPr>
        <w:t>Inne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gro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hiolit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lt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S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ulleti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0;</w:t>
      </w:r>
    </w:p>
    <w:p>
      <w:pPr>
        <w:pStyle w:val="Normal"/>
        <w:widowControl w:val="false"/>
        <w:autoSpaceDE w:val="false"/>
        <w:spacing w:lineRule="exact" w:line="230"/>
        <w:ind w:left="360" w:right="585" w:hanging="0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2(9)</w:t>
      </w:r>
      <w:r>
        <w:rPr>
          <w:color w:val="000000"/>
          <w:spacing w:val="-1"/>
          <w:sz w:val="20"/>
          <w:szCs w:val="20"/>
        </w:rPr>
        <w:t>: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154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I: 1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.1130/B3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66.1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26" w:hanging="360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colas A. S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uctures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tes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ynamics of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anic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t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phere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luwe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cademic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b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/>
        <w:ind w:left="360" w:right="2274" w:hanging="0"/>
        <w:jc w:val="both"/>
        <w:rPr/>
      </w:pPr>
      <w:r>
        <w:rPr>
          <w:color w:val="000000"/>
          <w:sz w:val="20"/>
          <w:szCs w:val="20"/>
        </w:rPr>
        <w:t>Dordre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t. 198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:367p.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25" w:hanging="360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. Ozso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A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ilmaz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ma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cal, mechanical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ralogi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erties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30"/>
        <w:ind w:left="360" w:right="125" w:hanging="0"/>
        <w:jc w:val="both"/>
        <w:rPr/>
      </w:pP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hi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 r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k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Yaka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ay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m 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e, Esk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ehir,   Turkey.   Scie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ific   Research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Essay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0; 5(17):257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-25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7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SN 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92-2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48</w:t>
      </w:r>
    </w:p>
    <w:p>
      <w:pPr>
        <w:pStyle w:val="Normal"/>
        <w:widowControl w:val="false"/>
        <w:autoSpaceDE w:val="false"/>
        <w:spacing w:lineRule="exact" w:line="228"/>
        <w:ind w:left="360" w:right="991" w:hanging="0"/>
        <w:jc w:val="both"/>
        <w:rPr>
          <w:color w:val="000000"/>
          <w:sz w:val="20"/>
          <w:szCs w:val="20"/>
        </w:rPr>
      </w:pPr>
      <w:hyperlink r:id="rId24">
        <w:r>
          <w:rPr>
            <w:rStyle w:val="InternetLink"/>
            <w:color w:val="000000"/>
            <w:sz w:val="20"/>
            <w:szCs w:val="20"/>
          </w:rPr>
          <w:t>h</w:t>
        </w:r>
        <w:r>
          <w:rPr>
            <w:rStyle w:val="InternetLink"/>
            <w:color w:val="000000"/>
            <w:spacing w:val="1"/>
            <w:sz w:val="20"/>
            <w:szCs w:val="20"/>
          </w:rPr>
          <w:t>t</w:t>
        </w:r>
        <w:r>
          <w:rPr>
            <w:rStyle w:val="InternetLink"/>
            <w:color w:val="000000"/>
            <w:sz w:val="20"/>
            <w:szCs w:val="20"/>
          </w:rPr>
          <w:t>tp://www.academicjournals.or</w:t>
        </w:r>
        <w:r>
          <w:rPr>
            <w:rStyle w:val="InternetLink"/>
            <w:color w:val="000000"/>
            <w:spacing w:val="1"/>
            <w:sz w:val="20"/>
            <w:szCs w:val="20"/>
          </w:rPr>
          <w:t>g</w:t>
        </w:r>
        <w:r>
          <w:rPr>
            <w:rStyle w:val="InternetLink"/>
            <w:color w:val="000000"/>
            <w:sz w:val="20"/>
            <w:szCs w:val="20"/>
          </w:rPr>
          <w:t>/SRE</w:t>
        </w:r>
      </w:hyperlink>
    </w:p>
    <w:p>
      <w:pPr>
        <w:pStyle w:val="Normal"/>
        <w:widowControl w:val="false"/>
        <w:autoSpaceDE w:val="false"/>
        <w:spacing w:lineRule="exact" w:line="230" w:before="2" w:after="0"/>
        <w:ind w:left="360" w:right="125" w:hanging="360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.  Pearc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al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ochemi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r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e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e past tectonic env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ronments on Cy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rus. Tectono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ysics            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75;            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>:41-67.</w:t>
      </w:r>
    </w:p>
    <w:p>
      <w:pPr>
        <w:pStyle w:val="Normal"/>
        <w:widowControl w:val="false"/>
        <w:autoSpaceDE w:val="false"/>
        <w:spacing w:lineRule="exact" w:line="228"/>
        <w:ind w:left="360" w:right="162" w:hanging="0"/>
        <w:jc w:val="both"/>
        <w:rPr/>
      </w:pPr>
      <w:hyperlink r:id="rId25">
        <w:r>
          <w:rPr>
            <w:rStyle w:val="InternetLink"/>
            <w:color w:val="000000"/>
            <w:sz w:val="20"/>
            <w:szCs w:val="20"/>
          </w:rPr>
          <w:t>h</w:t>
        </w:r>
        <w:r>
          <w:rPr>
            <w:rStyle w:val="InternetLink"/>
            <w:color w:val="000000"/>
            <w:spacing w:val="1"/>
            <w:sz w:val="20"/>
            <w:szCs w:val="20"/>
          </w:rPr>
          <w:t>t</w:t>
        </w:r>
        <w:r>
          <w:rPr>
            <w:rStyle w:val="InternetLink"/>
            <w:color w:val="000000"/>
            <w:sz w:val="20"/>
            <w:szCs w:val="20"/>
          </w:rPr>
          <w:t>tp://dx.d</w:t>
        </w:r>
        <w:r>
          <w:rPr>
            <w:rStyle w:val="InternetLink"/>
            <w:color w:val="000000"/>
            <w:spacing w:val="1"/>
            <w:sz w:val="20"/>
            <w:szCs w:val="20"/>
          </w:rPr>
          <w:t>o</w:t>
        </w:r>
        <w:r>
          <w:rPr>
            <w:rStyle w:val="InternetLink"/>
            <w:color w:val="000000"/>
            <w:sz w:val="20"/>
            <w:szCs w:val="20"/>
          </w:rPr>
          <w:t>i.org/1</w:t>
        </w:r>
        <w:r>
          <w:rPr>
            <w:rStyle w:val="InternetLink"/>
            <w:color w:val="000000"/>
            <w:spacing w:val="1"/>
            <w:sz w:val="20"/>
            <w:szCs w:val="20"/>
          </w:rPr>
          <w:t>0</w:t>
        </w:r>
        <w:r>
          <w:rPr>
            <w:rStyle w:val="InternetLink"/>
            <w:color w:val="000000"/>
            <w:sz w:val="20"/>
            <w:szCs w:val="20"/>
          </w:rPr>
          <w:t>.1016/004</w:t>
        </w:r>
      </w:hyperlink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-1951(75)9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10-4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25" w:hanging="360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arc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r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J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rt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.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harac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i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ics and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ectonic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gnificance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pra-sub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ction</w:t>
      </w:r>
    </w:p>
    <w:p>
      <w:pPr>
        <w:pStyle w:val="Normal"/>
        <w:widowControl w:val="false"/>
        <w:autoSpaceDE w:val="false"/>
        <w:spacing w:lineRule="exact" w:line="230"/>
        <w:ind w:left="360" w:right="125" w:hanging="0"/>
        <w:jc w:val="both"/>
        <w:rPr/>
      </w:pPr>
      <w:r>
        <w:rPr>
          <w:color w:val="000000"/>
          <w:sz w:val="20"/>
          <w:szCs w:val="20"/>
        </w:rPr>
        <w:t>zo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lites. In: Kokelaa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P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wel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F, eds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rgin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ology: 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as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e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dime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r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tonic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cesse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30"/>
        <w:ind w:left="360" w:right="126" w:hanging="0"/>
        <w:jc w:val="both"/>
        <w:rPr/>
      </w:pPr>
      <w:r>
        <w:rPr>
          <w:color w:val="000000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rn and ancient marginal basin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. Ge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. Soc. London Sp. P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b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. 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94;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6:77-94.</w:t>
      </w:r>
    </w:p>
    <w:p>
      <w:pPr>
        <w:pStyle w:val="Normal"/>
        <w:widowControl w:val="false"/>
        <w:autoSpaceDE w:val="false"/>
        <w:spacing w:lineRule="exact" w:line="230"/>
        <w:ind w:left="360" w:right="125" w:hanging="360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.  Pearc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an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R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t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g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ic 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ca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t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ing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c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ement</w:t>
      </w:r>
    </w:p>
    <w:p>
      <w:pPr>
        <w:pStyle w:val="Normal"/>
        <w:widowControl w:val="false"/>
        <w:autoSpaceDE w:val="false"/>
        <w:spacing w:lineRule="exact" w:line="228"/>
        <w:ind w:left="360" w:right="129" w:hanging="0"/>
        <w:jc w:val="both"/>
        <w:rPr/>
      </w:pPr>
      <w:r>
        <w:rPr>
          <w:color w:val="000000"/>
          <w:sz w:val="20"/>
          <w:szCs w:val="20"/>
        </w:rPr>
        <w:t>analy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arth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t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i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tt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73;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:290-</w:t>
      </w:r>
    </w:p>
    <w:p>
      <w:pPr>
        <w:pStyle w:val="Normal"/>
        <w:widowControl w:val="false"/>
        <w:autoSpaceDE w:val="false"/>
        <w:spacing w:lineRule="exact" w:line="230"/>
        <w:ind w:left="360" w:right="3740" w:hanging="0"/>
        <w:jc w:val="both"/>
        <w:rPr/>
      </w:pPr>
      <w:r>
        <w:rPr>
          <w:color w:val="000000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25" w:hanging="360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. Pearce 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R, 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lite 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in 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vestiga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crim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alysi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,</w:t>
      </w:r>
    </w:p>
    <w:p>
      <w:pPr>
        <w:pStyle w:val="Normal"/>
        <w:widowControl w:val="false"/>
        <w:autoSpaceDE w:val="false"/>
        <w:spacing w:lineRule="exact" w:line="227"/>
        <w:ind w:left="360" w:right="130" w:hanging="0"/>
        <w:jc w:val="both"/>
        <w:rPr/>
      </w:pPr>
      <w:r>
        <w:rPr>
          <w:color w:val="000000"/>
          <w:sz w:val="20"/>
          <w:szCs w:val="20"/>
        </w:rPr>
        <w:t>Z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arth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i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tt.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2: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30"/>
        <w:ind w:left="360" w:right="3740" w:hanging="0"/>
        <w:jc w:val="both"/>
        <w:rPr/>
      </w:pPr>
      <w:r>
        <w:rPr>
          <w:color w:val="000000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>9.</w:t>
      </w:r>
    </w:p>
    <w:p>
      <w:pPr>
        <w:sectPr>
          <w:type w:val="continuous"/>
          <w:pgSz w:w="12240" w:h="15840"/>
          <w:pgMar w:left="1280" w:right="1280" w:gutter="0" w:header="569" w:top="760" w:footer="1042" w:bottom="1098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280" w:right="1280" w:gutter="0" w:header="569" w:top="760" w:footer="1042" w:bottom="1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520" w:right="-34" w:hanging="360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>. Rol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on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R.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g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o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mical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ta: Evalua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,  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senta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erpre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n. Longm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i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&amp;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h., Essex, UK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93:3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. ISBN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: 05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20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7014</w:t>
      </w:r>
    </w:p>
    <w:p>
      <w:pPr>
        <w:pStyle w:val="Normal"/>
        <w:widowControl w:val="false"/>
        <w:autoSpaceDE w:val="false"/>
        <w:spacing w:lineRule="exact" w:line="230"/>
        <w:ind w:left="125" w:right="-35" w:hanging="0"/>
        <w:jc w:val="center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S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icrol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lassy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olcanic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.</w:t>
      </w:r>
    </w:p>
    <w:p>
      <w:pPr>
        <w:pStyle w:val="Normal"/>
        <w:widowControl w:val="false"/>
        <w:autoSpaceDE w:val="false"/>
        <w:ind w:left="520" w:right="181" w:hanging="0"/>
        <w:jc w:val="both"/>
        <w:rPr/>
      </w:pPr>
      <w:r>
        <w:rPr>
          <w:color w:val="000000"/>
          <w:sz w:val="20"/>
          <w:szCs w:val="20"/>
        </w:rPr>
        <w:t>The American Mineralo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ist 19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2; 4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z w:val="20"/>
          <w:szCs w:val="20"/>
        </w:rPr>
        <w:t>:732-74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2" w:after="0"/>
        <w:ind w:left="520" w:right="-34" w:hanging="360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rwa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i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tt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h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, 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uthern   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.   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ophy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cs   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92;</w:t>
      </w:r>
    </w:p>
    <w:p>
      <w:pPr>
        <w:pStyle w:val="Normal"/>
        <w:widowControl w:val="false"/>
        <w:autoSpaceDE w:val="false"/>
        <w:spacing w:lineRule="exact" w:line="227"/>
        <w:ind w:left="520" w:right="2858" w:hanging="0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7:359-38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520" w:right="-34" w:hanging="360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. She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h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C.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or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t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c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cr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tion diagrams work? Evaluating new 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g-ratio and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cr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nt-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lysis-based 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agrams wit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fic 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canic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Asian 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hi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tes. Terra 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va 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8; 20:22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-236. D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I: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0.11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/</w:t>
      </w:r>
      <w:r>
        <w:rPr>
          <w:color w:val="000000"/>
          <w:sz w:val="20"/>
          <w:szCs w:val="20"/>
        </w:rPr>
        <w:t>j.13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5-3121.2008.0081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.x.</w:t>
      </w:r>
    </w:p>
    <w:p>
      <w:pPr>
        <w:pStyle w:val="Normal"/>
        <w:widowControl w:val="false"/>
        <w:autoSpaceDE w:val="false"/>
        <w:spacing w:lineRule="exact" w:line="230" w:before="3" w:after="0"/>
        <w:ind w:left="520" w:right="-34" w:hanging="360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.  Sr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stav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K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r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a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r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g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-Ti t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pe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-MORB par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age of basalts from the 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uth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ama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lite 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,  In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a.  Proc. In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n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cad.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ci.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Earth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et.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ci.)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4;</w:t>
      </w:r>
    </w:p>
    <w:p>
      <w:pPr>
        <w:pStyle w:val="Normal"/>
        <w:widowControl w:val="false"/>
        <w:autoSpaceDE w:val="false"/>
        <w:spacing w:lineRule="exact" w:line="230"/>
        <w:ind w:left="520" w:right="5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3(4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:60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>-6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8.</w:t>
      </w:r>
      <w:hyperlink r:id="rId28">
        <w:r>
          <w:rPr>
            <w:rStyle w:val="InternetLink"/>
            <w:color w:val="000000"/>
            <w:sz w:val="20"/>
            <w:szCs w:val="20"/>
          </w:rPr>
          <w:t xml:space="preserve"> www.ias.ac.in/</w:t>
        </w:r>
        <w:r>
          <w:rPr>
            <w:rStyle w:val="InternetLink"/>
            <w:color w:val="000000"/>
            <w:spacing w:val="1"/>
            <w:sz w:val="20"/>
            <w:szCs w:val="20"/>
          </w:rPr>
          <w:t>j</w:t>
        </w:r>
        <w:r>
          <w:rPr>
            <w:rStyle w:val="InternetLink"/>
            <w:color w:val="000000"/>
            <w:sz w:val="20"/>
            <w:szCs w:val="20"/>
          </w:rPr>
          <w:t>ess/</w:t>
        </w:r>
        <w:r>
          <w:rPr>
            <w:rStyle w:val="InternetLink"/>
            <w:color w:val="000000"/>
            <w:spacing w:val="1"/>
            <w:sz w:val="20"/>
            <w:szCs w:val="20"/>
          </w:rPr>
          <w:t>d</w:t>
        </w:r>
        <w:r>
          <w:rPr>
            <w:rStyle w:val="InternetLink"/>
            <w:color w:val="000000"/>
            <w:spacing w:val="-1"/>
            <w:sz w:val="20"/>
            <w:szCs w:val="20"/>
          </w:rPr>
          <w:t>e</w:t>
        </w:r>
        <w:r>
          <w:rPr>
            <w:rStyle w:val="InternetLink"/>
            <w:color w:val="000000"/>
            <w:sz w:val="20"/>
            <w:szCs w:val="20"/>
          </w:rPr>
          <w:t>c2004/ESB</w:t>
        </w:r>
        <w:r>
          <w:rPr>
            <w:rStyle w:val="InternetLink"/>
            <w:color w:val="000000"/>
            <w:spacing w:val="1"/>
            <w:sz w:val="20"/>
            <w:szCs w:val="20"/>
          </w:rPr>
          <w:t>-S</w:t>
        </w:r>
        <w:r>
          <w:rPr>
            <w:rStyle w:val="InternetLink"/>
            <w:color w:val="000000"/>
            <w:sz w:val="20"/>
            <w:szCs w:val="20"/>
          </w:rPr>
          <w:t>P6.pdf</w:t>
        </w:r>
      </w:hyperlink>
    </w:p>
    <w:p>
      <w:pPr>
        <w:pStyle w:val="Normal"/>
        <w:widowControl w:val="false"/>
        <w:autoSpaceDE w:val="false"/>
        <w:spacing w:lineRule="exact" w:line="227"/>
        <w:ind w:left="125" w:right="-35" w:hanging="0"/>
        <w:jc w:val="center"/>
        <w:rPr/>
      </w:pPr>
      <w:r>
        <w:rPr>
          <w:color w:val="000000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eckeise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net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J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,</w:t>
      </w:r>
    </w:p>
    <w:p>
      <w:pPr>
        <w:pStyle w:val="Normal"/>
        <w:widowControl w:val="false"/>
        <w:autoSpaceDE w:val="false"/>
        <w:ind w:left="520" w:right="-34" w:hanging="0"/>
        <w:jc w:val="both"/>
        <w:rPr/>
      </w:pPr>
      <w:r>
        <w:rPr>
          <w:color w:val="000000"/>
          <w:sz w:val="20"/>
          <w:szCs w:val="20"/>
        </w:rPr>
        <w:t xml:space="preserve">Bateman P,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l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 G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udek A, Efr</w:t>
      </w:r>
      <w:r>
        <w:rPr>
          <w:color w:val="000000"/>
          <w:spacing w:val="1"/>
          <w:sz w:val="20"/>
          <w:szCs w:val="20"/>
        </w:rPr>
        <w:t>e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 S, Keller J, Lamere J, Sab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e PA, Schm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d R, Sorense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oo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.   TA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as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cation. In: Le Maitre RW, ed. Igneous Rocks: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Cla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ication and Glo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sary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rms, Recomme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 of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Internation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Geologic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iences, Su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commis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Systema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s of Igneous Rock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, 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mbridge Un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rs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y Pres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, 2002. IS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N 0-52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-66215-X</w:t>
      </w:r>
    </w:p>
    <w:p>
      <w:pPr>
        <w:pStyle w:val="Normal"/>
        <w:widowControl w:val="false"/>
        <w:autoSpaceDE w:val="false"/>
        <w:spacing w:lineRule="exact" w:line="230" w:before="2" w:after="0"/>
        <w:ind w:left="520" w:right="-34" w:hanging="360"/>
        <w:jc w:val="both"/>
        <w:rPr/>
      </w:pPr>
      <w:r>
        <w:rPr>
          <w:color w:val="000000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.  Ver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esch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tonic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crim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agrams rev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ited. Ge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hem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ophy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pl-PL"/>
        </w:rPr>
        <w:t>Geo</w:t>
      </w:r>
      <w:r>
        <w:rPr>
          <w:color w:val="000000"/>
          <w:spacing w:val="1"/>
          <w:sz w:val="20"/>
          <w:szCs w:val="20"/>
          <w:lang w:val="pl-PL"/>
        </w:rPr>
        <w:t>s</w:t>
      </w:r>
      <w:r>
        <w:rPr>
          <w:color w:val="000000"/>
          <w:sz w:val="20"/>
          <w:szCs w:val="20"/>
          <w:lang w:val="pl-PL"/>
        </w:rPr>
        <w:t>yst. 2</w:t>
      </w:r>
      <w:r>
        <w:rPr>
          <w:color w:val="000000"/>
          <w:spacing w:val="1"/>
          <w:sz w:val="20"/>
          <w:szCs w:val="20"/>
          <w:lang w:val="pl-PL"/>
        </w:rPr>
        <w:t>0</w:t>
      </w:r>
      <w:r>
        <w:rPr>
          <w:color w:val="000000"/>
          <w:sz w:val="20"/>
          <w:szCs w:val="20"/>
          <w:lang w:val="pl-PL"/>
        </w:rPr>
        <w:t>06;</w:t>
      </w:r>
      <w:r>
        <w:rPr>
          <w:color w:val="000000"/>
          <w:spacing w:val="1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7, Q06017:</w:t>
      </w:r>
      <w:r>
        <w:rPr>
          <w:color w:val="000000"/>
          <w:spacing w:val="1"/>
          <w:sz w:val="20"/>
          <w:szCs w:val="20"/>
          <w:lang w:val="pl-PL"/>
        </w:rPr>
        <w:t>5</w:t>
      </w:r>
      <w:r>
        <w:rPr>
          <w:color w:val="000000"/>
          <w:sz w:val="20"/>
          <w:szCs w:val="20"/>
          <w:lang w:val="pl-PL"/>
        </w:rPr>
        <w:t xml:space="preserve">5p.           </w:t>
      </w:r>
      <w:r>
        <w:rPr>
          <w:color w:val="000000"/>
          <w:spacing w:val="15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d</w:t>
      </w:r>
      <w:r>
        <w:rPr>
          <w:color w:val="000000"/>
          <w:spacing w:val="1"/>
          <w:sz w:val="20"/>
          <w:szCs w:val="20"/>
          <w:lang w:val="pl-PL"/>
        </w:rPr>
        <w:t>o</w:t>
      </w:r>
      <w:r>
        <w:rPr>
          <w:color w:val="000000"/>
          <w:sz w:val="20"/>
          <w:szCs w:val="20"/>
          <w:lang w:val="pl-PL"/>
        </w:rPr>
        <w:t>i:1</w:t>
      </w:r>
      <w:r>
        <w:rPr>
          <w:color w:val="000000"/>
          <w:spacing w:val="1"/>
          <w:sz w:val="20"/>
          <w:szCs w:val="20"/>
          <w:lang w:val="pl-PL"/>
        </w:rPr>
        <w:t>0</w:t>
      </w:r>
      <w:r>
        <w:rPr>
          <w:color w:val="000000"/>
          <w:spacing w:val="-1"/>
          <w:sz w:val="20"/>
          <w:szCs w:val="20"/>
          <w:lang w:val="pl-PL"/>
        </w:rPr>
        <w:t>.</w:t>
      </w:r>
      <w:r>
        <w:rPr>
          <w:color w:val="000000"/>
          <w:sz w:val="20"/>
          <w:szCs w:val="20"/>
          <w:lang w:val="pl-PL"/>
        </w:rPr>
        <w:t>10</w:t>
      </w:r>
      <w:r>
        <w:rPr>
          <w:color w:val="000000"/>
          <w:spacing w:val="1"/>
          <w:sz w:val="20"/>
          <w:szCs w:val="20"/>
          <w:lang w:val="pl-PL"/>
        </w:rPr>
        <w:t>2</w:t>
      </w:r>
      <w:r>
        <w:rPr>
          <w:color w:val="000000"/>
          <w:sz w:val="20"/>
          <w:szCs w:val="20"/>
          <w:lang w:val="pl-PL"/>
        </w:rPr>
        <w:t>9/20</w:t>
      </w:r>
      <w:r>
        <w:rPr>
          <w:color w:val="000000"/>
          <w:spacing w:val="1"/>
          <w:sz w:val="20"/>
          <w:szCs w:val="20"/>
          <w:lang w:val="pl-PL"/>
        </w:rPr>
        <w:t>0</w:t>
      </w:r>
      <w:r>
        <w:rPr>
          <w:color w:val="000000"/>
          <w:sz w:val="20"/>
          <w:szCs w:val="20"/>
          <w:lang w:val="pl-PL"/>
        </w:rPr>
        <w:t>5GC0</w:t>
      </w:r>
      <w:r>
        <w:rPr>
          <w:color w:val="000000"/>
          <w:spacing w:val="1"/>
          <w:sz w:val="20"/>
          <w:szCs w:val="20"/>
          <w:lang w:val="pl-PL"/>
        </w:rPr>
        <w:t>0</w:t>
      </w:r>
      <w:r>
        <w:rPr>
          <w:color w:val="000000"/>
          <w:sz w:val="20"/>
          <w:szCs w:val="20"/>
          <w:lang w:val="pl-PL"/>
        </w:rPr>
        <w:t>1092</w:t>
      </w:r>
    </w:p>
    <w:p>
      <w:pPr>
        <w:pStyle w:val="Normal"/>
        <w:widowControl w:val="false"/>
        <w:autoSpaceDE w:val="false"/>
        <w:spacing w:before="34" w:after="0"/>
        <w:ind w:left="360" w:right="174" w:hanging="0"/>
        <w:jc w:val="both"/>
        <w:rPr/>
      </w:pPr>
      <w:r>
        <w:br w:type="column"/>
      </w:r>
      <w:hyperlink r:id="rId29">
        <w:r>
          <w:rPr>
            <w:rStyle w:val="InternetLink"/>
            <w:color w:val="000000"/>
            <w:sz w:val="20"/>
            <w:szCs w:val="20"/>
            <w:lang w:val="pl-PL"/>
          </w:rPr>
          <w:t>www.ag</w:t>
        </w:r>
        <w:r>
          <w:rPr>
            <w:rStyle w:val="InternetLink"/>
            <w:color w:val="000000"/>
            <w:spacing w:val="1"/>
            <w:sz w:val="20"/>
            <w:szCs w:val="20"/>
            <w:lang w:val="pl-PL"/>
          </w:rPr>
          <w:t>u</w:t>
        </w:r>
        <w:r>
          <w:rPr>
            <w:rStyle w:val="InternetLink"/>
            <w:color w:val="000000"/>
            <w:sz w:val="20"/>
            <w:szCs w:val="20"/>
            <w:lang w:val="pl-PL"/>
          </w:rPr>
          <w:t>.or</w:t>
        </w:r>
        <w:r>
          <w:rPr>
            <w:rStyle w:val="InternetLink"/>
            <w:color w:val="000000"/>
            <w:spacing w:val="1"/>
            <w:sz w:val="20"/>
            <w:szCs w:val="20"/>
            <w:lang w:val="pl-PL"/>
          </w:rPr>
          <w:t>g</w:t>
        </w:r>
        <w:r>
          <w:rPr>
            <w:rStyle w:val="InternetLink"/>
            <w:color w:val="000000"/>
            <w:sz w:val="20"/>
            <w:szCs w:val="20"/>
            <w:lang w:val="pl-PL"/>
          </w:rPr>
          <w:t>/j</w:t>
        </w:r>
        <w:r>
          <w:rPr>
            <w:rStyle w:val="InternetLink"/>
            <w:color w:val="000000"/>
            <w:spacing w:val="1"/>
            <w:sz w:val="20"/>
            <w:szCs w:val="20"/>
            <w:lang w:val="pl-PL"/>
          </w:rPr>
          <w:t>o</w:t>
        </w:r>
        <w:r>
          <w:rPr>
            <w:rStyle w:val="InternetLink"/>
            <w:color w:val="000000"/>
            <w:sz w:val="20"/>
            <w:szCs w:val="20"/>
            <w:lang w:val="pl-PL"/>
          </w:rPr>
          <w:t>urna</w:t>
        </w:r>
        <w:r>
          <w:rPr>
            <w:rStyle w:val="InternetLink"/>
            <w:color w:val="000000"/>
            <w:spacing w:val="-1"/>
            <w:sz w:val="20"/>
            <w:szCs w:val="20"/>
            <w:lang w:val="pl-PL"/>
          </w:rPr>
          <w:t>l</w:t>
        </w:r>
        <w:r>
          <w:rPr>
            <w:rStyle w:val="InternetLink"/>
            <w:color w:val="000000"/>
            <w:sz w:val="20"/>
            <w:szCs w:val="20"/>
            <w:lang w:val="pl-PL"/>
          </w:rPr>
          <w:t>s</w:t>
        </w:r>
        <w:r>
          <w:rPr>
            <w:rStyle w:val="InternetLink"/>
            <w:color w:val="000000"/>
            <w:spacing w:val="1"/>
            <w:sz w:val="20"/>
            <w:szCs w:val="20"/>
            <w:lang w:val="pl-PL"/>
          </w:rPr>
          <w:t>/</w:t>
        </w:r>
        <w:r>
          <w:rPr>
            <w:rStyle w:val="InternetLink"/>
            <w:color w:val="000000"/>
            <w:sz w:val="20"/>
            <w:szCs w:val="20"/>
            <w:lang w:val="pl-PL"/>
          </w:rPr>
          <w:t>gc/gc0606/.../2005GC0</w:t>
        </w:r>
      </w:hyperlink>
      <w:r>
        <w:rPr>
          <w:color w:val="000000"/>
          <w:spacing w:val="1"/>
          <w:sz w:val="20"/>
          <w:szCs w:val="20"/>
          <w:lang w:val="pl-PL"/>
        </w:rPr>
        <w:t>0</w:t>
      </w:r>
      <w:r>
        <w:rPr>
          <w:color w:val="000000"/>
          <w:sz w:val="20"/>
          <w:szCs w:val="20"/>
          <w:lang w:val="pl-PL"/>
        </w:rPr>
        <w:t>1</w:t>
      </w:r>
    </w:p>
    <w:p>
      <w:pPr>
        <w:pStyle w:val="Normal"/>
        <w:widowControl w:val="false"/>
        <w:autoSpaceDE w:val="false"/>
        <w:spacing w:lineRule="exact" w:line="230"/>
        <w:ind w:left="360" w:right="3473" w:hanging="0"/>
        <w:jc w:val="both"/>
        <w:rPr/>
      </w:pPr>
      <w:r>
        <w:rPr>
          <w:color w:val="000000"/>
          <w:sz w:val="20"/>
          <w:szCs w:val="20"/>
          <w:lang w:val="pl-PL"/>
        </w:rPr>
        <w:t>0</w:t>
      </w:r>
      <w:r>
        <w:rPr>
          <w:color w:val="000000"/>
          <w:spacing w:val="1"/>
          <w:sz w:val="20"/>
          <w:szCs w:val="20"/>
          <w:lang w:val="pl-PL"/>
        </w:rPr>
        <w:t>9</w:t>
      </w:r>
      <w:r>
        <w:rPr>
          <w:color w:val="000000"/>
          <w:sz w:val="20"/>
          <w:szCs w:val="20"/>
          <w:lang w:val="pl-PL"/>
        </w:rPr>
        <w:t>2.pdf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pl-PL"/>
        </w:rPr>
        <w:t>3</w:t>
      </w:r>
      <w:r>
        <w:rPr>
          <w:color w:val="000000"/>
          <w:spacing w:val="1"/>
          <w:sz w:val="20"/>
          <w:szCs w:val="20"/>
          <w:lang w:val="pl-PL"/>
        </w:rPr>
        <w:t>2</w:t>
      </w:r>
      <w:r>
        <w:rPr>
          <w:color w:val="000000"/>
          <w:sz w:val="20"/>
          <w:szCs w:val="20"/>
          <w:lang w:val="pl-PL"/>
        </w:rPr>
        <w:t xml:space="preserve">. </w:t>
      </w:r>
      <w:r>
        <w:rPr>
          <w:color w:val="000000"/>
          <w:spacing w:val="1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Xio</w:t>
      </w:r>
      <w:r>
        <w:rPr>
          <w:color w:val="000000"/>
          <w:spacing w:val="1"/>
          <w:sz w:val="20"/>
          <w:szCs w:val="20"/>
          <w:lang w:val="pl-PL"/>
        </w:rPr>
        <w:t>n</w:t>
      </w:r>
      <w:r>
        <w:rPr>
          <w:color w:val="000000"/>
          <w:sz w:val="20"/>
          <w:szCs w:val="20"/>
          <w:lang w:val="pl-PL"/>
        </w:rPr>
        <w:t xml:space="preserve">g </w:t>
      </w:r>
      <w:r>
        <w:rPr>
          <w:color w:val="000000"/>
          <w:spacing w:val="12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Y, Kh</w:t>
      </w:r>
      <w:r>
        <w:rPr>
          <w:color w:val="000000"/>
          <w:spacing w:val="1"/>
          <w:sz w:val="20"/>
          <w:szCs w:val="20"/>
          <w:lang w:val="pl-PL"/>
        </w:rPr>
        <w:t>a</w:t>
      </w:r>
      <w:r>
        <w:rPr>
          <w:color w:val="000000"/>
          <w:sz w:val="20"/>
          <w:szCs w:val="20"/>
          <w:lang w:val="pl-PL"/>
        </w:rPr>
        <w:t xml:space="preserve">n </w:t>
      </w:r>
      <w:r>
        <w:rPr>
          <w:color w:val="000000"/>
          <w:spacing w:val="12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SD,</w:t>
      </w:r>
      <w:r>
        <w:rPr>
          <w:color w:val="000000"/>
          <w:spacing w:val="1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Mahmo</w:t>
      </w:r>
      <w:r>
        <w:rPr>
          <w:color w:val="000000"/>
          <w:spacing w:val="1"/>
          <w:sz w:val="20"/>
          <w:szCs w:val="20"/>
          <w:lang w:val="pl-PL"/>
        </w:rPr>
        <w:t>o</w:t>
      </w:r>
      <w:r>
        <w:rPr>
          <w:color w:val="000000"/>
          <w:sz w:val="20"/>
          <w:szCs w:val="20"/>
          <w:lang w:val="pl-PL"/>
        </w:rPr>
        <w:t xml:space="preserve">d </w:t>
      </w:r>
      <w:r>
        <w:rPr>
          <w:color w:val="000000"/>
          <w:spacing w:val="12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K, </w:t>
      </w:r>
      <w:r>
        <w:rPr>
          <w:color w:val="000000"/>
          <w:spacing w:val="12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Siss</w:t>
      </w:r>
      <w:r>
        <w:rPr>
          <w:color w:val="000000"/>
          <w:spacing w:val="1"/>
          <w:sz w:val="20"/>
          <w:szCs w:val="20"/>
          <w:lang w:val="pl-PL"/>
        </w:rPr>
        <w:t>o</w:t>
      </w:r>
      <w:r>
        <w:rPr>
          <w:color w:val="000000"/>
          <w:sz w:val="20"/>
          <w:szCs w:val="20"/>
          <w:lang w:val="pl-PL"/>
        </w:rPr>
        <w:t xml:space="preserve">n </w:t>
      </w:r>
      <w:r>
        <w:rPr>
          <w:color w:val="000000"/>
          <w:spacing w:val="12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VB.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27" w:hanging="0"/>
        <w:jc w:val="both"/>
        <w:rPr/>
      </w:pPr>
      <w:r>
        <w:rPr>
          <w:color w:val="000000"/>
          <w:sz w:val="20"/>
          <w:szCs w:val="20"/>
        </w:rPr>
        <w:t>Li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log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al mapp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ng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olite with remote-sensing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ta. 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ternational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ur. 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30"/>
        <w:ind w:left="360" w:right="126" w:hanging="0"/>
        <w:jc w:val="both"/>
        <w:rPr/>
      </w:pPr>
      <w:r>
        <w:rPr>
          <w:color w:val="000000"/>
          <w:sz w:val="20"/>
          <w:szCs w:val="20"/>
        </w:rPr>
        <w:t>Remo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n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ing 2011;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2(16):464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-46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8. d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i&gt;1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.1080/014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1161.20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0.4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9069</w:t>
      </w:r>
    </w:p>
    <w:p>
      <w:pPr>
        <w:pStyle w:val="Normal"/>
        <w:widowControl w:val="false"/>
        <w:autoSpaceDE w:val="false"/>
        <w:spacing w:lineRule="exact" w:line="227"/>
        <w:rPr/>
      </w:pPr>
      <w:r>
        <w:rPr>
          <w:color w:val="000000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X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h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D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se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F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h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ao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25" w:hanging="0"/>
        <w:jc w:val="both"/>
        <w:rPr/>
      </w:pPr>
      <w:r>
        <w:rPr>
          <w:color w:val="000000"/>
          <w:sz w:val="20"/>
          <w:szCs w:val="20"/>
        </w:rPr>
        <w:t>Y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c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em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ochemi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ry and tectonic i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a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on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olcanic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m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la</w:t>
      </w:r>
    </w:p>
    <w:p>
      <w:pPr>
        <w:pStyle w:val="Normal"/>
        <w:widowControl w:val="false"/>
        <w:autoSpaceDE w:val="false"/>
        <w:spacing w:lineRule="exact" w:line="227"/>
        <w:ind w:left="360" w:right="125" w:hanging="0"/>
        <w:jc w:val="both"/>
        <w:rPr/>
      </w:pPr>
      <w:r>
        <w:rPr>
          <w:color w:val="000000"/>
          <w:sz w:val="20"/>
          <w:szCs w:val="20"/>
        </w:rPr>
        <w:t>Oph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lite,   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estern   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k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  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merican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25" w:hanging="0"/>
        <w:jc w:val="both"/>
        <w:rPr/>
      </w:pPr>
      <w:r>
        <w:rPr>
          <w:color w:val="000000"/>
          <w:sz w:val="20"/>
          <w:szCs w:val="20"/>
        </w:rPr>
        <w:t>Geoph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cal Un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, Fa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eting 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9, 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. ab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ract #T43C-20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7"/>
        <w:rPr/>
      </w:pPr>
      <w:r>
        <w:rPr>
          <w:color w:val="000000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X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h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D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hm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ol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ck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25" w:hanging="0"/>
        <w:jc w:val="both"/>
        <w:rPr/>
      </w:pPr>
      <w:r>
        <w:rPr>
          <w:color w:val="000000"/>
          <w:sz w:val="20"/>
          <w:szCs w:val="20"/>
        </w:rPr>
        <w:t>Geo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m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ry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v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ro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h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, Western 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k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an. 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g 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30"/>
        <w:ind w:left="360" w:right="125" w:hanging="0"/>
        <w:jc w:val="both"/>
        <w:rPr/>
      </w:pPr>
      <w:r>
        <w:rPr>
          <w:color w:val="000000"/>
          <w:sz w:val="20"/>
          <w:szCs w:val="20"/>
        </w:rPr>
        <w:t>Geologic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c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ety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merica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i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ience Soc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ety of Amer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a, American Soc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ety of Agronomy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cienc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ciety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merica,</w:t>
      </w:r>
    </w:p>
    <w:p>
      <w:pPr>
        <w:pStyle w:val="Normal"/>
        <w:widowControl w:val="false"/>
        <w:autoSpaceDE w:val="false"/>
        <w:spacing w:lineRule="exact" w:line="230"/>
        <w:ind w:left="360" w:right="125" w:hanging="0"/>
        <w:jc w:val="both"/>
        <w:rPr/>
      </w:pPr>
      <w:r>
        <w:rPr>
          <w:color w:val="000000"/>
          <w:sz w:val="20"/>
          <w:szCs w:val="20"/>
        </w:rPr>
        <w:t xml:space="preserve">Gulf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oast As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ion of Geological Socie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 with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ulf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as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c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PM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pe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227"/>
        <w:ind w:left="360" w:right="130" w:hanging="0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-1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ologica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c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et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m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c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bstracts</w:t>
      </w:r>
    </w:p>
    <w:p>
      <w:pPr>
        <w:pStyle w:val="Normal"/>
        <w:widowControl w:val="false"/>
        <w:autoSpaceDE w:val="false"/>
        <w:ind w:left="360" w:right="1424" w:hanging="0"/>
        <w:jc w:val="both"/>
        <w:rPr/>
      </w:pPr>
      <w:r>
        <w:rPr>
          <w:color w:val="000000"/>
          <w:sz w:val="20"/>
          <w:szCs w:val="20"/>
        </w:rPr>
        <w:t>wit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grams 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(6):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2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Xu</w:t>
      </w:r>
      <w:r>
        <w:rPr>
          <w:color w:val="221F1F"/>
          <w:spacing w:val="2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XW,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J</w:t>
      </w:r>
      <w:r>
        <w:rPr>
          <w:color w:val="221F1F"/>
          <w:spacing w:val="1"/>
          <w:sz w:val="20"/>
          <w:szCs w:val="20"/>
        </w:rPr>
        <w:t>i</w:t>
      </w:r>
      <w:r>
        <w:rPr>
          <w:color w:val="221F1F"/>
          <w:sz w:val="20"/>
          <w:szCs w:val="20"/>
        </w:rPr>
        <w:t>ang</w:t>
      </w:r>
      <w:r>
        <w:rPr>
          <w:color w:val="221F1F"/>
          <w:spacing w:val="2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N,</w:t>
      </w:r>
      <w:r>
        <w:rPr>
          <w:color w:val="221F1F"/>
          <w:spacing w:val="2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Yang</w:t>
      </w:r>
      <w:r>
        <w:rPr>
          <w:color w:val="221F1F"/>
          <w:spacing w:val="2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K,</w:t>
      </w:r>
      <w:r>
        <w:rPr>
          <w:color w:val="221F1F"/>
          <w:spacing w:val="2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Zhang</w:t>
      </w:r>
      <w:r>
        <w:rPr>
          <w:color w:val="221F1F"/>
          <w:spacing w:val="2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BL,</w:t>
      </w:r>
      <w:r>
        <w:rPr>
          <w:color w:val="221F1F"/>
          <w:spacing w:val="2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L</w:t>
      </w:r>
      <w:r>
        <w:rPr>
          <w:color w:val="221F1F"/>
          <w:spacing w:val="1"/>
          <w:sz w:val="20"/>
          <w:szCs w:val="20"/>
        </w:rPr>
        <w:t>i</w:t>
      </w:r>
      <w:r>
        <w:rPr>
          <w:color w:val="221F1F"/>
          <w:sz w:val="20"/>
          <w:szCs w:val="20"/>
        </w:rPr>
        <w:t>ang</w:t>
      </w:r>
      <w:r>
        <w:rPr>
          <w:color w:val="221F1F"/>
          <w:spacing w:val="2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GH, Mao</w:t>
      </w:r>
      <w:r>
        <w:rPr>
          <w:color w:val="221F1F"/>
          <w:spacing w:val="36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Q,</w:t>
      </w:r>
      <w:r>
        <w:rPr>
          <w:color w:val="221F1F"/>
          <w:spacing w:val="35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Li</w:t>
      </w:r>
      <w:r>
        <w:rPr>
          <w:color w:val="221F1F"/>
          <w:spacing w:val="35"/>
          <w:sz w:val="20"/>
          <w:szCs w:val="20"/>
        </w:rPr>
        <w:t xml:space="preserve"> </w:t>
      </w:r>
      <w:r>
        <w:rPr>
          <w:color w:val="221F1F"/>
          <w:spacing w:val="1"/>
          <w:sz w:val="20"/>
          <w:szCs w:val="20"/>
        </w:rPr>
        <w:t>J</w:t>
      </w:r>
      <w:r>
        <w:rPr>
          <w:color w:val="221F1F"/>
          <w:sz w:val="20"/>
          <w:szCs w:val="20"/>
        </w:rPr>
        <w:t>X,</w:t>
      </w:r>
      <w:r>
        <w:rPr>
          <w:color w:val="221F1F"/>
          <w:spacing w:val="35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Du</w:t>
      </w:r>
      <w:r>
        <w:rPr>
          <w:color w:val="221F1F"/>
          <w:spacing w:val="36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SJ,</w:t>
      </w:r>
      <w:r>
        <w:rPr>
          <w:color w:val="221F1F"/>
          <w:spacing w:val="35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Ma</w:t>
      </w:r>
      <w:r>
        <w:rPr>
          <w:color w:val="221F1F"/>
          <w:spacing w:val="36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YG,</w:t>
      </w:r>
      <w:r>
        <w:rPr>
          <w:color w:val="221F1F"/>
          <w:spacing w:val="36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Zhang</w:t>
      </w:r>
      <w:r>
        <w:rPr>
          <w:color w:val="221F1F"/>
          <w:spacing w:val="36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Y,</w:t>
      </w:r>
      <w:r>
        <w:rPr>
          <w:color w:val="221F1F"/>
          <w:spacing w:val="35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Qin</w:t>
      </w:r>
    </w:p>
    <w:p>
      <w:pPr>
        <w:pStyle w:val="Normal"/>
        <w:widowControl w:val="false"/>
        <w:autoSpaceDE w:val="false"/>
        <w:spacing w:lineRule="exact" w:line="230"/>
        <w:ind w:left="360" w:right="126" w:hanging="0"/>
        <w:jc w:val="both"/>
        <w:rPr>
          <w:color w:val="000000"/>
          <w:sz w:val="20"/>
          <w:szCs w:val="20"/>
        </w:rPr>
      </w:pPr>
      <w:r>
        <w:rPr>
          <w:color w:val="221F1F"/>
          <w:sz w:val="20"/>
          <w:szCs w:val="20"/>
        </w:rPr>
        <w:t>KZ. Accumulated phenoc</w:t>
      </w:r>
      <w:r>
        <w:rPr>
          <w:color w:val="221F1F"/>
          <w:spacing w:val="-1"/>
          <w:sz w:val="20"/>
          <w:szCs w:val="20"/>
        </w:rPr>
        <w:t>r</w:t>
      </w:r>
      <w:r>
        <w:rPr>
          <w:color w:val="221F1F"/>
          <w:sz w:val="20"/>
          <w:szCs w:val="20"/>
        </w:rPr>
        <w:t>ys</w:t>
      </w:r>
      <w:r>
        <w:rPr>
          <w:color w:val="221F1F"/>
          <w:spacing w:val="1"/>
          <w:sz w:val="20"/>
          <w:szCs w:val="20"/>
        </w:rPr>
        <w:t>t</w:t>
      </w:r>
      <w:r>
        <w:rPr>
          <w:color w:val="221F1F"/>
          <w:sz w:val="20"/>
          <w:szCs w:val="20"/>
        </w:rPr>
        <w:t xml:space="preserve">s </w:t>
      </w:r>
      <w:r>
        <w:rPr>
          <w:color w:val="221F1F"/>
          <w:spacing w:val="-1"/>
          <w:sz w:val="20"/>
          <w:szCs w:val="20"/>
        </w:rPr>
        <w:t>a</w:t>
      </w:r>
      <w:r>
        <w:rPr>
          <w:color w:val="221F1F"/>
          <w:sz w:val="20"/>
          <w:szCs w:val="20"/>
        </w:rPr>
        <w:t>nd orig</w:t>
      </w:r>
      <w:r>
        <w:rPr>
          <w:color w:val="221F1F"/>
          <w:spacing w:val="1"/>
          <w:sz w:val="20"/>
          <w:szCs w:val="20"/>
        </w:rPr>
        <w:t>i</w:t>
      </w:r>
      <w:r>
        <w:rPr>
          <w:color w:val="221F1F"/>
          <w:sz w:val="20"/>
          <w:szCs w:val="20"/>
        </w:rPr>
        <w:t>n of felds</w:t>
      </w:r>
      <w:r>
        <w:rPr>
          <w:color w:val="221F1F"/>
          <w:spacing w:val="1"/>
          <w:sz w:val="20"/>
          <w:szCs w:val="20"/>
        </w:rPr>
        <w:t>p</w:t>
      </w:r>
      <w:r>
        <w:rPr>
          <w:color w:val="221F1F"/>
          <w:spacing w:val="-1"/>
          <w:sz w:val="20"/>
          <w:szCs w:val="20"/>
        </w:rPr>
        <w:t>a</w:t>
      </w:r>
      <w:r>
        <w:rPr>
          <w:color w:val="221F1F"/>
          <w:sz w:val="20"/>
          <w:szCs w:val="20"/>
        </w:rPr>
        <w:t>r p</w:t>
      </w:r>
      <w:r>
        <w:rPr>
          <w:color w:val="221F1F"/>
          <w:spacing w:val="1"/>
          <w:sz w:val="20"/>
          <w:szCs w:val="20"/>
        </w:rPr>
        <w:t>o</w:t>
      </w:r>
      <w:r>
        <w:rPr>
          <w:color w:val="221F1F"/>
          <w:sz w:val="20"/>
          <w:szCs w:val="20"/>
        </w:rPr>
        <w:t>rphyry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in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t</w:t>
      </w:r>
      <w:r>
        <w:rPr>
          <w:color w:val="221F1F"/>
          <w:spacing w:val="1"/>
          <w:sz w:val="20"/>
          <w:szCs w:val="20"/>
        </w:rPr>
        <w:t>h</w:t>
      </w:r>
      <w:r>
        <w:rPr>
          <w:color w:val="221F1F"/>
          <w:sz w:val="20"/>
          <w:szCs w:val="20"/>
        </w:rPr>
        <w:t>e Chanho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 xml:space="preserve">area, western Yunnan, China. </w:t>
      </w:r>
      <w:r>
        <w:rPr>
          <w:color w:val="221F1F"/>
          <w:spacing w:val="-1"/>
          <w:sz w:val="20"/>
          <w:szCs w:val="20"/>
        </w:rPr>
        <w:t>L</w:t>
      </w:r>
      <w:r>
        <w:rPr>
          <w:color w:val="221F1F"/>
          <w:sz w:val="20"/>
          <w:szCs w:val="20"/>
        </w:rPr>
        <w:t>i</w:t>
      </w:r>
      <w:r>
        <w:rPr>
          <w:color w:val="221F1F"/>
          <w:spacing w:val="1"/>
          <w:sz w:val="20"/>
          <w:szCs w:val="20"/>
        </w:rPr>
        <w:t>t</w:t>
      </w:r>
      <w:r>
        <w:rPr>
          <w:color w:val="221F1F"/>
          <w:sz w:val="20"/>
          <w:szCs w:val="20"/>
        </w:rPr>
        <w:t>h</w:t>
      </w:r>
      <w:r>
        <w:rPr>
          <w:color w:val="221F1F"/>
          <w:spacing w:val="1"/>
          <w:sz w:val="20"/>
          <w:szCs w:val="20"/>
        </w:rPr>
        <w:t>o</w:t>
      </w:r>
      <w:r>
        <w:rPr>
          <w:color w:val="221F1F"/>
          <w:sz w:val="20"/>
          <w:szCs w:val="20"/>
        </w:rPr>
        <w:t>s 2009; 113:5</w:t>
      </w:r>
      <w:r>
        <w:rPr>
          <w:color w:val="221F1F"/>
          <w:spacing w:val="1"/>
          <w:sz w:val="20"/>
          <w:szCs w:val="20"/>
        </w:rPr>
        <w:t>9</w:t>
      </w:r>
      <w:r>
        <w:rPr>
          <w:color w:val="221F1F"/>
          <w:sz w:val="20"/>
          <w:szCs w:val="20"/>
        </w:rPr>
        <w:t>5-6</w:t>
      </w:r>
      <w:r>
        <w:rPr>
          <w:color w:val="221F1F"/>
          <w:spacing w:val="-1"/>
          <w:sz w:val="20"/>
          <w:szCs w:val="20"/>
        </w:rPr>
        <w:t>1</w:t>
      </w:r>
      <w:r>
        <w:rPr>
          <w:color w:val="221F1F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27"/>
        <w:rPr/>
      </w:pPr>
      <w:r>
        <w:rPr>
          <w:color w:val="000000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alin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K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loy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cuogl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C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ra-</w:t>
      </w:r>
    </w:p>
    <w:p>
      <w:pPr>
        <w:pStyle w:val="Normal"/>
        <w:widowControl w:val="false"/>
        <w:autoSpaceDE w:val="false"/>
        <w:ind w:left="360" w:right="125" w:hanging="0"/>
        <w:jc w:val="both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bduc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 zone 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hio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tes of Central Anatolia: geochemic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v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nc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Sarikaraman Oph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ite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ara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, T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key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ralog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l Magazine 1996; 60:697-710.</w:t>
      </w:r>
    </w:p>
    <w:p>
      <w:pPr>
        <w:sectPr>
          <w:type w:val="continuous"/>
          <w:pgSz w:w="12240" w:h="15840"/>
          <w:pgMar w:left="1280" w:right="1280" w:gutter="0" w:header="569" w:top="760" w:footer="1042" w:bottom="1098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60" w:hanging="0"/>
        <w:rPr/>
      </w:pPr>
      <w:r>
        <w:rPr>
          <w:color w:val="000000"/>
          <w:sz w:val="20"/>
          <w:szCs w:val="20"/>
        </w:rPr>
        <w:t>4</w:t>
      </w:r>
      <w:r>
        <w:rPr>
          <w:color w:val="000000"/>
          <w:spacing w:val="1"/>
          <w:sz w:val="20"/>
          <w:szCs w:val="20"/>
        </w:rPr>
        <w:t>/</w:t>
      </w:r>
      <w:r>
        <w:rPr>
          <w:color w:val="000000"/>
          <w:sz w:val="20"/>
          <w:szCs w:val="20"/>
        </w:rPr>
        <w:t>6/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12</w:t>
      </w:r>
    </w:p>
    <w:sectPr>
      <w:type w:val="continuous"/>
      <w:pgSz w:w="12240" w:h="15840"/>
      <w:pgMar w:left="1280" w:right="1280" w:gutter="0" w:header="569" w:top="760" w:footer="1042" w:bottom="10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22700</wp:posOffset>
              </wp:positionH>
              <wp:positionV relativeFrom="page">
                <wp:posOffset>9257030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9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5190</wp:posOffset>
              </wp:positionH>
              <wp:positionV relativeFrom="page">
                <wp:posOffset>615315</wp:posOffset>
              </wp:positionV>
              <wp:extent cx="6001385" cy="39370"/>
              <wp:effectExtent l="10795" t="10795" r="1016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1560" cy="39240"/>
                        <a:chOff x="0" y="0"/>
                        <a:chExt cx="6001560" cy="39240"/>
                      </a:xfrm>
                    </wpg:grpSpPr>
                    <wps:wsp>
                      <wps:cNvSpPr/>
                      <wps:spPr>
                        <a:xfrm>
                          <a:off x="0" y="38880"/>
                          <a:ext cx="600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0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7pt;margin-top:48.45pt;width:472.55pt;height:3.1pt" coordorigin="1394,969" coordsize="9451,62">
              <v:shape id="shape_0" path="m0,0l9420,0e" stroked="t" o:allowincell="f" style="position:absolute;left:1394;top:1030;width:9450;height:0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  <v:shape id="shape_0" path="m0,0l9420,0e" stroked="t" o:allowincell="f" style="position:absolute;left:1394;top:969;width:9450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32560</wp:posOffset>
              </wp:positionH>
              <wp:positionV relativeFrom="page">
                <wp:posOffset>461010</wp:posOffset>
              </wp:positionV>
              <wp:extent cx="1922780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New York Science Journal 20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t>2;5(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pt;height:12pt;mso-wrap-distance-left:9.05pt;mso-wrap-distance-right:9.05pt;mso-wrap-distance-top:0pt;mso-wrap-distance-bottom:0pt;margin-top:36.3pt;mso-position-vertical-relative:page;margin-left:1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New York Science Journal 20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t>2;5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72305</wp:posOffset>
              </wp:positionH>
              <wp:positionV relativeFrom="page">
                <wp:posOffset>461010</wp:posOffset>
              </wp:positionV>
              <wp:extent cx="1866900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/www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cienc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b.net/newyork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2pt;mso-wrap-distance-left:9.05pt;mso-wrap-distance-right:9.05pt;mso-wrap-distance-top:0pt;mso-wrap-distance-bottom:0pt;margin-top:36.3pt;mso-position-vertical-relative:page;margin-left:3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Style w:val="InternetLink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/>
                        </w:rPr>
                        <w:t>/www</w:t>
                      </w:r>
                      <w:r>
                        <w:rPr>
                          <w:rStyle w:val="InternetLink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/>
                        </w:rPr>
                        <w:t>scienc</w:t>
                      </w:r>
                      <w:r>
                        <w:rPr>
                          <w:rStyle w:val="InternetLink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/>
                        </w:rPr>
                        <w:t>b.net/newyor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geo@yahoo.com" TargetMode="External"/><Relationship Id="rId3" Type="http://schemas.openxmlformats.org/officeDocument/2006/relationships/hyperlink" Target="http://www.sciencepub.net/newyor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yperlink" Target="mailto:sngeo@yahoo.com" TargetMode="Externa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yperlink" Target="http://www.encyclopedia.com/doc/1O13-" TargetMode="External"/><Relationship Id="rId23" Type="http://schemas.openxmlformats.org/officeDocument/2006/relationships/hyperlink" Target="http://www.wiley.com/WileyCDA/WileyTitle/product" TargetMode="External"/><Relationship Id="rId24" Type="http://schemas.openxmlformats.org/officeDocument/2006/relationships/hyperlink" Target="http://www.academicjournals.org/SRE" TargetMode="External"/><Relationship Id="rId25" Type="http://schemas.openxmlformats.org/officeDocument/2006/relationships/hyperlink" Target="http://dx.doi.org/10.1016/" TargetMode="Externa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yperlink" Target="http://www.ias.ac.in/jess/dec2004/ESB-SP6.pdf" TargetMode="External"/><Relationship Id="rId29" Type="http://schemas.openxmlformats.org/officeDocument/2006/relationships/hyperlink" Target="http://www.agu.org/journals/gc/gc0606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newyork" TargetMode="External"/><Relationship Id="rId2" Type="http://schemas.openxmlformats.org/officeDocument/2006/relationships/hyperlink" Target="http://www.sciencepub.net/newyor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08:00Z</dcterms:created>
  <dc:creator>þÿ</dc:creator>
  <dc:description>DocumentCreationInfo</dc:description>
  <cp:keywords>þÿ</cp:keywords>
  <dc:language>en-US</dc:language>
  <cp:lastModifiedBy>PDSN</cp:lastModifiedBy>
  <dcterms:modified xsi:type="dcterms:W3CDTF">2012-05-29T17:08:00Z</dcterms:modified>
  <cp:revision>2</cp:revision>
  <dc:subject>þÿ</dc:subject>
  <dc:title>þÿ</dc:title>
</cp:coreProperties>
</file>