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26" w:before="80" w:after="0"/>
        <w:ind w:left="5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617855</wp:posOffset>
                </wp:positionV>
                <wp:extent cx="5999480" cy="37465"/>
                <wp:effectExtent l="10160" t="10795" r="1016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440"/>
                          <a:chOff x="0" y="0"/>
                          <a:chExt cx="59994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8.65pt;width:472.4pt;height:2.95pt" coordorigin="1395,973" coordsize="9448,59">
  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New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k 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urnal 20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2;5(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0)</w:t>
        <w:tab/>
      </w:r>
      <w:hyperlink r:id="rId2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sc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k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525" w:right="2539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ng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7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ntri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3362" w:right="337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A 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3" w:right="3426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kh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, 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di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346" w:right="1009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na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3876" w:right="31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w w:val="10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1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w w:val="101"/>
            <w:sz w:val="20"/>
            <w:szCs w:val="20"/>
          </w:rPr>
          <w:t>tma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1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</w:t>
        </w:r>
      </w:hyperlink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10" w:after="0"/>
        <w:ind w:left="1726" w:right="13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Dep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uag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lege,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nive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ty,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-5"/>
          <w:w w:val="7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5" w:after="0"/>
        <w:ind w:left="2916" w:right="221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a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233FE"/>
          <w:spacing w:val="-46"/>
          <w:position w:val="-1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3233FE"/>
            <w:spacing w:val="-5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3233FE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3233FE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3233FE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3233FE"/>
            <w:spacing w:val="-3"/>
            <w:position w:val="-1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3233FE"/>
            <w:w w:val="101"/>
            <w:position w:val="-1"/>
            <w:sz w:val="20"/>
            <w:szCs w:val="20"/>
            <w:u w:val="single"/>
          </w:rPr>
          <w:t>at</w:t>
        </w:r>
        <w:r>
          <w:rPr>
            <w:rStyle w:val="InternetLink"/>
            <w:rFonts w:cs="Times New Roman" w:ascii="Times New Roman" w:hAnsi="Times New Roman"/>
            <w:color w:val="3233FE"/>
            <w:spacing w:val="-5"/>
            <w:w w:val="101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3233FE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3233FE"/>
            <w:spacing w:val="-3"/>
            <w:position w:val="-1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3233FE"/>
            <w:spacing w:val="5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3233FE"/>
            <w:spacing w:val="-5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3233FE"/>
            <w:w w:val="101"/>
            <w:position w:val="-1"/>
            <w:sz w:val="20"/>
            <w:szCs w:val="20"/>
            <w:u w:val="single"/>
          </w:rPr>
          <w:t>tmail.</w:t>
        </w:r>
        <w:r>
          <w:rPr>
            <w:rStyle w:val="InternetLink"/>
            <w:rFonts w:cs="Times New Roman" w:ascii="Times New Roman" w:hAnsi="Times New Roman"/>
            <w:color w:val="3233FE"/>
            <w:spacing w:val="-2"/>
            <w:w w:val="101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3233FE"/>
            <w:spacing w:val="-5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3233FE"/>
            <w:position w:val="-1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4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stract:</w:t>
      </w:r>
      <w:r>
        <w:rPr>
          <w:rFonts w:cs="Times New Roman" w:ascii="Times New Roman" w:hAnsi="Times New Roman"/>
          <w:color w:val="000000"/>
          <w:spacing w:val="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t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s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)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 im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 ex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e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tu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ts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Sud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n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al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l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t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i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ten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n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nical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M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d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-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ng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t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3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1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2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(10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64-6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(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N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-020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k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0" w:right="65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ds:</w:t>
      </w:r>
      <w:r>
        <w:rPr>
          <w:rFonts w:cs="Times New Roman" w:ascii="Times New Roman" w:hAnsi="Times New Roman"/>
          <w:color w:val="000000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 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nd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ct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34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00" w:right="30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12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551" w:right="-47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y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ved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a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y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220" w:leader="none"/>
          <w:tab w:val="left" w:pos="1580" w:leader="none"/>
          <w:tab w:val="left" w:pos="2020" w:leader="none"/>
          <w:tab w:val="left" w:pos="2740" w:leader="none"/>
          <w:tab w:val="left" w:pos="3120" w:leader="none"/>
          <w:tab w:val="left" w:pos="3900" w:leader="none"/>
        </w:tabs>
        <w:autoSpaceDE w:val="false"/>
        <w:spacing w:lineRule="auto" w:line="240" w:before="0" w:after="0"/>
        <w:ind w:left="10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y 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  <w:tab/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is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x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c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cam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t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ment</w:t>
        <w:tab/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ge</w:t>
        <w:tab/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t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s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n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ic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im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cut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 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mall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ic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2871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lla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position w:val="9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2"/>
          <w:w w:val="99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w w:val="99"/>
          <w:position w:val="9"/>
          <w:sz w:val="13"/>
          <w:szCs w:val="13"/>
        </w:rPr>
        <w:t>)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80" w:leader="none"/>
          <w:tab w:val="left" w:pos="2000" w:leader="none"/>
          <w:tab w:val="left" w:pos="3180" w:leader="none"/>
          <w:tab w:val="left" w:pos="3720" w:leader="none"/>
        </w:tabs>
        <w:autoSpaceDE w:val="false"/>
        <w:spacing w:lineRule="auto" w:line="237" w:before="0" w:after="0"/>
        <w:ind w:left="100" w:right="-34" w:firstLine="4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a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c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nt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ac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of</w:t>
        <w:tab/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30" w:before="38" w:after="0"/>
        <w:ind w:right="74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t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 D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n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2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)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80" w:leader="none"/>
          <w:tab w:val="left" w:pos="2840" w:leader="none"/>
          <w:tab w:val="left" w:pos="4020" w:leader="none"/>
        </w:tabs>
        <w:autoSpaceDE w:val="false"/>
        <w:spacing w:lineRule="exact" w:line="230" w:before="0" w:after="0"/>
        <w:ind w:right="68" w:firstLine="4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rapidly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u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e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term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2"/>
          <w:position w:val="10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 xml:space="preserve">) </w:t>
      </w:r>
      <w:r>
        <w:rPr>
          <w:rFonts w:cs="Times New Roman" w:ascii="Times New Roman" w:hAnsi="Times New Roman"/>
          <w:color w:val="000000"/>
          <w:spacing w:val="36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ms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ly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e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mal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3" w:before="0" w:after="0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s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0" w:before="3" w:after="0"/>
        <w:ind w:right="72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g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y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 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s,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 u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position w:val="10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2"/>
          <w:w w:val="99"/>
          <w:position w:val="10"/>
          <w:sz w:val="13"/>
          <w:szCs w:val="13"/>
        </w:rPr>
        <w:t>4</w:t>
      </w:r>
      <w:r>
        <w:rPr>
          <w:rFonts w:cs="Times New Roman" w:ascii="Times New Roman" w:hAnsi="Times New Roman"/>
          <w:color w:val="000000"/>
          <w:w w:val="99"/>
          <w:position w:val="10"/>
          <w:sz w:val="13"/>
          <w:szCs w:val="13"/>
        </w:rPr>
        <w:t>).</w:t>
      </w:r>
    </w:p>
    <w:p>
      <w:pPr>
        <w:pStyle w:val="Normal"/>
        <w:widowControl w:val="false"/>
        <w:autoSpaceDE w:val="false"/>
        <w:spacing w:lineRule="exact" w:line="230" w:before="0" w:after="0"/>
        <w:ind w:right="73" w:firstLine="4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k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 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pi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s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 h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 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y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3" w:before="0" w:after="0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na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e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6" w:before="0" w:after="0"/>
        <w:ind w:right="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rian </w:t>
      </w:r>
      <w:r>
        <w:rPr>
          <w:rFonts w:cs="Times New Roman" w:ascii="Times New Roman" w:hAnsi="Times New Roman"/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ism </w:t>
      </w:r>
      <w:r>
        <w:rPr>
          <w:rFonts w:cs="Times New Roman" w:ascii="Times New Roman" w:hAnsi="Times New Roman"/>
          <w:color w:val="000000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i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</w:rPr>
        <w:t>e</w:t>
      </w:r>
    </w:p>
    <w:p>
      <w:pPr>
        <w:sectPr>
          <w:type w:val="continuous"/>
          <w:pgSz w:w="12240" w:h="15840"/>
          <w:pgMar w:left="1340" w:right="1320" w:gutter="0" w:header="0" w:top="620" w:footer="0" w:bottom="280"/>
          <w:cols w:num="2" w:equalWidth="false" w:sep="false">
            <w:col w:w="4428" w:space="71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40" w:leader="none"/>
          <w:tab w:val="left" w:pos="802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ps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us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mit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644" w:right="46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4</w:t>
      </w:r>
    </w:p>
    <w:p>
      <w:pPr>
        <w:sectPr>
          <w:type w:val="continuous"/>
          <w:pgSz w:w="12240" w:h="15840"/>
          <w:pgMar w:left="1340" w:right="13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26" w:before="80" w:after="0"/>
        <w:ind w:left="5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617855</wp:posOffset>
                </wp:positionV>
                <wp:extent cx="5999480" cy="37465"/>
                <wp:effectExtent l="10160" t="10795" r="1016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440"/>
                          <a:chOff x="0" y="0"/>
                          <a:chExt cx="59994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8.65pt;width:472.4pt;height:2.95pt" coordorigin="1395,973" coordsize="9448,59">
  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 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rnal 2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;5(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)</w:t>
        <w:tab/>
      </w:r>
      <w:hyperlink r:id="rId6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sc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k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0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y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e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se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l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e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k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e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z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 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d g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rial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eth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2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blem</w:t>
      </w:r>
    </w:p>
    <w:p>
      <w:pPr>
        <w:pStyle w:val="Normal"/>
        <w:widowControl w:val="false"/>
        <w:autoSpaceDE w:val="false"/>
        <w:spacing w:lineRule="exact" w:line="226" w:before="0" w:after="0"/>
        <w:ind w:left="551" w:right="-4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660" w:leader="none"/>
          <w:tab w:val="left" w:pos="2780" w:leader="none"/>
          <w:tab w:val="left" w:pos="3140" w:leader="none"/>
          <w:tab w:val="left" w:pos="4040" w:leader="none"/>
        </w:tabs>
        <w:autoSpaceDE w:val="false"/>
        <w:spacing w:lineRule="auto" w:line="237" w:before="0" w:after="0"/>
        <w:ind w:left="100" w:right="-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use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as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  <w:tab/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e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g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g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st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d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a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 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al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el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y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21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ea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hy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theses</w:t>
      </w:r>
    </w:p>
    <w:p>
      <w:pPr>
        <w:pStyle w:val="Normal"/>
        <w:widowControl w:val="false"/>
        <w:autoSpaceDE w:val="false"/>
        <w:spacing w:lineRule="exact" w:line="226" w:before="0" w:after="0"/>
        <w:ind w:left="551" w:right="-4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-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 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tes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d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s,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e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s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4" w:firstLine="4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 i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a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al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e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 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s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equ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to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551" w:right="-4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 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d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 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right="238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2-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ea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bject</w:t>
      </w:r>
      <w:r>
        <w:rPr>
          <w:rFonts w:cs="Times New Roman" w:ascii="Times New Roman" w:hAnsi="Times New Roman"/>
          <w:color w:val="000000"/>
          <w:spacing w:val="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6" w:before="0" w:after="0"/>
        <w:ind w:left="4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37" w:before="1" w:after="0"/>
        <w:ind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acts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s  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a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211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-4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ea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6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26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a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ac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cts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c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291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a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39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t: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dia:</w:t>
      </w:r>
    </w:p>
    <w:p>
      <w:pPr>
        <w:pStyle w:val="Normal"/>
        <w:widowControl w:val="false"/>
        <w:autoSpaceDE w:val="false"/>
        <w:spacing w:lineRule="exact" w:line="226" w:before="1" w:after="0"/>
        <w:ind w:right="73" w:firstLine="4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440" w:leader="none"/>
          <w:tab w:val="left" w:pos="1800" w:leader="none"/>
          <w:tab w:val="left" w:pos="2480" w:leader="none"/>
          <w:tab w:val="left" w:pos="3140" w:leader="none"/>
          <w:tab w:val="left" w:pos="3760" w:leader="none"/>
        </w:tabs>
        <w:autoSpaceDE w:val="false"/>
        <w:spacing w:lineRule="exact" w:line="230" w:before="1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ra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b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ple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y i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z w:val="20"/>
          <w:szCs w:val="20"/>
        </w:rPr>
        <w:t>u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  <w:tab/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 pi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ia'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l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rtl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j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a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3" w:before="0" w:after="0"/>
        <w:ind w:right="185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a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80" w:leader="none"/>
          <w:tab w:val="left" w:pos="2920" w:leader="none"/>
          <w:tab w:val="left" w:pos="3360" w:leader="none"/>
        </w:tabs>
        <w:autoSpaceDE w:val="false"/>
        <w:spacing w:lineRule="exact" w:line="230" w:before="3" w:after="0"/>
        <w:ind w:right="69" w:firstLine="4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  <w:tab/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i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d of 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s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 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t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w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y  in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  legis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e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ind w:left="4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ay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u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da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lf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  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p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a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d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e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dl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4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ragraph">
                  <wp:posOffset>544830</wp:posOffset>
                </wp:positionV>
                <wp:extent cx="182880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24pt;margin-top:42.9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O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 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e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</w:p>
    <w:p>
      <w:pPr>
        <w:sectPr>
          <w:type w:val="continuous"/>
          <w:pgSz w:w="12240" w:h="15840"/>
          <w:pgMar w:left="1340" w:right="1320" w:gutter="0" w:header="0" w:top="620" w:footer="0" w:bottom="280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644" w:right="46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5</w:t>
      </w:r>
    </w:p>
    <w:p>
      <w:pPr>
        <w:sectPr>
          <w:type w:val="continuous"/>
          <w:pgSz w:w="12240" w:h="15840"/>
          <w:pgMar w:left="1340" w:right="13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26" w:before="80" w:after="0"/>
        <w:ind w:left="5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617855</wp:posOffset>
                </wp:positionV>
                <wp:extent cx="5999480" cy="37465"/>
                <wp:effectExtent l="10160" t="10795" r="1016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440"/>
                          <a:chOff x="0" y="0"/>
                          <a:chExt cx="59994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8.65pt;width:472.4pt;height:2.95pt" coordorigin="1395,973" coordsize="9448,59">
  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 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rnal 2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;5(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)</w:t>
        <w:tab/>
      </w:r>
      <w:hyperlink r:id="rId7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sc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k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0" w:right="-3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'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le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p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t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 .</w:t>
      </w:r>
    </w:p>
    <w:p>
      <w:pPr>
        <w:pStyle w:val="Normal"/>
        <w:widowControl w:val="false"/>
        <w:autoSpaceDE w:val="false"/>
        <w:spacing w:lineRule="exact" w:line="225" w:before="0" w:after="0"/>
        <w:ind w:left="551" w:right="-4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acqu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ea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sk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y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680" w:leader="none"/>
          <w:tab w:val="left" w:pos="2940" w:leader="none"/>
          <w:tab w:val="left" w:pos="4120" w:leader="none"/>
        </w:tabs>
        <w:autoSpaceDE w:val="false"/>
        <w:spacing w:lineRule="auto" w:line="240" w:before="0" w:after="0"/>
        <w:ind w:left="100" w:right="-34" w:firstLine="4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pe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g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h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uage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.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tes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 "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-qu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qu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880" w:leader="none"/>
          <w:tab w:val="left" w:pos="2340" w:leader="none"/>
          <w:tab w:val="left" w:pos="3600" w:leader="none"/>
          <w:tab w:val="left" w:pos="3900" w:leader="none"/>
        </w:tabs>
        <w:autoSpaceDE w:val="false"/>
        <w:spacing w:lineRule="auto" w:line="240" w:before="0" w:after="0"/>
        <w:ind w:left="100" w:right="-28" w:firstLine="4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as</w:t>
        <w:tab/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>a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740" w:leader="none"/>
          <w:tab w:val="left" w:pos="3640" w:leader="none"/>
          <w:tab w:val="left" w:pos="4120" w:leader="none"/>
        </w:tabs>
        <w:autoSpaceDE w:val="false"/>
        <w:spacing w:lineRule="auto" w:line="223" w:before="11" w:after="0"/>
        <w:ind w:left="100" w:right="-29" w:firstLine="4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ude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C</w:t>
        <w:tab/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d 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a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)</w:t>
      </w:r>
      <w:r>
        <w:rPr>
          <w:rFonts w:cs="Times New Roman" w:ascii="Times New Roman" w:hAnsi="Times New Roman"/>
          <w:color w:val="000000"/>
          <w:spacing w:val="4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20" w:leader="none"/>
          <w:tab w:val="left" w:pos="2760" w:leader="none"/>
          <w:tab w:val="left" w:pos="3100" w:leader="none"/>
          <w:tab w:val="left" w:pos="3940" w:leader="none"/>
        </w:tabs>
        <w:autoSpaceDE w:val="false"/>
        <w:spacing w:lineRule="exact" w:line="230" w:before="5" w:after="0"/>
        <w:ind w:left="100" w:right="-32" w:firstLine="4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y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  <w:tab/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 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u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  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 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es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1 p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0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</w:rPr>
        <w:t>13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8" w:firstLine="4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s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2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e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k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560" w:leader="none"/>
          <w:tab w:val="left" w:pos="2260" w:leader="none"/>
          <w:tab w:val="left" w:pos="3160" w:leader="none"/>
          <w:tab w:val="left" w:pos="3680" w:leader="none"/>
        </w:tabs>
        <w:autoSpaceDE w:val="false"/>
        <w:spacing w:lineRule="auto" w:line="240" w:before="0" w:after="0"/>
        <w:ind w:left="100" w:right="-30" w:firstLine="4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565910</wp:posOffset>
                </wp:positionV>
                <wp:extent cx="18288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123.3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 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er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 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"Su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s" in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  <w:tab/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ude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c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35" w:after="0"/>
        <w:ind w:right="73" w:firstLine="4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et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i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quality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ping 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et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4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y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y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right="50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w w:val="99"/>
          <w:position w:val="9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2"/>
          <w:w w:val="99"/>
          <w:position w:val="9"/>
          <w:sz w:val="13"/>
          <w:szCs w:val="13"/>
        </w:rPr>
        <w:t>14</w:t>
      </w:r>
      <w:r>
        <w:rPr>
          <w:rFonts w:cs="Times New Roman" w:ascii="Times New Roman" w:hAnsi="Times New Roman"/>
          <w:color w:val="000000"/>
          <w:w w:val="99"/>
          <w:position w:val="9"/>
          <w:sz w:val="13"/>
          <w:szCs w:val="13"/>
        </w:rPr>
        <w:t>)</w:t>
      </w:r>
      <w:r>
        <w:rPr>
          <w:rFonts w:cs="Times New Roman" w:ascii="Times New Roman" w:hAnsi="Times New Roman"/>
          <w:color w:val="000000"/>
          <w:spacing w:val="1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" w:firstLine="4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ed 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h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i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n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.</w:t>
      </w:r>
    </w:p>
    <w:p>
      <w:pPr>
        <w:pStyle w:val="Normal"/>
        <w:widowControl w:val="false"/>
        <w:autoSpaceDE w:val="false"/>
        <w:spacing w:lineRule="auto" w:line="240" w:before="0" w:after="0"/>
        <w:ind w:right="73" w:firstLine="4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i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e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r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r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 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c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 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s 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ic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es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s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ll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nt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20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a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1" w:before="0" w:after="0"/>
        <w:ind w:left="4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k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340" w:leader="none"/>
          <w:tab w:val="left" w:pos="1500" w:leader="none"/>
          <w:tab w:val="left" w:pos="1880" w:leader="none"/>
          <w:tab w:val="left" w:pos="2680" w:leader="none"/>
          <w:tab w:val="left" w:pos="2800" w:leader="none"/>
          <w:tab w:val="left" w:pos="3040" w:leader="none"/>
          <w:tab w:val="left" w:pos="3780" w:leader="none"/>
          <w:tab w:val="left" w:pos="4140" w:leader="none"/>
        </w:tabs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E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rain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r, E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pt, J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e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 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  <w:tab/>
        <w:tab/>
        <w:t>as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k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it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s 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gi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y 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, 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add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pe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di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i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ledge</w:t>
        <w:tab/>
        <w:t xml:space="preserve">o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nic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c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40" w:leader="none"/>
          <w:tab w:val="left" w:pos="1560" w:leader="none"/>
          <w:tab w:val="left" w:pos="2020" w:leader="none"/>
          <w:tab w:val="left" w:pos="2440" w:leader="none"/>
          <w:tab w:val="left" w:pos="3060" w:leader="none"/>
          <w:tab w:val="left" w:pos="3240" w:leader="none"/>
          <w:tab w:val="left" w:pos="4020" w:leader="none"/>
        </w:tabs>
        <w:autoSpaceDE w:val="false"/>
        <w:spacing w:lineRule="auto" w:line="237" w:before="0" w:after="0"/>
        <w:ind w:right="73" w:firstLine="4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979805</wp:posOffset>
                </wp:positionV>
                <wp:extent cx="182880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24pt;margin-top:77.1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  <w:tab/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  <w:tab/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r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  <w:tab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gical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l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e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e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b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p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a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sectPr>
          <w:type w:val="continuous"/>
          <w:pgSz w:w="12240" w:h="15840"/>
          <w:pgMar w:left="1340" w:right="1320" w:gutter="0" w:header="0" w:top="620" w:footer="0" w:bottom="280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644" w:right="46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6</w:t>
      </w:r>
    </w:p>
    <w:p>
      <w:pPr>
        <w:sectPr>
          <w:type w:val="continuous"/>
          <w:pgSz w:w="12240" w:h="15840"/>
          <w:pgMar w:left="1340" w:right="13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26" w:before="80" w:after="0"/>
        <w:ind w:left="5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617855</wp:posOffset>
                </wp:positionV>
                <wp:extent cx="5999480" cy="37465"/>
                <wp:effectExtent l="10160" t="10795" r="1016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440"/>
                          <a:chOff x="0" y="0"/>
                          <a:chExt cx="59994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8.65pt;width:472.4pt;height:2.95pt" coordorigin="1395,973" coordsize="9448,59">
  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 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rnal 2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;5(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)</w:t>
        <w:tab/>
      </w:r>
      <w:hyperlink r:id="rId8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sc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k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  <w:tab w:val="left" w:pos="2000" w:leader="none"/>
          <w:tab w:val="left" w:pos="3160" w:leader="none"/>
          <w:tab w:val="left" w:pos="3700" w:leader="none"/>
        </w:tabs>
        <w:autoSpaceDE w:val="false"/>
        <w:spacing w:lineRule="exact" w:line="230" w:before="38" w:after="0"/>
        <w:ind w:left="100" w:right="-35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ed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  <w:tab/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s,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nic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10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5"/>
          <w:position w:val="10"/>
          <w:sz w:val="13"/>
          <w:szCs w:val="13"/>
        </w:rPr>
        <w:t>5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).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33" w:firstLine="4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 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uding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ng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223" w:before="0" w:after="0"/>
        <w:ind w:left="100" w:right="-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%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3" w:after="0"/>
        <w:ind w:left="100" w:right="-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acle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mar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em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e   is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me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c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h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t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k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r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2"/>
          <w:position w:val="10"/>
          <w:sz w:val="13"/>
          <w:szCs w:val="13"/>
        </w:rPr>
        <w:t>16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)</w:t>
      </w:r>
      <w:r>
        <w:rPr>
          <w:rFonts w:cs="Times New Roman" w:ascii="Times New Roman" w:hAnsi="Times New Roman"/>
          <w:color w:val="000000"/>
          <w:spacing w:val="1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6" w:before="3" w:after="0"/>
        <w:ind w:left="100" w:right="-3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40" w:leader="none"/>
          <w:tab w:val="left" w:pos="1500" w:leader="none"/>
          <w:tab w:val="left" w:pos="2660" w:leader="none"/>
          <w:tab w:val="left" w:pos="3180" w:leader="none"/>
        </w:tabs>
        <w:autoSpaceDE w:val="false"/>
        <w:spacing w:lineRule="exact" w:line="230" w:before="1" w:after="0"/>
        <w:ind w:left="100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em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em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tu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v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ap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  <w:tab/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nic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y of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ch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a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n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.</w:t>
      </w:r>
    </w:p>
    <w:p>
      <w:pPr>
        <w:pStyle w:val="Normal"/>
        <w:widowControl w:val="false"/>
        <w:autoSpaceDE w:val="false"/>
        <w:spacing w:lineRule="exact" w:line="223" w:before="0" w:after="0"/>
        <w:ind w:left="551" w:right="-49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820" w:leader="none"/>
          <w:tab w:val="left" w:pos="2420" w:leader="none"/>
          <w:tab w:val="left" w:pos="3340" w:leader="none"/>
          <w:tab w:val="left" w:pos="4180" w:leader="none"/>
        </w:tabs>
        <w:autoSpaceDE w:val="false"/>
        <w:spacing w:lineRule="auto" w:line="240" w:before="0" w:after="0"/>
        <w:ind w:left="100" w:right="-34" w:firstLine="4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di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i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ment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p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g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c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 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 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's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  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ause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e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y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 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e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4" w:firstLine="4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87705</wp:posOffset>
                </wp:positionV>
                <wp:extent cx="182880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54.1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n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020" w:leader="none"/>
          <w:tab w:val="left" w:pos="2680" w:leader="none"/>
          <w:tab w:val="left" w:pos="4140" w:leader="none"/>
        </w:tabs>
        <w:autoSpaceDE w:val="false"/>
        <w:spacing w:lineRule="auto" w:line="237" w:before="36" w:after="0"/>
        <w:ind w:right="77" w:firstLine="45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d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e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-8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l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>Of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nt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060" w:leader="none"/>
          <w:tab w:val="left" w:pos="2980" w:leader="none"/>
          <w:tab w:val="left" w:pos="3020" w:leader="none"/>
          <w:tab w:val="left" w:pos="3520" w:leader="none"/>
        </w:tabs>
        <w:autoSpaceDE w:val="false"/>
        <w:spacing w:lineRule="auto" w:line="240" w:before="0" w:after="0"/>
        <w:ind w:left="360" w:right="7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nic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a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c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ed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x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i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7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g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p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e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r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60" w:leader="none"/>
        </w:tabs>
        <w:autoSpaceDE w:val="false"/>
        <w:spacing w:lineRule="auto" w:line="240" w:before="0" w:after="0"/>
        <w:ind w:left="360" w:right="7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caus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Su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 xml:space="preserve">at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ud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%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u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me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to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e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r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st 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s  to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tacl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 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60" w:leader="none"/>
          <w:tab w:val="left" w:pos="1600" w:leader="none"/>
          <w:tab w:val="left" w:pos="2440" w:leader="none"/>
          <w:tab w:val="left" w:pos="3160" w:leader="none"/>
          <w:tab w:val="left" w:pos="3660" w:leader="none"/>
          <w:tab w:val="left" w:pos="4140" w:leader="none"/>
        </w:tabs>
        <w:autoSpaceDE w:val="false"/>
        <w:spacing w:lineRule="auto" w:line="240" w:before="0" w:after="0"/>
        <w:ind w:left="360" w:right="7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  <w:tab/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n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 i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s. 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k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equa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  <w:tab/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  <w:t>use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1" w:after="0"/>
        <w:ind w:left="360" w:right="7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m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u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p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,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c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sectPr>
          <w:type w:val="continuous"/>
          <w:pgSz w:w="12240" w:h="15840"/>
          <w:pgMar w:left="1340" w:right="1320" w:gutter="0" w:header="0" w:top="620" w:footer="0" w:bottom="280"/>
          <w:cols w:num="2" w:equalWidth="false" w:sep="false">
            <w:col w:w="4428" w:space="71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644" w:right="46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</w:t>
      </w:r>
    </w:p>
    <w:p>
      <w:pPr>
        <w:sectPr>
          <w:type w:val="continuous"/>
          <w:pgSz w:w="12240" w:h="15840"/>
          <w:pgMar w:left="1340" w:right="13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26" w:before="80" w:after="0"/>
        <w:ind w:left="5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5825</wp:posOffset>
                </wp:positionH>
                <wp:positionV relativeFrom="page">
                  <wp:posOffset>617855</wp:posOffset>
                </wp:positionV>
                <wp:extent cx="5999480" cy="37465"/>
                <wp:effectExtent l="10160" t="10795" r="1016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440"/>
                          <a:chOff x="0" y="0"/>
                          <a:chExt cx="599940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8.65pt;width:472.4pt;height:2.95pt" coordorigin="1395,973" coordsize="9448,59">
  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 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rnal 2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;5(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0)</w:t>
        <w:tab/>
      </w:r>
      <w:hyperlink r:id="rId9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sc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p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k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2900" w:leader="none"/>
          <w:tab w:val="left" w:pos="3700" w:leader="none"/>
        </w:tabs>
        <w:autoSpaceDE w:val="false"/>
        <w:spacing w:lineRule="auto" w:line="240" w:before="35" w:after="0"/>
        <w:ind w:left="460" w:right="-23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  <w:tab/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0" w:right="-3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 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ncl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26" w:before="0" w:after="0"/>
        <w:ind w:left="460" w:right="-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dg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s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 i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ex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t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act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s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 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 g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d 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340" w:leader="none"/>
          <w:tab w:val="left" w:pos="3960" w:leader="none"/>
        </w:tabs>
        <w:autoSpaceDE w:val="false"/>
        <w:spacing w:lineRule="auto" w:line="240" w:before="0" w:after="0"/>
        <w:ind w:left="100" w:right="-30"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 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ul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s 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e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  <w:tab/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 i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.</w:t>
      </w:r>
    </w:p>
    <w:p>
      <w:pPr>
        <w:pStyle w:val="Normal"/>
        <w:widowControl w:val="false"/>
        <w:autoSpaceDE w:val="false"/>
        <w:spacing w:lineRule="exact" w:line="225" w:before="0" w:after="0"/>
        <w:ind w:left="460" w:right="-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g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site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w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z w:val="20"/>
          <w:szCs w:val="20"/>
        </w:rPr>
        <w:t>upi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stac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ac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d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40" w:leader="none"/>
          <w:tab w:val="left" w:pos="2380" w:leader="none"/>
          <w:tab w:val="left" w:pos="3700" w:leader="none"/>
        </w:tabs>
        <w:autoSpaceDE w:val="false"/>
        <w:spacing w:lineRule="auto" w:line="237" w:before="0" w:after="0"/>
        <w:ind w:left="100" w:right="-34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app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 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tute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rge g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ld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h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ated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36" w:after="0"/>
        <w:ind w:left="2"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ent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g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legis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6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wled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nts:</w:t>
      </w:r>
    </w:p>
    <w:p>
      <w:pPr>
        <w:pStyle w:val="Normal"/>
        <w:widowControl w:val="false"/>
        <w:autoSpaceDE w:val="false"/>
        <w:spacing w:lineRule="exact" w:line="226" w:before="0" w:after="0"/>
        <w:ind w:left="72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ent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6" w:before="0" w:after="0"/>
        <w:ind w:left="2" w:right="9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156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3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13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esp</w:t>
      </w:r>
      <w:r>
        <w:rPr>
          <w:rFonts w:cs="Times New Roman" w:ascii="Times New Roman" w:hAnsi="Times New Roman"/>
          <w:color w:val="000000"/>
          <w:spacing w:val="-6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r:</w:t>
      </w:r>
    </w:p>
    <w:p>
      <w:pPr>
        <w:pStyle w:val="Normal"/>
        <w:widowControl w:val="false"/>
        <w:autoSpaceDE w:val="false"/>
        <w:spacing w:lineRule="exact" w:line="226" w:before="0" w:after="0"/>
        <w:ind w:left="2" w:right="194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r. 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htar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20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na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19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. E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233FE"/>
          <w:spacing w:val="-49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3233FE"/>
            <w:spacing w:val="-5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3233FE"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3233FE"/>
            <w:spacing w:val="-3"/>
            <w:w w:val="10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3233FE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3233FE"/>
            <w:spacing w:val="-3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3233FE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3233FE"/>
            <w:spacing w:val="3"/>
            <w:w w:val="10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3233FE"/>
            <w:spacing w:val="-3"/>
            <w:w w:val="101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3233FE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3233FE"/>
            <w:spacing w:val="-3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3233FE"/>
            <w:spacing w:val="5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3233FE"/>
            <w:spacing w:val="-5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3233FE"/>
            <w:w w:val="101"/>
            <w:sz w:val="20"/>
            <w:szCs w:val="20"/>
            <w:u w:val="single"/>
          </w:rPr>
          <w:t>tma</w:t>
        </w:r>
        <w:r>
          <w:rPr>
            <w:rStyle w:val="InternetLink"/>
            <w:rFonts w:cs="Times New Roman" w:ascii="Times New Roman" w:hAnsi="Times New Roman"/>
            <w:color w:val="3233FE"/>
            <w:spacing w:val="-3"/>
            <w:w w:val="101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3233FE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3233FE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233FE"/>
            <w:spacing w:val="-3"/>
            <w:w w:val="10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3233FE"/>
            <w:spacing w:val="-5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3233FE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3469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Ref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60" w:leader="none"/>
        </w:tabs>
        <w:autoSpaceDE w:val="false"/>
        <w:spacing w:lineRule="auto" w:line="240" w:before="8" w:after="0"/>
        <w:ind w:left="2" w:right="9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Mil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 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.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&amp;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ay 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rd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00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aw 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auto" w:line="240" w:before="8" w:after="0"/>
        <w:ind w:left="3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lectro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ic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omme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ce.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om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ea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ning.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54" w:before="12" w:after="0"/>
        <w:ind w:left="361" w:right="94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Bai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</w:rPr>
        <w:t>ri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rod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w w:val="10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mp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er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w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itman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5"/>
          <w:w w:val="104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li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7"/>
          <w:w w:val="10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g.p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520" w:leader="none"/>
          <w:tab w:val="left" w:pos="1920" w:leader="none"/>
          <w:tab w:val="left" w:pos="2780" w:leader="none"/>
          <w:tab w:val="left" w:pos="3700" w:leader="none"/>
        </w:tabs>
        <w:autoSpaceDE w:val="false"/>
        <w:spacing w:lineRule="auto" w:line="252" w:before="0" w:after="0"/>
        <w:ind w:left="361" w:right="9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M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  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ti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  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gh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iza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ket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se</w:t>
      </w:r>
      <w:r>
        <w:rPr>
          <w:rFonts w:cs="Times New Roman" w:ascii="Times New Roman" w:hAnsi="Times New Roman"/>
          <w:color w:val="000000"/>
          <w:spacing w:val="-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 xml:space="preserve">Egyptian </w:t>
      </w:r>
      <w:r>
        <w:rPr>
          <w:rFonts w:cs="Times New Roman" w:ascii="Times New Roman" w:hAnsi="Times New Roman"/>
          <w:color w:val="000000"/>
          <w:spacing w:val="3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5"/>
          <w:w w:val="104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li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34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52" w:before="3" w:after="0"/>
        <w:ind w:left="361" w:right="91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D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,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.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6).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mp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er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e Taxat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 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7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Tr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ti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  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ul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  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er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i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ti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" w:after="0"/>
        <w:ind w:left="1" w:right="9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Hei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,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&amp;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er,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.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–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om</w:t>
      </w:r>
      <w:r>
        <w:rPr>
          <w:rFonts w:cs="Times New Roman" w:ascii="Times New Roman" w:hAnsi="Times New Roman"/>
          <w:color w:val="000000"/>
          <w:spacing w:val="5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3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1</w:t>
      </w:r>
      <w:r>
        <w:rPr>
          <w:rFonts w:cs="Times New Roman" w:ascii="Times New Roman" w:hAnsi="Times New Roman"/>
          <w:color w:val="000000"/>
          <w:sz w:val="16"/>
          <w:szCs w:val="16"/>
        </w:rPr>
        <w:t>1E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olu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ion.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5"/>
          <w:w w:val="10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8" w:after="0"/>
        <w:ind w:left="1" w:right="172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W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O.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n</w:t>
      </w:r>
      <w:r>
        <w:rPr>
          <w:rFonts w:cs="Times New Roman" w:ascii="Times New Roman" w:hAnsi="Times New Roman"/>
          <w:color w:val="00000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2"/>
          <w:w w:val="10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2"/>
          <w:w w:val="10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o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52" w:before="12" w:after="0"/>
        <w:ind w:left="360" w:right="91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Lu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00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-co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feren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gy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t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er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fere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ement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-co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n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.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e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er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ons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Ca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6"/>
          <w:w w:val="10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o.P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9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S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,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(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ke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: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m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8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0" w:before="12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se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ica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nd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rib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ti</w:t>
      </w:r>
      <w:r>
        <w:rPr>
          <w:rFonts w:cs="Times New Roman" w:ascii="Times New Roman" w:hAnsi="Times New Roman"/>
          <w:color w:val="000000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5"/>
          <w:w w:val="104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54" w:before="8" w:after="0"/>
        <w:ind w:left="360" w:right="93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Sh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f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,N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02).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leme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-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sett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cou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s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om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e: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ros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ec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t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 xml:space="preserve">d </w:t>
      </w:r>
      <w:r>
        <w:rPr>
          <w:rFonts w:cs="Times New Roman" w:ascii="Times New Roman" w:hAnsi="Times New Roman"/>
          <w:color w:val="000000"/>
          <w:sz w:val="16"/>
          <w:szCs w:val="16"/>
        </w:rPr>
        <w:t>Ch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le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olu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w w:val="104"/>
          <w:sz w:val="16"/>
          <w:szCs w:val="16"/>
        </w:rPr>
        <w:t>x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 xml:space="preserve">ria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iv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ty,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ty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m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-27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July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3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3-4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right="9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a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.(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 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5"/>
          <w:w w:val="105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6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w w:val="104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ti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  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ix</w:t>
      </w:r>
    </w:p>
    <w:p>
      <w:pPr>
        <w:pStyle w:val="Normal"/>
        <w:widowControl w:val="false"/>
        <w:autoSpaceDE w:val="false"/>
        <w:spacing w:lineRule="auto" w:line="254" w:before="12" w:after="0"/>
        <w:ind w:left="360" w:right="9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le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cross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,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irst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6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ion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mm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se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rib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w w:val="10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5"/>
          <w:w w:val="104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right="9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Daou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S.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00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hy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5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4"/>
          <w:w w:val="104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cc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ee</w:t>
      </w:r>
      <w:r>
        <w:rPr>
          <w:rFonts w:cs="Times New Roman" w:ascii="Times New Roman" w:hAnsi="Times New Roman"/>
          <w:color w:val="000000"/>
          <w:spacing w:val="7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auto" w:line="240" w:before="12" w:after="0"/>
        <w:ind w:left="327" w:right="54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led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orma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ech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ogy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Sof</w:t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wa</w:t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6" w:before="22" w:after="0"/>
        <w:ind w:left="360" w:right="9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hne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e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 Ja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es,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El</w:t>
      </w:r>
      <w:r>
        <w:rPr>
          <w:rFonts w:cs="Times New Roman" w:ascii="Times New Roman" w:hAnsi="Times New Roman"/>
          <w:color w:val="000000"/>
          <w:spacing w:val="-3"/>
          <w:w w:val="95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ct</w:t>
      </w:r>
      <w:r>
        <w:rPr>
          <w:rFonts w:cs="Times New Roman" w:ascii="Times New Roman" w:hAnsi="Times New Roman"/>
          <w:color w:val="000000"/>
          <w:spacing w:val="6"/>
          <w:w w:val="11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3"/>
          <w:w w:val="11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nic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mm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c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3"/>
          <w:w w:val="97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w w:val="97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97"/>
          <w:sz w:val="17"/>
          <w:szCs w:val="17"/>
        </w:rPr>
        <w:t>ralia</w:t>
      </w:r>
      <w:r>
        <w:rPr>
          <w:rFonts w:cs="Times New Roman" w:ascii="Times New Roman" w:hAnsi="Times New Roman"/>
          <w:color w:val="000000"/>
          <w:spacing w:val="3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se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78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echn</w:t>
      </w:r>
      <w:r>
        <w:rPr>
          <w:rFonts w:cs="Times New Roman" w:ascii="Times New Roman" w:hAnsi="Times New Roman"/>
          <w:color w:val="000000"/>
          <w:spacing w:val="3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gy.</w:t>
      </w:r>
    </w:p>
    <w:p>
      <w:pPr>
        <w:pStyle w:val="Normal"/>
        <w:widowControl w:val="false"/>
        <w:autoSpaceDE w:val="false"/>
        <w:spacing w:lineRule="exact" w:line="193" w:before="0" w:after="0"/>
        <w:ind w:right="9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13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 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lDaou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P.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Na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(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z w:val="17"/>
          <w:szCs w:val="17"/>
        </w:rPr>
        <w:t>5)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he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oncep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lineRule="exact" w:line="192" w:before="11" w:after="0"/>
        <w:ind w:left="360" w:right="9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e-co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e: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mm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l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or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ion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ist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6" w:before="1" w:after="0"/>
        <w:ind w:left="360" w:right="9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14</w:t>
      </w:r>
      <w:r>
        <w:rPr>
          <w:rFonts w:cs="Times New Roman" w:ascii="Times New Roman" w:hAnsi="Times New Roman"/>
          <w:color w:val="000000"/>
          <w:sz w:val="17"/>
          <w:szCs w:val="17"/>
        </w:rPr>
        <w:t>.   A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u,  </w:t>
      </w:r>
      <w:r>
        <w:rPr>
          <w:rFonts w:cs="Times New Roman"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 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4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).  </w:t>
      </w:r>
      <w:r>
        <w:rPr>
          <w:rFonts w:cs="Times New Roman" w:ascii="Times New Roman" w:hAnsi="Times New Roman"/>
          <w:color w:val="000000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t  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n  </w:t>
      </w:r>
      <w:r>
        <w:rPr>
          <w:rFonts w:cs="Times New Roman" w:ascii="Times New Roman" w:hAnsi="Times New Roman"/>
          <w:color w:val="000000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Human   </w:t>
      </w: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l: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Kh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oum.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ogte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J</w:t>
      </w:r>
      <w:r>
        <w:rPr>
          <w:rFonts w:cs="Times New Roman" w:ascii="Times New Roman" w:hAnsi="Times New Roman"/>
          <w:color w:val="000000"/>
          <w:sz w:val="17"/>
          <w:szCs w:val="17"/>
        </w:rPr>
        <w:t>our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al.p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</w:rPr>
        <w:t>9.</w:t>
      </w:r>
    </w:p>
    <w:p>
      <w:pPr>
        <w:pStyle w:val="Normal"/>
        <w:widowControl w:val="false"/>
        <w:autoSpaceDE w:val="false"/>
        <w:spacing w:lineRule="exact" w:line="192" w:before="8" w:after="0"/>
        <w:ind w:left="360" w:right="91" w:hanging="36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5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 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,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V.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&amp;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ev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. (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>9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9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8</w:t>
      </w:r>
      <w:r>
        <w:rPr>
          <w:rFonts w:cs="Times New Roman" w:ascii="Times New Roman" w:hAnsi="Times New Roman"/>
          <w:color w:val="000000"/>
          <w:sz w:val="17"/>
          <w:szCs w:val="17"/>
        </w:rPr>
        <w:t>) "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y :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le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ic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may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Ma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k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"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h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fut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rist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z w:val="17"/>
          <w:szCs w:val="17"/>
        </w:rPr>
        <w:t>ol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b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sectPr>
          <w:type w:val="continuous"/>
          <w:pgSz w:w="12240" w:h="15840"/>
          <w:pgMar w:left="1340" w:right="1320" w:gutter="0" w:header="0" w:top="620" w:footer="0" w:bottom="280"/>
          <w:cols w:num="2" w:equalWidth="false" w:sep="false">
            <w:col w:w="4428" w:space="71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274320</wp:posOffset>
                </wp:positionV>
                <wp:extent cx="182880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21.6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1/15/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644" w:right="46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8</w:t>
      </w:r>
    </w:p>
    <w:sectPr>
      <w:type w:val="continuous"/>
      <w:pgSz w:w="12240" w:h="15840"/>
      <w:pgMar w:left="1340" w:right="132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" TargetMode="External"/><Relationship Id="rId3" Type="http://schemas.openxmlformats.org/officeDocument/2006/relationships/hyperlink" Target="mailto:drelfatih@hotmail.com" TargetMode="External"/><Relationship Id="rId4" Type="http://schemas.openxmlformats.org/officeDocument/2006/relationships/hyperlink" Target="mailto:drelfatih@hotmail.com" TargetMode="External"/><Relationship Id="rId5" Type="http://schemas.openxmlformats.org/officeDocument/2006/relationships/hyperlink" Target="http://www.sciencepub.net/newyork" TargetMode="External"/><Relationship Id="rId6" Type="http://schemas.openxmlformats.org/officeDocument/2006/relationships/hyperlink" Target="http://www.sciencepub.net/newyork" TargetMode="External"/><Relationship Id="rId7" Type="http://schemas.openxmlformats.org/officeDocument/2006/relationships/hyperlink" Target="http://www.sciencepub.net/newyork" TargetMode="External"/><Relationship Id="rId8" Type="http://schemas.openxmlformats.org/officeDocument/2006/relationships/hyperlink" Target="http://www.sciencepub.net/newyork" TargetMode="External"/><Relationship Id="rId9" Type="http://schemas.openxmlformats.org/officeDocument/2006/relationships/hyperlink" Target="http://www.sciencepub.net/newyork" TargetMode="External"/><Relationship Id="rId10" Type="http://schemas.openxmlformats.org/officeDocument/2006/relationships/hyperlink" Target="mailto:drelfatih@hot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1:00Z</dcterms:created>
  <dc:creator>þÿ</dc:creator>
  <dc:description>Document was created by {applicationname}, version: {version}</dc:description>
  <cp:keywords>þÿ</cp:keywords>
  <dc:language>en-US</dc:language>
  <cp:lastModifiedBy>Ma</cp:lastModifiedBy>
  <dcterms:modified xsi:type="dcterms:W3CDTF">2012-09-03T02:41:00Z</dcterms:modified>
  <cp:revision>2</cp:revision>
  <dc:subject>þÿ</dc:subject>
  <dc:title>þÿ</dc:title>
</cp:coreProperties>
</file>