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4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50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April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6:00Z</dcterms:modified>
  <cp:revision>23</cp:revision>
  <dc:subject>New York Science Journal</dc:subject>
  <dc:title>New York Science Journal</dc:title>
</cp:coreProperties>
</file>