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2060" w:h="703" w:x="2620" w:y="9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  <w:u w:val="single"/>
        </w:rPr>
        <w:t>New York Science Journal 2013;6(9)</w:t>
      </w:r>
      <w:r>
        <w:rPr>
          <w:rFonts w:cs="Times New Roman+FPEF" w:ascii="Times New Roman+FPEF" w:hAnsi="Times New Roman+FPEF"/>
          <w:sz w:val="24"/>
          <w:szCs w:val="24"/>
          <w:u w:val="single"/>
        </w:rPr>
        <w:t>                                                                                    http</w:t>
      </w:r>
      <w:r>
        <w:rPr>
          <w:rFonts w:eastAsia="SimSun" w:cs="SimSun" w:ascii="SimSun" w:hAnsi="SimSun"/>
          <w:sz w:val="24"/>
          <w:szCs w:val="24"/>
          <w:u w:val="single"/>
        </w:rPr>
        <w:t xml:space="preserve">://www.sciencepub.net/newyork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280" w:h="327" w:x="8020" w:y="19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8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7520" w:h="327" w:x="1920" w:y="198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8100" w:h="327" w:x="4620" w:y="19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The Influence of Shahnameh Ferdowsi on the Hafez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Sonnet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80" w:h="327" w:x="8140" w:y="22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500" w:h="327" w:x="3900" w:y="25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brahim estaji *, Ahmad khajehim *, Abolghasem rahimi *, Moslem Rajabi **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400" w:h="327" w:x="8140" w:y="28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0000" w:h="703" w:x="3660" w:y="31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* Faculty member of Persian language and literature of Hakim Sabzevari Universi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260" w:h="703" w:x="2020" w:y="34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** Phd student of Persian literature (Hakim sabzevari university-faculty of foreign language and literature- Persia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800" w:h="327" w:x="7280" w:y="3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literature group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7800" w:h="327" w:x="4780" w:y="40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ddress: Korasan Razavi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–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Torbat Heydarieh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–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saadi st. No. 1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8540" w:h="327" w:x="4400" w:y="43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mail: moslem.rajabi@yahoo.com; Tel: 05312317071 - 0915830067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1140" w:h="327" w:x="1920" w:y="4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620" w:h="327" w:x="1920" w:y="49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bstract: ShahnamehFerdowsi by the sophisticat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520" w:h="327" w:x="7580" w:y="49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>Hakim of To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20" w:h="327" w:x="9140" w:y="49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as such grandeur of expression and thought tha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60" w:h="327" w:x="1920" w:y="52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many poets are engrossed in him. One of these poets is Hafizthe sweet- language and the memorizer of Shiraz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40" w:h="327" w:x="1920" w:y="5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Among the poets, he composed poems subtly and skillfully in light of suitable using and benefiting from others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40" w:h="703" w:x="1920" w:y="5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language and also of making use of themes and compounds which shows his mastery over the existing books in 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20" w:h="703" w:x="1920" w:y="61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own time and his supremacy over poets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divans to whom he paid tribute or he confessed to the magnificence of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00" w:h="703" w:x="1920" w:y="6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ormer poets by quoting from their utterances. The existence of mythical and epical characters in the novel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20" w:h="703" w:x="1920" w:y="6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beautiful poems and appealing expression of Hafez theShirazi shows that he was aware of Ferdowsi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firm languag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8940" w:h="327" w:x="1920" w:y="71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d he also was abreast of the themes and concepts of the Epics of King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8880" w:h="327" w:x="1920" w:y="7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[Ebrahim estaji, Ahmad khajehim, Gholam reza rahimi, Moslem Rajab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220" w:h="327" w:x="9800" w:y="7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327" w:x="9880" w:y="7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Influence of Shahnameh Ferdows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640" w:h="327" w:x="1920" w:y="7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on the Hafez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>s Sonnet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080" w:h="327" w:x="4560" w:y="7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>N Y Sci 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500" w:h="327" w:x="5600" w:y="7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2013;6(9):84-87]. (ISSN: 1554-0200). http://www.sciencepub.net/newyork. 1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320" w:h="327" w:x="1920" w:y="80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8660" w:h="327" w:x="1920" w:y="8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Key Words: Shahnameh( the Epic of Kings), Hafez, Poem, Epic, Myt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8800" w:h="327" w:x="1920" w:y="8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00" w:h="327" w:x="2480" w:y="89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We know well that Ferdowsi wrote Shahname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9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ith so much agony and sufferings; his aim was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9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ternalize the Iranians in the spatial and tempor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98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dimension and to bestow upon us the everlast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onor; and because of this, his name like proverbs 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0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uttered by everyone and his work became the uniqu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07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reasure of the world literature. He, before finish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1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hahnameh, shows his prediction that his fam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400" w:h="327" w:x="1920" w:y="11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illbecome worldwide and rife with these poem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2480" w:y="117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I am immortal; I am the eternal Lord For I hav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12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pread the seed of the Word. Everybodywith tact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2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onsciousness and religion applaud me after m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880" w:h="327" w:x="1920" w:y="126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death (Ferdowsi, 1379:37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40" w:h="327" w:x="2480" w:y="12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In Shahnameh, tone of the language 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3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dominant over the themes and the appearance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135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oing to this,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for centuries on the account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466" w:h="703" w:x="1920" w:y="13800" w:hSpace="0" w:vSpace="0" w:wrap="notBeside" w:vAnchor="page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historical and social context, Ferdowsi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poetry is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4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most popular in terms of attracting the interlocutor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44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in this country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(Pournamdaryan, 85:1382) Hafez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466" w:h="331" w:x="1920" w:y="14730" w:hSpace="0" w:vSpace="0" w:wrap="notBeside" w:vAnchor="page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onsiders his poetry as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>life water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and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he poetic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5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jewel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(Zavar, 1385: 408) he calls the languag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140" w:h="327" w:x="1920" w:y="153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ssence of eternity and writes a poem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2480" w:y="1568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Hafez speak which in the world this shap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16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remains from your pen as memento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(Hafez, 1375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500" w:h="327" w:x="1920" w:y="163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80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40" w:h="327" w:x="2480" w:y="166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Hafez had the mastery over the existing book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6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of his own time and confessed to the greatness of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72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ormer poets.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All of us are aware that Hafez w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175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beholden to the earlier and his contemporary poets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78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but what causes nofeeling of repetition and imita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181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is the difference in the utterance and language of 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184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oetry; even in most cases, themes and the claim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8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hich others used and spoke of before Hafez is us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89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in excellent way by Hafez. (Mortezaee, 11-12:138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120" w:h="327" w:x="8640" w:y="9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d Khoramshahi, 75: 1367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60" w:h="327" w:x="9200" w:y="9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From off thought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face none has drawn the vei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260" w:h="327" w:x="8640" w:y="98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like Hafez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920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ince the tress-tip, the brides of speech combed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60" w:h="327" w:x="9200" w:y="10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sz w:val="24"/>
          <w:szCs w:val="24"/>
        </w:rPr>
        <w:t>Hafez Divan is considered to be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a mystic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07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diva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at the time, (Motahry, 15:1369) and his poetr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1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is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>the Ghazals of insight and visio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(Niyaz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8640" w:y="11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Kermani, 96:1376). His statements are perceived 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170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he expression of humanistic feelings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12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sentiments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and as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>thefluent language of heart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2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(Farid, 8:1376). The Professor Bahaa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ld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8640" w:y="126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Khoramshahistates: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Hafez has got the status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12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mythical and surreal position and of course, by right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3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position well beyond both the historical- literar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8640" w:y="135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tatus and the place of literary history; briefly he 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38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distinguished from others in every facet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4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Koramshahi, 1382: 124). Khoramshahistates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144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other place: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Hafez have not composed poem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14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using either his memory or his literary memory; 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15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composed his poems with all his heart and being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53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Koramshahi, 1380:243) Hafez divan is call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1568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>Rendinameh which creates the myths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6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Koramshahi, 1367:4) Hafez creates the poems whic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163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ake the realistic dimensions and the source of it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166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unrealism is forgotten. Ferdowsigives the mythic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16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dimensions to Rustam; and for this he does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172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xtraordinary and miraculous actions.( ibid, p6)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75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xisting epical characters in Shahnameh stories,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78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novel poems and the appealing language of Hafez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00" w:h="327" w:x="8640" w:y="181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Shirazi shows that Hafez was aware of the fir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184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language of Ferdowsi and of the themes and of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8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notions. We mention some cases of Shahnameh </w:t>
      </w:r>
    </w:p>
    <w:p>
      <w:pPr>
        <w:sectPr>
          <w:type w:val="nextPage"/>
          <w:pgSz w:w="16320" w:h="211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2060" w:h="703" w:x="2620" w:y="9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  <w:u w:val="single"/>
        </w:rPr>
        <w:t>New York Science Journal 2013;6(9)</w:t>
      </w:r>
      <w:r>
        <w:rPr>
          <w:rFonts w:cs="Times New Roman+FPEF" w:ascii="Times New Roman+FPEF" w:hAnsi="Times New Roman+FPEF"/>
          <w:sz w:val="24"/>
          <w:szCs w:val="24"/>
          <w:u w:val="single"/>
        </w:rPr>
        <w:t>                                                                                    http</w:t>
      </w:r>
      <w:r>
        <w:rPr>
          <w:rFonts w:eastAsia="SimSun" w:cs="SimSun" w:ascii="SimSun" w:hAnsi="SimSun"/>
          <w:sz w:val="24"/>
          <w:szCs w:val="24"/>
          <w:u w:val="single"/>
        </w:rPr>
        <w:t xml:space="preserve">://www.sciencepub.net/newyork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280" w:h="327" w:x="8020" w:y="19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8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7520" w:h="327" w:x="1920" w:y="198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hich are more highlighted and we state themwit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360" w:h="327" w:x="1920" w:y="22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brief explanatio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860" w:h="327" w:x="2480" w:y="25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440" w:h="327" w:x="1920" w:y="28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Narrators of the Epic of the King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080" w:h="327" w:x="1920" w:y="31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erdowsi tells the stories, using two narrators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840" w:h="327" w:x="1920" w:y="34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- Peasan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40" w:h="327" w:x="2480" w:y="37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erdowsitells stories in most places from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4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peasant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mouth. The peasants like the free and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43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ristocrats of Iran were the old cultural heritage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47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manifestation of wisdom and perceptivenes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5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erdowsi has spoken of peasants in everyplace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5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hahnameh: in the beginning of the story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160" w:h="327" w:x="1920" w:y="56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iyavoush we rea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2480" w:y="5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rom the words of peasant now I make the stor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280" w:h="327" w:x="1920" w:y="6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rom the legend (Ferdowsi, 1379:127).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40" w:h="327" w:x="2480" w:y="65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Hafez also stated this theme with t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840" w:h="327" w:x="1920" w:y="68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Ferdowsi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interpret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740" w:h="327" w:x="2480" w:y="714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he old peasant said happily with his son.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00" w:h="327" w:x="2480" w:y="74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at the light of my eye, you reap what you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780" w:h="327" w:x="1920" w:y="7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sow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( Riyahi, 1358:195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680" w:h="327" w:x="1920" w:y="80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2. Nightingale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60" w:h="327" w:x="2480" w:y="83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re is sound of bludgeon, sword and drum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86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war in Ferdowsi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epical work and seemingly there 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9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no place for song of nightingale; indeed who is t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930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>nightingale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Reminded in such a way b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340" w:h="327" w:x="1920" w:y="96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erdowsi!?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00" w:h="327" w:x="2480" w:y="992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I heard from the nightingalea story told b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520" w:h="327" w:x="1920" w:y="102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eart a lege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2480" w:y="105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d call the singers and the musician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740" w:h="327" w:x="1920" w:y="108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veryone dazzled by the song of nightinga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40" w:h="327" w:x="2480" w:y="111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Look till listen at the dawn from the nightinga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080" w:h="327" w:x="1920" w:y="114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speaking Pahlavi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00" w:h="327" w:x="2480" w:y="117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hat kind of speaker is he who knows how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20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peak Pahlavi and tells about the old times?! If w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123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re to be a little exact, there are subtle truths. In fac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26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nightingale is the epithet given to the people lik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129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easants who were narrators and retell the epic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32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tories for the people orally. Exactly the sam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135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responsibility is taken in Shahnameh by the peasant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139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nightingale also has the role of narrating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42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rofessor KhaleghiMotlagh considers the nightinga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145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o be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>Gosan and Luri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. (KhaleghiMotlagh, 1375:85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48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afez the Shirazi was aware of this point and put it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51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is sonnets. Hafez the Shirazicounts for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154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nightingale the features like (nightingale the narrator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80" w:h="327" w:x="1920" w:y="157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d says this in a line in this way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60" w:h="327" w:x="2480" w:y="1604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he nightingale on the tree sings the lessons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163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spirituality with the language Pahlavi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(Hafez, 1375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560" w:h="327" w:x="1920" w:y="166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486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2480" w:y="169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he song of Pahlavi; that is to say, the so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72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hich is derived from the Old Iranian music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00" w:h="327" w:x="1920" w:y="175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erhaps Hafez has taken this interpretation fro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540" w:h="327" w:x="1920" w:y="17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Shahnameh of Hakim of Toos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40" w:h="327" w:x="2480" w:y="1818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Look till listen at the dawn from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00" w:h="327" w:x="1920" w:y="185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nightingale speaking Pahlavi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. (Ferdowsi, 1379:297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700" w:h="327" w:x="2480" w:y="18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Which is the same as Hafez say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60" w:h="327" w:x="9200" w:y="188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he nightingale on the tree sings the lessons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140" w:h="327" w:x="8640" w:y="22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spirituality with the language Pahlavi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80" w:h="327" w:x="9200" w:y="250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Where art thou, the Singer, with song of river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340" w:h="327" w:x="8640" w:y="2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remembering that royal song?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200" w:h="327" w:x="8640" w:y="31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B. The legendary Creatur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40" w:h="327" w:x="8640" w:y="34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. Deev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40" w:h="327" w:x="9200" w:y="3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Deev has been repeatednearly 246 in Shahnam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40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ith compounds like the vicious deev, the black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43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deev, the impure deev, the bewitching deev, the whi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160" w:h="327" w:x="8640" w:y="4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deev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…</w:t>
      </w:r>
      <w:r>
        <w:rPr>
          <w:rFonts w:eastAsia="SimSun" w:cs="SimSun" w:ascii="SimSun" w:hAnsi="SimSun"/>
          <w:b/>
          <w:bCs/>
          <w:sz w:val="24"/>
          <w:szCs w:val="24"/>
        </w:rPr>
        <w:t>DeevihFerdowsi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viewpoint 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9200" w:y="496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>Ignorant and unthankful deev is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 wise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52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do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>t recognize the benevolence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(Ferdowsi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160" w:h="327" w:x="8640" w:y="5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379:413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00" w:h="327" w:x="9200" w:y="5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Hafez also has talked about this deceitful foe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8640" w:y="61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is poems sixth times and composed a poem in t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580" w:h="327" w:x="8640" w:y="6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ay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9200" w:y="680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>TheAzam name affect,o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heart, be happ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71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because deev does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 become Muslim with deceit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760" w:h="327" w:x="8640" w:y="7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trick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(Hafez, 1379: 227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200" w:h="327" w:x="8640" w:y="7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2. Simurg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00" w:h="327" w:x="9200" w:y="80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ince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he myth and the history are blended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8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hahname in such a way that many gods or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8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mythical heroes emerge like kings and the historic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8640" w:y="89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heroes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(Saffari, 1383:29), the myth of Simurgh h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9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the glamorous presence in Hafez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poems as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8640" w:y="9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Ferdowsi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Shahnameh and no one is able to wand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720" w:h="327" w:x="8640" w:y="98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in his territory and to assert in his presence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40" w:h="327" w:x="920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O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fly, it is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>t your field to move in Simurgh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10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presence to make trouble and to complai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( Hafez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220" w:h="327" w:x="8640" w:y="107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379: 36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9200" w:y="11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Simurgh in Hafez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divan of poetry is repeat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11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four times and thirty nine times in Ferdowsi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117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hahnameh; although this number indicates tha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12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Hakim abol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ghasem Ferdowsi has taken more benefi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2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rom this legendary creature and as he says: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finall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26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fter many years story becomes laden with Simurg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40" w:h="327" w:x="8640" w:y="12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and Za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>al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(Ferdowsi, 1379: 312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500" w:h="327" w:x="8640" w:y="13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. The king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540" w:h="327" w:x="8640" w:y="135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. Alexander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40" w:h="327" w:x="9200" w:y="138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Both Alexander and Dara are connected to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14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ompiled history of Iran, and Ferdowsi reminisc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144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both of them in Shahnameh. Dara is Darius the third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4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king of Achaemenid Empire who was murdered b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800" w:h="327" w:x="8640" w:y="15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the Greek Alexander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(Hashemi, 1382:242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60" w:h="327" w:x="9200" w:y="153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Hafez has made the new theme out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660" w:h="327" w:x="8640" w:y="156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ombining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80" w:h="327" w:x="10380" w:y="156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Jam-e Jahannama and the Cup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400" w:h="327" w:x="8640" w:y="16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Jamshid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300" w:h="327" w:x="10120" w:y="16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ith this explanation he says: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he cup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63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of wine is sikandar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mirror. Behold, so that it ma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260" w:h="327" w:x="8640" w:y="166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show thee the state ofDara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>s kingdom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60" w:h="327" w:x="9200" w:y="16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Dr. Zarinkoub said: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Hafez beyond any doub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172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has familiarity with Ferdowsi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Shahnanmeh, and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75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amiliarity with kings and the heroes of Shahname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178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in his sonnets are witnesses of instability of times. I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181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is true that the reminiscence of the past people has 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184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long precedence and Abo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AlaMo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ari talks about </w:t>
      </w:r>
    </w:p>
    <w:p>
      <w:pPr>
        <w:sectPr>
          <w:type w:val="nextPage"/>
          <w:pgSz w:w="16320" w:h="211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2060" w:h="703" w:x="2620" w:y="9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  <w:u w:val="single"/>
        </w:rPr>
        <w:t>New York Science Journal 2013;6(9)</w:t>
      </w:r>
      <w:r>
        <w:rPr>
          <w:rFonts w:cs="Times New Roman+FPEF" w:ascii="Times New Roman+FPEF" w:hAnsi="Times New Roman+FPEF"/>
          <w:sz w:val="24"/>
          <w:szCs w:val="24"/>
          <w:u w:val="single"/>
        </w:rPr>
        <w:t>                                                                                    http</w:t>
      </w:r>
      <w:r>
        <w:rPr>
          <w:rFonts w:eastAsia="SimSun" w:cs="SimSun" w:ascii="SimSun" w:hAnsi="SimSun"/>
          <w:sz w:val="24"/>
          <w:szCs w:val="24"/>
          <w:u w:val="single"/>
        </w:rPr>
        <w:t xml:space="preserve">://www.sciencepub.net/newyork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280" w:h="327" w:x="8020" w:y="19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8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7520" w:h="327" w:x="1920" w:y="198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1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those who are buried under the earth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(Zarinkoub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020" w:h="327" w:x="1920" w:y="22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366:67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660" w:h="327" w:x="1920" w:y="25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2. Kay khosro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2480" w:y="2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Kay khosro is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one of the half-spiritual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31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alf- king myths. Half of his being embodies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34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grandeur and the worldly power and the other half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3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mortality of the human condition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(Eslam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800" w:h="327" w:x="1920" w:y="40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Nedoushan, 1349:92-93)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2480" w:y="43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He renounced the worldly works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4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ontemplates over the afterworld and disappear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49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rough the snow in the mountain. (Razmjo, vol1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52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381:140) the Khwaja of prophecy knew that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5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greatness and grandeur of Mahmoud GHaznavi wil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5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be destroyed, and on the other hand the magnificenc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61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of Ferdowsi will be everlasting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(Beheshti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160" w:h="327" w:x="1920" w:y="6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371:588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2480" w:y="6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sz w:val="24"/>
          <w:szCs w:val="24"/>
        </w:rPr>
        <w:t>He has harked back to Kay khosro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majes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60" w:h="327" w:x="1920" w:y="71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d fortune with regret and he sai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40" w:h="327" w:x="2480" w:y="740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on the dust, scatter the draught; and behold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540" w:h="327" w:x="1920" w:y="7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tate of people of rank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2480" w:y="80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or, of Jamshid and Kay Khosro, a thous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560" w:h="327" w:x="1920" w:y="8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tales, it hath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(Hafez, 1379:120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740" w:h="327" w:x="1920" w:y="8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3. Kay Kavou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00" w:h="327" w:x="2480" w:y="89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Kavous is the name of the king who has bee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9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one of the greatest in his own time. It is said that 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9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reigned roughly 150 years. Hafez was aware of th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98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oints all and for he was vexed by Kay Kavous, 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as brought his name only four times in his diva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520" w:h="327" w:x="1920" w:y="10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afez says to the Saki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00" w:h="327" w:x="2480" w:y="1078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OSakibrings that wine whose picture of cup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440" w:h="327" w:x="1920" w:y="11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ends a message to Kay Khosro and Kay Kavous.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60" w:h="327" w:x="2480" w:y="1140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give me the wine till I tell you with the sing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117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reed who was Kay Khosro and Kay Kavos) (Hafez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160" w:h="327" w:x="1920" w:y="12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379:407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2480" w:y="12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Hafez has brought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>Jam and Jamshid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in for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26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ree lines of his poems so that he appreciated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2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cient kings of Iran and the great of its past histor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3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requently. (Borhani, 1375:298) Hafez in his poem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35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as repetitively talked about the heroes and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38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players of Ferdowsi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Shahnameh both in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14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recorded history and the non-recorded history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340" w:h="327" w:x="1920" w:y="144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Hashemi, 1382:242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380" w:h="327" w:x="1920" w:y="14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4. Freidou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00" w:h="327" w:x="2480" w:y="15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He is a king whose throne has bee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53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ppropriated by Zahak, but he imprisoned Zahak wit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156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aid of people finally and became fortunat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680" w:h="327" w:x="1920" w:y="16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erdowsisays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00" w:h="327" w:x="2480" w:y="1630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he regained his power and goodness wit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340" w:h="327" w:x="1920" w:y="166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justice and generosi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2480" w:y="16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If you want to be Freidoun, you show justic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260" w:h="327" w:x="1920" w:y="172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and generosity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(Ferdowsi, 1379: 215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40" w:h="327" w:x="2480" w:y="175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Hafez became aware of these pleasant featur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20" w:h="327" w:x="1920" w:y="178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of Freidoun via Shahnameh, he says;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60" w:h="327" w:x="2480" w:y="1814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if you want the royal crown, show the gem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580" w:h="327" w:x="1920" w:y="184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your humani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2480" w:y="18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Even if your line is Jamshid and Freidoun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020" w:h="327" w:x="8640" w:y="1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Hafez, 1379:337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620" w:h="327" w:x="8640" w:y="22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D: the Hero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40" w:h="327" w:x="9200" w:y="25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. Afrasiyab:he was the king of Turan and w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2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t war with the Iranians for a long time. He w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31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aptured and killed at the time of Kay Khosro. 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34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name is repeated 405 times in Shahnameh. Hafez als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8640" w:y="3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as aware of his status and rank in the stories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8640" w:y="40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hahnameh and heard statements about his pow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300" w:h="327" w:x="8640" w:y="43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d his shoulders and arms and he sai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100" w:h="327" w:x="9200" w:y="464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>who has seen Afrasiyab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>s shoulders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60" w:h="327" w:x="9200" w:y="496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Where are the judgements of the great men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800" w:h="327" w:x="8640" w:y="52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his army? Where is Sheede with his sword?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00" w:h="327" w:x="9200" w:y="556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>The grandeur of Pashang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son and his swo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5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which is famous is in the whole of Shahnameh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020" w:h="327" w:x="8640" w:y="61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Hafez, 1379:390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920" w:h="327" w:x="8640" w:y="6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2. Rustam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9200" w:y="6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He is the famous hero and champion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8640" w:y="71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erdowsi is very fond of him in all stories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7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hahnameh. Hakim of Toos has repeated his nam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7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780 times in the battle field with appreciation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40" w:h="327" w:x="8640" w:y="80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commendation for all his spirit of aiding and justice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400" w:h="327" w:x="8640" w:y="8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demanding. He commends him with features like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80" w:h="327" w:x="9200" w:y="8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Victorious, upright, tough, the furious lion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80" w:h="327" w:x="8640" w:y="89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hampion, brave and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……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00" w:h="327" w:x="9200" w:y="924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Becausethere isno horse rider like Rustam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760" w:h="327" w:x="8640" w:y="9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this world he did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>t lend an ear to the wise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9200" w:y="98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Rustam is originally Rust and am, mean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1016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>tough and powerful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(dictionary of Dehkhoda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0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ntry, Rustam) he has the good charateristics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07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emperaments as well as the physical power. Hafez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40" w:h="327" w:x="8640" w:y="11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Shirazi has found out the spirit of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>justice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8640" w:y="11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demanding and aiding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of Rustam with the study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17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hahnameh and Hafez sings in the miseries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12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vicissitudes of life and is looking for a person lik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100" w:h="327" w:x="8640" w:y="12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ahmta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9200" w:y="1262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I told to a wise man and he laughed and sai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140" w:h="327" w:x="8640" w:y="12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at times is hard and full of confus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40" w:h="327" w:x="9200" w:y="13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I was burnt in the well of patience for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135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beautiful eyes of Chegel and the king of the goodnes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8640" w:y="138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is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 aware of our situation. There is no savior lik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080" w:h="327" w:x="8640" w:y="14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Rustam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(Hafez, 1379:386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00" w:h="327" w:x="9200" w:y="144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And Hafez says somewhere else with agita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8640" w:y="14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at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>if he does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 help me what should I do with 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340" w:h="327" w:x="8640" w:y="15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kindness?!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(Hafez, 1379:302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40" w:h="327" w:x="9200" w:y="153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ahmtan is the epithet of Rustam which mean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156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brave, unique and someone whose tough body wil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16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noy his enemies. (FeghhiLahuri, 1374: 2182;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63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Kazazi, 1376:445) Dr. Zarinkoub believes that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>th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8640" w:y="166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act that there is refernces toRustam and Esfandiya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8640" w:y="16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is for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o know that these gods of land, with t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8640" w:y="172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situation, it is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 strange that Hafez in all years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75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riots and revolution has made a mirror of the life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8640" w:y="178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situation of champions and the king of Shahname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640" w:y="181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for those who want to become aware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(Zarinkoub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120" w:h="327" w:x="8640" w:y="184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366:67)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100" w:h="327" w:x="8640" w:y="18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3. Siyvoush: </w:t>
      </w:r>
    </w:p>
    <w:p>
      <w:pPr>
        <w:sectPr>
          <w:type w:val="nextPage"/>
          <w:pgSz w:w="16320" w:h="211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szCs w:val="24"/>
        </w:rPr>
        <w:framePr w:w="7580" w:h="280" w:x="1920" w:y="19780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2060" w:h="703" w:x="2620" w:y="940" w:hSpace="0" w:vSpace="0" w:wrap="notBeside" w:vAnchor="margin" w:hAnchor="margin" w:hRule="exact"/>
        <w:pBdr/>
      </w:pPr>
      <w:r>
        <w:rPr>
          <w:rFonts w:eastAsia="SimSun" w:cs="SimSun" w:ascii="SimSun" w:hAnsi="SimSun"/>
          <w:sz w:val="24"/>
          <w:szCs w:val="24"/>
          <w:u w:val="single"/>
        </w:rPr>
        <w:t>New York Science Journal 2013;6(9)</w:t>
      </w:r>
      <w:r>
        <w:rPr>
          <w:rFonts w:cs="Times New Roman+FPEF" w:ascii="Times New Roman+FPEF" w:hAnsi="Times New Roman+FPEF"/>
          <w:sz w:val="24"/>
          <w:szCs w:val="24"/>
          <w:u w:val="single"/>
        </w:rPr>
        <w:t>                                                                                    http</w:t>
      </w:r>
      <w:r>
        <w:rPr>
          <w:rFonts w:eastAsia="SimSun" w:cs="SimSun" w:ascii="SimSun" w:hAnsi="SimSun"/>
          <w:sz w:val="24"/>
          <w:szCs w:val="24"/>
          <w:u w:val="single"/>
        </w:rPr>
        <w:t xml:space="preserve">://www.sciencepub.net/newyork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280" w:h="327" w:x="8020" w:y="19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8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7520" w:h="327" w:x="1920" w:y="198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20" w:h="327" w:x="2480" w:y="1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iyavoush is son of king of Kiyani, Ka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22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Kavous, repeated 437 times in Shahnameh. I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25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becomes evident from Shahnameh passage tha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2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oudabeh is in love with him and he had to pass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31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ire to prove his innocence. Finally he went to Toura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34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and gets married to Afrasiyab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daughter, Farangis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3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but he is murdered unfairly with encouragement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40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Afrasiyab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brother, Garsiuz. Hafez was cognizant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780" w:h="327" w:x="1920" w:y="43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is fact and referred to it in a line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60" w:h="327" w:x="2480" w:y="4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he king of the Turkans heard the speech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740" w:h="327" w:x="1920" w:y="49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adversarie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60" w:h="327" w:x="2480" w:y="52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Of the oppression of Siyvoush, his a grea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300" w:h="327" w:x="1920" w:y="5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shame be!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(Hafez, 1379:142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260" w:h="327" w:x="1920" w:y="5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onclus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00" w:h="327" w:x="2480" w:y="61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erdowsi vitalized the notion of being a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6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Iranian in all hearts with creating Shahnameh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20" w:h="327" w:x="1920" w:y="6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ternalized in the heart of history. He gave a new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71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spirit to the Iranians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body. Ferdowsi immers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7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imself totally in narrating and writing the epical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7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eroic stories and he had the responsibility of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80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Iranians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success and to evince the heroic spirit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8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wareness to all people; and on the other hand t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8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act resulted in safety of Persian language from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89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attacks of enemies and of the foreign languages. 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9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act, Ferdowsi carried out his dangerous duty in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9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best possible way. Hafez also brought the or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98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toriesin some of his own poems which a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620" w:h="327" w:x="192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transferred from heart to heart like Ferdowsi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>s poem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0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t his own time; as if Hafez has done the same du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07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s Ferdowsiwith reminiscing those epics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1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eroisms, and with this he reinforced and buttress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00" w:h="327" w:x="1920" w:y="11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>the high castle of Ferdowsi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and protected fro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117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dangerous incidence as far as he could. In fac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1920" w:y="12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afez verified statements of sophisticated Hakim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80" w:h="327" w:x="1920" w:y="12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oos with retelling stories and characters existing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440" w:h="327" w:x="1920" w:y="126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tories of Shahnameh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940" w:h="327" w:x="2480" w:y="129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520" w:h="327" w:x="1920" w:y="13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Bibliograph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980" w:h="327" w:x="2000" w:y="135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. Beheshti, Seid Ahmad. (1371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740" w:h="327" w:x="6020" w:y="135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The account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00" w:h="327" w:x="2480" w:y="138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>Jonoun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340" w:h="327" w:x="3340" w:y="138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ehran: Rouzane 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560" w:h="327" w:x="2000" w:y="14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2. Borhani, Mahdavi. (1375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060" w:h="327" w:x="5620" w:y="14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From this Hidde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600" w:h="327" w:x="2480" w:y="144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Fire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580" w:h="327" w:x="3080" w:y="144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ehran: Pazhang Pres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440" w:h="327" w:x="2000" w:y="14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3. Dasti, Ali. (1364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420" w:h="327" w:x="4440" w:y="14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a Pattern from Hafez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900" w:h="327" w:x="6840" w:y="14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ehra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220" w:h="327" w:x="2480" w:y="15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sateer 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280" w:h="327" w:x="2000" w:y="153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4. Dehkhoda, Ali akbar. (1377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240" w:h="327" w:x="6520" w:y="153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dictionary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80" w:h="327" w:x="2480" w:y="156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Tehran: The institute of Dehkhoda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dictionary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60" w:h="327" w:x="2000" w:y="16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5. Eslami Nedushan, Mohammad Ali. (1349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20" w:h="327" w:x="7280" w:y="16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320" w:h="327" w:x="2480" w:y="163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>life and death of Heroes in Shahnameh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900" w:h="327" w:x="6840" w:y="163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ehra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960" w:h="327" w:x="2480" w:y="166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oos 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40" w:h="327" w:x="8720" w:y="1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6. Estelami, Mohammad. (1383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840" w:h="327" w:x="12600" w:y="1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the explanation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380" w:h="327" w:x="9200" w:y="22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>of Hafez</w:t>
      </w:r>
      <w:r>
        <w:rPr>
          <w:rFonts w:eastAsia="SimSun" w:cs="SimSun" w:ascii="Times New Roman" w:hAnsi="Times New Roman"/>
          <w:b/>
          <w:bCs/>
          <w:i/>
          <w:i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>s sonnets of d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900" w:h="327" w:x="12580" w:y="22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, vol2, Tehra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220" w:h="327" w:x="9200" w:y="25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okhan 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60" w:h="327" w:x="8720" w:y="2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7. FaghihiLahuri, Abol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hasanAbdo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Rahma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60" w:h="327" w:x="9200" w:y="31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1374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360" w:h="327" w:x="10100" w:y="31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The Account of the mystic Sonnets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600" w:h="327" w:x="9200" w:y="34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>Hafe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180" w:h="327" w:x="9820" w:y="34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, Tehran: Ghatre 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180" w:h="327" w:x="8720" w:y="3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8. Farid, Tahereh. (1376)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540" w:h="327" w:x="11900" w:y="3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>The Puns in Hafez</w:t>
      </w:r>
      <w:r>
        <w:rPr>
          <w:rFonts w:eastAsia="SimSun" w:cs="SimSun" w:ascii="Times New Roman" w:hAnsi="Times New Roman"/>
          <w:b/>
          <w:bCs/>
          <w:i/>
          <w:i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660" w:h="327" w:x="9200" w:y="40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>D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480" w:h="327" w:x="9860" w:y="40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. Tehran: Tarhe No 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220" w:h="327" w:x="8720" w:y="43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9. Ferdowsi, AbolGhasem. (1379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260" w:h="327" w:x="13080" w:y="43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>Shahanme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160" w:h="327" w:x="14320" w:y="43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140" w:h="327" w:x="9200" w:y="4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ehran: Peiman 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000" w:h="327" w:x="8720" w:y="49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10. Hafez, Shamso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din Mohammad. (1375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660" w:h="327" w:x="13740" w:y="49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Diva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160" w:h="327" w:x="9200" w:y="52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of Poetry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100" w:h="327" w:x="10360" w:y="52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with annotations of A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lameGhazvini-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20" w:h="327" w:x="9200" w:y="5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Dr. Ghani, Tehran: Jomhouri 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200" w:h="327" w:x="8720" w:y="5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1. Hashemi, Jamal.(1382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440" w:h="327" w:x="12000" w:y="5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the Excursion of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780" w:h="327" w:x="9200" w:y="61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>Mystic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240" w:h="327" w:x="10020" w:y="61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. Tehran: Sahami 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60" w:h="327" w:x="8720" w:y="6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12. Kazazi, Mir Jalal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din. (1376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600" w:h="327" w:x="12880" w:y="6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TheDream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140" w:h="327" w:x="9200" w:y="6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>Myth Ep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000" w:h="327" w:x="10300" w:y="6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, Tehran: Markaz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480" w:h="327" w:x="8720" w:y="71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3. KhaleghiMotlagh, Javad. (1375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020" w:h="327" w:x="13400" w:y="71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The ol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900" w:h="327" w:x="9200" w:y="7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>Remark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120" w:h="327" w:x="10140" w:y="7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, Tehran: scientific and cultural Pres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480" w:h="327" w:x="8720" w:y="7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14. Khoramshahi, Baho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din. (1367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000" w:h="327" w:x="13420" w:y="7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Fourtee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200" w:h="327" w:x="9200" w:y="80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>Narrativ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80" w:h="327" w:x="10400" w:y="80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ehran:Parvaz 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760" w:h="327" w:x="8720" w:y="8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5. ---. (1367)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360" w:h="327" w:x="10500" w:y="8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>Hafez Name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520" w:h="327" w:x="11880" w:y="8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vol1, Tehran: Surous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360" w:h="327" w:x="9200" w:y="8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760" w:h="327" w:x="8720" w:y="89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6. ---. (1380)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327" w:x="10460" w:y="89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the mind and the language of Hafez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80" w:h="327" w:x="9200" w:y="9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ehran: Nahid 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760" w:h="327" w:x="8720" w:y="9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7. ---. (1381)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980" w:h="327" w:x="10500" w:y="9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Hafez is the memorizer of the Epic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040" w:h="327" w:x="9200" w:y="98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ehran: Ghatre 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420" w:h="327" w:x="872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8. Mortezaee, Javad. (1388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240" w:h="327" w:x="1216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From the Appeal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720" w:h="327" w:x="9200" w:y="10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Poem of Hafez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120" w:h="327" w:x="10900" w:y="10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ehran: Moeen Publication.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960" w:h="327" w:x="8720" w:y="107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9. Niyaz Kermani, Saeed. (1367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60" w:h="327" w:x="14080" w:y="107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060" w:h="327" w:x="9200" w:y="11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Undersatnding of Hafez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000" w:h="327" w:x="12420" w:y="11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ehran: Pazha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360" w:h="327" w:x="9200" w:y="11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40" w:h="327" w:x="8720" w:y="117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20. NomojtahedIrani, Esfahan: The committee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600" w:h="327" w:x="9200" w:y="12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upporting the orphan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140" w:h="327" w:x="8720" w:y="12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21. Pour Namdariyan, Taghi. (1382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580" w:h="327" w:x="12860" w:y="12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The lost at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840" w:h="327" w:x="9200" w:y="126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shore of the sea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120" w:h="327" w:x="11020" w:y="126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ehran: Sokhan 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360" w:h="327" w:x="8720" w:y="12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22. Razmjo, Hossein. (1381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280" w:h="327" w:x="12140" w:y="12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the Territory of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880" w:h="327" w:x="9200" w:y="13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Epic Literature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180" w:h="327" w:x="11140" w:y="13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vol1, Tehran: the humanis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700" w:h="327" w:x="9200" w:y="135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res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260" w:h="327" w:x="8720" w:y="138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23. Riyahi, Mohammad Amin. (1358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460" w:h="327" w:x="13000" w:y="138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The Place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700" w:h="327" w:x="9200" w:y="14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jaunt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280" w:h="327" w:x="9880" w:y="14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ehran: scientific 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240" w:h="327" w:x="8720" w:y="144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24. Safari, Nastaran. (1383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460" w:h="327" w:x="11980" w:y="144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The satanic Creatur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800" w:h="327" w:x="9200" w:y="14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in ShahnamehFerdowsi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340" w:h="327" w:x="12100" w:y="14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ehran: the Flow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960" w:h="327" w:x="9200" w:y="15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Vase 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400" w:h="327" w:x="8720" w:y="153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25. Zarinkoub, Abdo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hossein. (1366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160" w:h="327" w:x="13280" w:y="153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From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860" w:h="327" w:x="9200" w:y="156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Alley of Rendan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20" w:h="327" w:x="11040" w:y="156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ehran: Amir Kabir Pres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180" w:h="327" w:x="8720" w:y="16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26. Zavareh, Ali. (1385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340" w:h="327" w:x="12080" w:y="16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The group of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420" w:h="327" w:x="9200" w:y="163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Flummoxed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040" w:h="327" w:x="10600" w:y="163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ehran: Ghatre 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80" w:h="327" w:x="8720" w:y="166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27. The Martyred Motahari. (1369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540" w:h="327" w:x="12820" w:y="166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The Mysticis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040" w:h="327" w:x="9200" w:y="16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of Hafez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280" w:h="327" w:x="10220" w:y="16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ehran: AlameTabatabayi publication.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8640" w:y="172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7880" w:h="327" w:x="1920" w:y="175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100" w:h="327" w:x="1920" w:y="178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/25/201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240" w:h="327" w:x="1920" w:y="181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6320" w:h="211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Times New Roman+FPE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9</Words>
  <Characters>18944</Characters>
  <CharactersWithSpaces>158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0:26:00Z</dcterms:created>
  <dc:creator>YCanPDF</dc:creator>
  <dc:description/>
  <dc:language>en-US</dc:language>
  <cp:lastModifiedBy/>
  <dcterms:modified xsi:type="dcterms:W3CDTF">2013-09-14T1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uter</vt:lpwstr>
  </property>
</Properties>
</file>