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40" w:h="327" w:x="6600" w:y="19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Ghalandar 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po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00" w:h="327" w:x="81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20" w:h="327" w:x="69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bbas mohammad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800" w:h="327" w:x="376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40" w:h="327" w:x="814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20" w:h="327" w:x="75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li tasnim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800" w:h="327" w:x="376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40" w:h="327" w:x="6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hmad fotoohi nasa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800" w:h="327" w:x="376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20" w:h="327" w:x="7280" w:y="46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oslem Rajab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60" w:h="327" w:x="64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hd student of Persian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300" w:h="327" w:x="304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Hakim sabzevari university-faculty of foreign language and literature- Persian literature group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60" w:h="327" w:x="628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Email: moslem.rajabi@yahoo.c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880" w:h="327" w:x="47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ddress: Korasan Razavi </w:t>
      </w:r>
      <w:r>
        <w:rPr>
          <w:rFonts w:eastAsia="SimSun" w:cs="SimSun" w:ascii="Times New Roman" w:hAnsi="Times New Roman"/>
          <w:sz w:val="24"/>
          <w:szCs w:val="24"/>
        </w:rPr>
        <w:t>–</w:t>
      </w:r>
      <w:r>
        <w:rPr>
          <w:rFonts w:eastAsia="SimSun" w:cs="SimSun" w:ascii="SimSun" w:hAnsi="SimSun"/>
          <w:sz w:val="24"/>
          <w:szCs w:val="24"/>
        </w:rPr>
        <w:t xml:space="preserve"> Torbat Heydarieh </w:t>
      </w:r>
      <w:r>
        <w:rPr>
          <w:rFonts w:eastAsia="SimSun" w:cs="SimSun" w:ascii="Times New Roman" w:hAnsi="Times New Roman"/>
          <w:sz w:val="24"/>
          <w:szCs w:val="24"/>
        </w:rPr>
        <w:t>–</w:t>
      </w:r>
      <w:r>
        <w:rPr>
          <w:rFonts w:eastAsia="SimSun" w:cs="SimSun" w:ascii="SimSun" w:hAnsi="SimSun"/>
          <w:sz w:val="24"/>
          <w:szCs w:val="24"/>
        </w:rPr>
        <w:t xml:space="preserve"> saadi st. No. 1 </w:t>
      </w:r>
      <w:r>
        <w:rPr>
          <w:rFonts w:eastAsia="SimSun" w:cs="SimSun" w:ascii="Times New Roman" w:hAnsi="Times New Roman"/>
          <w:sz w:val="24"/>
          <w:szCs w:val="24"/>
        </w:rPr>
        <w:t>–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80" w:h="327" w:x="63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el: 05312317071 - 09158300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20" w:h="327" w:x="1920" w:y="6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bstract: The word Ghalanderhas the historical and literary precedence in Persian literature. This word appear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Sanae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sworks and then in Attar the Neyshbouri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works. This meaning of the wordhas changed many times due to i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ignificance and function; and it has taken the meaning of an individual from its spatial meaning and also has got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eparated meaning. While it has two dimension of meaning, one is the positive, namely, the unworldly pers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ree from any dependence and the other is the negative, namely, the dervish person. Some of the researcher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lexicographers like Anenderaj dictionary based on some poetical evidences has defined Ghalandar as free dervish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regard to repast, clothes, obedience to God( in negative dimension) or the unworldly person free from an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elongings (in positive dimension). While the truth is something else and many of the old scholars consider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aning of Ghalandar to be the place, that is to say,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the place of Ghalandariyan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not in the meaning of dervis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erson or in the meaning of being far from the worldly belongings. Attar is one of the poets that used Ghalandar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2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oth meaning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12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[Abbas mohammadian, Ali tasnimi, Ahmad fotoohi nasab, Moslem Rajabi. Ghalandar 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s poe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80" w:h="327" w:x="1316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 </w:t>
      </w:r>
      <w:r>
        <w:rPr>
          <w:rFonts w:eastAsia="SimSun" w:cs="SimSun" w:ascii="SimSun" w:hAnsi="SimSun"/>
          <w:i/>
          <w:iCs/>
          <w:sz w:val="24"/>
          <w:szCs w:val="24"/>
        </w:rPr>
        <w:t>N Y Sci 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60" w:h="327" w:x="142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44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013;6(9):92-96]. (ISSN: 1554-0200). http://www.sciencepub.net/newyork.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58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26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Key Words: Ghalandar, the Persian literature, Attar, Po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48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24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n miscellaneous dictionaries the wor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4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er has been defined in various form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. In Moeen dictionary and BorhaneGhate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ord is the derivative , or the Arabic form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29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Gherendel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meaning people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free dervish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like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2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verse of Atta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135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Be the drunkard and Ghalandar and make shrie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6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in the queue of tramps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Attar, 1386:43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248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. Other dictionaries like Anendraj, Rashi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onsiders that the root of Ghalandar is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Golandar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47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Golandare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meaning the uncarved wood 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uneven people. like this verse of Attar with the wo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00" w:h="327" w:x="1920" w:y="153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oor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the malevolence) 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56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Rendi came and gave him a gem and dr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malevolence out from Ghalan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s head,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0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ManteghTeir, 1383:2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248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. the late Dehkhoda apart from the sever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aning mentioned for Ghalandar, he speculated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0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has been taken from the wo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60" w:h="327" w:x="650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Cale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0" w:h="327" w:x="73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root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Caleo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, meaning to invite, to summ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e continued: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it seems that the use of this word h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een hold for abeyance for a long time but the us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is word in the meaning of Arabic inviter has n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306" w:y="18737" w:hSpace="0" w:vSpace="0" w:wrap="notBeside" w:vAnchor="page" w:hAnchor="page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oblem if we notice that the Arabic inviter has invi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eople to make a pilgrimage on specific temples, ye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all this explanation the source and the roo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Ghalandar is not definite and manifest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(Dehkho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ictionary, entry ofGhalandar). The word Langa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aning the name of a place has been used 120 tim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20" w:h="327" w:x="85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n Jame Jam of OhadiMaragheyi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35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he has lots of comfort and lengthen his bear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0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wo forks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 OhadiMaragheyi, 1340:5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And older than this verse is the couple ascrib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o Baba Tahe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47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I am that Rend whose name is Ghalandar I ha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no blood and no comfort and no pride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Baba Tahe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0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7:13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908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>The use of Ghalandar in Mantegh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alTeirecall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Indian form which means the iron fence. Has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ord got the Indian originality and Ghalandar mea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20" w:h="327" w:x="85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iron fence? Onsori sai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9080" w:y="169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 meaning of Kalenjer in Indian languag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iron and comes out the news of scanal from it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00" w:h="327" w:x="85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Onsori, 1337:31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20" w:h="327" w:x="908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60" w:h="327" w:x="85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n idiomatic sen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being which is laden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atterns and the habitual forms and the desires; and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541" w:y="1880" w:hSpace="0" w:vSpace="0" w:wrap="notBeside" w:vAnchor="margin" w:hAnchor="page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raised to the rank of soul and free from the formalit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d the nominal definitions he has pinned his hope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no one and only seeking for God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beaut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574" w:y="2800" w:hSpace="0" w:vSpace="0" w:wrap="notBeside" w:vAnchor="margin" w:hAnchor="page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randeur and if he has a little liking for both world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and its residents, he is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t Ghalandar but the prou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3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BorhaneGhate, entry Ghalandar)Like these verses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tta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 victorious in this world and he is f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0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rom the world (Hilajname, 45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at sight if made by Ghalandar no one becom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4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ware of it (Mokhtarname, 5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f you want be free from the self, you have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62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hare and live with Ghalandar, o Slave (Divan, 45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The difference between Ghalandar and Sufi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at Ghalandar intends and tends to the perfecti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akes attempt at removing and damaging the habi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8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d the prayer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Yesterday I sat in place of tramps and I bec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4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and I broke my atonement. (Divan, 48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Be aware, o ascetic, do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t mix with me becau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makes you forget your pray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6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Mokhtarnameh, 56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8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alamati is the person who conceals his pray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rom the others and speaks of no viciousnes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virtue and he does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t do any good and bad. Sufi nev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eoccupies his mind and heart with the mas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never accept the mass; the rank of Sufi is upper th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oth of them because they are the followers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ophets and obey them. (BorhanGhate, ent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It must be said that some take Ghalandar to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acronym word and respectively the letters stand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ontentment, Kindness, atonement, being religiou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8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usterity. (These are the English equivalent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00" w:h="327" w:x="248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Ghalande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w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327" w:x="248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If we take notice of these verses by Atta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32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We get everything from the way we take and w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ake the way of Ghalandar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divan of poetry, 55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138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Heard the scream of Rendan and took the w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of Ghalandar. He refreshed the magus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religion (ibi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6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9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verb used for Ghalandar in these versed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50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to take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but in following verses of other poe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 used with the verb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get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;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ifference between take and get, we can come to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conclusion that Ghalan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way is one of the note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music called as the Ghalan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way. (Dehkho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4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ictionary, entry, Ghalandar)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2480" w:y="169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The beloved get me to Ghalan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way and ge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my soul in the fire for the way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SanaeeGhaznav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362:14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2480" w:y="178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O my beloved, harp and harp slowly and ge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0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Ghalan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s way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Amir Mo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azi, 1318,p 9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Unfortunately some of the scholars have sa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istakenly: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the compound like Ghalan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sway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oes not have the meaning of the compounds lik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ay of Kharabat, the way of Khanghah and the way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wine bar, nor has it used as the method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i; as if they were ignorant of the mus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80" w:h="327" w:x="85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notes in the pas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80" w:h="327" w:x="908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40" w:h="327" w:x="8520" w:y="37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literature of Ghaland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The word Ghalandar meant kharabat, langar,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place of Ghalandariyan and the burner of the g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onclusion in the past. This word has been use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Sanaee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divan for the first time and at the same ti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ts meaning has changed; nowadays it means Rend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60" w:h="327" w:x="85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tramp. (Ashrafzade, Mashhad, 1386:12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58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Just take Ghalanad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s and Kharabat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wa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just ask the help of your beloved and the song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85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Sanaee, 1336:7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>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poems sometimes Ghalandar use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00" w:h="327" w:x="85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meaning of house and place;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t has been said that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 first person who call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imself Ghalandar was UsefNami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aktashiyan and his disciples are call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adaryan. (Sajadi, 1380:234) and his way of lif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ecame famous as (Ghalandarie). Th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iyanare the offshoots of the section calle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alamatiye, that is to say the follower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amdounGhasar and Ghalandariyanare of high valu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or the Sufis. (Ashrafzade, 1386:122) Sufis has s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articular places for prayer, education and edif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f their soul which is called later Khanghah, dovire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r even monastery. In this place they said s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ayers for the edification of their soul unde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urveillance of the elderly master. Among these Sufi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ome of the sects with their particular methods,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re sometimes different from others, provided s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pecific places for themselves different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laces called,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place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such as Langar and Ghalanda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ibid, 120) Baba Taher the naked was alive at the ti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f Saljoughi, he used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Langar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with Ghalandar in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oems and the meaning of it is the pla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2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iy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9080" w:y="141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I am that Rend whose name is Ghalandar. 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do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t want bread or home or Langar. When it is day, 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80" w:h="327" w:x="85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ome to you, and when it is night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908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lthough the meaning of the fir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emistichapparently is that my name is Ghalandar, b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e can take for Ghalandar a spatial meaning and say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5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at I am Rend whose name is Ghalandar for I 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omeless and without any langar, that is to sa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out any place and haven to live.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Rend witho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y home and Langar, without any shelter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Ghalandar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Langar or Ghalandar was the place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eastern region of Iran and the land of Indi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fterwards, it came to the western part and also us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n region of Turkey or either some expressions of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an be seen in the work of the orientalists. (Kiyan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85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369:111)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20" w:h="327" w:x="2480" w:y="1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from the seventh century onward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gradually from the seventh centu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nwards lost its spatial meaning and used to mea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resident in this kind of place. (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ManteghTei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4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383:718) like these verses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248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ut it must be said that one of the criteria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howing a text is old is the use of Ghalanadar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aning of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place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not the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person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. And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inciple must be always taken into account that i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 used in the meaning of a person, the tex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elongs to the period after the seventh century.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oems of poets like Hafez, Khaghani, OhadiMaraghe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Fakhro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din Araghi,gha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ani and other contempora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oets Ghalandar is used in the meaning of pers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has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t its spatial and true meaning; For examp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 used in the meaning of the person no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2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lac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74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Ghalandaran who try to take control the wa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d the mud, they are of the king of Baj and wea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habby dress. (EghbalLahouri, 1361:76) or it is sta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0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in Gha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ani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divan tha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86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as it is said by Ghalandaran, all are the wise,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8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ousandgreetings to you   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 or the same thing is sta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66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in KhaghaniShervani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poems in this way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95" w:h="327" w:x="2480" w:y="95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We are the servants of love and live in the hou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2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of Ghalandaran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 Khaghani, 1384:11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This shows very well that Ghalandar has n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ore its spatial meaning and has taken the pers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8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an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Why did Ghalandar lose its spatial meaning?!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bout the reasons behind this loss of true meaning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, scholars take the meaning of the person o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2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f its spatial form fo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. Sometimes because of the abundan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457" w:y="12620" w:hSpace="0" w:vSpace="0" w:wrap="notBeside" w:vAnchor="margin" w:hAnchor="page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laces or the historical places which are of importa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81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d suitable strategic position, the people who travel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re and visited those places so much take the titl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3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ose places and nicknamed after those. As it is sai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97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bove, Langar means a place, but Farokhi Sistani 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2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used it in the meaning of the poor pers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44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You are benevolent and I am the Langar. I 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fraid that you become sad due to the benevol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from Langar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Farokhi Sistani, 1354:111) this is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taphor with the common ground of the place, i.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Langar is the place of the poor and has wante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0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poor person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. The Professor ShafieKadkani has said: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reaon why Ghalandar refers to the persons in the la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enturies and even Ghalandar, which was a pla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radually has changed to the house of Ghalandar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at frequently the word Ghalandar was the noun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djective of the words like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>Rend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and told: the Re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47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f Ghalandar, i.e. Rend who is attributed to the pla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2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like these verses by Atta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8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o, Ghalandar, give the wine, give the cu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0" w:h="327" w:x="85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because of the bad mood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Mokhtarname, 21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25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Ghalandar came to my house yesterday, kiss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8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my lips and embraced me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Divan of poems, 53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908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But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in later periods, the readers of these phras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ssumed that Ghalandar is adjective not the noun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djective. From this point they gradually used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djective independently and this usage was rif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hrough the age of Sa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adi and the period of the poets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(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ManteghTeir, 1383:7190) some scribe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he scholars of the literary books who were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t aw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f the history of the word, Ghalandar and encounte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ransformations of the meaning of the word, only pa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ttention to the appearance of the word and used it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he meaning of the person. Based on the Shafie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remarks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re was a distortion in Gulistan copie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hey changed the Ghalandayan to Ghalandar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bu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Usefi who observed the trust of writing absolutely 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same presumption of the late scholars and due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is he has said: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anyway with respect to the record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sas manuscript which is according to other credi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old manuscript, it is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t allowed to distort it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ibi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719) it is said in the story that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Hakims eat with lo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ntervals and the supplicants eat to the half,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scetics a little and the youth to the full and the elder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eat till they perspire. But Ghalandaran eat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degree that there is no breath for the stomach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and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ust be originallyGhalandariyan. (Usefi, 1368: 53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record of this mistake is also seen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amidieMaghamat for he put Ghalandarn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pposite point of Sufis which it must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iyan not Ghalandar and he says: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 ta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f Ghalandaran at the time of setting has the s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eature as the table of Sofis when they want to cle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he table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Ghazi Hamid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din Balkhi, 1337:94)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ollowing verse, Attar has said correctly Ghalandar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80" w:h="327" w:x="85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not Ghalanda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32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I became the god of atheism and I became Re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and Ghalandar, and I found the magic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Divan Poem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6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48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9080" w:y="141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When Ghalandariyan found him in this wa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brought water and gave him wisdom and soul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80" w:h="327" w:x="85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ManteghTeir, 17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n the literary history by Edward Brown, volu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3, it is said that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 Jews are told that one group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ppressed and everyone accepted save one of them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e said all of his effeminate men to the Haram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Judges, sheikhs, Sufis, preachers, the poo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an, wrestlers, poets, and raconteurs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separated and</w:t>
      </w:r>
      <w:r>
        <w:rPr>
          <w:rFonts w:eastAsia="SimSun" w:cs="SimSun" w:ascii="Times New Roman" w:hAnsi="Times New Roman"/>
          <w:sz w:val="24"/>
          <w:szCs w:val="24"/>
        </w:rPr>
        <w:t>…..”</w:t>
      </w:r>
      <w:r>
        <w:rPr>
          <w:rFonts w:eastAsia="SimSun" w:cs="SimSun" w:ascii="SimSun" w:hAnsi="SimSun"/>
          <w:sz w:val="24"/>
          <w:szCs w:val="24"/>
        </w:rPr>
        <w:t xml:space="preserve"> which it must be Ghalandariyan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an. (Edward Brown, Vol3, 1370: 235) Saa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660" w:h="327" w:x="85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as used Ghalandar in the spatial meaning correctl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9080" w:y="178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 son who sits with Ghalandar, fat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shouldn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t expect any goodness from him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Usef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80" w:h="327" w:x="85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Kharazmi Press, 1368:165)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10" w:h="327" w:x="2480" w:y="1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Dr. ShafeeKadkani explained it in this way: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i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 used in the meaning of a person, her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one makes it necessary that it was plural, i.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iyan. As if you say: </w:t>
      </w: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the son among Suf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3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age, ascetic or </w:t>
      </w:r>
      <w:r>
        <w:rPr>
          <w:rFonts w:eastAsia="SimSun" w:cs="SimSun" w:ascii="Times New Roman" w:hAnsi="Times New Roman"/>
          <w:sz w:val="24"/>
          <w:szCs w:val="24"/>
        </w:rPr>
        <w:t>…</w:t>
      </w:r>
      <w:r>
        <w:rPr>
          <w:rFonts w:eastAsia="SimSun" w:cs="SimSun" w:ascii="SimSun" w:hAnsi="SimSun"/>
          <w:sz w:val="24"/>
          <w:szCs w:val="24"/>
        </w:rPr>
        <w:t xml:space="preserve">.. sit and it must be said amo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3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Sufis, the Sages and the ascetics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ManteghTeir Atta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383:71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Attar the Neyshabouri has used Ghalandar in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okhtar Name which it is evident that ther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ifferent between Ghalandar (place) and Ghalandari(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6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erson)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2480" w:y="52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o the old man of prayers, go to the Ghalanda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4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d forget and leave either this world or Afterwor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ometimes make a scream, I see your Ghaland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8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n the neighboring mosqu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248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f that sigh is made from the heart no one wi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8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ake notice of it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Mokhtarname, 29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is becomes very clear from the opposi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between the mosque and the monastery. 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oetry Rend Ghalandar is the one who live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60" w:h="327" w:x="248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>The negative features of Ghalandariyan 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0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utlook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ttar has mentioned the negative features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ollows and we skip all the features for the sak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revity: 1. the friends of Ghalandariyan are Rend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eceitful 2. They drink wine 3. They are disgusting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people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views 4. They are tramps 5.atheism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theism is the same for them 6. They tell lies and no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nonsensical remarks 7. They are considered to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vagrant 8. They are gluttonous and po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following verse by Attar is indicative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2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bove-mentioned featur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23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sz w:val="24"/>
          <w:szCs w:val="24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I am Ghalandari who is revealed and I 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0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amongst the derelict people.</w:t>
      </w:r>
      <w:r>
        <w:rPr>
          <w:rFonts w:eastAsia="SimSun" w:cs="SimSun" w:ascii="Times New Roman" w:hAnsi="Times New Roman"/>
          <w:sz w:val="24"/>
          <w:szCs w:val="24"/>
        </w:rPr>
        <w:t>”</w:t>
      </w:r>
      <w:r>
        <w:rPr>
          <w:rFonts w:eastAsia="SimSun" w:cs="SimSun" w:ascii="SimSun" w:hAnsi="SimSun"/>
          <w:sz w:val="24"/>
          <w:szCs w:val="24"/>
        </w:rPr>
        <w:t xml:space="preserve"> (Divan, 422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 went to the queue of the tramps and I bec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and deceitful and I broke my atonem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0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ibid, 48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248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>The positive features of Ghalandariyan 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0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outlook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iyan have also specific features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4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follow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. Ascetic and free lover: I went to the group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ahalandariyan and I lost everything in 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lance.(divan, 5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. Anonymous: in the place of Ghalandari li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4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imurgh, you should be unknown.( ibid, 42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3.    Free from the worldly things: Ghalandar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victorious in this world and he is far from the worl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Hilaj name, 121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4. Sincere and genuine: we are so anxious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hypocrisy, o Rend Ghalandari, where are you?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6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(Mokhtar Name, 9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80" w:h="327" w:x="248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85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Conclu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908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s it becomes evident in the Persian literatur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has the spatial meaning in the first place.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lost its spatial meaning at the time of Sanae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is referred more to a person, and Ghaland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has two different meaning in Attar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s poems.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negative dimension of this word it means dervis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erson and in the positive one, it means a person w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s free from any dependency to this world. Attar al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has benefited from this word more or less like ot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n of letters and poets. It is necessary to tell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Ghalandar has lost its spatial meaning gradually and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referred to the person who lived at those places.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ust be said that one of the criteria showing that a tex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is old is the same use of Ghalandar in the meaning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place not the person and we must take noti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is principle that if there is Ghalandar a text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eaning of the person, text belongs to the period af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20" w:h="327" w:x="85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he seventh centur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80" w:h="327" w:x="85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85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Bibliograph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60" w:h="327" w:x="85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. Ashraf Zade, Reza. (1386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60" w:h="327" w:x="121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Burning- water fir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20" w:h="327" w:x="8900" w:y="8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Mashhad: AstanGhods Pres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40" w:h="327" w:x="85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2. ---. (13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60" w:h="327" w:x="10060" w:y="89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a selection from the MasoodSa</w:t>
      </w:r>
      <w:r>
        <w:rPr>
          <w:rFonts w:eastAsia="SimSun" w:cs="SimSun" w:ascii="Times New Roman" w:hAnsi="Times New Roman"/>
          <w:i/>
          <w:iCs/>
          <w:sz w:val="24"/>
          <w:szCs w:val="24"/>
        </w:rPr>
        <w:t>’</w:t>
      </w:r>
      <w:r>
        <w:rPr>
          <w:rFonts w:eastAsia="SimSun" w:cs="SimSun" w:ascii="SimSun" w:hAnsi="SimSun"/>
          <w:i/>
          <w:iCs/>
          <w:sz w:val="24"/>
          <w:szCs w:val="24"/>
        </w:rPr>
        <w:t xml:space="preserve">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40" w:h="327" w:x="8900" w:y="92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Salman</w:t>
      </w:r>
      <w:r>
        <w:rPr>
          <w:rFonts w:eastAsia="SimSun" w:cs="SimSun" w:ascii="Times New Roman" w:hAnsi="Times New Roman"/>
          <w:i/>
          <w:iCs/>
          <w:sz w:val="24"/>
          <w:szCs w:val="24"/>
        </w:rPr>
        <w:t>’</w:t>
      </w:r>
      <w:r>
        <w:rPr>
          <w:rFonts w:eastAsia="SimSun" w:cs="SimSun" w:ascii="SimSun" w:hAnsi="SimSun"/>
          <w:i/>
          <w:iCs/>
          <w:sz w:val="24"/>
          <w:szCs w:val="24"/>
        </w:rPr>
        <w:t>s po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40" w:h="327" w:x="10640" w:y="9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Mashhas: Asteer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80" w:h="327" w:x="85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3. Attar, Farid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din. (1383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0" w:h="327" w:x="12180" w:y="95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ManteghTe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40" w:h="327" w:x="13580" w:y="9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20" w:h="327" w:x="8900" w:y="98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notation by ShafieKadkani, Tehran: Sokh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20" w:h="327" w:x="89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20" w:h="327" w:x="85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4. ---. (13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80" w:h="327" w:x="994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 Mokhtar 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80" w:h="327" w:x="1178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with annotation by D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40" w:h="327" w:x="890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hafieeKadkani, Tehran: Toos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60" w:h="327" w:x="85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5. ---. (138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40" w:h="327" w:x="1008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Divan of Poe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60" w:h="327" w:x="118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with annotation by D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20" w:h="327" w:x="890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hafieeKadkani, Tehran: Sokhan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85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6. ---. (137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02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Hilaj 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00" w:h="327" w:x="116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. Tehran: the Scientif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20" w:h="327" w:x="890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6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7. Baba Taher. (1336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20" w:h="327" w:x="1120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The songs of Baba Tahe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60" w:h="327" w:x="890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nak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80" w:h="327" w:x="954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. Tehran: the scientific booksto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890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20" w:h="327" w:x="85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8. Balkhi Hamid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din. (13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40" w:h="327" w:x="120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 HamidiMagham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60" w:h="327" w:x="143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00" w:h="327" w:x="890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ehran: Scientific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. BorhaneTabrizi, Mohammad Hossein. (1342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20" w:h="327" w:x="890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BorhaneGhat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00" w:h="327" w:x="1060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ehran: EbnSina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0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0. Brown, Edward. (137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60" w:h="327" w:x="1154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the Literary Hist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60" w:h="327" w:x="1370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vol3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80" w:h="327" w:x="890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ehran: Heidari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40" w:h="327" w:x="85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11. Dastgerdi, Vahid. (1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80" w:h="327" w:x="1136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). Annotation of Baba Ta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60" w:h="327" w:x="890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D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40" w:h="327" w:x="954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Tehran: Amir Kabir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00" w:h="327" w:x="8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12. Farokhi, Sistani. (13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80" w:h="327" w:x="11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 Divan of Poe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1370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20" w:h="327" w:x="890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notation by Mohammad Peiman. Tehran: Sanae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40" w:h="327" w:x="890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Library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85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13. Gha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Ani.(1374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00" w:h="327" w:x="1088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Divan of Poe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60" w:h="327" w:x="1266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ith attempt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80" w:h="327" w:x="890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r. Hosseini. Tehran: Toos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20" w:h="327" w:x="85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14. Hafez, KhwajaShamso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Din Mohammad.(1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40" w:h="327" w:x="142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00" w:h="327" w:x="890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Divan of Poe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80" w:h="327" w:x="1078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with annotation by Ghazvini-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60" w:h="327" w:x="890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Dr.Ghani. Tehran: the Republic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60" w:h="327" w:x="85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5. Khaghani. (138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00" w:h="327" w:x="1110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Diva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80" w:h="327" w:x="120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annotati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890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preface by Dr. Ziya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DinSajadi, Tehran: Sokhan.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6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6. Kiyani, Mohsen. ( 1369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40" w:h="327" w:x="5060" w:y="18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The History of Khangha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40" w:h="327" w:x="2280" w:y="220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in I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60" w:h="327" w:x="30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. Tehran: Tuhouri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4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17. Lahuri, Eghbal. (1361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60" w:h="327" w:x="54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D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60" w:h="327" w:x="606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Tehran: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00" w:h="327" w:x="228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cientific and cultural publication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0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18. Moazi, Amir. (13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40" w:h="327" w:x="4500" w:y="31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 Diva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20" w:h="327" w:x="548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with annotations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60" w:h="327" w:x="228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Eghbal, Tehran: Eslami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0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19. Moeen Mohammad. (13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00" w:h="327" w:x="5700" w:y="37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). The Pers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80" w:h="327" w:x="22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Diction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20" w:h="327" w:x="344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Tehran: Amir Kabi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6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0. Nafisi, Saeed. (1340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20" w:h="327" w:x="5240" w:y="43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Annotation of Uha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80" w:h="327" w:x="2280" w:y="46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Marghee</w:t>
      </w:r>
      <w:r>
        <w:rPr>
          <w:rFonts w:eastAsia="SimSun" w:cs="SimSun" w:ascii="Times New Roman" w:hAnsi="Times New Roman"/>
          <w:i/>
          <w:iCs/>
          <w:sz w:val="24"/>
          <w:szCs w:val="24"/>
        </w:rPr>
        <w:t>’</w:t>
      </w:r>
      <w:r>
        <w:rPr>
          <w:rFonts w:eastAsia="SimSun" w:cs="SimSun" w:ascii="SimSun" w:hAnsi="SimSun"/>
          <w:i/>
          <w:iCs/>
          <w:sz w:val="24"/>
          <w:szCs w:val="24"/>
        </w:rPr>
        <w:t>s D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00" w:h="327" w:x="416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Tehran: Amir Kabir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0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21. Sajadi, Ziya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Din. (1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20" w:h="327" w:x="5300" w:y="49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). A Preface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20" w:h="327" w:x="2280" w:y="52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principles of Mysticism and Sufism Teh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60" w:h="327" w:x="700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: SAm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228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6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22. Sanaee, Abo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>MajdEbn Adam. (1362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80" w:h="327" w:x="6380" w:y="58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The Diva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60" w:h="327" w:x="2280" w:y="61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Poe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60" w:h="327" w:x="3100" w:y="61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the attempt by Razavischool. 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60" w:h="327" w:x="2280" w:y="64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Sanaee Librar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00" w:h="327" w:x="85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23. Shad, Mohammad. (13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80" w:h="327" w:x="117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 Annendraj Diction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14380" w:y="1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60" w:h="327" w:x="8900" w:y="22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the attempt by DabirSiyaghi, Tehran: Ami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80" w:h="327" w:x="89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Kabir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0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4. Tahnevi, Mohammad Ebn Ali. (1346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20" w:h="327" w:x="14000" w:y="280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40" w:h="327" w:x="8900" w:y="312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discoverer of the Technical literary Ter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0" w:h="327" w:x="13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80" w:h="327" w:x="8900" w:y="34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annotation by Mohammad Vajih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20" w:h="327" w:x="8900" w:y="372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Abdo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GhaniGhader. Tehran: Khayyam Booksto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8900" w:y="40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8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>25. Tetoy, Abdo</w:t>
      </w:r>
      <w:r>
        <w:rPr>
          <w:rFonts w:eastAsia="SimSun" w:cs="SimSun" w:ascii="Times New Roman" w:hAnsi="Times New Roman"/>
          <w:sz w:val="24"/>
          <w:szCs w:val="24"/>
        </w:rPr>
        <w:t>’</w:t>
      </w:r>
      <w:r>
        <w:rPr>
          <w:rFonts w:eastAsia="SimSun" w:cs="SimSun" w:ascii="SimSun" w:hAnsi="SimSun"/>
          <w:sz w:val="24"/>
          <w:szCs w:val="24"/>
        </w:rPr>
        <w:t xml:space="preserve"> Rashid.(18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20" w:h="327" w:x="11980" w:y="434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). Rashidi Diction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14380" w:y="43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20" w:h="327" w:x="8900" w:y="46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with annotation by MorshedAbadi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60" w:h="327" w:x="85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6. Usefi, GholamHossein. (1368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80" w:h="327" w:x="125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 xml:space="preserve">The Skirt Lad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80" w:h="327" w:x="8900" w:y="52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with Flow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20" w:h="327" w:x="10280" w:y="52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, Tehran: Kharazmi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85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7. ---. (1368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80" w:h="327" w:x="10180" w:y="5560" w:hSpace="0" w:vSpace="0" w:wrap="notBeside" w:vAnchor="margin" w:hAnchor="margin" w:hRule="exact"/>
        <w:pBdr/>
      </w:pPr>
      <w:r>
        <w:rPr>
          <w:rFonts w:eastAsia="SimSun" w:cs="SimSun" w:ascii="SimSun" w:hAnsi="SimSun"/>
          <w:i/>
          <w:iCs/>
          <w:sz w:val="24"/>
          <w:szCs w:val="24"/>
        </w:rPr>
        <w:t>In the Desire of Goodness and Beau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60" w:h="327" w:x="143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80" w:h="327" w:x="8900" w:y="588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Tehran: Kharazmi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42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6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0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</w:rPr>
        <w:t xml:space="preserve">2/25/2013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+FPE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7</Words>
  <Characters>20930</Characters>
  <CharactersWithSpaces>17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52:00Z</dcterms:created>
  <dc:creator>YCanPDF</dc:creator>
  <dc:description/>
  <dc:language>en-US</dc:language>
  <cp:lastModifiedBy/>
  <dcterms:modified xsi:type="dcterms:W3CDTF">2013-09-14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