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060" w:h="703" w:x="2620" w:y="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  <w:u w:val="single"/>
        </w:rPr>
        <w:t>New York Science Journal 2013;6(9)</w:t>
      </w:r>
      <w:r>
        <w:rPr>
          <w:rFonts w:cs="Times New Roman+FPEF" w:ascii="Times New Roman+FPEF" w:hAnsi="Times New Roman+FPEF"/>
          <w:b/>
          <w:bCs/>
          <w:sz w:val="20"/>
          <w:szCs w:val="20"/>
          <w:u w:val="single"/>
        </w:rPr>
        <w:t>                                                                                    http</w:t>
      </w:r>
      <w:r>
        <w:rPr>
          <w:rFonts w:eastAsia="SimSun" w:cs="SimSun" w:ascii="SimSun" w:hAnsi="SimSun"/>
          <w:b/>
          <w:bCs/>
          <w:sz w:val="24"/>
          <w:szCs w:val="24"/>
          <w:u w:val="single"/>
        </w:rPr>
        <w:t xml:space="preserve">://www.sciencepub.net/newyork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40" w:h="327" w:x="8020" w:y="194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9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7580" w:h="327" w:x="1920" w:y="197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080" w:h="327" w:x="4140" w:y="19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The Manifestation of AhleBeyt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>s Hadiths in Hafez the Shirazi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sonnet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160" w:h="327" w:x="8140" w:y="22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20" w:h="327" w:x="6300" w:y="25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eyed Mehyar Alavi Moghada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800" w:h="703" w:x="3760" w:y="2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aculty member of Persian language and literature of Hakim Sabzevari Univers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840" w:h="327" w:x="7200" w:y="31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hmad Khajei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800" w:h="703" w:x="3760" w:y="34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aculty member of Persian language and literature of Hakim Sabzevari Univers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000" w:h="327" w:x="7200" w:y="37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Zahra Ekhteyar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8700" w:h="703" w:x="4300" w:y="40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aculty member of Persian language and literature of ferdosi Univers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440" w:h="327" w:x="6920" w:y="43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hmad fotoohi nasab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800" w:h="703" w:x="3760" w:y="4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aculty member of Persian language and literature of Hakim Sabzevari Univers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820" w:h="327" w:x="7280" w:y="49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Moslem Rajab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460" w:h="327" w:x="6440" w:y="52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hd student of Persian literatu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1300" w:h="703" w:x="3040" w:y="5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Hakim sabzevari university-faculty of foreign language and literature- Persian literature group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60" w:h="327" w:x="6280" w:y="5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mail: moslem.rajabi@yahoo.co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7880" w:h="327" w:x="4720" w:y="61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ddress: Korasan Razavi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–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Torbat Heydarieh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–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saadi st. No. 1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–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720" w:h="327" w:x="6300" w:y="6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el: 05312317071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–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0915830067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000" w:h="327" w:x="8140" w:y="6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60" w:h="703" w:x="1920" w:y="71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bstract: Hafez the Shirazi is one of the trailblazers and the culmination of the Persian poetry and literature tha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00" w:h="703" w:x="1920" w:y="7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verybody is confessant to his high position and to the magnificence in mysticism and poetry. In the sky of Persia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40" w:h="703" w:x="1920" w:y="7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literature, Hafez has the dazzling presence. His poetry is the language of a human heart and sedated the thought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20" w:h="703" w:x="1920" w:y="80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ose who love and search in literature. While those, who are familiar with his poetry and are aware of his belief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40" w:h="327" w:x="1920" w:y="8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views, sometimes they come across some words in his poetry and see the lines which sends up the aroma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20" w:h="703" w:x="1920" w:y="8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adiths ( peace be upon them) to their soul in regard with motif and thought, and give them rapture and zeal.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00" w:h="703" w:x="1920" w:y="8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tirring sonnets the Khawaje, are laden with such didactic and mandatory issues that can be used as the edify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20" w:h="327" w:x="1920" w:y="9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ethical charter in the cultural programs; because Hafez the Shirazi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statements are derived from the didactic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8160" w:h="327" w:x="1920" w:y="9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narratives and shinning Hadith of AhleBeyt.( Peace be upon them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160" w:h="703" w:x="1920" w:y="98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[Seyed Mehyar Alavi Moghadam, Ahmad Khajeim, Zahra Ekhteyari, Ahmad fotoohi nasab, Moslem Rajabi.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8560" w:h="327" w:x="192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Manifestation of AhleBeyt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>s Hadiths in Hafez the Shirazi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>ssonnet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080" w:h="327" w:x="950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>N Y Sci 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560" w:h="327" w:x="1054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sz w:val="24"/>
          <w:szCs w:val="24"/>
        </w:rPr>
        <w:t>2013;6(9):97-100]. (ISSN: 1554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040" w:h="327" w:x="1920" w:y="10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0200). http://www.sciencepub.net/newyork. 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60" w:h="327" w:x="1920" w:y="107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0520" w:h="327" w:x="1920" w:y="11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Key words: Hafez the Shirazi, Sonnets (Ghazals), AhleBeyt, Hadiths, Didactic literatu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0640" w:h="327" w:x="1920" w:y="11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2480" w:y="117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didactic literature has the long history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2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ast. The great like Plato believed in his timesthat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12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didactic literature should be under the limeligh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26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longside other literary fields; because the educ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2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of the ethical lesson, namely, the notions of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3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dvice dominates not only one part of the literatu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135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ield but also the total Persian literatur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38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bnMaskuyeh sees the edification of the soul and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14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alvation from this world and afterworld dependen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upon living in accordance with the virtues and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97" w:h="703" w:x="1920" w:y="14718" w:hSpace="0" w:vSpace="0" w:wrap="notBeside" w:vAnchor="page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voidance of the vices;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he first duty of the manki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15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is to know his self, soul and mind and to purify 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80" w:h="703" w:x="1920" w:y="153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oul from the vices and the unpleasant ethics; in oth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00" w:h="327" w:x="1920" w:y="156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ords, to empty themselves from what inflict th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16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misery and callousness and Then refine, namely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63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mbellish their soul with commendable ethics and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166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virtuous features so that our soul gains the ethic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6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virtue and the humanistic feature and becom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72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blissful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EbnMaskuyeh, 1371:73) if we look at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75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literary work only with regard to the literary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178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artistic beauty, we wo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 have the correc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81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understanding of the text and the concepts; but if w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84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ake into account and evaluate the literary and artistic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8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ommitment of the work as well as the artistic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00" w:h="327" w:x="8640" w:y="117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responsibility, at the end, we can achieve an idealis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2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enlightenment which is the same remark made b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12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Classicists and the social Realists which, in spi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8640" w:y="126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of the advocates of the Romanticism, they consider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8640" w:y="12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literature to be committed and means f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13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ducating and preaching, and for this they claim tha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135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duty of literature is idealism and enlightenm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138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Ghobadi and et al, 1389:141) In fact, the didactic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14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literature is one of the fields of Persian literatu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00" w:h="327" w:x="864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hich manifests itself in the ethical for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14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framework and advice. In the pre Islamic period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8640" w:y="15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lthough less and brief, some manifestation of t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153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didactic literature can be observed and in the Islamic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56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eriod some short embodiments can be seen in s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6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many writers; like the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Namak Traditions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whic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8640" w:y="163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as the collection of the ethical educations, pieces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166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dvice and abundant traditions used by the Islamic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8640" w:y="16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riters. (Bahar, 1382:50) the cardinal essence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72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didactic literature is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he benevolence, truth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00" w:h="327" w:x="8640" w:y="175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beauty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( ShafieKadkani, 1372:81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40" w:h="327" w:x="9200" w:y="178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didactic works sometimes educate both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181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pecific technique of their contemporary scienc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84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uch as books of medicine, mathematics, philosoph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18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and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……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. And sometimes books like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Bustan, </w:t>
      </w:r>
    </w:p>
    <w:p>
      <w:pPr>
        <w:sectPr>
          <w:type w:val="nextPage"/>
          <w:pgSz w:w="16320" w:h="211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060" w:h="703" w:x="2620" w:y="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  <w:u w:val="single"/>
        </w:rPr>
        <w:t>New York Science Journal 2013;6(9)</w:t>
      </w:r>
      <w:r>
        <w:rPr>
          <w:rFonts w:cs="Times New Roman+FPEF" w:ascii="Times New Roman+FPEF" w:hAnsi="Times New Roman+FPEF"/>
          <w:b/>
          <w:bCs/>
          <w:sz w:val="20"/>
          <w:szCs w:val="20"/>
          <w:u w:val="single"/>
        </w:rPr>
        <w:t>                                                                                    http</w:t>
      </w:r>
      <w:r>
        <w:rPr>
          <w:rFonts w:eastAsia="SimSun" w:cs="SimSun" w:ascii="SimSun" w:hAnsi="SimSun"/>
          <w:b/>
          <w:bCs/>
          <w:sz w:val="24"/>
          <w:szCs w:val="24"/>
          <w:u w:val="single"/>
        </w:rPr>
        <w:t xml:space="preserve">://www.sciencepub.net/newyork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40" w:h="327" w:x="8020" w:y="194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9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7580" w:h="327" w:x="1920" w:y="197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1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Gulistan, Masnavi and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…..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which apart from thei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22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didactic facet, these books are deserved to be draw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25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ttention to in respect to their artistic facet and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2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xisting beauties in them. The inclusion of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31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mandatory themes and the advisory notions start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34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ith KasaeeMarzavi and after him NaserKhosro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3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fourth and fifth century, and then Sanae in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40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ixth century open a new door of composing poetr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43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of this kind before the readers with introducing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4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mystical and sagacious notions in the Persia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49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ghasayed; when his poetry gets the tinge of advice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52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the power of his language becomes twice. Sanee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00" w:h="327" w:x="1920" w:y="5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new approach welcomed by many poets after hi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5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so many poets like Jamal aldinEsfehani, Nezam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61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and Anvari called a special attention to Sanaee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6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pproach. Hafez the Shirazi is one of those who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6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remarks and statements are peppered with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71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educations and sagacity derived from AhleBeyt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7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Hadith. Khw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ā</w:t>
      </w:r>
      <w:r>
        <w:rPr>
          <w:rFonts w:eastAsia="SimSun" w:cs="SimSun" w:ascii="SimSun" w:hAnsi="SimSun"/>
          <w:b/>
          <w:bCs/>
          <w:sz w:val="24"/>
          <w:szCs w:val="24"/>
        </w:rPr>
        <w:t>jaShamsu d-D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ī</w:t>
      </w:r>
      <w:r>
        <w:rPr>
          <w:rFonts w:eastAsia="SimSun" w:cs="SimSun" w:ascii="SimSun" w:hAnsi="SimSun"/>
          <w:b/>
          <w:bCs/>
          <w:sz w:val="24"/>
          <w:szCs w:val="24"/>
        </w:rPr>
        <w:t>n Muhammad H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ā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fez-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7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Sh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ī</w:t>
      </w:r>
      <w:r>
        <w:rPr>
          <w:rFonts w:eastAsia="SimSun" w:cs="SimSun" w:ascii="SimSun" w:hAnsi="SimSun"/>
          <w:b/>
          <w:bCs/>
          <w:sz w:val="24"/>
          <w:szCs w:val="24"/>
        </w:rPr>
        <w:t>r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ā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z known as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>memorizer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and nicknamed as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80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tongue of the prophecy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was one of the greates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8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onneteers of Iran. Based on the exiting evidences 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8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as born in Shiraz between the years 720-730 H.Gh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8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is forefathers were the sage and he himself lean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9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ekmat( knowledge) under the tutelage of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9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famous Shamso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aldinAbdo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lahShirazi. Biographer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98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have written about Hafez and his family: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his moth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00" w:h="327" w:x="192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as from Kazeroun and his father was either fro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10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sfahan or migrated from somewhere else to Far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07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Zarinkoub, 1379:56) He has chosen the pen nam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1108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>Hafez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because he has memorized the whole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11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Koran and the recommendation of one of the sage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117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is times. The divan of his poetry is the language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2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heart and the precious treasure of sagacity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12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understanding. Khwaja of Shiraz was the eminen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26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mystic and had the great soul and divine conduct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2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remarks. (Anvar, 1370:97) All of us more or less, a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3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ware of his indebtedness to his former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35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ontemporary poets, but this is the difference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138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respect to his tone and style that make the feeling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4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repetition and imitation remove from the Hafez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onnets; even in most cases the themes and the claim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4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made by others before him are stated in extraordinar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5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excellent way. (Khoramshahi, 1381:75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53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Mortezae, 1388: 12) as a matter of fact Hafez hav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156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not composed poems using his memory or either 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16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literary memory; he composed his poems with 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660" w:h="327" w:x="1920" w:y="163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eart and being. (Khoramshahi, 1380: 243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180" w:h="327" w:x="2480" w:y="166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580" w:h="327" w:x="1920" w:y="16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eize the life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2480" w:y="172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holy prophet Mohammad and his househol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75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p. b. u. them) have announced their followers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78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eize their time. For example the prophet advis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81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bouzar that: "o Abouzar! Be careful about fiv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84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ings; the youth before oldness, the health befo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8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illness, the richness before poverty, the tranquil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1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before business, and the life before death" (Aram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320" w:h="327" w:x="8640" w:y="22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380: 110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00" w:h="327" w:x="9200" w:y="25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afez is talking with us about the value of yout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2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the flying days of life in a friendly manner. 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60" w:h="327" w:x="8640" w:y="31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mentions the passing life while watching a brook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300" w:h="327" w:x="8640" w:y="34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beautifully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40" w:h="327" w:x="9200" w:y="3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it next to the brook and see the pass of life t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40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is enough to remember us the passing world (Hafez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220" w:h="327" w:x="8640" w:y="43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375: 251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60" w:h="327" w:x="9200" w:y="4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Oh the life of our ancestors passed so fast tha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660" w:h="327" w:x="8640" w:y="49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e couldn't reach even their dust (Hafez, 1375: 150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40" w:h="327" w:x="9200" w:y="52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ome back until the past life of Hafez com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5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back however it is impossible to return the past lif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960" w:h="327" w:x="8640" w:y="5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Hafez, 1375: 99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60" w:h="327" w:x="9200" w:y="61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920" w:h="327" w:x="8640" w:y="65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voiding cruel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40" w:h="327" w:x="9200" w:y="6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ccording to Hafez's point of view, cruelty 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71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destructive especially if the one who has been cruell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8640" w:y="7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behaved curses the cruel one. Imam Ali (p. b. u. h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60" w:h="327" w:x="8640" w:y="7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ays, "The best equity is to help the one who has bee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80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ruelly behaved" (Baghery bidhendi, 290: 1368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8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afez believes that mercy is abiding and cruelty 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40" w:h="327" w:x="8640" w:y="8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mor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9200" w:y="8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O Hafez! Do not leave the mercy for the cruel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80" w:h="327" w:x="8640" w:y="9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ill never abide (Hafez, 1375: 196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9200" w:y="9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n he warns everyone about the cruell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680" w:h="327" w:x="8640" w:y="98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one's curses and cruelty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40" w:h="327" w:x="920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O Hafez! Be silent for our curse passes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10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eaven show mercy to yourself and avoid our cur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960" w:h="327" w:x="8640" w:y="107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Hafez, 1375: 69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9200" w:y="11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O God! You protect that brave young who di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60" w:h="327" w:x="8640" w:y="11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not fear of the mystic curses (Hafez, 1375: 172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000" w:h="327" w:x="9200" w:y="117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atienc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40" w:h="327" w:x="9200" w:y="12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Not fearing from the descent of disaster is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2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reality of patience. And its last frontier is to make n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126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difference between a pleasant gift and an unpleasan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8640" w:y="12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disaster and even to prefer the later as it has a swee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13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favorite end. The holy prophet Mohammad (p. b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135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u. h) says, "Patience is half of the belief" (solgi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38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376: 338). For the importance of this subject Hafez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600" w:h="327" w:x="8640" w:y="14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ay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60" w:h="327" w:x="920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atience is my choice for your separation, bu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14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ow I can be patient while I've lost my fate (Hafez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220" w:h="327" w:x="8640" w:y="15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375: 108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9200" w:y="153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atience for Hafez has a sweet end and it is 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340" w:h="327" w:x="8640" w:y="156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remover of bad fate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40" w:h="327" w:x="9200" w:y="16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atef gave me this popularity when I w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00" w:h="327" w:x="8640" w:y="163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atient at the face of cruelties (Hafez, 1375: 157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00" w:h="327" w:x="9200" w:y="166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If you're patient like Prophet Noah in floo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8640" w:y="16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disaster will go away and you reach a longtime swee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080" w:h="327" w:x="8640" w:y="172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Hafez, 1375: 227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600" w:h="327" w:x="9200" w:y="175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260" w:h="327" w:x="8640" w:y="178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Being goo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60" w:h="327" w:x="9200" w:y="181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Being good is one of the main and basic parts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84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afez's poetry which he worked on it completely.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18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afez's point of view, goodness is so dominant that </w:t>
      </w:r>
    </w:p>
    <w:p>
      <w:pPr>
        <w:sectPr>
          <w:type w:val="nextPage"/>
          <w:pgSz w:w="16320" w:h="211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060" w:h="703" w:x="2620" w:y="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  <w:u w:val="single"/>
        </w:rPr>
        <w:t>New York Science Journal 2013;6(9)</w:t>
      </w:r>
      <w:r>
        <w:rPr>
          <w:rFonts w:cs="Times New Roman+FPEF" w:ascii="Times New Roman+FPEF" w:hAnsi="Times New Roman+FPEF"/>
          <w:b/>
          <w:bCs/>
          <w:sz w:val="20"/>
          <w:szCs w:val="20"/>
          <w:u w:val="single"/>
        </w:rPr>
        <w:t>                                                                                    http</w:t>
      </w:r>
      <w:r>
        <w:rPr>
          <w:rFonts w:eastAsia="SimSun" w:cs="SimSun" w:ascii="SimSun" w:hAnsi="SimSun"/>
          <w:b/>
          <w:bCs/>
          <w:sz w:val="24"/>
          <w:szCs w:val="24"/>
          <w:u w:val="single"/>
        </w:rPr>
        <w:t xml:space="preserve">://www.sciencepub.net/newyork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40" w:h="327" w:x="8020" w:y="194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9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7580" w:h="327" w:x="1920" w:y="197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1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overs all of the good features of the domain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22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thics, actions, friendship, forgiveness,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…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Imam Al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25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p. b. u. h) in his letter to Imam Hassan (p. b. u. h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2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ays, " Be friend of good doers to be one of them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31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tay away of the evil doers to be separated of them"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34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Falsafi, 1368: 403). Now look at Hafez poems und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360" w:h="327" w:x="1920" w:y="3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is subject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40" w:h="327" w:x="2480" w:y="40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en days living is like charm and dream seiz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940" w:h="327" w:x="1920" w:y="43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being good to your friends (Hafez, 1375: 92)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2480" w:y="4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ee the goodness of Moghan's mystic that w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20" w:h="327" w:x="1920" w:y="49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vil doers whatever did was beautiful in his view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080" w:h="327" w:x="1920" w:y="52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Hafez, 1375: 209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40" w:h="327" w:x="2480" w:y="5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anks for being alive till another spring now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5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just do goods and look for the realty (Hafez, 1375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560" w:h="327" w:x="1920" w:y="61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398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60" w:h="327" w:x="2480" w:y="6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t this high heaven is written with gold tha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6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nothing will last except of goodness (Hafez, 1375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640" w:h="327" w:x="1920" w:y="71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93)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160" w:h="327" w:x="2480" w:y="74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260" w:h="327" w:x="1920" w:y="7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Not to be interested in worl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60" w:h="327" w:x="2480" w:y="80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Because we all will die at the end and we ca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8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scape from it, so we should be careful not to both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00" w:h="327" w:x="1920" w:y="8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ybody and not to be interested in the world. Ima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8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li (p. b. u. h) in Nahj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–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albalagheh and during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9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99th narration on the badness of being interested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9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worldly gifts says: "O the servants of Allah, 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98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recommend you to put away the world whic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bandons you; however you are not interested in t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0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eparation. This world wears out your body whi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07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you are interested in being new and clean forever"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040" w:h="327" w:x="1920" w:y="11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Dashti, 183: 1379). On this topic Hafez says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40" w:h="327" w:x="2480" w:y="11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Do not expect loyalty to its promises of t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117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hanging world for it is the ole ugly bride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960" w:h="327" w:x="1920" w:y="12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ousands grooms (Hafez, 1375: 95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00" w:h="327" w:x="2480" w:y="12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Do not sell your assets to the world for receiv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26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nothing one who sold Josef to some unworthy coin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080" w:h="327" w:x="1920" w:y="12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Hafez, 1375: 142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60" w:h="327" w:x="2480" w:y="13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ll deserts are green; let's not leave the wat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740" w:h="327" w:x="1920" w:y="135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or all the world is ruined (Hafez, 1375: 78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2480" w:y="138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ith a wise look at this turbulent alley we se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14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orld and its affairs are all unreliable (Hafez, 1375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500" w:h="327" w:x="192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78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00" w:h="327" w:x="2480" w:y="147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140" w:h="327" w:x="1920" w:y="15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top reproaching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60" w:h="327" w:x="2480" w:y="153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Reproaching and faultfinding of others is one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56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dirtiest human characteristics that undermi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6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perso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humanity because the one who reproac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163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others is not free of any fault. Imam Ali (p. b. u. h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66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ays: "o servant of God, don't hurry in reproach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6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one who have done a sin because God may forgiv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72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im and you may do the sin and be punished for it"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240" w:h="327" w:x="1920" w:y="175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Dashti, 1379: 136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40" w:h="327" w:x="2480" w:y="178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In Hafez point of view, reproaching 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800" w:h="327" w:x="1920" w:y="181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ompletely unacceptabl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40" w:h="327" w:x="9200" w:y="1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O holy servant, do not reproach the mystics f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22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sin of others not be written for you (Hafez, 1375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640" w:h="327" w:x="8640" w:y="25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10)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00" w:h="327" w:x="9200" w:y="2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ee the completeness of love, not the fault of s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8640" w:y="31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or those who don't know art, look for the fault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080" w:h="327" w:x="8640" w:y="34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Hafez, 1375: 135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9200" w:y="3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reproach of reach and poor for their hav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40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is not good the bad thing is better not to be done at al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080" w:h="327" w:x="8640" w:y="43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Hafez, 1375: 184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600" w:h="327" w:x="9200" w:y="46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720" w:h="327" w:x="8640" w:y="49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anksgiving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9200" w:y="52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afez emphasize on thanksgiving and gratitud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8640" w:y="5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take them as the reason for continuance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00" w:h="327" w:x="8640" w:y="5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government and long-lasting of blessing. Ima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61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adegh (p. b. u. h) says that holy prophet said: "whe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8640" w:y="6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God let someone thanks Him, He increases 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8640" w:y="6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aving" (Atarodi, 1378: 100). Hafez thanks God f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71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is gifts like receiving his needs, beautiful poems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340" w:h="327" w:x="8640" w:y="7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oming painful days to the end, and etc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9200" w:y="7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anks God that whatever I asked Him with m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60" w:h="327" w:x="8640" w:y="80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ffort I received them (Hafez, 1375: 275)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9200" w:y="8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Once however Hafez was not account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8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omething thanks for passing those endless ha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20" w:h="327" w:x="8640" w:y="8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imes (Hafez, 1375: 178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60" w:h="327" w:x="9200" w:y="9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O Hafez how your pen can show his thanks tha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800" w:h="327" w:x="8640" w:y="9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your poetry is in all hands (Hafez, 1375: 94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9200" w:y="98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anks God that with the help of a good f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60" w:h="327" w:x="864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verything is according to the wish of the belov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080" w:h="327" w:x="8640" w:y="10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Hafez, 1375: 114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600" w:h="327" w:x="9200" w:y="107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640" w:h="327" w:x="8640" w:y="11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ontentment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60" w:h="327" w:x="9200" w:y="11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ontentment is one of the most elegan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17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haracteristics of a human being and from Hafez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2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oint of view it means not turning toward the worl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2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living free of its gifts and with richness, becau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26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one who is submissive to the world would b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2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disdained easily. It is narrated from Jaber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–</w:t>
      </w:r>
      <w:r>
        <w:rPr>
          <w:rFonts w:eastAsia="SimSun" w:cs="SimSun" w:ascii="SimSun" w:hAnsi="SimSun"/>
          <w:b/>
          <w:bCs/>
          <w:sz w:val="24"/>
          <w:szCs w:val="24"/>
        </w:rPr>
        <w:t>eb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–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13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bdollah Ansai that the holy prophet sai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135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"contentment is an everlasting jewel" (solgi, 1376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700" w:h="327" w:x="8640" w:y="138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310).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9200" w:y="14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uch contentment is the way of richness,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864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way of becoming free from abasement. In 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8640" w:y="14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onnets, Hafez looks at contentment as a symbol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00" w:h="327" w:x="8640" w:y="15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reedom and believes that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9200" w:y="153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If there is not gold, there is contentment    o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156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ho gave the former to kings, gave the later to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640" w:h="327" w:x="8640" w:y="16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oor (Hafez, 1375: 135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9200" w:y="163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o he put aside the worldly gifts generously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600" w:h="327" w:x="8640" w:y="166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ay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9200" w:y="16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e do not reprehend contentment or pover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172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ell to the king everyone's share is certain (Hafez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100" w:h="327" w:x="8640" w:y="175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375: 99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9200" w:y="178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Like Hafez be content and abandon the pet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181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orld the abjection of nasty men is worse than 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520" w:h="327" w:x="8640" w:y="184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mass of gold (Hafez, 1375: 146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020" w:h="327" w:x="9200" w:y="18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sectPr>
          <w:type w:val="nextPage"/>
          <w:pgSz w:w="16320" w:h="211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060" w:h="703" w:x="2620" w:y="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  <w:u w:val="single"/>
        </w:rPr>
        <w:t>New York Science Journal 2013;6(9)</w:t>
      </w:r>
      <w:r>
        <w:rPr>
          <w:rFonts w:cs="Times New Roman+FPEF" w:ascii="Times New Roman+FPEF" w:hAnsi="Times New Roman+FPEF"/>
          <w:b/>
          <w:bCs/>
          <w:sz w:val="20"/>
          <w:szCs w:val="20"/>
          <w:u w:val="single"/>
        </w:rPr>
        <w:t>                                                                                    http</w:t>
      </w:r>
      <w:r>
        <w:rPr>
          <w:rFonts w:eastAsia="SimSun" w:cs="SimSun" w:ascii="SimSun" w:hAnsi="SimSun"/>
          <w:b/>
          <w:bCs/>
          <w:sz w:val="24"/>
          <w:szCs w:val="24"/>
          <w:u w:val="single"/>
        </w:rPr>
        <w:t xml:space="preserve">://www.sciencepub.net/newyork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80" w:h="327" w:x="7940" w:y="194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7640" w:h="327" w:x="1920" w:y="197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260" w:h="327" w:x="1920" w:y="19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onclus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80" w:h="327" w:x="2480" w:y="22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afez the Shirazi is one of the greates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25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onneteers who did his best to compose the zealou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2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rousing poems so that he could make the reader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31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more familiar with AhleBeyts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Hadith and thei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34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narratives. Hafez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remarks have such high subtle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3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fluency that every reader will become infatuat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40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ith it and with all his being will be bewitched by 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43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nchanting language; in particular his beautifu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4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sonnets with Ahle Beyt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Hadith will be the examp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49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of this proverb: each word will be getting to the hear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52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hen it comes out straight from the heart. From wha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5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is said, it is clear that Hafez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knowledge and 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5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mastery over the Hadith and the narratives has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61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impact on his notion of poetry because he was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6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ious poet and familiar with the divine language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6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ith the statements of the Imams and he as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71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reacher was well able to state and convey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7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religious educations with the most subtle metho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100" w:h="327" w:x="1920" w:y="7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ongenial to a human being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160" w:h="327" w:x="1920" w:y="80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00" w:h="327" w:x="1920" w:y="83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Reference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8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. Ebn Maskuye, Mohammad Ebn Ali. The Ethic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200" w:h="327" w:x="2280" w:y="8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the way of Salvation, Trans, 1371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9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2. aram, ahmad, alhayat, islami publication, Tehra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680" w:h="327" w:x="2280" w:y="9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380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98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3. atarodi, azizollah, Faith and unbelief, ataro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840" w:h="327" w:x="228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ublication, Tehran 1378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1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4. Anvar, Mohammad. the Spaceship of Hafez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300" w:h="327" w:x="9000" w:y="22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ehran: Tehran University Press. 1370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25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5. Bahar, Mohammad Taghi. the Stylistics, Tehra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980" w:h="327" w:x="9000" w:y="2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mir Kabir 1382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60" w:h="327" w:x="8640" w:y="31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6. Baghery bidhendi, Treasures of Wisdom, roo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00" w:h="327" w:x="9000" w:y="34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ublication, ghom 1368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3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7. Hafez shirazi, Mohamad, Hafez, Gathered b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60" w:h="327" w:x="9000" w:y="40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Mohamad ghazvini and Ghasem Ghani, Tehran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327" w:x="9000" w:y="43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Zavar Publication, first pulblis 1369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4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8. Dashti, mohammad. Nahj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–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albalagheh, Tehra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60" w:h="327" w:x="9000" w:y="49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Nahid Publication 1379.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52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9. Zarinkoub, Abdo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hossein. With the Hele Caravan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520" w:h="327" w:x="9000" w:y="5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ehran: Amir kabir Press. 1379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5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0. ShafyeKadkani, Mohammad Reza. the Literar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00" w:h="327" w:x="9000" w:y="61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Genres and the Persian Literature, Roush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20" w:h="327" w:x="9000" w:y="6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Magazine, issue33, the eighth year. 1372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6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11. Khoramshahi, Baho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din, Message Prophet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327" w:x="9000" w:y="71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monfared publication, Tehran 1376.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7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2. Ghobadi, Hossein Ali, Bozorg Bigdeli, Sae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60" w:h="327" w:x="9000" w:y="7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basi. 1389 the comparison and analysis of epic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40" w:h="327" w:x="9000" w:y="80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tyle of Iliad and Shahanameh in light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20" w:h="327" w:x="9000" w:y="8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Ta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ahodati, Fazl Name of the mystic literatu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100" w:h="327" w:x="9000" w:y="8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mythticism. P 130-151.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8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3. Falsafi, mohammad taghi, Educational Tradition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00" w:h="327" w:x="9000" w:y="9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noor publication,ghom 1368 naser public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760" w:h="327" w:x="9000" w:y="9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ghom 1376 Nahavandi,ali,ershadolgholoob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920" w:h="327" w:x="1920" w:y="10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100" w:h="327" w:x="1920" w:y="107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2/25/2013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6320" w:h="211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Times New Roman+FPE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5</Words>
  <Characters>16824</Characters>
  <CharactersWithSpaces>14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2:44:00Z</dcterms:created>
  <dc:creator>YCanPDF</dc:creator>
  <dc:description/>
  <dc:language>en-US</dc:language>
  <cp:lastModifiedBy/>
  <dcterms:modified xsi:type="dcterms:W3CDTF">2013-09-14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uter</vt:lpwstr>
  </property>
</Properties>
</file>