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1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7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November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2:00:00Z</dcterms:modified>
  <cp:revision>23</cp:revision>
  <dc:subject>New York Science Journal</dc:subject>
  <dc:title>New York Science Journal</dc:title>
</cp:coreProperties>
</file>